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úc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A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105-E01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X-201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</w:t>
        <w:tab/>
        <w:t>4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4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apas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66" w:before="37" w:after="0"/>
        <w:ind w:left="253" w:right="128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37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66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102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 de Inconstitucionalidad 2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  <w:tab/>
        <w:t>163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16332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91.6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iv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prueb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.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96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97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97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6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 cargo de las instituciones de banca múltiple del país (CC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)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197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V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1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ono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p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el Comité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ón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198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va</w:t>
      </w:r>
      <w:r>
        <w:rPr>
          <w:rFonts w:cs="Arial" w:ascii="Arial" w:hAnsi="Arial"/>
          <w:sz w:val="18"/>
          <w:szCs w:val="18"/>
        </w:rPr>
        <w:t>can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 los exámenes de cono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té de Evalua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198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ctur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 fi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2020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do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ejerc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2020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6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l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a c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comu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22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6" w:before="37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identificada con la clave alfanumé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/CG60/2019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232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6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stado de Colima, 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cla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anu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E/CG85/2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</w:t>
        <w:tab/>
        <w:t>24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56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ie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identificada con la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alfa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érica INE/CG469/2019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247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9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Síntes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P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ientes al ejercicio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ce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</w:t>
        <w:tab/>
        <w:t>262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7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16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293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5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9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3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2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2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3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/>
  <dc:description/>
  <cp:keywords/>
  <dc:language>en-US</dc:language>
  <cp:lastModifiedBy>Administrador</cp:lastModifiedBy>
  <dcterms:modified xsi:type="dcterms:W3CDTF">2020-02-12T12:39:00Z</dcterms:modified>
  <cp:revision>3</cp:revision>
  <dc:subject/>
  <dc:title/>
</cp:coreProperties>
</file>