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1" w:after="0"/>
        <w:ind w:left="1035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70" w:after="0"/>
        <w:ind w:left="4141" w:right="417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 del juicio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5/2019-II, promovido por Esperanza Gutiérrez Rojano, 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s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 s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 MO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I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OBARY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1" w:after="0"/>
        <w:ind w:left="2071" w:right="205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346" w:right="3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70" w:after="0"/>
        <w:ind w:left="3521" w:right="34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gado.</w:t>
      </w:r>
    </w:p>
    <w:p>
      <w:pPr>
        <w:pStyle w:val="Normal"/>
        <w:widowControl w:val="false"/>
        <w:autoSpaceDE w:val="false"/>
        <w:spacing w:lineRule="exact" w:line="203" w:before="7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6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56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9" w:before="0" w:after="0"/>
        <w:ind w:left="4082" w:right="2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2" w:space="4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AJ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8/2019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é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on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a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z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tie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é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u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d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4" w:before="0" w:after="0"/>
        <w:ind w:left="814" w:right="79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4" w:before="0" w:after="0"/>
        <w:ind w:left="2806" w:right="2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805" w:right="7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27" w:after="0"/>
        <w:ind w:left="3413" w:right="33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54/2019</w:t>
      </w:r>
    </w:p>
    <w:p>
      <w:pPr>
        <w:pStyle w:val="Normal"/>
        <w:widowControl w:val="false"/>
        <w:autoSpaceDE w:val="false"/>
        <w:spacing w:lineRule="auto" w:line="240" w:before="2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i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ti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sra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sses,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 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, 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arti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str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mismo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Qui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z Marín, 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b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cer a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 notificacio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0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te Juz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, a su di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s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pia s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pl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0" w:right="340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; ve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8" w:before="27" w:after="0"/>
        <w:ind w:left="170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0" w:after="0"/>
        <w:ind w:left="3492" w:right="17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asco Vidrio.</w:t>
      </w:r>
    </w:p>
    <w:p>
      <w:pPr>
        <w:pStyle w:val="Normal"/>
        <w:widowControl w:val="false"/>
        <w:autoSpaceDE w:val="false"/>
        <w:spacing w:lineRule="auto" w:line="240" w:before="27" w:after="0"/>
        <w:ind w:left="4171" w:right="243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990" w:right="1250" w:hanging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88" w:before="0" w:after="0"/>
        <w:ind w:left="4166" w:right="2428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363" w:space="58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263969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07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uiz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ín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ó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nos s</w:t>
      </w:r>
      <w:r>
        <w:rPr>
          <w:rFonts w:cs="Arial" w:ascii="Arial" w:hAnsi="Arial"/>
          <w:spacing w:val="1"/>
          <w:sz w:val="18"/>
          <w:szCs w:val="18"/>
        </w:rPr>
        <w:t>ig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uiz God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éi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d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327" w:right="23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, S.L.P., 02 de 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Lourdes Viri</w:t>
      </w:r>
      <w:r>
        <w:rPr>
          <w:rFonts w:cs="Arial" w:ascii="Arial" w:hAnsi="Arial"/>
          <w:b/>
          <w:bCs/>
          <w:spacing w:val="-1"/>
          <w:sz w:val="18"/>
          <w:szCs w:val="18"/>
        </w:rPr>
        <w:t>dia</w:t>
      </w:r>
      <w:r>
        <w:rPr>
          <w:rFonts w:cs="Arial" w:ascii="Arial" w:hAnsi="Arial"/>
          <w:b/>
          <w:bCs/>
          <w:sz w:val="18"/>
          <w:szCs w:val="18"/>
        </w:rPr>
        <w:t>na So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054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3" w:before="0" w:after="0"/>
        <w:ind w:right="11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010" w:space="19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08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8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urcio 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varado, contra ac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 Poto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José 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z Car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en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términos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pa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bu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í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var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sz w:val="18"/>
          <w:szCs w:val="18"/>
        </w:rPr>
        <w:t>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 xml:space="preserve">nas y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ito J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ui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sí, a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: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1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S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 responsab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JUZG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RO REGIONAL DE EJ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 DE PENAS Y MEDIDAS DE SEGURIDAD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ar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rit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o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0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á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s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ict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rine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á present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 este 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 Se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do en call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905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a B, Fracci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 Desar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l, San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í, dentro del 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 de tr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s con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partir del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c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y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ircu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Ofici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; a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ás q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 xml:space="preserve">da a s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etaría d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co</w:t>
      </w:r>
      <w:r>
        <w:rPr>
          <w:rFonts w:cs="Arial" w:ascii="Arial" w:hAnsi="Arial"/>
          <w:i/>
          <w:iCs/>
          <w:spacing w:val="1"/>
          <w:sz w:val="18"/>
          <w:szCs w:val="18"/>
        </w:rPr>
        <w:t>pi</w:t>
      </w:r>
      <w:r>
        <w:rPr>
          <w:rFonts w:cs="Arial" w:ascii="Arial" w:hAnsi="Arial"/>
          <w:i/>
          <w:iCs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ú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ácter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l,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act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-</w:t>
      </w:r>
      <w:r>
        <w:rPr>
          <w:rFonts w:cs="Arial" w:ascii="Arial" w:hAnsi="Arial"/>
          <w:i/>
          <w:iCs/>
          <w:sz w:val="18"/>
          <w:szCs w:val="18"/>
        </w:rPr>
        <w:t>-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ág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en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j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hor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r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 verific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o 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con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221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.L.P., a tres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Lic. Di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 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na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92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0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9" w:before="9" w:after="0"/>
        <w:ind w:left="2528" w:right="271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7" w:space="11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V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ira Garc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Alfo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ó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Veintitr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oco,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Mé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J.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érrez 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 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 a  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  al  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ublicá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e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3" w:right="222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3566" w:right="179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2724" w:right="9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4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1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31" w:space="6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 89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del 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ce del 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i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 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t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h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 –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ctavo d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vein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ber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-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 d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211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s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580" w:right="56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exact" w:line="192" w:before="0" w:after="0"/>
        <w:ind w:left="3155" w:right="3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457" w:right="4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e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 - Alt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 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raestructura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p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culminó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utoriz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u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án - A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 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N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li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CE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RO DE DO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que te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40" w:footer="0" w:bottom="280"/>
          <w:pgNumType w:start="3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right="614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2" w:before="0" w:after="0"/>
        <w:ind w:left="140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c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a al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Con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4" w:after="0"/>
        <w:ind w:left="1911" w:right="4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Segundo Ci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2" w:before="0" w:after="0"/>
        <w:ind w:left="4142" w:right="26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55" w:space="2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Efraín K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79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ardo Rams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olu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eciocho,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 Colegi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lalne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l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 xml:space="preserve">tres del actu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nta 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a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on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l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9" w:right="90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tre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" w:after="0"/>
        <w:ind w:left="2476" w:right="12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uez.</w:t>
      </w:r>
    </w:p>
    <w:p>
      <w:pPr>
        <w:pStyle w:val="Normal"/>
        <w:widowControl w:val="false"/>
        <w:autoSpaceDE w:val="false"/>
        <w:spacing w:lineRule="auto" w:line="240" w:before="5" w:after="0"/>
        <w:ind w:left="4170" w:right="299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309" w:right="2127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9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916" w:space="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les I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  <w:tab/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H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e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roa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8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l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7, 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no de v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á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sei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dos 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t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nor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Doctor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Queda a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d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os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s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ór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o 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is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cional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mpl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ma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de a</w:t>
      </w:r>
      <w:r>
        <w:rPr>
          <w:rFonts w:cs="Arial" w:ascii="Arial" w:hAnsi="Arial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5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230" w:right="685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auto" w:line="240" w:before="0" w:after="0"/>
        <w:ind w:left="1720" w:right="17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3368" w:right="18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osé Enrique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G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26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9" w:after="0"/>
        <w:ind w:left="3291" w:right="17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9" w:after="0"/>
        <w:ind w:left="2474" w:right="9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peche</w:t>
      </w:r>
    </w:p>
    <w:p>
      <w:pPr>
        <w:pStyle w:val="Normal"/>
        <w:widowControl w:val="false"/>
        <w:autoSpaceDE w:val="false"/>
        <w:spacing w:lineRule="auto" w:line="283" w:before="39" w:after="0"/>
        <w:ind w:left="1513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eni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ueb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ú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45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on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afael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dig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s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4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0, San Francisc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he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he</w:t>
      </w:r>
    </w:p>
    <w:p>
      <w:pPr>
        <w:pStyle w:val="Normal"/>
        <w:widowControl w:val="false"/>
        <w:autoSpaceDE w:val="false"/>
        <w:spacing w:lineRule="exact" w:line="203" w:before="0" w:after="0"/>
        <w:ind w:left="4142" w:right="2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3" w:space="3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" w:right="387" w:hanging="0"/>
        <w:jc w:val="center"/>
        <w:rPr/>
      </w:pPr>
      <w:r>
        <w:rPr>
          <w:rFonts w:cs="Arial" w:ascii="Arial" w:hAnsi="Arial"/>
          <w:sz w:val="18"/>
          <w:szCs w:val="18"/>
        </w:rPr>
        <w:t>A: Jorge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rra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, Jorg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M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s 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.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a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3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da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DO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ÑA, por un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de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testigos J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e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Bast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Jorg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hez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fi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a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 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(Hora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entro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8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77914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246" w:before="11" w:after="0"/>
        <w:ind w:left="3039" w:right="3019" w:hanging="0"/>
        <w:jc w:val="center"/>
        <w:rPr/>
      </w:pPr>
      <w:r>
        <w:rPr>
          <w:rFonts w:cs="Arial" w:ascii="Arial" w:hAnsi="Arial"/>
          <w:sz w:val="18"/>
          <w:szCs w:val="18"/>
        </w:rPr>
        <w:t>Juez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b/>
          <w:bCs/>
          <w:sz w:val="18"/>
          <w:szCs w:val="18"/>
        </w:rPr>
        <w:t>Grissel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bles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09" w:right="48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76" w:before="1" w:after="0"/>
        <w:ind w:left="3226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n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co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eche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. 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catu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203" w:before="0" w:after="0"/>
        <w:ind w:right="9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838" w:space="21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2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SB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E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OAQU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B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BER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 par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en virtud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e 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últim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5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he,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33" w:after="0"/>
        <w:ind w:left="2260" w:right="949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.</w:t>
      </w:r>
    </w:p>
    <w:p>
      <w:pPr>
        <w:pStyle w:val="Normal"/>
        <w:widowControl w:val="false"/>
        <w:autoSpaceDE w:val="false"/>
        <w:spacing w:lineRule="auto" w:line="240" w:before="33" w:after="0"/>
        <w:ind w:left="3212" w:right="1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 Courtois Y</w:t>
      </w:r>
      <w:r>
        <w:rPr>
          <w:rFonts w:cs="Arial" w:ascii="Arial" w:hAnsi="Arial"/>
          <w:b/>
          <w:bCs/>
          <w:spacing w:val="-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ni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4171" w:right="286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90" w:space="1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745" w:right="17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auto" w:line="240" w:before="15" w:after="0"/>
        <w:ind w:left="3984" w:right="3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auto" w:line="240" w:before="1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right="52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Ab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i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Gu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019-V-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ana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mo Guzmá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de 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tr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 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e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án efec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a su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70" w:right="112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56" w:before="15" w:after="0"/>
        <w:ind w:left="150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 Guerra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6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3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7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42" w:right="4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4417" w:right="28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192" w:before="0" w:after="0"/>
        <w:ind w:left="3807" w:right="22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8" w:before="0" w:after="0"/>
        <w:ind w:left="4059" w:right="25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C 34/202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56" w:space="3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2" w:after="0"/>
        <w:ind w:left="407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 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3638" w:space="562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plim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n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d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juici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4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sor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oc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s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a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 se dic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 a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í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is ordena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 or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plaz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 p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io de EDICTOS </w:t>
      </w:r>
      <w:r>
        <w:rPr>
          <w:rFonts w:cs="Arial" w:ascii="Arial" w:hAnsi="Arial"/>
          <w:i/>
          <w:iCs/>
          <w:sz w:val="18"/>
          <w:szCs w:val="18"/>
        </w:rPr>
        <w:t>a la 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r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Javac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t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, 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an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it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a</w:t>
      </w:r>
      <w:r>
        <w:rPr>
          <w:rFonts w:cs="Arial" w:ascii="Arial" w:hAnsi="Arial"/>
          <w:i/>
          <w:iCs/>
          <w:sz w:val="18"/>
          <w:szCs w:val="18"/>
        </w:rPr>
        <w:t>rt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m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ubl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 p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siete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e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as únicamente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 Dia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icia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…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há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s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z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a dí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 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ti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gui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 a la úl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ma publicación, pa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mul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ega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esent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mpa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hesiv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ibun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giado, apercib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s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i/>
          <w:iCs/>
          <w:sz w:val="18"/>
          <w:szCs w:val="18"/>
        </w:rPr>
        <w:t>mi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 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inuará 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cedimi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 mismo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reitero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d mi a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5" w:after="0"/>
        <w:ind w:left="2170" w:right="215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192" w:before="0" w:after="0"/>
        <w:ind w:left="794" w:right="77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50292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2936" w:right="2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aud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ald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a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68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74" w:space="276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8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3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85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4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26" w:before="74" w:after="0"/>
        <w:ind w:left="2078" w:right="20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,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84" w:right="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ZGADO DECI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PAN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3063" w:right="3044" w:hanging="0"/>
        <w:jc w:val="center"/>
        <w:rPr/>
      </w:pP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</w:p>
    <w:p>
      <w:pPr>
        <w:pStyle w:val="Normal"/>
        <w:widowControl w:val="false"/>
        <w:autoSpaceDE w:val="false"/>
        <w:spacing w:lineRule="auto" w:line="240" w:before="74" w:after="0"/>
        <w:ind w:left="3586" w:right="3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7/2019</w:t>
      </w:r>
    </w:p>
    <w:p>
      <w:pPr>
        <w:pStyle w:val="Normal"/>
        <w:widowControl w:val="false"/>
        <w:autoSpaceDE w:val="false"/>
        <w:spacing w:lineRule="auto" w:line="240" w:before="74" w:after="0"/>
        <w:ind w:left="1130" w:right="1110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ÉS JURI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324" w:before="7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IÓN 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7/2019</w:t>
      </w:r>
      <w:r>
        <w:rPr>
          <w:rFonts w:cs="Arial" w:ascii="Arial" w:hAnsi="Arial"/>
          <w:sz w:val="18"/>
          <w:szCs w:val="18"/>
        </w:rPr>
        <w:t>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g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H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P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 su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de c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hijos, se r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rió a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info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sí,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32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el Diario Of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sz w:val="18"/>
          <w:szCs w:val="18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co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í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ic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Mor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cl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ci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1934" w:right="567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vei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24" w:before="74" w:after="0"/>
        <w:ind w:left="1327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Zapopan.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ra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1" w:after="0"/>
        <w:ind w:left="4170" w:right="280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3" w:after="0"/>
        <w:ind w:left="3291" w:right="19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3" w:after="0"/>
        <w:ind w:left="1509" w:right="1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62" w:after="0"/>
        <w:ind w:left="4082" w:right="27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5684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33" w:space="226"/>
            <w:col w:w="1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im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-P.C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dad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1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sencia 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,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 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por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de su artículo 2,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TI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ÁMI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actú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ír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 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ct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7185" w:hanging="0"/>
        <w:jc w:val="both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63" w:after="0"/>
        <w:ind w:left="458" w:right="-2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io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223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los efec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92" w:before="5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Fíjense los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en 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 del 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odo e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o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imismo, 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7" w:after="0"/>
        <w:ind w:left="699" w:right="68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669290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47" w:after="0"/>
        <w:ind w:left="3570" w:right="35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 Salgado.</w:t>
      </w:r>
    </w:p>
    <w:p>
      <w:pPr>
        <w:pStyle w:val="Normal"/>
        <w:widowControl w:val="false"/>
        <w:autoSpaceDE w:val="false"/>
        <w:spacing w:lineRule="exact" w:line="203" w:before="4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400" w:footer="0" w:bottom="280"/>
          <w:pgNumType w:start="3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76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5754" w:space="220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81" w:after="0"/>
        <w:ind w:left="1102" w:right="10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uc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28" w:before="3" w:after="0"/>
        <w:ind w:left="407" w:right="4458" w:hanging="0"/>
        <w:rPr/>
      </w:pP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Itzá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Calle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B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597-A por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 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A. Col. 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lá.</w:t>
      </w:r>
    </w:p>
    <w:p>
      <w:pPr>
        <w:pStyle w:val="Normal"/>
        <w:widowControl w:val="false"/>
        <w:autoSpaceDE w:val="false"/>
        <w:spacing w:lineRule="auto" w:line="328" w:before="1" w:after="0"/>
        <w:ind w:left="407" w:right="7260" w:hanging="0"/>
        <w:rPr/>
      </w:pPr>
      <w:r>
        <w:rPr>
          <w:rFonts w:cs="Arial" w:ascii="Arial" w:hAnsi="Arial"/>
          <w:sz w:val="18"/>
          <w:szCs w:val="18"/>
        </w:rPr>
        <w:t>C.P. 97250. 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326" w:before="2" w:after="0"/>
        <w:ind w:left="407" w:right="5941" w:hanging="0"/>
        <w:rPr/>
      </w:pPr>
      <w:r>
        <w:rPr>
          <w:rFonts w:cs="Arial" w:ascii="Arial" w:hAnsi="Arial"/>
          <w:i/>
          <w:iCs/>
          <w:sz w:val="18"/>
          <w:szCs w:val="18"/>
        </w:rPr>
        <w:t>HU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ÁN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UHTITLA</w:t>
      </w:r>
      <w:r>
        <w:rPr>
          <w:rFonts w:cs="Arial" w:ascii="Arial" w:hAnsi="Arial"/>
          <w:sz w:val="18"/>
          <w:szCs w:val="18"/>
        </w:rPr>
        <w:t>.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auto" w:line="328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 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S   AL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 GUZMÁN VALL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ías. Aho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a pes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u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ha s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izar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r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se 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i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v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HSB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CIER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SBC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auto" w:line="326" w:before="2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40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érida, Yu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 xml:space="preserve">n, a cinc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embr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mil d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37" w:after="0"/>
        <w:ind w:left="3478" w:right="91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Edg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 Du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9" w:after="0"/>
        <w:ind w:left="3291" w:right="7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16" w:before="69" w:after="0"/>
        <w:ind w:left="253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c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" w:after="0"/>
        <w:ind w:left="4106" w:right="1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15875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31" w:space="14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u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 xml:space="preserve">llo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udo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  d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  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  Unidos  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o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embre de dos mil 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956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o,  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Promotora  de 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  de 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 por 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 d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ia  Sos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ineda,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</w:t>
      </w:r>
      <w:r>
        <w:rPr>
          <w:rFonts w:cs="Arial" w:ascii="Arial" w:hAnsi="Arial"/>
          <w:b/>
          <w:bCs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pt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or 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-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 not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a la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",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por 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r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g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 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sé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m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, 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b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u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gésimo Sépt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7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69" w:after="0"/>
        <w:ind w:left="3256" w:right="3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e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 de Jes</w:t>
      </w:r>
      <w:r>
        <w:rPr>
          <w:rFonts w:cs="Arial" w:ascii="Arial" w:hAnsi="Arial"/>
          <w:b/>
          <w:bCs/>
          <w:spacing w:val="2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6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3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907" w:right="8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ecimo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residencia e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auto" w:line="240" w:before="3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í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a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ugo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fr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o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do</w:t>
      </w:r>
    </w:p>
    <w:p>
      <w:pPr>
        <w:pStyle w:val="Normal"/>
        <w:widowControl w:val="false"/>
        <w:autoSpaceDE w:val="false"/>
        <w:spacing w:lineRule="auto" w:line="240" w:before="3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nofre Gal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80" w:before="3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Segu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imera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siete días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 en 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b/>
          <w:bCs/>
          <w:sz w:val="18"/>
          <w:szCs w:val="18"/>
        </w:rPr>
        <w:t>treinta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fect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tri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é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i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si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ro, 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x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position w:val="-1"/>
          <w:sz w:val="18"/>
          <w:szCs w:val="18"/>
        </w:rPr>
        <w:t>misori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600" w:footer="0" w:bottom="280"/>
          <w:pgNumType w:start="3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6" w:after="0"/>
        <w:ind w:left="3126" w:right="16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 siet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80" w:before="36" w:after="0"/>
        <w:ind w:left="140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.</w:t>
      </w:r>
    </w:p>
    <w:p>
      <w:pPr>
        <w:pStyle w:val="Normal"/>
        <w:widowControl w:val="false"/>
        <w:autoSpaceDE w:val="false"/>
        <w:spacing w:lineRule="exact" w:line="207" w:before="0" w:after="0"/>
        <w:ind w:left="3252" w:right="18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za</w:t>
      </w:r>
    </w:p>
    <w:p>
      <w:pPr>
        <w:pStyle w:val="Normal"/>
        <w:widowControl w:val="false"/>
        <w:autoSpaceDE w:val="false"/>
        <w:spacing w:lineRule="auto" w:line="240" w:before="36" w:after="0"/>
        <w:ind w:left="4171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309" w:right="1868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s</w:t>
      </w:r>
    </w:p>
    <w:p>
      <w:pPr>
        <w:pStyle w:val="Normal"/>
        <w:widowControl w:val="false"/>
        <w:autoSpaceDE w:val="false"/>
        <w:spacing w:lineRule="exact" w:line="203" w:before="0" w:after="0"/>
        <w:ind w:left="4142" w:right="2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657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 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1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MB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 NÚ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LIA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se ordenó emplazar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dictos como lo establec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, fracción III,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 b), de la Ley de 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si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 al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e h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or medio de 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 de conformidad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el artículo 27, fracción 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2332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, 18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. Elizabeth González Mota</w:t>
      </w:r>
    </w:p>
    <w:p>
      <w:pPr>
        <w:pStyle w:val="Normal"/>
        <w:widowControl w:val="false"/>
        <w:autoSpaceDE w:val="false"/>
        <w:spacing w:lineRule="auto" w:line="240" w:before="0" w:after="0"/>
        <w:ind w:left="4315" w:right="195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021" w:space="9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1832" w:right="18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Octavio Martín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ez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7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2952115</wp:posOffset>
                </wp:positionV>
                <wp:extent cx="5652135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32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7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 Ad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a de O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no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a 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HSBC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po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o HSBC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,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s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,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firm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a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i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 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 que 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 veces  de  siete  en 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 días,  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 por medio de lista, con fundamen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por el artí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7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103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2" w:after="0"/>
        <w:ind w:left="3610" w:right="3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lett Morales Tello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09" w:right="-36" w:firstLine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esú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e</w:t>
      </w:r>
      <w:r>
        <w:rPr>
          <w:rFonts w:cs="Arial" w:ascii="Arial" w:hAnsi="Arial"/>
          <w:b/>
          <w:bCs/>
          <w:sz w:val="18"/>
          <w:szCs w:val="18"/>
        </w:rPr>
        <w:t>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66/2019-III-3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nzue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 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e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ú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.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s;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ul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lf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ines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-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is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;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")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d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ús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 "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o", 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a</w:t>
      </w:r>
      <w:r>
        <w:rPr>
          <w:rFonts w:cs="Arial" w:ascii="Arial" w:hAnsi="Arial"/>
          <w:b/>
          <w:b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ta días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c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í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recibir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t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u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6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138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25" w:after="0"/>
        <w:ind w:left="3251" w:right="1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Eliz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th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 Mota.</w:t>
      </w:r>
    </w:p>
    <w:p>
      <w:pPr>
        <w:pStyle w:val="Normal"/>
        <w:widowControl w:val="false"/>
        <w:autoSpaceDE w:val="false"/>
        <w:spacing w:lineRule="auto" w:line="240" w:before="24" w:after="0"/>
        <w:ind w:left="4170" w:right="273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63" w:space="2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566" w:right="25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 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9" w:after="0"/>
        <w:ind w:left="3320" w:right="3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s</w:t>
      </w:r>
    </w:p>
    <w:p>
      <w:pPr>
        <w:pStyle w:val="Normal"/>
        <w:widowControl w:val="false"/>
        <w:autoSpaceDE w:val="false"/>
        <w:spacing w:lineRule="auto" w:line="240" w:before="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u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an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ru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tr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I, 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 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terceras interesada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Blues Jeans, socieda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a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 par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n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 mismo  si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 intere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inier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  les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;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i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ines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a"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st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to"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entes,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ñ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u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bajo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ZGAD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GÉSIM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0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44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9" w:after="0"/>
        <w:ind w:left="2904" w:right="1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9" w:after="0"/>
        <w:ind w:left="4171" w:right="26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2" w:after="0"/>
        <w:ind w:left="3291" w:right="1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603" w:space="3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87" w:right="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auto" w:line="240" w:before="22" w:after="0"/>
        <w:ind w:left="3824" w:right="38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77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-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22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C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I, 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artínez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r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bitraj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c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 2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 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 Federal 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m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árez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edi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”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38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4" w:before="22" w:after="0"/>
        <w:ind w:left="155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0" w:after="0"/>
        <w:ind w:left="2288" w:right="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ce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ld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quina</w:t>
      </w:r>
    </w:p>
    <w:p>
      <w:pPr>
        <w:pStyle w:val="Normal"/>
        <w:widowControl w:val="false"/>
        <w:autoSpaceDE w:val="false"/>
        <w:spacing w:lineRule="auto" w:line="240" w:before="22" w:after="0"/>
        <w:ind w:left="4171" w:right="25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511" w:space="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347" w:right="13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8" w:after="0"/>
        <w:ind w:left="4166" w:right="4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>EDICT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0" w:after="0"/>
        <w:ind w:left="3429" w:right="340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:</w:t>
      </w:r>
    </w:p>
    <w:p>
      <w:pPr>
        <w:pStyle w:val="Normal"/>
        <w:widowControl w:val="false"/>
        <w:autoSpaceDE w:val="false"/>
        <w:spacing w:lineRule="auto" w:line="240" w:before="9" w:after="0"/>
        <w:ind w:left="3427" w:right="3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-IX-B,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eladio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ías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i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ía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Fede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ditor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perior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ón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o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ula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enc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me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a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ste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o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adsc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eleg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"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al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a, li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ñ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actual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es, </w:t>
      </w:r>
      <w:r>
        <w:rPr>
          <w:rFonts w:cs="Arial" w:ascii="Arial" w:hAnsi="Arial"/>
          <w:b/>
          <w:bCs/>
          <w:sz w:val="18"/>
          <w:szCs w:val="18"/>
        </w:rPr>
        <w:t xml:space="preserve">de  sie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a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 a p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o 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 de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2330" w:right="230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trei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572" w:right="55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567690</wp:posOffset>
                </wp:positionV>
                <wp:extent cx="5652135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ind w:left="3089" w:right="3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za</w:t>
      </w:r>
    </w:p>
    <w:p>
      <w:pPr>
        <w:pStyle w:val="Normal"/>
        <w:widowControl w:val="false"/>
        <w:autoSpaceDE w:val="false"/>
        <w:spacing w:lineRule="exact" w:line="203" w:before="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13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186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3" w:before="8" w:after="0"/>
        <w:ind w:left="4142" w:right="22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184" w:space="7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XICANOS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 DÉCIM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ció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al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se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 M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 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:</w:t>
      </w:r>
    </w:p>
    <w:p>
      <w:pPr>
        <w:pStyle w:val="Normal"/>
        <w:widowControl w:val="false"/>
        <w:autoSpaceDE w:val="false"/>
        <w:spacing w:lineRule="auto" w:line="240" w:before="9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Ciu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éxico, veintitrés de en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dos mil veinte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s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án</w:t>
      </w:r>
      <w:r>
        <w:rPr>
          <w:rFonts w:cs="Arial" w:ascii="Arial" w:hAnsi="Arial"/>
          <w:i/>
          <w:iCs/>
          <w:sz w:val="18"/>
          <w:szCs w:val="18"/>
        </w:rPr>
        <w:t>ch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Z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á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es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ico 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cu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A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íc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dit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dós de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ho (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j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 IV), p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c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ón especial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encia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 J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b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á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ón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rm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ístres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r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5/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20-B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se de alt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ema 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de 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ícul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to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m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s,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 ADMITE a trámite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uá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s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s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h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el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cursa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í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e ór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ju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dic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 tales cir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,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l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misió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ciona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Búsqueda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misió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jecutiv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nció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íctima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remit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per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us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 xml:space="preserve">ntes, e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r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,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na 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z w:val="18"/>
          <w:szCs w:val="18"/>
        </w:rPr>
        <w:t>á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c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as hábil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, contados a parti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re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miento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terior,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aj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a</w:t>
      </w:r>
      <w:r>
        <w:rPr>
          <w:rFonts w:cs="Arial" w:ascii="Arial" w:hAnsi="Arial"/>
          <w:i/>
          <w:iCs/>
          <w:spacing w:val="1"/>
          <w:sz w:val="18"/>
          <w:szCs w:val="18"/>
        </w:rPr>
        <w:t>ho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5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 xml:space="preserve">, fracción I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 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rá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a</w:t>
      </w:r>
      <w:r>
        <w:rPr>
          <w:rFonts w:cs="Arial" w:ascii="Arial" w:hAnsi="Arial"/>
          <w:b/>
          <w:bCs/>
          <w:i/>
          <w:iCs/>
          <w:sz w:val="18"/>
          <w:szCs w:val="18"/>
        </w:rPr>
        <w:t>lor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sz w:val="18"/>
          <w:szCs w:val="18"/>
        </w:rPr>
        <w:t>i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i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ida 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tualizació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g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c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artículos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, Se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 transi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ios, d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 p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s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on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 y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di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i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lítica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s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xic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,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í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mo;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i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a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int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dos mi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al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 para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procéd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a 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mar a j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e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n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terés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s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gírese ofici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ficial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 d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r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e 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to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r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a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ta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ículo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-B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al de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ict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e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s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 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s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efec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l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es 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a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íjens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>ict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mp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artículo 1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ley 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i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 gí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 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dic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y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Bú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,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hace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l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el edict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ela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lo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u pá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el</w:t>
      </w:r>
      <w:r>
        <w:rPr>
          <w:rFonts w:cs="Arial" w:ascii="Arial" w:hAnsi="Arial"/>
          <w:i/>
          <w:iCs/>
          <w:sz w:val="18"/>
          <w:szCs w:val="18"/>
        </w:rPr>
        <w:t>ectró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(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er 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Bú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s)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artícul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7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;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ar 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és 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 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c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nos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r otr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, se t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r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p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, 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tur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l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incis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) es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 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l inciso c) es el anexo IV.</w:t>
      </w:r>
    </w:p>
    <w:p>
      <w:pPr>
        <w:pStyle w:val="Normal"/>
        <w:widowControl w:val="false"/>
        <w:autoSpaceDE w:val="false"/>
        <w:spacing w:lineRule="auto" w:line="249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r  otro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do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 lo 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ta,  r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ér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n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ficio 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 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  Minis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ú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  de</w:t>
      </w:r>
      <w:r>
        <w:rPr>
          <w:rFonts w:cs="Arial" w:ascii="Arial" w:hAnsi="Arial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i/>
          <w:iCs/>
          <w:sz w:val="18"/>
          <w:szCs w:val="18"/>
        </w:rPr>
        <w:t>i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r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z w:val="18"/>
          <w:szCs w:val="18"/>
        </w:rPr>
        <w:t>encia 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i/>
          <w:iCs/>
          <w:sz w:val="18"/>
          <w:szCs w:val="18"/>
        </w:rPr>
        <w:t>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imer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vestigad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scrita 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iscalía Es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cial en Investig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itos 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sapari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z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scalí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era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públ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den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r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p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er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nvesti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/SDHPD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/UNAI-TA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-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9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 xml:space="preserve">, 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 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a par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lo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ib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no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s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im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mult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te 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nta días del valor 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i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 de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da y 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t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iz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gente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fech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su caso se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 ef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t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rimero,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>d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s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r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ver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>s 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lític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Mex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os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x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í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;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el 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isie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i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is.</w:t>
      </w:r>
    </w:p>
    <w:p>
      <w:pPr>
        <w:pStyle w:val="Normal"/>
        <w:widowControl w:val="false"/>
        <w:autoSpaceDE w:val="false"/>
        <w:spacing w:lineRule="exact" w:line="19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)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h</w:t>
      </w:r>
      <w:r>
        <w:rPr>
          <w:rFonts w:cs="Arial" w:ascii="Arial" w:hAnsi="Arial"/>
          <w:i/>
          <w:iCs/>
          <w:spacing w:val="1"/>
          <w:sz w:val="18"/>
          <w:szCs w:val="18"/>
        </w:rPr>
        <w:t>i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rit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9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7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72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x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simpl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é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f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857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x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)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istr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u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á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g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I)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p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r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did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 la A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ca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tiv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te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íctimas (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 IV)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s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ecto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s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iviles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cació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letori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ig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a,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en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das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nas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ír noti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as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3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árraf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pre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ba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si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es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,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i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en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rt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fectos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ificación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t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do,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if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r,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i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,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i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gan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r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f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l;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rlo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erá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l r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acceso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s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je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s,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u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j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iento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c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veint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siete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st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n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j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dic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rtículo Sép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s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de la ref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 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y, emit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n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veyó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rth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trici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uzmán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alentí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é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nos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g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ic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de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ia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tula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;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c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er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J/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/16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/2020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cri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ari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er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tur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al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i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uillermo</w:t>
      </w:r>
      <w:r>
        <w:rPr>
          <w:rFonts w:cs="Arial" w:ascii="Arial" w:hAnsi="Arial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nzález</w:t>
      </w:r>
      <w:r>
        <w:rPr>
          <w:rFonts w:cs="Arial" w:ascii="Arial" w:hAnsi="Arial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stil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úa y d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start="3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80" w:right="163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4" w:before="0" w:after="0"/>
        <w:ind w:left="3966" w:right="2723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.</w:t>
      </w:r>
    </w:p>
    <w:p>
      <w:pPr>
        <w:pStyle w:val="Normal"/>
        <w:widowControl w:val="false"/>
        <w:autoSpaceDE w:val="false"/>
        <w:spacing w:lineRule="exact" w:line="193" w:before="0" w:after="0"/>
        <w:ind w:left="118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4" w:before="0" w:after="0"/>
        <w:ind w:left="3111" w:right="18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4171" w:right="293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57" w:space="10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37920</wp:posOffset>
                </wp:positionH>
                <wp:positionV relativeFrom="page">
                  <wp:posOffset>1720215</wp:posOffset>
                </wp:positionV>
                <wp:extent cx="5499100" cy="635"/>
                <wp:effectExtent l="3810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35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08" w:right="3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siones Sura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6" w:before="0" w:after="0"/>
        <w:ind w:left="4232" w:right="4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e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 social,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orma a sus clientes sobr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: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P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ie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ta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firstLine="288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nt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t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str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to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do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o no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241" w:hanging="0"/>
        <w:jc w:val="center"/>
        <w:rPr/>
      </w:pPr>
      <w:r>
        <w:rPr>
          <w:rFonts w:cs="Arial" w:ascii="Arial" w:hAnsi="Arial"/>
          <w:sz w:val="18"/>
          <w:szCs w:val="18"/>
        </w:rPr>
        <w:t>su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a 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, 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 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su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liza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Inver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ri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eg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men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v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forta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1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j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ó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a 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ie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so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e este tema favo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om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ars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: 0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31</w:t>
      </w:r>
      <w:r>
        <w:rPr>
          <w:rFonts w:cs="Arial" w:ascii="Arial" w:hAnsi="Arial"/>
          <w:spacing w:val="1"/>
          <w:position w:val="-1"/>
          <w:sz w:val="18"/>
          <w:szCs w:val="18"/>
        </w:rPr>
        <w:t>08</w:t>
      </w:r>
      <w:r>
        <w:rPr>
          <w:rFonts w:cs="Arial" w:ascii="Arial" w:hAnsi="Arial"/>
          <w:position w:val="-1"/>
          <w:sz w:val="18"/>
          <w:szCs w:val="18"/>
        </w:rPr>
        <w:t xml:space="preserve">192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4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35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6" w:before="0" w:after="0"/>
        <w:ind w:left="3796" w:right="1400" w:hanging="0"/>
        <w:jc w:val="center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.</w:t>
      </w:r>
    </w:p>
    <w:p>
      <w:pPr>
        <w:pStyle w:val="Normal"/>
        <w:widowControl w:val="false"/>
        <w:autoSpaceDE w:val="false"/>
        <w:spacing w:lineRule="auto" w:line="240" w:before="0" w:after="0"/>
        <w:ind w:left="3155" w:right="7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cos Pa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amilla.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17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47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lmacenamie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ubterráneos de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ureste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.A 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2" w:space="12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amientos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ter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eos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reste,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  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 UH-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gía, así como a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 19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de transpor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-GLP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e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355/LPA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s titular, so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2946"/>
        <w:gridCol w:w="2946"/>
      </w:tblGrid>
      <w:tr>
        <w:trPr>
          <w:trHeight w:val="27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17" w:right="10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8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89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</w:t>
            </w:r>
          </w:p>
        </w:tc>
      </w:tr>
      <w:tr>
        <w:trPr>
          <w:trHeight w:val="27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os p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por m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8" w:right="10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7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os p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59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791" w:right="51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auto" w:line="240" w:before="53" w:after="0"/>
        <w:ind w:left="3845" w:right="565" w:hanging="0"/>
        <w:jc w:val="center"/>
        <w:rPr/>
      </w:pP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52" w:after="0"/>
        <w:ind w:left="322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.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Rodrí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53" w:after="0"/>
        <w:ind w:right="926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820" w:space="21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22" w:after="0"/>
        <w:ind w:left="3397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64" w:before="23" w:after="0"/>
        <w:ind w:left="1974" w:right="1954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 Procedimie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11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8"/>
        </w:rPr>
        <w:t>14/195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0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sz w:val="18"/>
          <w:szCs w:val="18"/>
        </w:rPr>
        <w:t>5/20;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01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20/R/15/012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9/20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9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 los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i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duc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6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D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/195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 moral  </w:t>
      </w:r>
      <w:r>
        <w:rPr>
          <w:rFonts w:cs="Arial" w:ascii="Arial" w:hAnsi="Arial"/>
          <w:b/>
          <w:bCs/>
          <w:spacing w:val="1"/>
          <w:sz w:val="18"/>
          <w:szCs w:val="18"/>
        </w:rPr>
        <w:t>S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s  Elect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ca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t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judic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ejecu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ada “Col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u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tap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nic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till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huila”: </w:t>
      </w:r>
      <w:r>
        <w:rPr>
          <w:rFonts w:cs="Arial" w:ascii="Arial" w:hAnsi="Arial"/>
          <w:i/>
          <w:iCs/>
          <w:sz w:val="18"/>
          <w:szCs w:val="18"/>
        </w:rPr>
        <w:t>“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ant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a</w:t>
      </w:r>
      <w:r>
        <w:rPr>
          <w:rFonts w:cs="Arial" w:ascii="Arial" w:hAnsi="Arial"/>
          <w:i/>
          <w:iCs/>
          <w:spacing w:val="-1"/>
          <w:sz w:val="18"/>
          <w:szCs w:val="18"/>
        </w:rPr>
        <w:t>mo</w:t>
      </w:r>
      <w:r>
        <w:rPr>
          <w:rFonts w:cs="Arial" w:ascii="Arial" w:hAnsi="Arial"/>
          <w:i/>
          <w:iCs/>
          <w:sz w:val="18"/>
          <w:szCs w:val="18"/>
        </w:rPr>
        <w:t>r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ada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-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 xml:space="preserve">trat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 Pú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ba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Tiemp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LO-N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-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1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4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us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bió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el G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de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a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la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ñ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Ha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a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por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$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,710.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 a  los  rec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os  del  F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 Metro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t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 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4  que 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u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dos  al 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an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623,710.6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SEI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T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 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6/1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ing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u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Contra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i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3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lectro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 S.A. de C.V.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rmativas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.</w:t>
      </w:r>
    </w:p>
    <w:p>
      <w:pPr>
        <w:pStyle w:val="Normal"/>
        <w:widowControl w:val="false"/>
        <w:autoSpaceDE w:val="false"/>
        <w:spacing w:lineRule="auto" w:line="264" w:before="1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12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N47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f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p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m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s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MH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gion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ficar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f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sp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R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 1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0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tal Jali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l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or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alta de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orte 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c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t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paso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la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76,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266,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z w:val="18"/>
          <w:szCs w:val="18"/>
        </w:rPr>
        <w:t>330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34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>ie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z w:val="18"/>
          <w:szCs w:val="18"/>
        </w:rPr>
        <w:t>6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pi</w:t>
      </w:r>
      <w:r>
        <w:rPr>
          <w:rFonts w:cs="Arial" w:ascii="Arial" w:hAnsi="Arial"/>
          <w:b/>
          <w:bCs/>
          <w:i/>
          <w:iCs/>
          <w:sz w:val="18"/>
          <w:szCs w:val="18"/>
        </w:rPr>
        <w:t>ez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r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5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 pre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año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stitut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3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,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9.62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2/100 M.N.).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7" w:firstLine="289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DOF) el 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;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6; 3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ponsabilida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ción III del Reglamento Interior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ió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ita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en e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, sita en C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luciones Elect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ulicas, 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.V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 horas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7  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D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al 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gente, 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graf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rumen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u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c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;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p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ón Rosen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luidos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s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</w:t>
      </w:r>
      <w:r>
        <w:rPr>
          <w:rFonts w:cs="Arial" w:ascii="Arial" w:hAnsi="Arial"/>
          <w:spacing w:val="1"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>os;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izarr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t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El 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 Héctor 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sectPr>
      <w:headerReference w:type="even" r:id="rId32"/>
      <w:headerReference w:type="default" r:id="rId33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63270</wp:posOffset>
              </wp:positionV>
              <wp:extent cx="5638800" cy="1397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olic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c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eci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u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i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Áng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rígue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u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t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60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olici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cl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eci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us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i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Ángel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ríguez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l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Arial" w:ascii="Arial" w:hAnsi="Arial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u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to</w:t>
                    </w:r>
                    <w:r>
                      <w:rPr>
                        <w:rFonts w:cs="Arial" w:ascii="Arial" w:hAnsi="Arial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01340</wp:posOffset>
              </wp:positionH>
              <wp:positionV relativeFrom="page">
                <wp:posOffset>739140</wp:posOffset>
              </wp:positionV>
              <wp:extent cx="1567815" cy="27876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95pt;mso-wrap-distance-left:9.05pt;mso-wrap-distance-right:9.05pt;mso-wrap-distance-top:0pt;mso-wrap-distance-bottom:0pt;margin-top:58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44855</wp:posOffset>
              </wp:positionV>
              <wp:extent cx="132778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6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1205</wp:posOffset>
              </wp:positionV>
              <wp:extent cx="1567815" cy="294005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6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15pt;mso-wrap-distance-left:9.05pt;mso-wrap-distance-right:9.05pt;mso-wrap-distance-top:0pt;mso-wrap-distance-bottom:0pt;margin-top:59.1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6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0:00Z</dcterms:created>
  <dc:creator/>
  <dc:description/>
  <cp:keywords/>
  <dc:language>en-US</dc:language>
  <cp:lastModifiedBy>Administrador</cp:lastModifiedBy>
  <dcterms:modified xsi:type="dcterms:W3CDTF">2020-02-13T12:34:00Z</dcterms:modified>
  <cp:revision>3</cp:revision>
  <dc:subject/>
  <dc:title/>
</cp:coreProperties>
</file>