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7.xml" ContentType="application/vnd.openxmlformats-officedocument.wordprocessingml.header+xml"/>
  <Override PartName="/word/header54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0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8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2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80" w:before="0" w:after="0"/>
        <w:ind w:left="2506" w:right="248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199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427" w:right="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ura de Adquisiciones ubicada en Av.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 Mi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11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mach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pa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éfono: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-89</w:t>
      </w:r>
      <w:r>
        <w:rPr>
          <w:rFonts w:cs="Arial" w:ascii="Arial" w:hAnsi="Arial"/>
          <w:spacing w:val="1"/>
          <w:sz w:val="18"/>
          <w:szCs w:val="18"/>
        </w:rPr>
        <w:t>-6</w:t>
      </w:r>
      <w:r>
        <w:rPr>
          <w:rFonts w:cs="Arial" w:ascii="Arial" w:hAnsi="Arial"/>
          <w:sz w:val="18"/>
          <w:szCs w:val="18"/>
        </w:rPr>
        <w:t xml:space="preserve">1-11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20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5-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9-6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2,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0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3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Q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cos Bá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L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 EDO. DE MEX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20.</w:t>
      </w:r>
    </w:p>
    <w:p>
      <w:pPr>
        <w:pStyle w:val="Normal"/>
        <w:widowControl w:val="false"/>
        <w:autoSpaceDE w:val="false"/>
        <w:spacing w:lineRule="exact" w:line="200" w:before="1" w:after="0"/>
        <w:ind w:left="2399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8" w:space="4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59815</wp:posOffset>
                </wp:positionH>
                <wp:positionV relativeFrom="paragraph">
                  <wp:posOffset>1778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84" w:before="0" w:after="0"/>
        <w:ind w:left="3086" w:right="3066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200" w:before="1" w:after="0"/>
        <w:ind w:left="654" w:right="635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CAS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ES DEL 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7" w:before="0" w:after="0"/>
        <w:ind w:left="2856" w:right="2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 01</w:t>
      </w:r>
    </w:p>
    <w:p>
      <w:pPr>
        <w:pStyle w:val="Normal"/>
        <w:widowControl w:val="false"/>
        <w:autoSpaceDE w:val="false"/>
        <w:spacing w:lineRule="exact" w:line="199" w:before="0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-4"/>
          <w:sz w:val="18"/>
          <w:szCs w:val="18"/>
        </w:rPr>
        <w:t>convoca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n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qu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i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mpranet.</w:t>
        </w:r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ob.mx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7 Ote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.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71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73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60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ventiv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ar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m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Norte</w:t>
            </w:r>
          </w:p>
        </w:tc>
      </w:tr>
      <w:tr>
        <w:trPr>
          <w:trHeight w:val="2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n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/02/202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/12/2020</w:t>
            </w:r>
          </w:p>
        </w:tc>
      </w:tr>
      <w:tr>
        <w:trPr>
          <w:trHeight w:val="2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3" w:after="0"/>
        <w:ind w:left="170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ORREON, COAHUILA, A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ENCA CUENCAS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ES DEL 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1" w:before="0" w:after="0"/>
        <w:ind w:left="2624" w:right="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OP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OR</w:t>
      </w:r>
      <w:r>
        <w:rPr>
          <w:rFonts w:cs="Arial" w:ascii="Arial" w:hAnsi="Arial"/>
          <w:b/>
          <w:bCs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199" w:before="0" w:after="0"/>
        <w:ind w:left="4076" w:right="23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65" w:space="5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280" w:before="14" w:after="0"/>
        <w:ind w:left="2270" w:right="2246" w:hanging="4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 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E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INSU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1771" w:right="17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PY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6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6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26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B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OCPY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est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notif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1" w:right="1278" w:hanging="0"/>
        <w:jc w:val="center"/>
        <w:rPr/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11 DE FEBRERO DE 2020.</w:t>
      </w:r>
    </w:p>
    <w:p>
      <w:pPr>
        <w:pStyle w:val="Normal"/>
        <w:widowControl w:val="false"/>
        <w:autoSpaceDE w:val="false"/>
        <w:spacing w:lineRule="auto" w:line="240" w:before="36" w:after="0"/>
        <w:ind w:left="109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E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INSU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2524" w:right="1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29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47" w:space="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59815</wp:posOffset>
                </wp:positionH>
                <wp:positionV relativeFrom="paragraph">
                  <wp:posOffset>2413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94" w:before="0" w:after="0"/>
        <w:ind w:left="766" w:right="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la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R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ANP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EC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FEPA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3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2" w:before="3" w:after="0"/>
        <w:ind w:left="1149" w:right="112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S Y SERVICIOS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ON</w:t>
      </w:r>
    </w:p>
    <w:p>
      <w:pPr>
        <w:pStyle w:val="Normal"/>
        <w:widowControl w:val="false"/>
        <w:autoSpaceDE w:val="false"/>
        <w:spacing w:lineRule="auto" w:line="242" w:before="0" w:after="0"/>
        <w:ind w:left="143" w:right="122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N 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LO 84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MEDIO 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POR AUSENC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R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 INMUEBLES Y SERVICIOS, PRE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sz w:val="18"/>
          <w:szCs w:val="18"/>
        </w:rPr>
        <w:t>, DIRECTOR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”</w:t>
      </w:r>
    </w:p>
    <w:p>
      <w:pPr>
        <w:pStyle w:val="Normal"/>
        <w:widowControl w:val="false"/>
        <w:autoSpaceDE w:val="false"/>
        <w:spacing w:lineRule="exact" w:line="203" w:before="0" w:after="0"/>
        <w:ind w:left="4075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69" w:right="2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302" w:before="39" w:after="0"/>
        <w:ind w:left="5170" w:right="5147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UA DIRECCI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SI</w:t>
      </w:r>
    </w:p>
    <w:p>
      <w:pPr>
        <w:pStyle w:val="Normal"/>
        <w:widowControl w:val="false"/>
        <w:autoSpaceDE w:val="false"/>
        <w:spacing w:lineRule="auto" w:line="302" w:before="0" w:after="0"/>
        <w:ind w:left="4321" w:right="4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2</w:t>
      </w:r>
    </w:p>
    <w:p>
      <w:pPr>
        <w:pStyle w:val="Normal"/>
        <w:widowControl w:val="false"/>
        <w:autoSpaceDE w:val="false"/>
        <w:spacing w:lineRule="auto" w:line="240" w:before="0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8-E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ranet.gob.mx</w:t>
        </w:r>
      </w:hyperlink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ga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2</w:t>
      </w:r>
      <w:r>
        <w:rPr>
          <w:rFonts w:cs="Arial" w:ascii="Arial" w:hAnsi="Arial"/>
          <w:spacing w:val="1"/>
          <w:sz w:val="18"/>
          <w:szCs w:val="18"/>
        </w:rPr>
        <w:t>6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í,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29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an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s Pot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í, teléfono 01 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44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2-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2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ext. 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31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32, los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Lu</w:t>
      </w:r>
      <w:r>
        <w:rPr>
          <w:rFonts w:cs="Arial" w:ascii="Arial" w:hAnsi="Arial"/>
          <w:position w:val="-1"/>
          <w:sz w:val="18"/>
          <w:szCs w:val="18"/>
        </w:rPr>
        <w:t>n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so de las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8926"/>
      </w:tblGrid>
      <w:tr>
        <w:trPr>
          <w:trHeight w:val="532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osí.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8926"/>
      </w:tblGrid>
      <w:tr>
        <w:trPr>
          <w:trHeight w:val="532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ctiv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,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S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í.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6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LUIS POTOSI, 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20.</w:t>
      </w:r>
    </w:p>
    <w:p>
      <w:pPr>
        <w:pStyle w:val="Normal"/>
        <w:widowControl w:val="false"/>
        <w:autoSpaceDE w:val="false"/>
        <w:spacing w:lineRule="auto" w:line="300" w:before="54" w:after="0"/>
        <w:ind w:left="5055" w:right="53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 EN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I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EL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27" w:space="337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4" w:righ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CONOMIA</w:t>
      </w:r>
    </w:p>
    <w:p>
      <w:pPr>
        <w:pStyle w:val="Normal"/>
        <w:widowControl w:val="false"/>
        <w:autoSpaceDE w:val="false"/>
        <w:spacing w:lineRule="exact" w:line="184" w:before="0" w:after="0"/>
        <w:ind w:left="1746" w:right="172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ARCHIVO</w:t>
      </w:r>
    </w:p>
    <w:p>
      <w:pPr>
        <w:pStyle w:val="Normal"/>
        <w:widowControl w:val="false"/>
        <w:autoSpaceDE w:val="false"/>
        <w:spacing w:lineRule="exact" w:line="196" w:before="1" w:after="0"/>
        <w:ind w:left="105" w:right="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O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oule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025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, San Je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lco, C.P. 1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,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-9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312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785" w:right="27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á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m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Intern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l 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m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/ febrero /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/ febrero /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/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/ febrero /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960" w:footer="0" w:bottom="280"/>
          <w:pgNumType w:start="3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4" w:after="0"/>
        <w:ind w:left="173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7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CHIVO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E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YO</w:t>
      </w:r>
    </w:p>
    <w:p>
      <w:pPr>
        <w:pStyle w:val="Normal"/>
        <w:widowControl w:val="false"/>
        <w:autoSpaceDE w:val="false"/>
        <w:spacing w:lineRule="exact" w:line="198" w:before="0" w:after="0"/>
        <w:ind w:left="4076" w:right="2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42" w:right="106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SALU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6" w:space="6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091" w:right="10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9" w:after="0"/>
        <w:ind w:left="766" w:right="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de 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en: Marina 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60, pis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uba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1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urso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9:0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44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5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u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Secreta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”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 té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44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2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9" w:after="0"/>
        <w:ind w:left="414" w:right="39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 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2484" w:right="2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EG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9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1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623" w:right="2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ULTURA</w:t>
      </w:r>
    </w:p>
    <w:p>
      <w:pPr>
        <w:pStyle w:val="Normal"/>
        <w:widowControl w:val="false"/>
        <w:autoSpaceDE w:val="false"/>
        <w:spacing w:lineRule="exact" w:line="182" w:before="0" w:after="0"/>
        <w:ind w:left="2600" w:right="2579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2" w:before="0" w:after="0"/>
        <w:ind w:left="1557" w:right="15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192" w:before="0" w:after="0"/>
        <w:ind w:left="543" w:right="5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8, 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0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: 41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. 9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ó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334"/>
      </w:tblGrid>
      <w:tr>
        <w:trPr>
          <w:trHeight w:val="20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 d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ecretarí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M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 INBAL.</w:t>
            </w:r>
          </w:p>
        </w:tc>
      </w:tr>
      <w:tr>
        <w:trPr>
          <w:trHeight w:val="20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9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58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160" w:leader="none"/>
                <w:tab w:val="left" w:pos="1760" w:leader="none"/>
                <w:tab w:val="left" w:pos="2360" w:leader="none"/>
                <w:tab w:val="left" w:pos="322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</w:t>
              <w:tab/>
              <w:t>pa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  <w:tab/>
              <w:t>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060" w:leader="none"/>
                <w:tab w:val="left" w:pos="3160" w:leader="none"/>
              </w:tabs>
              <w:autoSpaceDE w:val="false"/>
              <w:spacing w:lineRule="exact" w:line="192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  <w:tab/>
              <w:t>y</w:t>
              <w:tab/>
              <w:t>a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  <w:tab/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203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99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3105" w:right="1714" w:hanging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REA </w:t>
      </w:r>
      <w:r>
        <w:rPr>
          <w:rFonts w:cs="Arial" w:ascii="Arial" w:hAnsi="Arial"/>
          <w:b/>
          <w:bCs/>
          <w:sz w:val="18"/>
          <w:szCs w:val="18"/>
        </w:rPr>
        <w:t>LE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TIER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349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GENERAL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“1”</w:t>
      </w:r>
    </w:p>
    <w:p>
      <w:pPr>
        <w:pStyle w:val="Normal"/>
        <w:widowControl w:val="false"/>
        <w:autoSpaceDE w:val="false"/>
        <w:spacing w:lineRule="exact" w:line="196" w:before="3" w:after="0"/>
        <w:ind w:left="1744" w:righ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0" w:space="2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Net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E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tari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jer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c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ator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z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tados</w:t>
      </w:r>
      <w:r>
        <w:rPr>
          <w:rFonts w:cs="Arial" w:ascii="Arial" w:hAnsi="Arial"/>
          <w:b/>
          <w:b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d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ón,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   https://compranet.hac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gob.mx   y   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c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 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les  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”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é</w:t>
      </w:r>
      <w:r>
        <w:rPr>
          <w:rFonts w:cs="Arial" w:ascii="Arial" w:hAnsi="Arial"/>
          <w:sz w:val="18"/>
          <w:szCs w:val="18"/>
        </w:rPr>
        <w:t>moc, C.P. 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taria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Fisc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.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os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”.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f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écnico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a la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5" w:after="0"/>
        <w:ind w:left="235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“1”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4076" w:right="16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1" w:space="12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4" w:after="0"/>
        <w:ind w:left="3535" w:right="3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IANZA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8" w:before="0" w:after="0"/>
        <w:ind w:left="5168" w:right="5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rón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C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 xml:space="preserve">020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1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 las bas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así como la d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mis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compranet.f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#1971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In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24</w:t>
      </w:r>
      <w:r>
        <w:rPr>
          <w:rFonts w:cs="Arial" w:ascii="Arial" w:hAnsi="Arial"/>
          <w:spacing w:val="1"/>
          <w:sz w:val="18"/>
          <w:szCs w:val="18"/>
        </w:rPr>
        <w:t>-7</w:t>
      </w:r>
      <w:r>
        <w:rPr>
          <w:rFonts w:cs="Arial" w:ascii="Arial" w:hAnsi="Arial"/>
          <w:sz w:val="18"/>
          <w:szCs w:val="18"/>
        </w:rPr>
        <w:t>560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 xml:space="preserve">90,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9341"/>
      </w:tblGrid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ert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ére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(CNSF)</w:t>
            </w:r>
          </w:p>
        </w:tc>
      </w:tr>
      <w:tr>
        <w:trPr>
          <w:trHeight w:val="20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0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9341"/>
      </w:tblGrid>
      <w:tr>
        <w:trPr>
          <w:trHeight w:val="20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ert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o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zas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9341"/>
      </w:tblGrid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ier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jerí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e 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0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4225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 FE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96" w:before="0" w:after="0"/>
        <w:ind w:right="21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383" w:space="31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76" w:right="1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EGURIDAD </w:t>
      </w:r>
      <w:r>
        <w:rPr>
          <w:rFonts w:cs="Times New Roman" w:ascii="Times New Roman" w:hAnsi="Times New Roman"/>
          <w:b/>
          <w:bCs/>
          <w:sz w:val="28"/>
          <w:szCs w:val="28"/>
        </w:rPr>
        <w:t>NUCLEA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ALVAGUARDIAS</w:t>
      </w:r>
    </w:p>
    <w:p>
      <w:pPr>
        <w:pStyle w:val="Normal"/>
        <w:widowControl w:val="false"/>
        <w:autoSpaceDE w:val="false"/>
        <w:spacing w:lineRule="auto" w:line="240" w:before="21" w:after="0"/>
        <w:ind w:left="1594" w:right="1573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FINANZA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76" w:before="33" w:after="0"/>
        <w:ind w:left="3086" w:right="3064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a 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18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https://compranet.hacienda.gob.mx   o   bien   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.   Barragán   779,   Col.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varte,  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   0302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95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1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ón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Nu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580" w:right="1580" w:gutter="0" w:header="720" w:top="960" w:footer="0" w:bottom="280"/>
          <w:pgNumType w:start="3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1640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25" w:space="52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29" w:right="61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59815</wp:posOffset>
                </wp:positionH>
                <wp:positionV relativeFrom="paragraph">
                  <wp:posOffset>23495</wp:posOffset>
                </wp:positionV>
                <wp:extent cx="5654040" cy="635"/>
                <wp:effectExtent l="3810" t="4445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8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TROPOLOGI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STO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1" w:after="0"/>
        <w:ind w:left="1429" w:right="1408" w:hanging="0"/>
        <w:jc w:val="center"/>
        <w:rPr/>
      </w:pPr>
      <w:r>
        <w:rPr>
          <w:rFonts w:cs="Arial" w:ascii="Arial" w:hAnsi="Arial"/>
          <w:sz w:val="18"/>
          <w:szCs w:val="18"/>
        </w:rPr>
        <w:t>COORDINACION NACIONAL D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95" w:after="0"/>
        <w:ind w:left="2897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rm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sicio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ren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ien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vi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esa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Pú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tró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4</w:t>
      </w:r>
      <w:r>
        <w:rPr>
          <w:rFonts w:cs="Arial" w:ascii="Arial" w:hAnsi="Arial"/>
          <w:b/>
          <w:bCs/>
          <w:spacing w:val="-3"/>
          <w:sz w:val="18"/>
          <w:szCs w:val="18"/>
        </w:rPr>
        <w:t>8</w:t>
      </w:r>
      <w:r>
        <w:rPr>
          <w:rFonts w:cs="Arial" w:ascii="Arial" w:hAnsi="Arial"/>
          <w:b/>
          <w:bCs/>
          <w:spacing w:val="-2"/>
          <w:sz w:val="18"/>
          <w:szCs w:val="18"/>
        </w:rPr>
        <w:t>D0</w:t>
      </w:r>
      <w:r>
        <w:rPr>
          <w:rFonts w:cs="Arial" w:ascii="Arial" w:hAnsi="Arial"/>
          <w:b/>
          <w:bCs/>
          <w:spacing w:val="-3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0</w:t>
      </w:r>
      <w:r>
        <w:rPr>
          <w:rFonts w:cs="Arial" w:ascii="Arial" w:hAnsi="Arial"/>
          <w:b/>
          <w:bCs/>
          <w:spacing w:val="-3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-E16</w:t>
      </w:r>
      <w:r>
        <w:rPr>
          <w:rFonts w:cs="Arial" w:ascii="Arial" w:hAnsi="Arial"/>
          <w:b/>
          <w:bCs/>
          <w:spacing w:val="-3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-2</w:t>
      </w:r>
      <w:r>
        <w:rPr>
          <w:rFonts w:cs="Arial" w:ascii="Arial" w:hAnsi="Arial"/>
          <w:b/>
          <w:bCs/>
          <w:spacing w:val="-3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ontie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o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ttps://co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ne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haciend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b.mx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2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hyperlink r:id="rId23">
        <w:r>
          <w:rPr>
            <w:rStyle w:val="InternetLink"/>
            <w:rFonts w:cs="Arial" w:ascii="Arial" w:hAnsi="Arial"/>
            <w:spacing w:val="-2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.g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.mx,</w:t>
        </w:r>
      </w:hyperlink>
      <w:r>
        <w:rPr>
          <w:rFonts w:cs="Arial" w:ascii="Arial" w:hAnsi="Arial"/>
          <w:position w:val="-1"/>
          <w:sz w:val="18"/>
          <w:szCs w:val="18"/>
        </w:rPr>
        <w:t xml:space="preserve"> est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 s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fectuará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duc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zo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91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2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 m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ía e Historia.</w:t>
            </w:r>
          </w:p>
        </w:tc>
      </w:tr>
      <w:tr>
        <w:trPr>
          <w:trHeight w:val="31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1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0" w:before="37" w:after="0"/>
        <w:ind w:left="1474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NACIONAL DE RECU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94" w:space="35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HORR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NCARIO</w:t>
      </w:r>
    </w:p>
    <w:p>
      <w:pPr>
        <w:pStyle w:val="Normal"/>
        <w:widowControl w:val="false"/>
        <w:autoSpaceDE w:val="false"/>
        <w:spacing w:lineRule="auto" w:line="240" w:before="7" w:after="0"/>
        <w:ind w:left="2151" w:right="2129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9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l Institut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ar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artículos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 está 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 o bi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sovia No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5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23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0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es, de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9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30 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9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“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sis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g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t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hor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sus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os”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 a las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 a las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2146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M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OCHIT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7" w:before="0" w:after="0"/>
        <w:ind w:left="4077" w:right="18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0" w:space="103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904" w:right="8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59815</wp:posOffset>
                </wp:positionH>
                <wp:positionV relativeFrom="paragraph">
                  <wp:posOffset>23495</wp:posOffset>
                </wp:positionV>
                <wp:extent cx="565404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8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OTE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TEN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auto" w:line="240" w:before="26" w:after="0"/>
        <w:ind w:left="2767" w:right="2743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300" w:before="52" w:after="0"/>
        <w:ind w:left="2422" w:right="23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HQ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et: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ás Alv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s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Q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300" w:before="53" w:after="0"/>
        <w:ind w:left="2810" w:right="370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T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2" w:space="12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119" w:right="3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E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ISTENC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ICA</w:t>
      </w:r>
    </w:p>
    <w:p>
      <w:pPr>
        <w:pStyle w:val="Normal"/>
        <w:widowControl w:val="false"/>
        <w:autoSpaceDE w:val="false"/>
        <w:spacing w:lineRule="auto" w:line="240" w:before="43" w:after="0"/>
        <w:ind w:left="5039" w:right="5011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324" w:before="72" w:after="0"/>
        <w:ind w:left="4694" w:right="46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HQ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HH</w:t>
      </w:r>
      <w:r>
        <w:rPr>
          <w:rFonts w:cs="Arial" w:ascii="Arial" w:hAnsi="Arial"/>
          <w:b/>
          <w:bCs/>
          <w:sz w:val="18"/>
          <w:szCs w:val="18"/>
        </w:rPr>
        <w:t>Q001-E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s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6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0, con t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7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60, los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7333"/>
      </w:tblGrid>
      <w:tr>
        <w:trPr>
          <w:trHeight w:val="289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Q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90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gr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 Pat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e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90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0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0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0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2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7307"/>
      </w:tblGrid>
      <w:tr>
        <w:trPr>
          <w:trHeight w:val="29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Q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8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lan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9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8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324" w:before="74" w:after="0"/>
        <w:ind w:left="5082" w:right="370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T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34" w:space="35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1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N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IC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ISTENC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ICA</w:t>
      </w:r>
    </w:p>
    <w:p>
      <w:pPr>
        <w:pStyle w:val="Normal"/>
        <w:widowControl w:val="false"/>
        <w:autoSpaceDE w:val="false"/>
        <w:spacing w:lineRule="exact" w:line="198" w:before="0" w:after="0"/>
        <w:ind w:left="2757" w:right="2734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9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HJ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 tercer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iv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, ju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ica,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om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e informá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Pronó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71" w:hanging="0"/>
        <w:jc w:val="both"/>
        <w:rPr/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c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Ben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rez, </w:t>
      </w:r>
      <w:r>
        <w:rPr>
          <w:rFonts w:cs="Arial" w:ascii="Arial" w:hAnsi="Arial"/>
          <w:spacing w:val="1"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>P. 0392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no: 5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8:00 a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Los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praNe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31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</w:p>
    <w:p>
      <w:pPr>
        <w:pStyle w:val="Normal"/>
        <w:widowControl w:val="false"/>
        <w:autoSpaceDE w:val="false"/>
        <w:spacing w:lineRule="exact" w:line="203" w:before="0" w:after="0"/>
        <w:ind w:left="119" w:right="88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960" w:footer="0" w:bottom="280"/>
          <w:pgNumType w:start="3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2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9" w:before="9" w:after="0"/>
        <w:ind w:left="2810" w:right="370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S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2" w:space="12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934" w:right="9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59815</wp:posOffset>
                </wp:positionH>
                <wp:positionV relativeFrom="paragraph">
                  <wp:posOffset>20320</wp:posOffset>
                </wp:positionV>
                <wp:extent cx="5654040" cy="635"/>
                <wp:effectExtent l="3810" t="4445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6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S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CUACULTURA</w:t>
      </w:r>
    </w:p>
    <w:p>
      <w:pPr>
        <w:pStyle w:val="Normal"/>
        <w:widowControl w:val="false"/>
        <w:autoSpaceDE w:val="false"/>
        <w:spacing w:lineRule="auto" w:line="240" w:before="4" w:after="0"/>
        <w:ind w:left="2151" w:right="2129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68" w:before="27" w:after="0"/>
        <w:ind w:left="3086" w:right="30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50620</wp:posOffset>
                </wp:positionH>
                <wp:positionV relativeFrom="paragraph">
                  <wp:posOffset>1040130</wp:posOffset>
                </wp:positionV>
                <wp:extent cx="2387600" cy="30924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309240"/>
                          <a:chOff x="0" y="0"/>
                          <a:chExt cx="238752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7520" cy="154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2387520" cy="154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81.9pt;width:188pt;height:24.35pt" coordorigin="1812,1638" coordsize="3760,487">
                <v:rect id="shape_0" fillcolor="#d3d3d3" stroked="f" o:allowincell="f" style="position:absolute;left:1812;top:1638;width:3759;height:24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882;width:3759;height:24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siguie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Licita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úbli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Nacio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4"/>
          <w:sz w:val="18"/>
          <w:szCs w:val="18"/>
        </w:rPr>
        <w:t>Electró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úmer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4"/>
          <w:sz w:val="18"/>
          <w:szCs w:val="18"/>
        </w:rPr>
        <w:t>LA-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08RJL001-E12-202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en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c, C.P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55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2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4, 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r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1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T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INMUE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QUIPOS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ANICOS EN OFICINAS 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LES Y 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 REGIONALES DE INVESTIGACION ACU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 Y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QUER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NACIONAL DE PESCA Y ACUAC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”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24/0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en d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34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199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ENERAL AD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7" w:after="0"/>
        <w:ind w:left="3250" w:right="1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27" w:after="0"/>
        <w:ind w:left="4077" w:right="20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56" w:space="89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3" w:right="2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ESTAL</w:t>
      </w:r>
    </w:p>
    <w:p>
      <w:pPr>
        <w:pStyle w:val="Normal"/>
        <w:widowControl w:val="false"/>
        <w:autoSpaceDE w:val="false"/>
        <w:spacing w:lineRule="auto" w:line="324" w:before="43" w:after="0"/>
        <w:ind w:left="2670" w:right="264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rónic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, est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ta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er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6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éfono: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)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3386,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ien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 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 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ó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RH</w:t>
      </w:r>
      <w:r>
        <w:rPr>
          <w:rFonts w:cs="Arial" w:ascii="Arial" w:hAnsi="Arial"/>
          <w:sz w:val="18"/>
          <w:szCs w:val="18"/>
        </w:rPr>
        <w:t>Q001-E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te “ADQUISICIO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TUARI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CIO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SON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AT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62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INCENDIOS FOR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LES”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2891"/>
        <w:gridCol w:w="1729"/>
      </w:tblGrid>
      <w:tr>
        <w:trPr>
          <w:trHeight w:val="57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01" w:right="1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UD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58" w:right="210"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9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P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.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, 15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56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,121.00</w:t>
            </w:r>
          </w:p>
        </w:tc>
      </w:tr>
      <w:tr>
        <w:trPr>
          <w:trHeight w:val="29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VAR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ALIZADO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 9, 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3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5"/>
          <w:headerReference w:type="default" r:id="rId3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2424" w:right="1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I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V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18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ESTAL</w:t>
      </w:r>
    </w:p>
    <w:p>
      <w:pPr>
        <w:pStyle w:val="Normal"/>
        <w:widowControl w:val="false"/>
        <w:autoSpaceDE w:val="false"/>
        <w:spacing w:lineRule="auto" w:line="240" w:before="47" w:after="0"/>
        <w:ind w:left="2653" w:right="41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3" w:before="78" w:after="0"/>
        <w:ind w:left="2757" w:right="5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ERENCIA DE RECURS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69" w:space="108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rónic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, ést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ta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er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6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éfono: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)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337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86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auto" w:line="328" w:before="3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Baj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R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Q001-E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ER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UAL,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O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OR,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ALIZADO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UMA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RESORA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65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CENDIOS FOR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LES”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3061"/>
        <w:gridCol w:w="2808"/>
      </w:tblGrid>
      <w:tr>
        <w:trPr>
          <w:trHeight w:val="296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71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UD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96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P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.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449,979.00</w:t>
            </w:r>
          </w:p>
        </w:tc>
      </w:tr>
      <w:tr>
        <w:trPr>
          <w:trHeight w:val="296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DEFEH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46" w:right="10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 4, 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6,9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37" w:after="0"/>
        <w:ind w:left="242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ZAPO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b/>
          <w:bCs/>
          <w:sz w:val="18"/>
          <w:szCs w:val="18"/>
        </w:rPr>
        <w:t>FI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QUI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V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42" w:space="131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29" w:right="30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</w:t>
      </w:r>
    </w:p>
    <w:p>
      <w:pPr>
        <w:pStyle w:val="Normal"/>
        <w:widowControl w:val="false"/>
        <w:autoSpaceDE w:val="false"/>
        <w:spacing w:lineRule="auto" w:line="240" w:before="21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ripción de los </w:t>
      </w:r>
      <w:r>
        <w:rPr>
          <w:rFonts w:cs="Arial" w:ascii="Arial" w:hAnsi="Arial"/>
          <w:spacing w:val="-2"/>
          <w:sz w:val="18"/>
          <w:szCs w:val="18"/>
        </w:rPr>
        <w:t>re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í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u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spo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s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s://com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.h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en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.go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.m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ici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o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g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-3"/>
          <w:sz w:val="18"/>
          <w:szCs w:val="18"/>
        </w:rPr>
        <w:t>5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á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3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1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u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x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5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0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4</w:t>
      </w:r>
      <w:r>
        <w:rPr>
          <w:rFonts w:cs="Arial" w:ascii="Arial" w:hAnsi="Arial"/>
          <w:spacing w:val="-3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5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3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 xml:space="preserve">36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a partir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cha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om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Net, en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 h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ar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0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5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e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6992"/>
      </w:tblGrid>
      <w:tr>
        <w:trPr>
          <w:trHeight w:val="24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999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25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tor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físi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á</w:t>
            </w:r>
            <w:r>
              <w:rPr>
                <w:rFonts w:cs="Arial" w:ascii="Arial" w:hAnsi="Arial"/>
                <w:sz w:val="18"/>
                <w:szCs w:val="18"/>
              </w:rPr>
              <w:t>ve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us.</w:t>
            </w:r>
          </w:p>
        </w:tc>
      </w:tr>
      <w:tr>
        <w:trPr>
          <w:trHeight w:val="24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talacion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4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ealizar la 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6992"/>
      </w:tblGrid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999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86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a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G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talacion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ealizar la 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59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30" w:after="0"/>
        <w:ind w:left="4516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EFRE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EON</w:t>
      </w:r>
    </w:p>
    <w:p>
      <w:pPr>
        <w:pStyle w:val="Normal"/>
        <w:widowControl w:val="false"/>
        <w:autoSpaceDE w:val="false"/>
        <w:spacing w:lineRule="auto" w:line="240" w:before="0" w:after="0"/>
        <w:ind w:right="18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92" w:space="340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4198" w:right="4178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YNO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exact" w:line="196" w:before="0" w:after="0"/>
        <w:ind w:left="5066" w:right="50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7" w:before="0" w:after="0"/>
        <w:ind w:left="5336" w:right="53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6" w:right="66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9JZL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E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J</w:t>
      </w:r>
      <w:r>
        <w:rPr>
          <w:rFonts w:cs="Arial" w:ascii="Arial" w:hAnsi="Arial"/>
          <w:b/>
          <w:bCs/>
          <w:sz w:val="18"/>
          <w:szCs w:val="18"/>
        </w:rPr>
        <w:t>ZL016-E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ZL</w:t>
      </w:r>
      <w:r>
        <w:rPr>
          <w:rFonts w:cs="Arial" w:ascii="Arial" w:hAnsi="Arial"/>
          <w:b/>
          <w:bCs/>
          <w:sz w:val="18"/>
          <w:szCs w:val="18"/>
        </w:rPr>
        <w:t>016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 para consulta en Internet: https://compranet.hac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html o bien en: Carretera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-Ma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: 83 C.P. 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899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86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urso,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ZL01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4"/>
      </w:tblGrid>
      <w:tr>
        <w:trPr>
          <w:trHeight w:val="4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IBLE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Y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ZL016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4"/>
      </w:tblGrid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OMBUSTI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YN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ZL016-E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5"/>
      </w:tblGrid>
      <w:tr>
        <w:trPr>
          <w:trHeight w:val="2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PI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STI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9"/>
          <w:headerReference w:type="default" r:id="rId40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70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YNO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 A 13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</w:t>
      </w:r>
    </w:p>
    <w:p>
      <w:pPr>
        <w:pStyle w:val="Normal"/>
        <w:widowControl w:val="false"/>
        <w:autoSpaceDE w:val="false"/>
        <w:spacing w:lineRule="exact" w:line="196" w:before="0" w:after="0"/>
        <w:ind w:left="5922" w:right="139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</w:p>
    <w:p>
      <w:pPr>
        <w:pStyle w:val="Normal"/>
        <w:widowControl w:val="false"/>
        <w:autoSpaceDE w:val="false"/>
        <w:spacing w:lineRule="exact" w:line="196" w:before="0" w:after="0"/>
        <w:ind w:left="4819" w:right="2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OS</w:t>
      </w:r>
    </w:p>
    <w:p>
      <w:pPr>
        <w:pStyle w:val="Normal"/>
        <w:widowControl w:val="false"/>
        <w:autoSpaceDE w:val="false"/>
        <w:spacing w:lineRule="exact" w:line="197" w:before="0" w:after="0"/>
        <w:ind w:right="18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116" w:space="3378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63" w:right="2746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auto" w:line="240" w:before="59" w:after="0"/>
        <w:ind w:left="2795" w:right="2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58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onib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compranet.hac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5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23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058" w:hanging="0"/>
        <w:jc w:val="both"/>
        <w:rPr/>
      </w:pPr>
      <w:r>
        <w:rPr>
          <w:rFonts w:cs="Arial" w:ascii="Arial" w:hAnsi="Arial"/>
          <w:sz w:val="18"/>
          <w:szCs w:val="18"/>
        </w:rPr>
        <w:t>01 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1 1 60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. 8201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50" w:right="2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ció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axaca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11" w:right="56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OAXACA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REZ, OAX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 DE ENERO DE 2020.</w:t>
      </w:r>
    </w:p>
    <w:p>
      <w:pPr>
        <w:pStyle w:val="Normal"/>
        <w:widowControl w:val="false"/>
        <w:autoSpaceDE w:val="false"/>
        <w:spacing w:lineRule="auto" w:line="240" w:before="59" w:after="0"/>
        <w:ind w:left="3251" w:right="160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58" w:after="0"/>
        <w:ind w:left="2755" w:right="1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59" w:after="0"/>
        <w:ind w:left="4076" w:right="2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597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AL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3" w:before="15" w:after="0"/>
        <w:ind w:left="3067" w:right="1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onib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compranet.hac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-Puer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 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t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4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rt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190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JALISCO, A 13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O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163" w:space="7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2828" w:right="2802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D. J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</w:t>
      </w:r>
    </w:p>
    <w:p>
      <w:pPr>
        <w:pStyle w:val="Normal"/>
        <w:widowControl w:val="false"/>
        <w:autoSpaceDE w:val="false"/>
        <w:spacing w:lineRule="auto" w:line="312" w:before="63" w:after="0"/>
        <w:ind w:left="4750" w:right="472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 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 Chi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56)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01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o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747" w:right="27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3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CJS-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PNS-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/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8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a las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l 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ez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3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CJS-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PNS-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/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8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e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</w:tr>
      <w:tr>
        <w:trPr>
          <w:trHeight w:val="28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45"/>
          <w:headerReference w:type="default" r:id="rId4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7" w:after="0"/>
        <w:ind w:left="4221" w:right="-36" w:hanging="4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DAD J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CHIHUAHUA, A 13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D. JUAREZ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2" w:after="0"/>
        <w:ind w:right="21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390" w:space="310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20" w:after="0"/>
        <w:ind w:left="2589" w:right="2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la   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de 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SA-Q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LPNS-0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6-E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rétar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t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i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0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9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6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70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. 01555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3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44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Queréta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194" w:right="552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OR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4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4" w:after="0"/>
        <w:ind w:left="2564" w:right="922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tLeast" w:line="230" w:before="4" w:after="0"/>
        <w:ind w:left="3084" w:right="144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T</w:t>
      </w:r>
      <w:r>
        <w:rPr>
          <w:rFonts w:cs="Arial" w:ascii="Arial" w:hAnsi="Arial"/>
          <w:b/>
          <w:bCs/>
          <w:sz w:val="18"/>
          <w:szCs w:val="18"/>
        </w:rPr>
        <w:t>Y-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-SCO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-0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 COM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JZL</w:t>
      </w:r>
      <w:r>
        <w:rPr>
          <w:rFonts w:cs="Arial" w:ascii="Arial" w:hAnsi="Arial"/>
          <w:b/>
          <w:bCs/>
          <w:sz w:val="18"/>
          <w:szCs w:val="18"/>
        </w:rPr>
        <w:t>991-E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ey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ete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Km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.L. C.P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1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1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3"/>
      </w:tblGrid>
      <w:tr>
        <w:trPr>
          <w:trHeight w:val="7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1" w:right="58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d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s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rrey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71" w:right="998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EA “B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uto" w:line="240" w:before="27" w:after="0"/>
        <w:ind w:left="2284" w:right="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GUZ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R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26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628" w:space="3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8360" w:leader="none"/>
        </w:tabs>
        <w:autoSpaceDE w:val="false"/>
        <w:spacing w:lineRule="auto" w:line="240" w:before="77" w:after="0"/>
        <w:ind w:left="374" w:right="3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  <w:tab/>
        <w:t>315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204" w:before="0" w:after="0"/>
        <w:ind w:left="3237" w:right="3216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56" w:before="17" w:after="0"/>
        <w:ind w:left="2479" w:right="2458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 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V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st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st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1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20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68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d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09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17" w:after="0"/>
        <w:ind w:left="123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17" w:after="0"/>
        <w:ind w:left="2959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4076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2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9" w:after="0"/>
        <w:ind w:left="2788" w:right="1495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MERIDA</w:t>
      </w:r>
    </w:p>
    <w:p>
      <w:pPr>
        <w:pStyle w:val="Normal"/>
        <w:widowControl w:val="false"/>
        <w:autoSpaceDE w:val="false"/>
        <w:spacing w:lineRule="atLeast" w:line="230" w:before="9" w:after="0"/>
        <w:ind w:left="3085" w:right="1791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806" w:space="1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Estació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5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Umán, 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17:3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51"/>
        <w:gridCol w:w="1961"/>
        <w:gridCol w:w="2756"/>
      </w:tblGrid>
      <w:tr>
        <w:trPr>
          <w:trHeight w:val="224" w:hRule="exact"/>
        </w:trPr>
        <w:tc>
          <w:tcPr>
            <w:tcW w:w="4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-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ed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raNet: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fill="F7FB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ZL044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LIMPIEZA A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 DE  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IDA.</w:t>
            </w:r>
          </w:p>
        </w:tc>
      </w:tr>
      <w:tr>
        <w:trPr>
          <w:trHeight w:val="2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227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A, YUC., 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MERID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17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6787" w:space="11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3237" w:right="3216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2479" w:right="2458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602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1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21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4975"/>
      </w:tblGrid>
      <w:tr>
        <w:trPr>
          <w:trHeight w:val="63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ervici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ministr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tem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)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6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22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4975"/>
      </w:tblGrid>
      <w:tr>
        <w:trPr>
          <w:trHeight w:val="63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t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fre de la 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er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7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23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4975"/>
      </w:tblGrid>
      <w:tr>
        <w:trPr>
          <w:trHeight w:val="333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ñí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e servici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brir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>lidez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er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,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za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r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Bomberos) de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res,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gur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 xml:space="preserve">ra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,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dent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(Bom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)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ici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o 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ident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Infanti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ENDI)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0" w:top="1380" w:footer="0" w:bottom="280"/>
          <w:pgNumType w:start="3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09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0" w:after="0"/>
        <w:ind w:left="123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2" w:after="0"/>
        <w:ind w:left="2959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06" w:space="1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392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92" w:before="46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ttp://compranet.funci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 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b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tl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rrete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c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4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a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no: (921)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7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2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7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5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INA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.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.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7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5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BUSTIBLE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EROPU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I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L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-FEBRERO-2020</w:t>
            </w:r>
          </w:p>
        </w:tc>
      </w:tr>
      <w:tr>
        <w:trPr>
          <w:trHeight w:val="26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.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7"/>
          <w:headerReference w:type="default" r:id="rId5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53" w:right="72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IN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9 DE ENERO DE 2020.</w:t>
      </w:r>
    </w:p>
    <w:p>
      <w:pPr>
        <w:pStyle w:val="Normal"/>
        <w:widowControl w:val="false"/>
        <w:autoSpaceDE w:val="false"/>
        <w:spacing w:lineRule="auto" w:line="240" w:before="46" w:after="0"/>
        <w:ind w:left="4073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A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40" w:before="46" w:after="0"/>
        <w:ind w:left="5151" w:right="1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JEL</w:t>
      </w:r>
    </w:p>
    <w:p>
      <w:pPr>
        <w:pStyle w:val="Normal"/>
        <w:widowControl w:val="false"/>
        <w:autoSpaceDE w:val="false"/>
        <w:spacing w:lineRule="auto" w:line="240" w:before="46" w:after="0"/>
        <w:ind w:right="22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519" w:space="297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49" w:righ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95" w:before="0" w:after="0"/>
        <w:ind w:left="5000" w:right="4976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ICO</w:t>
      </w:r>
    </w:p>
    <w:p>
      <w:pPr>
        <w:pStyle w:val="Normal"/>
        <w:widowControl w:val="false"/>
        <w:autoSpaceDE w:val="false"/>
        <w:spacing w:lineRule="exact" w:line="196" w:before="0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con  el  art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 de 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  del 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Público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as Licitacion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NS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2020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LPNS-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2020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LPNS-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2020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v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-E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09JZ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 en 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 se 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 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,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que podrá revisar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ág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ico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e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 L</w:t>
      </w:r>
      <w:r>
        <w:rPr>
          <w:rFonts w:cs="Arial" w:ascii="Arial" w:hAnsi="Arial"/>
          <w:spacing w:val="1"/>
          <w:sz w:val="18"/>
          <w:szCs w:val="18"/>
        </w:rPr>
        <w:t>ó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Mateos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p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P. 89339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3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ci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l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pico.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ico.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par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pico.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60"/>
          <w:headerReference w:type="default" r:id="rId6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6" w:after="0"/>
        <w:ind w:left="4520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JEFE 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PIC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88" w:space="341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2912" w:right="2886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</w:t>
      </w:r>
    </w:p>
    <w:p>
      <w:pPr>
        <w:pStyle w:val="Normal"/>
        <w:widowControl w:val="false"/>
        <w:autoSpaceDE w:val="false"/>
        <w:spacing w:lineRule="auto" w:line="300" w:before="54" w:after="0"/>
        <w:ind w:left="5356" w:right="5333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tp://compranet.funcionpu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ica.go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</w:t>
        </w:r>
      </w:hyperlink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p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-Góme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5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no: (618)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ext. 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3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8789"/>
      </w:tblGrid>
      <w:tr>
        <w:trPr>
          <w:trHeight w:val="53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SONAL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</w:t>
            </w:r>
          </w:p>
        </w:tc>
      </w:tr>
      <w:tr>
        <w:trPr>
          <w:trHeight w:val="27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8797"/>
      </w:tblGrid>
      <w:tr>
        <w:trPr>
          <w:trHeight w:val="27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</w:t>
            </w:r>
          </w:p>
        </w:tc>
      </w:tr>
      <w:tr>
        <w:trPr>
          <w:trHeight w:val="27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3"/>
          <w:headerReference w:type="default" r:id="rId64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4067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URANGO, 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ENCARGADO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URANG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auto" w:line="240" w:before="2" w:after="0"/>
        <w:ind w:right="2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545" w:space="295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586" w:right="564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.</w:t>
      </w:r>
    </w:p>
    <w:p>
      <w:pPr>
        <w:pStyle w:val="Normal"/>
        <w:widowControl w:val="false"/>
        <w:autoSpaceDE w:val="false"/>
        <w:spacing w:lineRule="auto" w:line="292" w:before="46" w:after="0"/>
        <w:ind w:left="3084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cas,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r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km 23 N° 9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o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-Fllo, 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0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ZL043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ZACATEC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2074" w:right="43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RA,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GO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597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LLAHERMOS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5" w:after="0"/>
        <w:ind w:left="3067" w:right="1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mosa, 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Macu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28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no: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8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201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94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V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063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A 31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9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002" w:space="9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3" w:right="2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STA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NO</w:t>
      </w:r>
    </w:p>
    <w:p>
      <w:pPr>
        <w:pStyle w:val="Normal"/>
        <w:widowControl w:val="false"/>
        <w:autoSpaceDE w:val="false"/>
        <w:spacing w:lineRule="auto" w:line="240" w:before="49" w:after="0"/>
        <w:ind w:left="2534" w:right="2513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79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J9E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 bien en: Av. C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8, 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mopol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, 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52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>-36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0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 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ro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1580" w:right="1580" w:gutter="0" w:header="720" w:top="960" w:footer="0" w:bottom="280"/>
          <w:pgNumType w:start="3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1" w:before="37" w:after="0"/>
        <w:ind w:left="240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I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59815</wp:posOffset>
                </wp:positionH>
                <wp:positionV relativeFrom="paragraph">
                  <wp:posOffset>29210</wp:posOffset>
                </wp:positionV>
                <wp:extent cx="5652135" cy="635"/>
                <wp:effectExtent l="4445" t="4445" r="317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94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3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71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o al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e las 0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165"/>
      </w:tblGrid>
      <w:tr>
        <w:trPr>
          <w:trHeight w:val="4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2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caj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t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  <w:tr>
        <w:trPr>
          <w:trHeight w:val="4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700" w:leader="none"/>
                <w:tab w:val="left" w:pos="2600" w:leader="none"/>
                <w:tab w:val="left" w:pos="2900" w:leader="none"/>
                <w:tab w:val="left" w:pos="3840" w:leader="none"/>
              </w:tabs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mínimas</w:t>
              <w:tab/>
              <w:t>y</w:t>
              <w:tab/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o,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zar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</w:t>
      </w:r>
    </w:p>
    <w:p>
      <w:pPr>
        <w:pStyle w:val="Normal"/>
        <w:widowControl w:val="false"/>
        <w:autoSpaceDE w:val="false"/>
        <w:spacing w:lineRule="auto" w:line="242" w:before="3" w:after="0"/>
        <w:ind w:left="215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349" w:right="2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3" w:after="0"/>
        <w:ind w:left="4076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8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734" w:right="2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IAPAS</w:t>
      </w:r>
    </w:p>
    <w:p>
      <w:pPr>
        <w:pStyle w:val="Normal"/>
        <w:widowControl w:val="false"/>
        <w:autoSpaceDE w:val="false"/>
        <w:spacing w:lineRule="exact" w:line="207" w:before="0" w:after="0"/>
        <w:ind w:left="4763" w:right="473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5" w:after="0"/>
        <w:ind w:left="3963" w:right="39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del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://compranet.g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Blv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Pa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/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o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sti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907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h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l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fo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19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16170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xt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o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0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116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7903"/>
      </w:tblGrid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0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7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4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ínicos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present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7903"/>
      </w:tblGrid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0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7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4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usión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present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7903"/>
      </w:tblGrid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0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7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4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age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ra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grafía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present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73"/>
          <w:headerReference w:type="default" r:id="rId7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19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4" w:before="5" w:after="0"/>
        <w:ind w:left="4275" w:right="2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DE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REGIONAL DE ALTA ESPECIALIDAD D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CUN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</w:p>
    <w:p>
      <w:pPr>
        <w:pStyle w:val="Normal"/>
        <w:widowControl w:val="false"/>
        <w:autoSpaceDE w:val="false"/>
        <w:spacing w:lineRule="auto" w:line="240" w:before="0" w:after="0"/>
        <w:ind w:right="2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394" w:space="310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R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NUE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NZALEZ</w:t>
      </w:r>
    </w:p>
    <w:p>
      <w:pPr>
        <w:pStyle w:val="Normal"/>
        <w:widowControl w:val="false"/>
        <w:autoSpaceDE w:val="false"/>
        <w:spacing w:lineRule="auto" w:line="304" w:before="28" w:after="0"/>
        <w:ind w:left="2554" w:right="25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iert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) No.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BB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0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, C.P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8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N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UMIBLES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”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ic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h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visit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)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76"/>
          <w:headerReference w:type="default" r:id="rId77"/>
          <w:type w:val="nextPage"/>
          <w:pgSz w:w="12240" w:h="15840"/>
          <w:pgMar w:left="1580" w:right="1580" w:gutter="0" w:header="720" w:top="960" w:footer="0" w:bottom="280"/>
          <w:pgNumType w:start="3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7" w:after="0"/>
        <w:ind w:left="240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IT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861" w:right="84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59815</wp:posOffset>
                </wp:positionH>
                <wp:positionV relativeFrom="paragraph">
                  <wp:posOffset>27305</wp:posOffset>
                </wp:positionV>
                <wp:extent cx="5652135" cy="635"/>
                <wp:effectExtent l="4445" t="4445" r="317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BLOS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DIGENAS</w:t>
      </w:r>
    </w:p>
    <w:p>
      <w:pPr>
        <w:pStyle w:val="Normal"/>
        <w:widowControl w:val="false"/>
        <w:autoSpaceDE w:val="false"/>
        <w:spacing w:lineRule="auto" w:line="240" w:before="5" w:after="0"/>
        <w:ind w:left="2304" w:right="2284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25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3"/>
          <w:sz w:val="18"/>
          <w:szCs w:val="18"/>
        </w:rPr>
        <w:t>7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B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9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4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5:00 hr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2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position w:val="-1"/>
          <w:sz w:val="18"/>
          <w:szCs w:val="18"/>
        </w:rPr>
        <w:t>5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a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t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5065"/>
      </w:tblGrid>
      <w:tr>
        <w:trPr>
          <w:trHeight w:val="117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no p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í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cas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ores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í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lisco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contra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o.</w:t>
            </w:r>
          </w:p>
        </w:tc>
      </w:tr>
      <w:tr>
        <w:trPr>
          <w:trHeight w:val="24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io.</w:t>
            </w:r>
          </w:p>
        </w:tc>
      </w:tr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308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LAJA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ENCAR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P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LISCO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ORTI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7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6" w:space="1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427" w:right="1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SARROLLO </w:t>
      </w:r>
      <w:r>
        <w:rPr>
          <w:rFonts w:cs="Times New Roman" w:ascii="Times New Roman" w:hAnsi="Times New Roman"/>
          <w:b/>
          <w:bCs/>
          <w:sz w:val="28"/>
          <w:szCs w:val="28"/>
        </w:rPr>
        <w:t>INTEGR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AMILIA</w:t>
      </w:r>
    </w:p>
    <w:p>
      <w:pPr>
        <w:pStyle w:val="Normal"/>
        <w:widowControl w:val="false"/>
        <w:autoSpaceDE w:val="false"/>
        <w:spacing w:lineRule="auto" w:line="240" w:before="21" w:after="0"/>
        <w:ind w:left="1089" w:right="10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76" w:before="32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https://compranet.funcionpubl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/login.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ca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ongación Ux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1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1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x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5-0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F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32" w:after="0"/>
        <w:ind w:left="1336" w:right="89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59815</wp:posOffset>
                </wp:positionH>
                <wp:positionV relativeFrom="paragraph">
                  <wp:posOffset>628015</wp:posOffset>
                </wp:positionV>
                <wp:extent cx="5652135" cy="635"/>
                <wp:effectExtent l="4445" t="4445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auto" w:line="240" w:before="32" w:after="0"/>
        <w:ind w:left="2847" w:right="2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S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ZIN</w:t>
      </w:r>
    </w:p>
    <w:p>
      <w:pPr>
        <w:pStyle w:val="Normal"/>
        <w:widowControl w:val="false"/>
        <w:autoSpaceDE w:val="false"/>
        <w:spacing w:lineRule="exact" w:line="203" w:before="32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78"/>
          <w:headerReference w:type="default" r:id="rId7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676" w:right="-68" w:hanging="12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DESARROLLO INTEGR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AMILIA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7" w:space="3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1089" w:right="10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66" w:before="22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b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e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raNet https://compranet.funcionpubl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/login.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ca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ongación Ux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-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4714"/>
      </w:tblGrid>
      <w:tr>
        <w:trPr>
          <w:trHeight w:val="47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400" w:leader="none"/>
                <w:tab w:val="left" w:pos="2280" w:leader="none"/>
                <w:tab w:val="left" w:pos="2720" w:leader="none"/>
                <w:tab w:val="left" w:pos="3500" w:leader="none"/>
              </w:tabs>
              <w:autoSpaceDE w:val="false"/>
              <w:spacing w:lineRule="auto" w:line="266" w:before="1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Seguros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Patri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y Flot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4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compraNE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-E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4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  <w:tr>
        <w:trPr>
          <w:trHeight w:val="24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4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20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22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auto" w:line="240" w:before="23" w:after="0"/>
        <w:ind w:left="2635" w:right="14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S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ZIN</w:t>
      </w:r>
    </w:p>
    <w:p>
      <w:pPr>
        <w:pStyle w:val="Normal"/>
        <w:widowControl w:val="false"/>
        <w:autoSpaceDE w:val="false"/>
        <w:spacing w:lineRule="auto" w:line="240" w:before="23" w:after="0"/>
        <w:ind w:left="4076" w:right="2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1" w:space="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2384" w:right="236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w.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0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7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6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ra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lanta 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1580" w:right="1580" w:gutter="0" w:header="720" w:top="1700" w:footer="0" w:bottom="280"/>
          <w:pgNumType w:start="3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50" w:right="692" w:hanging="0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0" w:after="0"/>
        <w:ind w:left="160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exact" w:line="206" w:before="0" w:after="0"/>
        <w:ind w:left="2449"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4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7442" w:space="5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6" w:after="0"/>
        <w:ind w:left="948" w:right="93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59815</wp:posOffset>
                </wp:positionH>
                <wp:positionV relativeFrom="paragraph">
                  <wp:posOffset>19050</wp:posOffset>
                </wp:positionV>
                <wp:extent cx="5652135" cy="635"/>
                <wp:effectExtent l="4445" t="4445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</w:p>
    <w:p>
      <w:pPr>
        <w:pStyle w:val="Normal"/>
        <w:widowControl w:val="false"/>
        <w:autoSpaceDE w:val="false"/>
        <w:spacing w:lineRule="auto" w:line="240" w:before="26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s No.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on re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plaz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a fech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Comp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Ac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 https://compranet.hacienda.gob.m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j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1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1 al 13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febr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 ho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:00 a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16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4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ración (5 partidas)</w:t>
            </w:r>
          </w:p>
        </w:tc>
      </w:tr>
      <w:tr>
        <w:trPr>
          <w:trHeight w:val="24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4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76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30" w:after="0"/>
        <w:ind w:left="156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 CU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3184" w:righ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ind w:left="4076" w:right="24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7478" w:space="4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87" w:right="5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IDAD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I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auto" w:line="240" w:before="27" w:after="0"/>
        <w:ind w:left="4322" w:right="4295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Y OBRAS</w:t>
      </w:r>
    </w:p>
    <w:p>
      <w:pPr>
        <w:pStyle w:val="Normal"/>
        <w:widowControl w:val="false"/>
        <w:autoSpaceDE w:val="false"/>
        <w:spacing w:lineRule="auto" w:line="240" w:before="39" w:after="0"/>
        <w:ind w:left="4939" w:right="49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quisitos  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onib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consulta</w:t>
        </w:r>
        <w:r>
          <w:rPr>
            <w:rStyle w:val="InternetLink"/>
            <w:rFonts w:cs="Arial" w:ascii="Arial" w:hAnsi="Arial"/>
            <w:spacing w:val="50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</w:rPr>
          <w:t>en:</w:t>
        </w:r>
        <w:r>
          <w:rPr>
            <w:rStyle w:val="InternetLink"/>
            <w:rFonts w:cs="Arial" w:ascii="Arial" w:hAnsi="Arial"/>
            <w:spacing w:val="50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lio</w:t>
      </w:r>
      <w:r>
        <w:rPr>
          <w:rFonts w:cs="Arial" w:ascii="Arial" w:hAnsi="Arial"/>
          <w:sz w:val="18"/>
          <w:szCs w:val="18"/>
        </w:rPr>
        <w:t xml:space="preserve"> 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01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 hast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te es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402"/>
        <w:gridCol w:w="1368"/>
        <w:gridCol w:w="1531"/>
        <w:gridCol w:w="1573"/>
        <w:gridCol w:w="1685"/>
        <w:gridCol w:w="1384"/>
      </w:tblGrid>
      <w:tr>
        <w:trPr>
          <w:trHeight w:val="74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83" w:right="6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31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08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Publicación en CompraNe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4" w:right="3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6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80" w:right="16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54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llo.</w:t>
            </w:r>
          </w:p>
        </w:tc>
      </w:tr>
      <w:tr>
        <w:trPr>
          <w:trHeight w:val="503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515" w:right="465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 ali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pur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4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548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transport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3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795" w:right="415"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, as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ó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809" w:right="7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ú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765" w:right="671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c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n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3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520" w:right="301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 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truc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v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pecíficos, fech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ho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visitas 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t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es, se en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nt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descri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que 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n las b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4"/>
          <w:headerReference w:type="default" r:id="rId8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79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7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83" w:before="39" w:after="0"/>
        <w:ind w:left="5157" w:right="524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EDDIE ORR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14" w:space="348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169" w:right="2149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17" w:after="0"/>
        <w:ind w:left="3081" w:right="30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conform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Le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n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am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rticipar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tación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úblic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ectrónic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51GYN031-E3-20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ya C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a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a que contiene 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s de participación está disponible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: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hyperlink r:id="rId8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x</w:t>
        </w:r>
      </w:hyperlink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-M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i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tz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ná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97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ida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lé</w:t>
      </w:r>
      <w:r>
        <w:rPr>
          <w:rFonts w:cs="Arial" w:ascii="Arial" w:hAnsi="Arial"/>
          <w:b/>
          <w:bCs/>
          <w:sz w:val="18"/>
          <w:szCs w:val="18"/>
        </w:rPr>
        <w:t>fon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9</w:t>
      </w:r>
      <w:r>
        <w:rPr>
          <w:rFonts w:cs="Arial" w:ascii="Arial" w:hAnsi="Arial"/>
          <w:b/>
          <w:bCs/>
          <w:spacing w:val="-1"/>
          <w:sz w:val="18"/>
          <w:szCs w:val="18"/>
        </w:rPr>
        <w:t>99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6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9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7" w:after="0"/>
        <w:ind w:left="119" w:right="786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150620</wp:posOffset>
                </wp:positionH>
                <wp:positionV relativeFrom="paragraph">
                  <wp:posOffset>287655</wp:posOffset>
                </wp:positionV>
                <wp:extent cx="2386965" cy="297180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97360"/>
                          <a:chOff x="0" y="0"/>
                          <a:chExt cx="2386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7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2386800" cy="147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2.65pt;width:187.95pt;height:23.4pt" coordorigin="1812,453" coordsize="3759,468">
                <v:rect id="shape_0" fillcolor="#d3d3d3" stroked="f" o:allowincell="f" style="position:absolute;left:1812;top:453;width:3758;height:23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688;width:3758;height:23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14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0 h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08" w:right="1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itación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ción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ontra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ición de Produ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Biene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oll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Deleg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ucatán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87"/>
          <w:headerReference w:type="default" r:id="rId88"/>
          <w:type w:val="nextPage"/>
          <w:pgSz w:w="12240" w:h="15840"/>
          <w:pgMar w:left="1580" w:right="1580" w:gutter="0" w:header="720" w:top="1700" w:footer="0" w:bottom="280"/>
          <w:pgNumType w:start="3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1" w:right="996" w:hanging="0"/>
        <w:jc w:val="center"/>
        <w:rPr/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13 DE FEBRERO DE 2020.</w:t>
      </w:r>
    </w:p>
    <w:p>
      <w:pPr>
        <w:pStyle w:val="Normal"/>
        <w:widowControl w:val="false"/>
        <w:autoSpaceDE w:val="false"/>
        <w:spacing w:lineRule="auto" w:line="256" w:before="17" w:after="0"/>
        <w:ind w:left="2363" w:right="927" w:hanging="1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P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OFICI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3005" w:right="1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ICH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</w:t>
      </w:r>
    </w:p>
    <w:p>
      <w:pPr>
        <w:pStyle w:val="Normal"/>
        <w:widowControl w:val="false"/>
        <w:autoSpaceDE w:val="false"/>
        <w:spacing w:lineRule="auto" w:line="240" w:before="16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1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AP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T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r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59"/>
      </w:tblGrid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0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ogía cervic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r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st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t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o cerv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t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cer cérvico u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SS 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;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 e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0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i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59"/>
      </w:tblGrid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ámb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;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59"/>
      </w:tblGrid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59"/>
      </w:tblGrid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otri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IMSS Bien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; 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p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59"/>
      </w:tblGrid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10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p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, 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v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ru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ncia 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ivo,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;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 Sistem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59"/>
      </w:tblGrid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6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1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tografí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det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ce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1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tor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s asi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icas,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;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558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o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479" w:right="65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1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hyperlink r:id="rId8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Km. 4.0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s, C.P.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96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de 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dóñez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2 8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99, l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244" w:before="0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 fu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,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ía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4" w:before="0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su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u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C.P. 30796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dó</w:t>
      </w:r>
      <w:r>
        <w:rPr>
          <w:rFonts w:cs="Arial" w:ascii="Arial" w:hAnsi="Arial"/>
          <w:spacing w:val="1"/>
          <w:sz w:val="18"/>
          <w:szCs w:val="18"/>
        </w:rPr>
        <w:t>ñe</w:t>
      </w:r>
      <w:r>
        <w:rPr>
          <w:rFonts w:cs="Arial" w:ascii="Arial" w:hAnsi="Arial"/>
          <w:sz w:val="18"/>
          <w:szCs w:val="18"/>
        </w:rPr>
        <w:t>z, Chiap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34" w:right="61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 DE CORDOVA Y ORDOÑ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 A 13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MIENTO </w:t>
      </w:r>
      <w:r>
        <w:rPr>
          <w:rFonts w:cs="Arial" w:ascii="Arial" w:hAnsi="Arial"/>
          <w:b/>
          <w:bCs/>
          <w:sz w:val="18"/>
          <w:szCs w:val="18"/>
        </w:rPr>
        <w:t>MTI. 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203" w:before="1" w:after="0"/>
        <w:ind w:left="4075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90"/>
          <w:headerReference w:type="default" r:id="rId9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02" w:before="40" w:after="0"/>
        <w:ind w:left="4816" w:right="4791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HIHUAHUA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302" w:before="1" w:after="0"/>
        <w:ind w:left="3276" w:right="3254" w:firstLine="3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00" w:right="76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</w:p>
    <w:p>
      <w:pPr>
        <w:pStyle w:val="Normal"/>
        <w:widowControl w:val="false"/>
        <w:autoSpaceDE w:val="false"/>
        <w:spacing w:lineRule="auto" w:line="30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2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6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ipación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cuentra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net.funcionpublica.gob.mx y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9342"/>
      </w:tblGrid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3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5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DETEC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O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M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os 4,453 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udi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11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5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l Sector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o, a través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Sistema Ele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 de in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ma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ubern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l, al tratars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00%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92"/>
          <w:headerReference w:type="default" r:id="rId9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7" w:after="0"/>
        <w:ind w:left="4131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A 13 DE FEBR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VIDREZ</w:t>
      </w:r>
    </w:p>
    <w:p>
      <w:pPr>
        <w:pStyle w:val="Normal"/>
        <w:widowControl w:val="false"/>
        <w:autoSpaceDE w:val="false"/>
        <w:spacing w:lineRule="auto" w:line="240" w:before="1" w:after="0"/>
        <w:ind w:right="22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80" w:space="30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5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92" w:before="46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 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68" w:right="50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8"/>
      </w:tblGrid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77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4" w:after="0"/>
              <w:ind w:left="112" w:right="5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Baj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rcio) 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V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sínte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Kit de 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)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 kits 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d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45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m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06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92" w:before="47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r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gratuit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MA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umat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o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15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3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lo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tori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4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mpraNet</w:t>
      </w:r>
      <w:r>
        <w:rPr>
          <w:rFonts w:cs="Arial" w:ascii="Arial" w:hAnsi="Arial"/>
          <w:spacing w:val="1"/>
          <w:position w:val="-1"/>
          <w:sz w:val="18"/>
          <w:szCs w:val="18"/>
        </w:rPr>
        <w:t>®</w:t>
      </w:r>
      <w:r>
        <w:rPr>
          <w:rFonts w:cs="Arial" w:ascii="Arial" w:hAnsi="Arial"/>
          <w:position w:val="-1"/>
          <w:sz w:val="18"/>
          <w:szCs w:val="18"/>
        </w:rPr>
        <w:t>, por ser 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 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electr</w:t>
      </w:r>
      <w:r>
        <w:rPr>
          <w:rFonts w:cs="Arial" w:ascii="Arial" w:hAnsi="Arial"/>
          <w:spacing w:val="1"/>
          <w:position w:val="-1"/>
          <w:sz w:val="18"/>
          <w:szCs w:val="18"/>
        </w:rPr>
        <w:t>ón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94"/>
          <w:headerReference w:type="default" r:id="rId9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0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M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92" w:before="46" w:after="0"/>
        <w:ind w:left="4217" w:right="65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DAD </w:t>
      </w:r>
      <w:r>
        <w:rPr>
          <w:rFonts w:cs="Arial" w:ascii="Arial" w:hAnsi="Arial"/>
          <w:b/>
          <w:bCs/>
          <w:sz w:val="18"/>
          <w:szCs w:val="18"/>
        </w:rPr>
        <w:t>DO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Y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086" w:space="241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02" w:right="268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2" w:before="0" w:after="0"/>
        <w:ind w:left="2045" w:right="2023" w:firstLine="1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92" w:before="0" w:after="0"/>
        <w:ind w:left="1005" w:right="98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 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tícul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 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 Internet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eb/login.htm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it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 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 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ís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8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86" w:right="28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7-E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39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ISICION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MIBLES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RESION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R 202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50 pie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7-E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395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ENIMIENTO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7-E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7-E5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39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RCIDO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zas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9" w:after="0"/>
        <w:ind w:left="84" w:right="64" w:hanging="0"/>
        <w:jc w:val="center"/>
        <w:rPr/>
      </w:pP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uto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.P.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 Co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la Jefatur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Ad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0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sos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7320,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860" w:right="18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3 DE FEBR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S</w:t>
      </w:r>
    </w:p>
    <w:p>
      <w:pPr>
        <w:pStyle w:val="Normal"/>
        <w:widowControl w:val="false"/>
        <w:autoSpaceDE w:val="false"/>
        <w:spacing w:lineRule="exact" w:line="188" w:before="0" w:after="0"/>
        <w:ind w:left="4077" w:right="4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96"/>
          <w:headerReference w:type="default" r:id="rId97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pStyle w:val="Normal"/>
        <w:widowControl w:val="false"/>
        <w:autoSpaceDE w:val="false"/>
        <w:spacing w:lineRule="auto" w:line="240" w:before="62" w:after="0"/>
        <w:ind w:left="3408" w:right="3382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 A LO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E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13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DE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EN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 NACIONAL 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08" w:right="50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9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Ja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</w:p>
        </w:tc>
      </w:tr>
      <w:tr>
        <w:trPr>
          <w:trHeight w:val="29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8 m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4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CATORIA D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 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IS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L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AN 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SIV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NU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INFONAV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LINAS C. P. 58290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AN.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S (443)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 Y 3-1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-0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IAS DE LUNES A VIERNES, CON EL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 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TOD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N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ORDINACIO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U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73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RONADO No. 200 ES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NA JESUS SANSO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RES, COLONIA INFONAVIT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AMELINA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58290 EN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RELIA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CHOAC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99"/>
          <w:headerReference w:type="default" r:id="rId100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27" w:right="86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13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</w:t>
      </w:r>
    </w:p>
    <w:p>
      <w:pPr>
        <w:pStyle w:val="Normal"/>
        <w:widowControl w:val="false"/>
        <w:autoSpaceDE w:val="false"/>
        <w:spacing w:lineRule="auto" w:line="240" w:before="74" w:after="0"/>
        <w:ind w:left="361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75" w:after="0"/>
        <w:ind w:left="5011" w:right="13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6347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78" w:space="25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7" w:before="3" w:after="0"/>
        <w:ind w:left="4956" w:right="4933" w:firstLine="1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7" w:before="0" w:after="0"/>
        <w:ind w:left="5085" w:right="506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s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, fracción I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30, 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3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, 34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 xml:space="preserve">par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tetr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z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1"/>
      </w:tblGrid>
      <w:tr>
        <w:trPr>
          <w:trHeight w:val="22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rtículos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o.</w:t>
            </w:r>
          </w:p>
        </w:tc>
      </w:tr>
      <w:tr>
        <w:trPr>
          <w:trHeight w:val="22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495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2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01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fun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z w:val="18"/>
            <w:szCs w:val="18"/>
          </w:rPr>
          <w:t>p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lic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s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)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z w:val="18"/>
          <w:szCs w:val="18"/>
        </w:rPr>
        <w:t>o Va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aza,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ía Azcapot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0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9: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47" w:before="0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torios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Au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Abas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del E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erior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aza;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Az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zalc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 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1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Artículo 4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.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icio 36-A1-02-2153-ABA/015/2020,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20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02"/>
          <w:headerReference w:type="default" r:id="rId10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7" w:right="11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7pt;width:2.25pt;height:419.55pt" coordorigin="14912,1934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9" w:before="7" w:after="0"/>
        <w:ind w:left="3426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6" w:before="0" w:after="0"/>
        <w:ind w:left="4352" w:right="892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 ESPIN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REYES SA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”</w:t>
      </w:r>
    </w:p>
    <w:p>
      <w:pPr>
        <w:pStyle w:val="Normal"/>
        <w:widowControl w:val="false"/>
        <w:autoSpaceDE w:val="false"/>
        <w:spacing w:lineRule="auto" w:line="247" w:before="7" w:after="0"/>
        <w:ind w:left="5086" w:right="1624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“LA RAZA”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RIQUE NERI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I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182" w:space="231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5" w:after="0"/>
        <w:ind w:left="5186" w:right="5163" w:hanging="0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</w:t>
      </w:r>
    </w:p>
    <w:p>
      <w:pPr>
        <w:pStyle w:val="Normal"/>
        <w:widowControl w:val="false"/>
        <w:autoSpaceDE w:val="false"/>
        <w:spacing w:lineRule="exact" w:line="202" w:before="1" w:after="0"/>
        <w:ind w:left="4316" w:right="4292" w:firstLine="1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8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exact" w:line="202" w:before="0" w:after="0"/>
        <w:ind w:left="81" w:right="58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81" w:right="59" w:hanging="0"/>
        <w:jc w:val="center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</w:p>
    <w:p>
      <w:pPr>
        <w:pStyle w:val="Normal"/>
        <w:widowControl w:val="false"/>
        <w:autoSpaceDE w:val="false"/>
        <w:spacing w:lineRule="exact" w:line="203" w:before="0" w:after="0"/>
        <w:ind w:left="81" w:right="57" w:hanging="0"/>
        <w:jc w:val="center"/>
        <w:rPr/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No. 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C.P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5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8" w:right="5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: 4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9429"/>
      </w:tblGrid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1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L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ESORI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, MUEBLES, EQUIPOS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 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QUIMICOS</w:t>
            </w:r>
          </w:p>
        </w:tc>
      </w:tr>
      <w:tr>
        <w:trPr>
          <w:trHeight w:val="4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491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396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9429"/>
      </w:tblGrid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ANICA</w:t>
            </w:r>
          </w:p>
        </w:tc>
      </w:tr>
      <w:tr>
        <w:trPr>
          <w:trHeight w:val="4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dos los ev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s se llev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i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05"/>
          <w:headerReference w:type="default" r:id="rId10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1" w:after="0"/>
        <w:ind w:left="4280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20. COORDIN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right="206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329" w:space="316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99" w:after="0"/>
        <w:ind w:left="2545" w:right="252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I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;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10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ina de 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ntos</w:t>
      </w:r>
    </w:p>
    <w:p>
      <w:pPr>
        <w:pStyle w:val="Normal"/>
        <w:widowControl w:val="false"/>
        <w:autoSpaceDE w:val="false"/>
        <w:spacing w:lineRule="auto" w:line="30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o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r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ra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á</w:t>
      </w:r>
      <w:r>
        <w:rPr>
          <w:rFonts w:cs="Arial" w:ascii="Arial" w:hAnsi="Arial"/>
          <w:sz w:val="18"/>
          <w:szCs w:val="18"/>
        </w:rPr>
        <w:t>nch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78</w:t>
      </w:r>
      <w:r>
        <w:rPr>
          <w:rFonts w:cs="Arial" w:ascii="Arial" w:hAnsi="Arial"/>
          <w:sz w:val="18"/>
          <w:szCs w:val="18"/>
        </w:rPr>
        <w:t>436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 -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90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ografí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6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 servicios -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 16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nt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 - má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83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 -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357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sectPr>
          <w:headerReference w:type="even" r:id="rId108"/>
          <w:headerReference w:type="default" r:id="rId10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átic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vos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nimo 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- má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3" w:before="3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 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ocar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5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raci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Sá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hez, C.P. 784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5" w:before="37" w:after="0"/>
        <w:ind w:left="135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E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ANO SANCHEZ, S.L.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 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auto" w:line="240" w:before="3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3" w:before="19" w:after="0"/>
        <w:ind w:left="1411" w:righ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ORDIN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BASTECIMIEN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AMIEN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UEV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Institut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 So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I, 27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racción II, 29, 30, 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 35, 36, 36 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 37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Ley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C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u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 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5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(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)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zo a 3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1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Seco 1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n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 m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S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5 t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) mín 12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Se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3.5 t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mín 128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s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5 t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mín 72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refri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do 1.5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s mín 40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Ref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1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adas mín 7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5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(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)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nos</w:t>
            </w:r>
          </w:p>
        </w:tc>
      </w:tr>
      <w:tr>
        <w:trPr>
          <w:trHeight w:val="29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COHO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CERIN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L.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ML: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 PIEZAS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OR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(5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):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PENS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BO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O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L.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302" w:before="57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P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ALLA DE PAPEL: 27 PIEZAS JABO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QUID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VAD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USO INDUSTRIAL. CUBETA 18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 65 PIEZAS</w:t>
            </w:r>
          </w:p>
          <w:p>
            <w:pPr>
              <w:pStyle w:val="Normal"/>
              <w:widowControl w:val="false"/>
              <w:autoSpaceDE w:val="false"/>
              <w:spacing w:lineRule="auto" w:line="302" w:before="1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AL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IENI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CRE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R 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QUEAD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Q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250 PIEZAS: 320 PIEZAS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RO DE 2020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5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580" w:leader="none"/>
                <w:tab w:val="left" w:pos="3080" w:leader="none"/>
                <w:tab w:val="left" w:pos="4480" w:leader="none"/>
              </w:tabs>
              <w:autoSpaceDE w:val="false"/>
              <w:spacing w:lineRule="exact" w:line="26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</w:t>
              <w:tab/>
              <w:t>BAJO</w:t>
              <w:tab/>
              <w:t>LA</w:t>
              <w:tab/>
              <w:t>CO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  <w:tab/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nica)</w:t>
            </w:r>
          </w:p>
        </w:tc>
      </w:tr>
      <w:tr>
        <w:trPr>
          <w:trHeight w:val="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 de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teosínte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</w:t>
            </w:r>
          </w:p>
        </w:tc>
      </w:tr>
      <w:tr>
        <w:trPr>
          <w:trHeight w:val="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2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661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645 PIEZ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RO DE 2020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ser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 Barra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, N.L.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7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302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call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 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50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, cód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5" w:right="2025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3 DE FEBRERO DE 2020.</w:t>
      </w:r>
    </w:p>
    <w:p>
      <w:pPr>
        <w:pStyle w:val="Normal"/>
        <w:widowControl w:val="false"/>
        <w:autoSpaceDE w:val="false"/>
        <w:spacing w:lineRule="auto" w:line="240" w:before="56" w:after="0"/>
        <w:ind w:left="384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auto" w:line="240" w:before="56" w:after="0"/>
        <w:ind w:left="2514" w:right="2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56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13"/>
          <w:headerReference w:type="default" r:id="rId1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4" w:right="3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36" w:before="62" w:after="0"/>
        <w:ind w:left="4818" w:right="4790" w:hanging="2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336" w:before="1" w:after="0"/>
        <w:ind w:left="3547" w:right="35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OR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CIMI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5" w:hanging="0"/>
        <w:jc w:val="center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 2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240" w:before="83" w:after="0"/>
        <w:ind w:left="80" w:right="55" w:hanging="0"/>
        <w:jc w:val="center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</w:p>
    <w:p>
      <w:pPr>
        <w:pStyle w:val="Normal"/>
        <w:widowControl w:val="false"/>
        <w:autoSpaceDE w:val="false"/>
        <w:spacing w:lineRule="exact" w:line="203" w:before="83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o (LA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SP), 39, 42, 46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4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su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l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nto, 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oca a los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ados a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ticipar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lici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on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íveres sub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u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tes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0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férico Su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ex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.P. 456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e,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fé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82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anta María T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, C.P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5600, Sa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edro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laq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a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, J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16"/>
          <w:headerReference w:type="default" r:id="rId11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78" w:right="101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PEDRO TLAQUEP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83" w:after="0"/>
        <w:ind w:left="281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</w:p>
    <w:p>
      <w:pPr>
        <w:pStyle w:val="Normal"/>
        <w:widowControl w:val="false"/>
        <w:autoSpaceDE w:val="false"/>
        <w:spacing w:lineRule="auto" w:line="240" w:before="82" w:after="0"/>
        <w:ind w:left="4817" w:right="19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auto" w:line="240" w:before="83" w:after="0"/>
        <w:ind w:left="6349" w:right="34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780" w:space="1720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91" w:right="13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9" w:after="0"/>
        <w:ind w:left="2042" w:right="2022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IM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left="3149" w:right="3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82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 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 40, 41, 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 45, 46, 4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 4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50,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5 de su Reglamento, se convoc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3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4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ductos Q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cos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uc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ímicos.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4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d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mibles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4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c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Lic.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59" w:before="0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118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: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a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 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 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-Met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íritu S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52140,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59" w:before="1" w:after="0"/>
        <w:ind w:left="479" w:right="66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6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eva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st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k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 4.5 V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-Metepec, Barr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íritu S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h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cana, C.P. 5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40, Metepec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19"/>
          <w:headerReference w:type="default" r:id="rId120"/>
          <w:type w:val="nextPage"/>
          <w:pgSz w:w="12240" w:h="15840"/>
          <w:pgMar w:left="1580" w:right="1580" w:gutter="0" w:header="720" w:top="960" w:footer="0" w:bottom="280"/>
          <w:pgNumType w:start="3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1382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</w:t>
      </w:r>
      <w:r>
        <w:rPr>
          <w:rFonts w:cs="Arial" w:ascii="Arial" w:hAnsi="Arial"/>
          <w:spacing w:val="-1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XIC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 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SS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83" w:space="2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4" w:before="0" w:after="0"/>
        <w:ind w:left="2705" w:right="2685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56" w:before="17" w:after="0"/>
        <w:ind w:left="1689" w:right="1668" w:hanging="0"/>
        <w:jc w:val="center"/>
        <w:rPr/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S”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3386" w:right="3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CE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auto" w:line="256" w:before="37" w:after="0"/>
        <w:ind w:left="6616" w:right="687" w:hanging="55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ca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</w:t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ech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P</w:t>
      </w:r>
      <w:r>
        <w:rPr>
          <w:rFonts w:cs="Arial" w:ascii="Arial" w:hAnsi="Arial"/>
          <w:b/>
          <w:b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atori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03" w:before="11" w:after="0"/>
        <w:ind w:left="160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78230</wp:posOffset>
                </wp:positionH>
                <wp:positionV relativeFrom="paragraph">
                  <wp:posOffset>-296545</wp:posOffset>
                </wp:positionV>
                <wp:extent cx="1948815" cy="448945"/>
                <wp:effectExtent l="4445" t="3810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448920"/>
                          <a:chOff x="0" y="0"/>
                          <a:chExt cx="1948680" cy="448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939320" cy="287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320"/>
                            <a:ext cx="179784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0">
                                <a:moveTo>
                                  <a:pt x="0" y="0"/>
                                </a:moveTo>
                                <a:lnTo>
                                  <a:pt x="30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9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9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23.35pt;width:153.45pt;height:35.35pt" coordorigin="1698,-467" coordsize="3069,707">
                <v:rect id="shape_0" fillcolor="#d3d3d3" stroked="f" o:allowincell="f" style="position:absolute;left:1706;top:-460;width:3053;height:4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460;width:2830;height:22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056,0e" stroked="t" o:allowincell="f" style="position:absolute;left:1698;top:-467;width:3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1702;top:-461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4763;top:-461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58,0e" stroked="t" o:allowincell="f" style="position:absolute;left:1698;top:-1;width:30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58,0e" stroked="t" o:allowincell="f" style="position:absolute;left:1698;top:234;width:30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28845</wp:posOffset>
                </wp:positionH>
                <wp:positionV relativeFrom="paragraph">
                  <wp:posOffset>-296545</wp:posOffset>
                </wp:positionV>
                <wp:extent cx="1972945" cy="448945"/>
                <wp:effectExtent l="4445" t="3810" r="381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448920"/>
                          <a:chOff x="0" y="0"/>
                          <a:chExt cx="1972800" cy="4489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962000" cy="287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20"/>
                            <a:ext cx="182052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680"/>
                            <a:ext cx="1820520" cy="144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0">
                                <a:moveTo>
                                  <a:pt x="0" y="0"/>
                                </a:moveTo>
                                <a:lnTo>
                                  <a:pt x="3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-23.35pt;width:155.35pt;height:35.35pt" coordorigin="7447,-467" coordsize="3107,707">
                <v:rect id="shape_0" fillcolor="#d3d3d3" stroked="f" o:allowincell="f" style="position:absolute;left:7456;top:-460;width:3089;height:4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567;top:-460;width:2866;height:22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567;top:-233;width:2866;height:22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093,0e" stroked="t" o:allowincell="f" style="position:absolute;left:7447;top:-467;width:31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7452;top:-461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10549;top:-461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6,0e" stroked="t" o:allowincell="f" style="position:absolute;left:7447;top:-1;width:3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6,0e" stroked="t" o:allowincell="f" style="position:absolute;left:7447;top:234;width:3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8</w:t>
        <w:tab/>
        <w:t>31/12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59" w:before="37" w:after="0"/>
        <w:ind w:left="6711" w:right="286" w:hanging="59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  <w:tab/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203" w:before="10" w:after="0"/>
        <w:ind w:left="160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78230</wp:posOffset>
                </wp:positionH>
                <wp:positionV relativeFrom="paragraph">
                  <wp:posOffset>-297180</wp:posOffset>
                </wp:positionV>
                <wp:extent cx="1948815" cy="448945"/>
                <wp:effectExtent l="4445" t="3810" r="317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448920"/>
                          <a:chOff x="0" y="0"/>
                          <a:chExt cx="1948680" cy="44892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1939320" cy="288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1797840" cy="144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0">
                                <a:moveTo>
                                  <a:pt x="0" y="0"/>
                                </a:moveTo>
                                <a:lnTo>
                                  <a:pt x="30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9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9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23.4pt;width:153.45pt;height:35.35pt" coordorigin="1698,-468" coordsize="3069,707">
                <v:rect id="shape_0" fillcolor="#d3d3d3" stroked="f" o:allowincell="f" style="position:absolute;left:1706;top:-462;width:3053;height:4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462;width:2830;height:22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056,0e" stroked="t" o:allowincell="f" style="position:absolute;left:1698;top:-468;width:3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1702;top:-462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4763;top:-462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58,0e" stroked="t" o:allowincell="f" style="position:absolute;left:1698;top:-2;width:30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58,0e" stroked="t" o:allowincell="f" style="position:absolute;left:1698;top:232;width:30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28845</wp:posOffset>
                </wp:positionH>
                <wp:positionV relativeFrom="paragraph">
                  <wp:posOffset>-297180</wp:posOffset>
                </wp:positionV>
                <wp:extent cx="1972945" cy="448945"/>
                <wp:effectExtent l="4445" t="3810" r="381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448920"/>
                          <a:chOff x="0" y="0"/>
                          <a:chExt cx="1972800" cy="4489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1962000" cy="288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60"/>
                            <a:ext cx="1820520" cy="144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680"/>
                            <a:ext cx="1820520" cy="144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0">
                                <a:moveTo>
                                  <a:pt x="0" y="0"/>
                                </a:moveTo>
                                <a:lnTo>
                                  <a:pt x="3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-23.4pt;width:155.35pt;height:35.35pt" coordorigin="7447,-468" coordsize="3107,707">
                <v:rect id="shape_0" fillcolor="#d3d3d3" stroked="f" o:allowincell="f" style="position:absolute;left:7456;top:-462;width:3089;height:4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567;top:-462;width:2866;height:22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567;top:-234;width:2866;height:22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093,0e" stroked="t" o:allowincell="f" style="position:absolute;left:7447;top:-468;width:31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7452;top:-462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10549;top:-462;width:0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6,0e" stroked="t" o:allowincell="f" style="position:absolute;left:7447;top:-2;width:3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6,0e" stroked="t" o:allowincell="f" style="position:absolute;left:7447;top:232;width:3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1</w:t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4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943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28845</wp:posOffset>
                </wp:positionH>
                <wp:positionV relativeFrom="paragraph">
                  <wp:posOffset>10160</wp:posOffset>
                </wp:positionV>
                <wp:extent cx="1972945" cy="306705"/>
                <wp:effectExtent l="4445" t="4445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306720"/>
                          <a:chOff x="0" y="0"/>
                          <a:chExt cx="1972800" cy="306720"/>
                        </a:xfrm>
                      </wpg:grpSpPr>
                      <wps:wsp>
                        <wps:cNvSpPr/>
                        <wps:spPr>
                          <a:xfrm>
                            <a:off x="1896840" y="3240"/>
                            <a:ext cx="7128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984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182052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0">
                                <a:moveTo>
                                  <a:pt x="0" y="0"/>
                                </a:moveTo>
                                <a:lnTo>
                                  <a:pt x="3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24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0.8pt;width:155.35pt;height:24.15pt" coordorigin="7447,16" coordsize="3107,483">
                <v:rect id="shape_0" fillcolor="#d3d3d3" stroked="f" o:allowincell="f" style="position:absolute;left:10434;top:21;width:111;height:22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456;top:21;width:109;height:22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567;top:21;width:2866;height:22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093,0e" stroked="t" o:allowincell="f" style="position:absolute;left:7447;top:16;width:31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8e" stroked="t" o:allowincell="f" style="position:absolute;left:7452;top:21;width:0;height:4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8e" stroked="t" o:allowincell="f" style="position:absolute;left:10549;top:21;width:0;height:4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6,0e" stroked="t" o:allowincell="f" style="position:absolute;left:7447;top:255;width:3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6,0e" stroked="t" o:allowincell="f" style="position:absolute;left:7447;top:494;width:3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1"/>
          <w:sz w:val="18"/>
          <w:szCs w:val="18"/>
        </w:rPr>
        <w:t>aci</w:t>
      </w:r>
      <w:r>
        <w:rPr>
          <w:rFonts w:cs="Arial" w:ascii="Arial" w:hAnsi="Arial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3" w:before="27" w:after="0"/>
        <w:ind w:right="53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GYR</w:t>
      </w:r>
      <w:r>
        <w:rPr>
          <w:rFonts w:cs="Arial" w:ascii="Arial" w:hAnsi="Arial"/>
          <w:spacing w:val="1"/>
          <w:position w:val="-1"/>
          <w:sz w:val="18"/>
          <w:szCs w:val="18"/>
        </w:rPr>
        <w:t>07</w:t>
      </w:r>
      <w:r>
        <w:rPr>
          <w:rFonts w:cs="Arial" w:ascii="Arial" w:hAnsi="Arial"/>
          <w:position w:val="-1"/>
          <w:sz w:val="18"/>
          <w:szCs w:val="18"/>
        </w:rPr>
        <w:t>1-E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5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17" w:right="3387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78230</wp:posOffset>
                </wp:positionH>
                <wp:positionV relativeFrom="paragraph">
                  <wp:posOffset>10160</wp:posOffset>
                </wp:positionV>
                <wp:extent cx="5623560" cy="876300"/>
                <wp:effectExtent l="5080" t="4445" r="444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876240"/>
                          <a:chOff x="0" y="0"/>
                          <a:chExt cx="5623560" cy="876240"/>
                        </a:xfrm>
                      </wpg:grpSpPr>
                      <wps:wsp>
                        <wps:cNvSpPr/>
                        <wps:spPr>
                          <a:xfrm>
                            <a:off x="5547240" y="3240"/>
                            <a:ext cx="71280" cy="14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9840" cy="14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5471640" cy="14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2" h="0">
                                <a:moveTo>
                                  <a:pt x="0" y="0"/>
                                </a:moveTo>
                                <a:lnTo>
                                  <a:pt x="8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24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0.8pt;width:442.8pt;height:69pt" coordorigin="1698,16" coordsize="8856,1380">
                <v:rect id="shape_0" fillcolor="#d3d3d3" stroked="f" o:allowincell="f" style="position:absolute;left:10434;top:21;width:111;height:22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706;top:21;width:109;height:22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21;width:8616;height:22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2,0e" stroked="t" o:allowincell="f" style="position:absolute;left:1698;top:16;width:88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4e" stroked="t" o:allowincell="f" style="position:absolute;left:1702;top:21;width:0;height:1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4e" stroked="t" o:allowincell="f" style="position:absolute;left:10549;top:21;width:0;height:1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252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1391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Ub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</w:p>
    <w:p>
      <w:pPr>
        <w:pStyle w:val="Normal"/>
        <w:widowControl w:val="false"/>
        <w:autoSpaceDE w:val="false"/>
        <w:spacing w:lineRule="auto" w:line="256" w:before="27" w:after="0"/>
        <w:ind w:left="243" w:right="181" w:hanging="0"/>
        <w:jc w:val="both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8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af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In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R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-E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mis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21"/>
          <w:headerReference w:type="default" r:id="rId12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M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56" w:before="17" w:after="0"/>
        <w:ind w:left="1943" w:right="65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DAD </w:t>
      </w:r>
      <w:r>
        <w:rPr>
          <w:rFonts w:cs="Arial" w:ascii="Arial" w:hAnsi="Arial"/>
          <w:b/>
          <w:bCs/>
          <w:sz w:val="18"/>
          <w:szCs w:val="18"/>
        </w:rPr>
        <w:t>DO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Y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483" w:right="19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ANCEROLOGIA</w:t>
      </w:r>
    </w:p>
    <w:p>
      <w:pPr>
        <w:pStyle w:val="Normal"/>
        <w:widowControl w:val="false"/>
        <w:autoSpaceDE w:val="false"/>
        <w:spacing w:lineRule="exact" w:line="182" w:before="0" w:after="0"/>
        <w:ind w:left="2536" w:right="1248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2290" w:right="1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ind w:left="3066" w:right="1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13" w:space="1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vicios 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BV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3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984"/>
      </w:tblGrid>
      <w:tr>
        <w:trPr>
          <w:trHeight w:val="20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54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mo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s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merí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rí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e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ados, 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o 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n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P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Grupo VI Fru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Grupo VII P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ul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, Grupo VIII Pa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 Pacientes, G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IX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 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up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up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I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ill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l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Gru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j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39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240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DI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9" w:right="1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ERIATRIA</w:t>
      </w:r>
    </w:p>
    <w:p>
      <w:pPr>
        <w:pStyle w:val="Normal"/>
        <w:widowControl w:val="false"/>
        <w:autoSpaceDE w:val="false"/>
        <w:spacing w:lineRule="auto" w:line="292" w:before="21" w:after="0"/>
        <w:ind w:left="2660" w:right="26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FO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-03-2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-E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0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r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: 56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1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595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3, los días L</w:t>
      </w:r>
      <w:r>
        <w:rPr>
          <w:rFonts w:cs="Arial" w:ascii="Arial" w:hAnsi="Arial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10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m a las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p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517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muro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ía</w:t>
            </w:r>
          </w:p>
        </w:tc>
      </w:tr>
      <w:tr>
        <w:trPr>
          <w:trHeight w:val="518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)</w:t>
            </w:r>
          </w:p>
        </w:tc>
      </w:tr>
      <w:tr>
        <w:trPr>
          <w:trHeight w:val="26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ras</w:t>
            </w:r>
          </w:p>
        </w:tc>
      </w:tr>
      <w:tr>
        <w:trPr>
          <w:trHeight w:val="26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25"/>
          <w:headerReference w:type="default" r:id="rId12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77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92" w:before="47" w:after="0"/>
        <w:ind w:left="2854" w:right="1243" w:firstLine="1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D</w:t>
      </w:r>
      <w:r>
        <w:rPr>
          <w:rFonts w:cs="Arial" w:ascii="Arial" w:hAnsi="Arial"/>
          <w:b/>
          <w:bCs/>
          <w:spacing w:val="2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7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UAYMA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V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</w:p>
    <w:p>
      <w:pPr>
        <w:pStyle w:val="Normal"/>
        <w:widowControl w:val="false"/>
        <w:autoSpaceDE w:val="false"/>
        <w:spacing w:lineRule="auto" w:line="266" w:before="23" w:after="0"/>
        <w:ind w:left="2409" w:right="7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8" w:space="4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e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J2Z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funcionpubl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tuario</w:t>
      </w:r>
      <w:r>
        <w:rPr>
          <w:rFonts w:cs="Arial" w:ascii="Arial" w:hAnsi="Arial"/>
          <w:spacing w:val="1"/>
          <w:sz w:val="18"/>
          <w:szCs w:val="18"/>
        </w:rPr>
        <w:t xml:space="preserve"> zo</w:t>
      </w:r>
      <w:r>
        <w:rPr>
          <w:rFonts w:cs="Arial" w:ascii="Arial" w:hAnsi="Arial"/>
          <w:sz w:val="18"/>
          <w:szCs w:val="18"/>
        </w:rPr>
        <w:t>na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s/n,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p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na, C.P.  8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9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,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e 0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rs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:00 hrs. de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CA: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olin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n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u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</w:t>
            </w:r>
          </w:p>
        </w:tc>
      </w:tr>
      <w:tr>
        <w:trPr>
          <w:trHeight w:val="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o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n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 y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ium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ular.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57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S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4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86" w:space="14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92" w:right="1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G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ZA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DENAS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90" w:before="32" w:after="0"/>
        <w:ind w:left="5323" w:right="5294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e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e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 en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9158"/>
      </w:tblGrid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51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CUACIO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E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G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L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YACAL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Z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ENAS, MICH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9158"/>
      </w:tblGrid>
      <w:tr>
        <w:trPr>
          <w:trHeight w:val="26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51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ACIO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Z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E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6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27"/>
          <w:headerReference w:type="default" r:id="rId12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9" w:right="189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4164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CD. LAZARO CARDEN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., A 13 DE FEBRERO DE 2020.</w:t>
      </w:r>
    </w:p>
    <w:p>
      <w:pPr>
        <w:pStyle w:val="Normal"/>
        <w:widowControl w:val="false"/>
        <w:autoSpaceDE w:val="false"/>
        <w:spacing w:lineRule="auto" w:line="290" w:before="45" w:after="0"/>
        <w:ind w:left="5512" w:right="1294" w:hanging="2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30" w:space="307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3" w:right="1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TUDI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RUBUS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ZTECA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A.</w:t>
      </w:r>
    </w:p>
    <w:p>
      <w:pPr>
        <w:pStyle w:val="Normal"/>
        <w:widowControl w:val="false"/>
        <w:autoSpaceDE w:val="false"/>
        <w:spacing w:lineRule="auto" w:line="240" w:before="4" w:after="0"/>
        <w:ind w:left="2490" w:right="247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27" w:after="0"/>
        <w:ind w:left="457" w:right="4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hyperlink r:id="rId12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omicilio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nte en: Calle Atletas No 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C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, C.P. 0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9-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-6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 d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t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Azte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 Fis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/ 02 / 2020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/ 02 / 2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/ 02 / 2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notif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/ 02 / 2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0"/>
          <w:headerReference w:type="default" r:id="rId131"/>
          <w:type w:val="nextPage"/>
          <w:pgSz w:w="12240" w:h="15840"/>
          <w:pgMar w:left="1580" w:right="1580" w:gutter="0" w:header="720" w:top="960" w:footer="0" w:bottom="280"/>
          <w:pgNumType w:start="3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403" w:right="92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GUILLERMO 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right="5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EN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N.C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.D.</w:t>
      </w:r>
    </w:p>
    <w:p>
      <w:pPr>
        <w:pStyle w:val="Normal"/>
        <w:widowControl w:val="false"/>
        <w:autoSpaceDE w:val="false"/>
        <w:spacing w:lineRule="auto" w:line="268" w:before="4" w:after="0"/>
        <w:ind w:left="1449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SERVICIOS 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0" w:after="0"/>
        <w:ind w:left="2906" w:right="1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7" w:after="0"/>
        <w:ind w:left="2391" w:right="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7" w:space="3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 w:before="18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HJO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: Avenida Río de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dal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115, Colon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zapán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Ang</w:t>
      </w:r>
      <w:r>
        <w:rPr>
          <w:rFonts w:cs="Arial" w:ascii="Arial" w:hAnsi="Arial"/>
          <w:spacing w:val="-3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010</w:t>
      </w:r>
      <w:r>
        <w:rPr>
          <w:rFonts w:cs="Arial" w:ascii="Arial" w:hAnsi="Arial"/>
          <w:spacing w:val="-3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u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x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lé</w:t>
      </w:r>
      <w:r>
        <w:rPr>
          <w:rFonts w:cs="Arial" w:ascii="Arial" w:hAnsi="Arial"/>
          <w:spacing w:val="-2"/>
          <w:sz w:val="18"/>
          <w:szCs w:val="18"/>
        </w:rPr>
        <w:t>fo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48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25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ra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24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JO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7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óliz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c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n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ar”</w:t>
            </w:r>
          </w:p>
        </w:tc>
      </w:tr>
      <w:tr>
        <w:trPr>
          <w:trHeight w:val="24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11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-C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3180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27" w:after="0"/>
        <w:ind w:left="2514" w:right="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IS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75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auto" w:line="240" w:before="80" w:after="0"/>
        <w:ind w:left="5419" w:right="5394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8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eb/login.htm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n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15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so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" w:after="0"/>
        <w:ind w:left="116" w:right="95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</w:t>
      </w:r>
      <w:r>
        <w:rPr>
          <w:rFonts w:cs="Arial" w:ascii="Arial" w:hAnsi="Arial"/>
          <w:spacing w:val="1"/>
          <w:position w:val="-1"/>
          <w:sz w:val="18"/>
          <w:szCs w:val="18"/>
        </w:rPr>
        <w:t>r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6367"/>
      </w:tblGrid>
      <w:tr>
        <w:trPr>
          <w:trHeight w:val="32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32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 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a fav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B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os, S.N.C.</w:t>
            </w:r>
          </w:p>
        </w:tc>
      </w:tr>
      <w:tr>
        <w:trPr>
          <w:trHeight w:val="322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32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32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632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322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1:00 P.M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3"/>
          <w:headerReference w:type="default" r:id="rId1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7pt;width:2.25pt;height:419.55pt" coordorigin="14912,1934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2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6" w:right="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7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33" w:space="356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75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auto" w:line="240" w:before="70" w:after="0"/>
        <w:ind w:left="5419" w:right="5394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93" w:after="0"/>
        <w:ind w:left="3038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eb/login.htm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n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15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so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6367"/>
      </w:tblGrid>
      <w:tr>
        <w:trPr>
          <w:trHeight w:val="31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911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stam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z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,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de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cos, S.N.C.</w:t>
            </w:r>
          </w:p>
        </w:tc>
      </w:tr>
      <w:tr>
        <w:trPr>
          <w:trHeight w:val="31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31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31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61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311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1:00 P.M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5"/>
          <w:headerReference w:type="default" r:id="rId13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93" w:after="0"/>
        <w:ind w:left="5452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93" w:after="0"/>
        <w:ind w:left="4796" w:right="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93" w:after="0"/>
        <w:ind w:right="167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33" w:space="356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50" w:right="13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SARROLLO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CTROQU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CA,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.C.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2" w:before="5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 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 33, 33 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K0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001-</w:t>
      </w:r>
      <w:r>
        <w:rPr>
          <w:rFonts w:cs="Arial" w:ascii="Arial" w:hAnsi="Arial"/>
          <w:spacing w:val="1"/>
          <w:sz w:val="18"/>
          <w:szCs w:val="18"/>
        </w:rPr>
        <w:t>E3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-03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90K001-E4-2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-0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9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K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-E5-20</w:t>
      </w:r>
      <w:r>
        <w:rPr>
          <w:rFonts w:cs="Arial" w:ascii="Arial" w:hAnsi="Arial"/>
          <w:spacing w:val="-3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 xml:space="preserve">ión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37">
        <w:r>
          <w:rPr>
            <w:rStyle w:val="InternetLink"/>
            <w:rFonts w:cs="Arial" w:ascii="Arial" w:hAnsi="Arial"/>
            <w:sz w:val="18"/>
            <w:szCs w:val="18"/>
          </w:rPr>
          <w:t>http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f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Pedro 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442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7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a 17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ot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a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tador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2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2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a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2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</w:t>
            </w:r>
          </w:p>
        </w:tc>
      </w:tr>
      <w:tr>
        <w:trPr>
          <w:trHeight w:val="22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en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38"/>
          <w:headerReference w:type="default" r:id="rId1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2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EDRO ESCOBE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 FEBRERO DE 2020.</w:t>
      </w:r>
    </w:p>
    <w:p>
      <w:pPr>
        <w:pStyle w:val="Normal"/>
        <w:widowControl w:val="false"/>
        <w:autoSpaceDE w:val="false"/>
        <w:spacing w:lineRule="auto" w:line="242" w:before="4" w:after="0"/>
        <w:ind w:left="2780" w:right="601" w:hanging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V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1" w:space="10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373" w:right="1354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E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POTECA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.N.C.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82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001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contie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zur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9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63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00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11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150620</wp:posOffset>
                </wp:positionH>
                <wp:positionV relativeFrom="paragraph">
                  <wp:posOffset>310515</wp:posOffset>
                </wp:positionV>
                <wp:extent cx="2386965" cy="518795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518760"/>
                          <a:chOff x="0" y="0"/>
                          <a:chExt cx="2386800" cy="5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72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2386800" cy="172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386800" cy="172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4.45pt;width:187.95pt;height:40.85pt" coordorigin="1812,489" coordsize="3759,817">
                <v:rect id="shape_0" fillcolor="#d3d3d3" stroked="f" o:allowincell="f" style="position:absolute;left:1812;top:489;width:3758;height:27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763;width:3758;height:27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035;width:3758;height:27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x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6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, a partir del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febr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7" w:before="42" w:after="0"/>
              <w:ind w:left="108" w:right="7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mix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0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7" w:before="4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sis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rtíc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p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7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fi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40"/>
          <w:headerReference w:type="default" r:id="rId14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1354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ERO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6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206" w:right="8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CIONE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PULARES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1" w:before="0" w:after="0"/>
        <w:ind w:left="1395" w:right="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BGER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DE SERVICIOS GENERALES Y RE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S M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2" w:space="2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5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14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lla Olí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ódi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13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QIQ00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t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je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éreos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ciona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n la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contra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to.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144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. DE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A 13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exact" w:line="201" w:before="0" w:after="0"/>
        <w:ind w:left="4076" w:right="2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7" w:space="3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73" w:right="3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NETEC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AL</w:t>
      </w:r>
    </w:p>
    <w:p>
      <w:pPr>
        <w:pStyle w:val="Normal"/>
        <w:widowControl w:val="false"/>
        <w:autoSpaceDE w:val="false"/>
        <w:spacing w:lineRule="auto" w:line="240" w:before="38" w:after="0"/>
        <w:ind w:left="4760" w:right="473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53" w:after="0"/>
        <w:ind w:left="4843" w:righ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 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s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 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ctrónicas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cienda.gob.m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66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3 de fe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2020, </w:t>
      </w:r>
      <w:r>
        <w:rPr>
          <w:rFonts w:cs="Arial" w:ascii="Arial" w:hAnsi="Arial"/>
          <w:position w:val="-1"/>
          <w:sz w:val="18"/>
          <w:szCs w:val="18"/>
        </w:rPr>
        <w:t xml:space="preserve">en un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10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6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horas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7899"/>
      </w:tblGrid>
      <w:tr>
        <w:trPr>
          <w:trHeight w:val="53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L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DEICOMIS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P.M.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P.M.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P.M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7899"/>
      </w:tblGrid>
      <w:tr>
        <w:trPr>
          <w:trHeight w:val="5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L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DE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E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</w:tc>
      </w:tr>
      <w:tr>
        <w:trPr>
          <w:trHeight w:val="271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43"/>
          <w:headerReference w:type="default" r:id="rId14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4675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IL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33" w:space="356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16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32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7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4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Empres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9" w:hanging="0"/>
        <w:jc w:val="both"/>
        <w:rPr/>
      </w:pP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to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ient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Abiertos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52" w:before="0" w:after="0"/>
        <w:ind w:left="3298" w:right="68" w:hanging="31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CFE-0001</w:t>
      </w:r>
      <w:r>
        <w:rPr>
          <w:rFonts w:cs="Arial" w:ascii="Arial" w:hAnsi="Arial"/>
          <w:b/>
          <w:bCs/>
          <w:spacing w:val="1"/>
          <w:sz w:val="18"/>
          <w:szCs w:val="18"/>
        </w:rPr>
        <w:t>-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  <w:tab/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ns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ació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ér</w:t>
      </w:r>
      <w:r>
        <w:rPr>
          <w:rFonts w:cs="Arial" w:ascii="Arial" w:hAnsi="Arial"/>
          <w:b/>
          <w:bCs/>
          <w:sz w:val="18"/>
          <w:szCs w:val="18"/>
        </w:rPr>
        <w:t>e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s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g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n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 xml:space="preserve">ter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he</w:t>
      </w:r>
      <w:r>
        <w:rPr>
          <w:rFonts w:cs="Arial" w:ascii="Arial" w:hAnsi="Arial"/>
          <w:b/>
          <w:bCs/>
          <w:sz w:val="18"/>
          <w:szCs w:val="18"/>
        </w:rPr>
        <w:t>licópt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5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CFE-0001</w:t>
      </w:r>
      <w:r>
        <w:rPr>
          <w:rFonts w:cs="Arial" w:ascii="Arial" w:hAnsi="Arial"/>
          <w:b/>
          <w:bCs/>
          <w:spacing w:val="1"/>
          <w:sz w:val="18"/>
          <w:szCs w:val="18"/>
        </w:rPr>
        <w:t>-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20       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spacios de Est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msc.c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.mx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la fecha, 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 las a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896"/>
        <w:gridCol w:w="1761"/>
        <w:gridCol w:w="2193"/>
      </w:tblGrid>
      <w:tr>
        <w:trPr>
          <w:trHeight w:val="228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9" w:right="9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36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227" w:hRule="exac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36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8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91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ro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8" w:right="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5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760" w:right="79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  <w:tr>
        <w:trPr>
          <w:trHeight w:val="6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sz w:val="18"/>
                <w:szCs w:val="18"/>
              </w:rPr>
              <w:t>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 la 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263" w:right="19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11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195" w:right="13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10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759" w:right="79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  <w:tr>
        <w:trPr>
          <w:trHeight w:val="66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84" w:right="1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3" w:right="6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7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" w:right="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5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1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7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760" w:right="79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  <w:tr>
        <w:trPr>
          <w:trHeight w:val="66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Límite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erta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oncu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 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84" w:right="1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3" w:right="6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8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0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" w:right="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25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1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0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760" w:right="79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  <w:tr>
        <w:trPr>
          <w:trHeight w:val="66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ert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c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3" w:right="6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8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2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5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1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3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760" w:right="79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  <w:tr>
        <w:trPr>
          <w:trHeight w:val="66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ura de Ofertas Econ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1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3" w:right="6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8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3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5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1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7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760" w:right="79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  <w:tr>
        <w:trPr>
          <w:trHeight w:val="66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1" w:right="2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3" w:right="6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8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2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5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1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3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r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784" w:right="79" w:hanging="6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  <w:tr>
        <w:trPr>
          <w:trHeight w:val="109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Fir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orario 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ndicar</w:t>
            </w:r>
            <w:r>
              <w:rPr>
                <w:rFonts w:cs="Arial" w:ascii="Arial" w:hAnsi="Arial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l Ac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allo correspond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nt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9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 xml:space="preserve">a  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ar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se indicar</w:t>
            </w:r>
            <w:r>
              <w:rPr>
                <w:rFonts w:cs="Arial" w:ascii="Arial" w:hAnsi="Arial"/>
                <w:sz w:val="18"/>
                <w:szCs w:val="18"/>
              </w:rPr>
              <w:t xml:space="preserve">á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l Ac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allo correspond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nt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760" w:right="79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lieg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tan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la 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 con clav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a trav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on: 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 A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, con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A1A0A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y 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. María del Ro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Gonz</w:t>
      </w:r>
      <w:r>
        <w:rPr>
          <w:rFonts w:cs="Arial" w:ascii="Arial" w:hAnsi="Arial"/>
          <w:spacing w:val="1"/>
          <w:sz w:val="18"/>
          <w:szCs w:val="18"/>
        </w:rPr>
        <w:t>ále</w:t>
      </w:r>
      <w:r>
        <w:rPr>
          <w:rFonts w:cs="Arial" w:ascii="Arial" w:hAnsi="Arial"/>
          <w:sz w:val="18"/>
          <w:szCs w:val="18"/>
        </w:rPr>
        <w:t>z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 R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402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8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 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9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: d</w:t>
      </w:r>
      <w:r>
        <w:rPr>
          <w:rFonts w:cs="Arial" w:ascii="Arial" w:hAnsi="Arial"/>
          <w:spacing w:val="1"/>
          <w:sz w:val="18"/>
          <w:szCs w:val="18"/>
        </w:rPr>
        <w:t>i</w:t>
      </w:r>
      <w:hyperlink r:id="rId145">
        <w:r>
          <w:rPr>
            <w:rStyle w:val="InternetLink"/>
            <w:rFonts w:cs="Arial" w:ascii="Arial" w:hAnsi="Arial"/>
            <w:sz w:val="18"/>
            <w:szCs w:val="18"/>
          </w:rPr>
          <w:t>ego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za@c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al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@cfe.mx</w:t>
        </w:r>
      </w:hyperlink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47"/>
          <w:headerReference w:type="default" r:id="rId148"/>
          <w:type w:val="nextPage"/>
          <w:pgSz w:w="12240" w:h="15840"/>
          <w:pgMar w:left="1580" w:right="1580" w:gutter="0" w:header="720" w:top="960" w:footer="0" w:bottom="280"/>
          <w:pgNumType w:start="3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9" w:before="10" w:after="0"/>
        <w:ind w:left="2579" w:right="139" w:hanging="1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CL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20</w:t>
      </w:r>
    </w:p>
    <w:p>
      <w:pPr>
        <w:pStyle w:val="Normal"/>
        <w:widowControl w:val="false"/>
        <w:autoSpaceDE w:val="false"/>
        <w:spacing w:lineRule="auto" w:line="240" w:before="1" w:after="0"/>
        <w:ind w:left="3189" w:right="7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auto" w:line="240" w:before="10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2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exact" w:line="189" w:before="0" w:after="0"/>
        <w:ind w:left="1766" w:right="174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2" w:before="3" w:after="0"/>
        <w:ind w:left="379" w:right="359" w:firstLine="1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MACION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IZ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BILIDAD 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ARA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QUI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S</w:t>
      </w:r>
    </w:p>
    <w:p>
      <w:pPr>
        <w:pStyle w:val="Normal"/>
        <w:widowControl w:val="false"/>
        <w:autoSpaceDE w:val="false"/>
        <w:spacing w:lineRule="exact" w:line="202" w:before="0" w:after="0"/>
        <w:ind w:left="3766" w:right="37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7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os 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su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ítu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s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PEMEX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MACION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 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ertos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s por los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.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B-GCPCYC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T00-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9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PEROXIDO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-ISON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ILO   (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  K)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E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5</w:t>
      </w:r>
      <w:r>
        <w:rPr>
          <w:rFonts w:cs="Arial" w:ascii="Arial" w:hAnsi="Arial"/>
          <w:b/>
          <w:bCs/>
          <w:spacing w:val="-1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 xml:space="preserve">”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s 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/>
        <w:t>ientes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2889"/>
      </w:tblGrid>
      <w:tr>
        <w:trPr>
          <w:trHeight w:val="214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33" w:right="2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212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;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416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ca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15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o: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16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ce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nto: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sta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4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7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4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-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ani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o</w:t>
      </w:r>
    </w:p>
    <w:p>
      <w:pPr>
        <w:pStyle w:val="Normal"/>
        <w:widowControl w:val="false"/>
        <w:autoSpaceDE w:val="false"/>
        <w:spacing w:lineRule="exact" w:line="202" w:before="0" w:after="0"/>
        <w:ind w:left="479" w:right="-20" w:hanging="0"/>
        <w:rPr>
          <w:rFonts w:ascii="Arial" w:hAnsi="Arial" w:cs="Arial"/>
          <w:sz w:val="18"/>
          <w:szCs w:val="18"/>
        </w:rPr>
      </w:pPr>
      <w:hyperlink r:id="rId149">
        <w:r>
          <w:rPr>
            <w:rStyle w:val="InternetLink"/>
            <w:rFonts w:cs="Arial" w:ascii="Arial" w:hAnsi="Arial"/>
            <w:sz w:val="18"/>
            <w:szCs w:val="18"/>
          </w:rPr>
          <w:t>ema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ks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e-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+PEMEX+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S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</w:rPr>
          <w:t>34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sz w:val="18"/>
            <w:szCs w:val="18"/>
          </w:rPr>
          <w:t>0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7</w:t>
        </w:r>
        <w:r>
          <w:rPr>
            <w:rStyle w:val="InternetLink"/>
            <w:rFonts w:cs="Arial" w:ascii="Arial" w:hAnsi="Arial"/>
            <w:sz w:val="18"/>
            <w:szCs w:val="18"/>
          </w:rPr>
          <w:t>244+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kr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z w:val="18"/>
            <w:szCs w:val="18"/>
          </w:rPr>
          <w:t>smtp.ariba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6" w:hanging="0"/>
        <w:rPr/>
      </w:pP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PCYC-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00-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-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E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L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WING"</w:t>
      </w:r>
      <w:r>
        <w:rPr>
          <w:rFonts w:cs="Arial" w:ascii="Arial" w:hAnsi="Arial"/>
          <w:sz w:val="18"/>
          <w:szCs w:val="18"/>
        </w:rPr>
        <w:t>,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/>
        <w:t>ente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905"/>
      </w:tblGrid>
      <w:tr>
        <w:trPr>
          <w:trHeight w:val="21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25" w:right="2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21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;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415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r   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s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1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o: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f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i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xi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1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ce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nto: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stas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marz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4" w:before="0" w:after="0"/>
        <w:ind w:left="119" w:right="73" w:hanging="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-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”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o</w:t>
      </w:r>
    </w:p>
    <w:p>
      <w:pPr>
        <w:pStyle w:val="Normal"/>
        <w:widowControl w:val="false"/>
        <w:autoSpaceDE w:val="false"/>
        <w:spacing w:lineRule="exact" w:line="202" w:before="0" w:after="0"/>
        <w:ind w:left="479" w:right="-20" w:hanging="0"/>
        <w:rPr>
          <w:rFonts w:ascii="Arial" w:hAnsi="Arial" w:cs="Arial"/>
          <w:sz w:val="18"/>
          <w:szCs w:val="18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ema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ks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e-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</w:t>
        </w:r>
        <w:r>
          <w:rPr>
            <w:rStyle w:val="InternetLink"/>
            <w:rFonts w:cs="Arial" w:ascii="Arial" w:hAnsi="Arial"/>
            <w:sz w:val="18"/>
            <w:szCs w:val="18"/>
          </w:rPr>
          <w:t>PEMEX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W</w:t>
        </w:r>
        <w:r>
          <w:rPr>
            <w:rStyle w:val="InternetLink"/>
            <w:rFonts w:cs="Arial" w:ascii="Arial" w:hAnsi="Arial"/>
            <w:sz w:val="18"/>
            <w:szCs w:val="18"/>
          </w:rPr>
          <w:t>S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</w:rPr>
          <w:t>51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8</w:t>
        </w:r>
        <w:r>
          <w:rPr>
            <w:rStyle w:val="InternetLink"/>
            <w:rFonts w:cs="Arial" w:ascii="Arial" w:hAnsi="Arial"/>
            <w:sz w:val="18"/>
            <w:szCs w:val="18"/>
          </w:rPr>
          <w:t>428+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q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2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z w:val="18"/>
            <w:szCs w:val="18"/>
          </w:rPr>
          <w:t>smtp.ariba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51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c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-de-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/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s/P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def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.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x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132" w:hanging="0"/>
        <w:jc w:val="both"/>
        <w:rPr/>
      </w:pPr>
      <w:r>
        <w:rPr>
          <w:rFonts w:cs="Arial" w:ascii="Arial" w:hAnsi="Arial"/>
          <w:sz w:val="18"/>
          <w:szCs w:val="18"/>
        </w:rPr>
        <w:t>Electrónic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SCEP).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e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c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fic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33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.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r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r 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los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 C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ci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52"/>
          <w:headerReference w:type="default" r:id="rId1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0" w:after="0"/>
        <w:ind w:left="171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TZACOALC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SUBGERENTE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QUI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CH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2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7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97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G-CO-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-1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BM-SAIG-CO-2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s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2289" w:hanging="0"/>
        <w:rPr/>
      </w:pPr>
      <w:r>
        <w:rPr>
          <w:rFonts w:cs="Arial" w:ascii="Arial" w:hAnsi="Arial"/>
          <w:sz w:val="18"/>
          <w:szCs w:val="18"/>
        </w:rPr>
        <w:t xml:space="preserve">a) Visitas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: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14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17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b)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c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: 0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)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A más tardar 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z w:val="18"/>
            <w:szCs w:val="18"/>
          </w:rPr>
          <w:t>n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g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o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.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3" w:before="7" w:after="0"/>
        <w:ind w:left="3656" w:right="3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headerReference w:type="even" r:id="rId155"/>
          <w:headerReference w:type="default" r:id="rId15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0" w:after="0"/>
        <w:ind w:left="57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MUEBLE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1" w:after="0"/>
        <w:ind w:left="629" w:righ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GRE</w:t>
      </w:r>
    </w:p>
    <w:p>
      <w:pPr>
        <w:pStyle w:val="Normal"/>
        <w:widowControl w:val="false"/>
        <w:autoSpaceDE w:val="false"/>
        <w:spacing w:lineRule="exact" w:line="203" w:before="6" w:after="0"/>
        <w:ind w:left="1865" w:right="1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4" w:before="10" w:after="0"/>
        <w:ind w:left="764" w:right="1669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auto" w:line="240" w:before="1" w:after="0"/>
        <w:ind w:left="-36" w:right="8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6" w:after="0"/>
        <w:ind w:left="941" w:right="1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072" w:space="1272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1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prim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l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191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2" w:before="0" w:after="0"/>
        <w:ind w:left="117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2" w:after="0"/>
        <w:ind w:left="3406" w:right="21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RH-20-0063-1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74" w:space="7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ad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Banc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ervici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M-S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H-2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á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84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000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al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6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2398" w:hanging="0"/>
        <w:rPr/>
      </w:pPr>
      <w:r>
        <w:rPr>
          <w:rFonts w:cs="Arial" w:ascii="Arial" w:hAnsi="Arial"/>
          <w:sz w:val="18"/>
          <w:szCs w:val="18"/>
        </w:rPr>
        <w:t>a)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b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: 2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80" w:hanging="0"/>
        <w:jc w:val="both"/>
        <w:rPr/>
      </w:pPr>
      <w:r>
        <w:rPr>
          <w:rFonts w:cs="Arial" w:ascii="Arial" w:hAnsi="Arial"/>
          <w:sz w:val="18"/>
          <w:szCs w:val="18"/>
        </w:rPr>
        <w:t>c)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A más tardar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57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3" w:before="12" w:after="0"/>
        <w:ind w:left="3656" w:right="3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8" w:after="0"/>
        <w:ind w:left="402" w:right="81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 A CAJA Y RECURSOS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NOS</w:t>
      </w:r>
    </w:p>
    <w:p>
      <w:pPr>
        <w:pStyle w:val="Normal"/>
        <w:widowControl w:val="false"/>
        <w:autoSpaceDE w:val="false"/>
        <w:spacing w:lineRule="auto" w:line="240" w:before="0" w:after="0"/>
        <w:ind w:left="262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14" w:after="0"/>
        <w:ind w:left="1545" w:right="12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52" w:before="18" w:after="0"/>
        <w:ind w:left="-16" w:right="144" w:firstLine="1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DE LA OFICIN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PARA CAJA Y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HU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2008" w:right="2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717" w:space="240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irma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ul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ior del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95" w:before="0" w:after="0"/>
        <w:ind w:left="1442" w:right="14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3602" w:right="35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. 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23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 así com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. BM-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I-20-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-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C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nta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C)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s telef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I</w:t>
      </w:r>
      <w:r>
        <w:rPr>
          <w:rFonts w:cs="Arial" w:ascii="Arial" w:hAnsi="Arial"/>
          <w:spacing w:val="1"/>
          <w:sz w:val="18"/>
          <w:szCs w:val="18"/>
        </w:rPr>
        <w:t>®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tal (CoDi®). El 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224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26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3621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)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: A más tardar el 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4" w:before="4" w:after="0"/>
        <w:ind w:left="629" w:right="3640" w:firstLine="3060"/>
        <w:rPr/>
      </w:pPr>
      <w:r>
        <w:rPr>
          <w:rFonts w:cs="Arial" w:ascii="Arial" w:hAnsi="Arial"/>
          <w:sz w:val="18"/>
          <w:szCs w:val="18"/>
        </w:rPr>
        <w:t>BANCO DE MEXICO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159"/>
          <w:headerReference w:type="default" r:id="rId16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0" w:after="0"/>
        <w:ind w:left="754" w:right="-3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OR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4" w:before="0" w:after="0"/>
        <w:ind w:left="-16" w:right="804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ES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U</w:t>
      </w:r>
      <w:r>
        <w:rPr>
          <w:rFonts w:cs="Arial" w:ascii="Arial" w:hAnsi="Arial"/>
          <w:b/>
          <w:bCs/>
          <w:sz w:val="18"/>
          <w:szCs w:val="18"/>
        </w:rPr>
        <w:t xml:space="preserve">DIO RUI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971" w:space="1370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 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fracción 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 primer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, de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d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sí como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pStyle w:val="Normal"/>
        <w:widowControl w:val="false"/>
        <w:autoSpaceDE w:val="false"/>
        <w:spacing w:lineRule="auto" w:line="249" w:before="25" w:after="0"/>
        <w:ind w:left="854" w:right="835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59815</wp:posOffset>
                </wp:positionH>
                <wp:positionV relativeFrom="paragraph">
                  <wp:posOffset>18415</wp:posOffset>
                </wp:positionV>
                <wp:extent cx="5652135" cy="635"/>
                <wp:effectExtent l="4445" t="4445" r="317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RIBU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STICI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MINISTRATIVA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2751" w:right="27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1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n 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: https://compranet.hacienda.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710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p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Je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 L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0-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-7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 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mo de ofer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0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at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P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ctrónica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LA-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1-E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s”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7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61" w:before="18" w:after="0"/>
        <w:ind w:left="2819" w:right="381" w:hanging="0"/>
        <w:jc w:val="center"/>
        <w:rPr/>
      </w:pPr>
      <w:r>
        <w:rPr>
          <w:rFonts w:cs="Arial" w:ascii="Arial" w:hAnsi="Arial"/>
          <w:sz w:val="18"/>
          <w:szCs w:val="18"/>
        </w:rPr>
        <w:t>LA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C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309" w:right="229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RA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 </w:t>
      </w: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A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17" w:after="0"/>
        <w:ind w:left="1845" w:right="18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, 0</w:t>
      </w:r>
      <w:r>
        <w:rPr>
          <w:rFonts w:cs="Arial" w:ascii="Arial" w:hAnsi="Arial"/>
          <w:b/>
          <w:bCs/>
          <w:spacing w:val="1"/>
          <w:sz w:val="18"/>
          <w:szCs w:val="18"/>
        </w:rPr>
        <w:t>0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7, 008,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010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85" w:hanging="1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7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-20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</w:p>
    <w:p>
      <w:pPr>
        <w:pStyle w:val="Normal"/>
        <w:widowControl w:val="false"/>
        <w:autoSpaceDE w:val="false"/>
        <w:spacing w:lineRule="exact" w:line="203" w:before="42" w:after="0"/>
        <w:ind w:left="119" w:right="-20" w:hanging="0"/>
        <w:rPr>
          <w:rFonts w:ascii="Arial" w:hAnsi="Arial" w:cs="Arial"/>
          <w:sz w:val="18"/>
          <w:szCs w:val="18"/>
        </w:rPr>
      </w:pPr>
      <w:hyperlink r:id="rId161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funcionpublica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tir del día 13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febr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t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í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ía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ía 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 naciona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óliz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t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 naciona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liza de m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mutador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sectPr>
          <w:headerReference w:type="even" r:id="rId162"/>
          <w:headerReference w:type="default" r:id="rId16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42" w:after="0"/>
        <w:ind w:left="1144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E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MEZ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2" w:space="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2252" w:right="2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UDADAN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TABLE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CANTARILLADO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U</w:t>
      </w:r>
      <w:r>
        <w:rPr>
          <w:rFonts w:cs="Times New Roman" w:ascii="Times New Roman" w:hAnsi="Times New Roman"/>
          <w:b/>
          <w:bCs/>
          <w:sz w:val="28"/>
          <w:szCs w:val="28"/>
        </w:rPr>
        <w:t>NI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UASCA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TES</w:t>
      </w:r>
    </w:p>
    <w:p>
      <w:pPr>
        <w:pStyle w:val="Normal"/>
        <w:widowControl w:val="false"/>
        <w:autoSpaceDE w:val="false"/>
        <w:spacing w:lineRule="auto" w:line="240" w:before="14" w:after="0"/>
        <w:ind w:left="5853" w:right="58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TECNICA</w:t>
      </w:r>
    </w:p>
    <w:p>
      <w:pPr>
        <w:pStyle w:val="Normal"/>
        <w:widowControl w:val="false"/>
        <w:autoSpaceDE w:val="false"/>
        <w:spacing w:lineRule="auto" w:line="240" w:before="28" w:after="0"/>
        <w:ind w:left="4233" w:right="4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0</w:t>
      </w:r>
    </w:p>
    <w:p>
      <w:pPr>
        <w:pStyle w:val="Normal"/>
        <w:widowControl w:val="false"/>
        <w:autoSpaceDE w:val="false"/>
        <w:spacing w:lineRule="auto" w:line="240" w:before="28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(</w:t>
      </w:r>
      <w:r>
        <w:rPr>
          <w:rFonts w:cs="Arial" w:ascii="Arial" w:hAnsi="Arial"/>
          <w:sz w:val="18"/>
          <w:szCs w:val="18"/>
        </w:rPr>
        <w:t>es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ad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za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7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49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8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9, fax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xt. 110,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8709"/>
      </w:tblGrid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7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7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í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ía existente), 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d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entes.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8709"/>
      </w:tblGrid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metrí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al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M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 2, Fracc. Mpio.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, Ags.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5"/>
          <w:headerReference w:type="default" r:id="rId16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53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20.</w:t>
      </w:r>
    </w:p>
    <w:p>
      <w:pPr>
        <w:pStyle w:val="Normal"/>
        <w:widowControl w:val="false"/>
        <w:autoSpaceDE w:val="false"/>
        <w:spacing w:lineRule="auto" w:line="240" w:before="28" w:after="0"/>
        <w:ind w:left="5853" w:right="134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28" w:after="0"/>
        <w:ind w:left="5126" w:right="6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U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right="18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39" w:space="335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065" w:right="10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ENTES</w:t>
      </w:r>
    </w:p>
    <w:p>
      <w:pPr>
        <w:pStyle w:val="Normal"/>
        <w:widowControl w:val="false"/>
        <w:autoSpaceDE w:val="false"/>
        <w:spacing w:lineRule="exact" w:line="183" w:before="0" w:after="0"/>
        <w:ind w:left="2926" w:right="290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ZAS</w:t>
      </w:r>
    </w:p>
    <w:p>
      <w:pPr>
        <w:pStyle w:val="Normal"/>
        <w:widowControl w:val="false"/>
        <w:autoSpaceDE w:val="false"/>
        <w:spacing w:lineRule="exact" w:line="196" w:before="0" w:after="0"/>
        <w:ind w:left="3084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6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8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</w:p>
    <w:p>
      <w:pPr>
        <w:pStyle w:val="Normal"/>
        <w:widowControl w:val="false"/>
        <w:autoSpaceDE w:val="false"/>
        <w:spacing w:lineRule="exact" w:line="195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</w:p>
    <w:p>
      <w:pPr>
        <w:pStyle w:val="Normal"/>
        <w:widowControl w:val="false"/>
        <w:autoSpaceDE w:val="false"/>
        <w:spacing w:lineRule="exact" w:line="196" w:before="0" w:after="0"/>
        <w:ind w:left="104" w:right="87" w:hanging="0"/>
        <w:jc w:val="center"/>
        <w:rPr/>
      </w:pPr>
      <w:hyperlink r:id="rId167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versidad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40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sitaria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31,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0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é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utó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68"/>
          <w:headerReference w:type="default" r:id="rId169"/>
          <w:type w:val="nextPage"/>
          <w:pgSz w:w="12240" w:h="15840"/>
          <w:pgMar w:left="1580" w:right="1580" w:gutter="0" w:header="720" w:top="960" w:footer="0" w:bottom="280"/>
          <w:pgNumType w:start="3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1" w:right="309" w:hanging="0"/>
        <w:jc w:val="center"/>
        <w:rPr/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20.</w:t>
      </w:r>
    </w:p>
    <w:p>
      <w:pPr>
        <w:pStyle w:val="Normal"/>
        <w:widowControl w:val="false"/>
        <w:autoSpaceDE w:val="false"/>
        <w:spacing w:lineRule="exact" w:line="196" w:before="0" w:after="0"/>
        <w:ind w:left="2961" w:right="109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ZAS</w:t>
      </w:r>
    </w:p>
    <w:p>
      <w:pPr>
        <w:pStyle w:val="Normal"/>
        <w:widowControl w:val="false"/>
        <w:autoSpaceDE w:val="false"/>
        <w:spacing w:lineRule="exact" w:line="196" w:before="0" w:after="0"/>
        <w:ind w:left="2359" w:right="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M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YNOSO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22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24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YO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FORNIA</w:t>
      </w:r>
    </w:p>
    <w:p>
      <w:pPr>
        <w:pStyle w:val="Normal"/>
        <w:widowControl w:val="false"/>
        <w:autoSpaceDE w:val="false"/>
        <w:spacing w:lineRule="auto" w:line="240" w:before="51" w:after="0"/>
        <w:ind w:left="3109" w:right="1239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tLeast" w:line="270" w:before="5" w:after="0"/>
        <w:ind w:left="2219" w:right="3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-ISSST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-034-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2135" cy="635"/>
                <wp:effectExtent l="4445" t="4445" r="317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0" w:space="7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lí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gor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93" w:right="172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OM-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-03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 “SERV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BORATORI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D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EBAS DE LABORA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GRE PARA UN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MEDICAS DE IS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LI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78230</wp:posOffset>
                </wp:positionH>
                <wp:positionV relativeFrom="paragraph">
                  <wp:posOffset>489585</wp:posOffset>
                </wp:positionV>
                <wp:extent cx="5623560" cy="896620"/>
                <wp:effectExtent l="0" t="0" r="0" b="0"/>
                <wp:wrapNone/>
                <wp:docPr id="2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2"/>
                              <w:gridCol w:w="1522"/>
                              <w:gridCol w:w="1752"/>
                              <w:gridCol w:w="1889"/>
                              <w:gridCol w:w="2073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" w:after="0"/>
                                    <w:ind w:left="223" w:righ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cha límite para adquirir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ses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6" w:before="52" w:after="0"/>
                                    <w:ind w:left="210" w:right="159" w:firstLine="1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ta de ac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iones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" w:after="0"/>
                                    <w:ind w:left="1200" w:right="607" w:hanging="5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apertura de propo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787" w:right="7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2" w:after="0"/>
                                    <w:ind w:left="787" w:right="7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2" w:after="0"/>
                                    <w:ind w:left="787" w:right="7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4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ra. etap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4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da. etap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3" w:before="0" w:after="0"/>
                                    <w:ind w:left="4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76" w:right="3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 / Feb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556" w:right="5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17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 / Feb /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46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:3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32" w:right="21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/ Feb /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62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:3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0" w:right="27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/ Feb /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30" w:right="4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91" w:right="37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 / Feb /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522" w:right="5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3: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0.6pt;mso-wrap-distance-left:9.05pt;mso-wrap-distance-right:9.05pt;mso-wrap-distance-top:0pt;mso-wrap-distance-bottom:0pt;margin-top:38.55pt;mso-position-vertical-relative:text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2"/>
                        <w:gridCol w:w="1522"/>
                        <w:gridCol w:w="1752"/>
                        <w:gridCol w:w="1889"/>
                        <w:gridCol w:w="2073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" w:after="0"/>
                              <w:ind w:left="223" w:right="2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cha límite para adquirir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ses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52" w:after="0"/>
                              <w:ind w:left="210" w:right="159" w:firstLine="1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ta de ac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iones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" w:after="0"/>
                              <w:ind w:left="1200" w:right="607" w:hanging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 apertura de propo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787" w:right="7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llo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2" w:after="0"/>
                              <w:ind w:left="787" w:right="7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2" w:after="0"/>
                              <w:ind w:left="787" w:right="7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4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ra. etap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4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da. etapa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3" w:before="0" w:after="0"/>
                              <w:ind w:left="4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76" w:right="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 / Feb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556" w:right="5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17" w:right="9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 / Feb /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46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:3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32" w:right="21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/ Feb /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62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:3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0" w:right="27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 / Feb /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30"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4:0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91" w:right="37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 / Feb /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522" w:right="5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3:0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3961"/>
        <w:gridCol w:w="2067"/>
        <w:gridCol w:w="1640"/>
      </w:tblGrid>
      <w:tr>
        <w:trPr>
          <w:trHeight w:val="27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17" w:right="1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27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0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A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N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75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31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0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SANG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75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30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ISPONIBILI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compras.eb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alifornia.gob.mx,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. In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v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6</w:t>
      </w:r>
      <w:r>
        <w:rPr>
          <w:rFonts w:cs="Arial" w:ascii="Arial" w:hAnsi="Arial"/>
          <w:sz w:val="18"/>
          <w:szCs w:val="18"/>
        </w:rPr>
        <w:t>86)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.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í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en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309" w:before="1" w:after="0"/>
        <w:ind w:left="119" w:right="467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. PROCE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OS RECURSOS: Estatales.</w:t>
      </w:r>
    </w:p>
    <w:p>
      <w:pPr>
        <w:pStyle w:val="Normal"/>
        <w:widowControl w:val="false"/>
        <w:autoSpaceDE w:val="false"/>
        <w:spacing w:lineRule="auto" w:line="30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chas,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.</w:t>
      </w:r>
    </w:p>
    <w:p>
      <w:pPr>
        <w:pStyle w:val="Normal"/>
        <w:widowControl w:val="false"/>
        <w:autoSpaceDE w:val="false"/>
        <w:spacing w:lineRule="auto" w:line="307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V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tap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fijo.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DICIONES PARA 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LAS PRO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: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 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c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ví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j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871" w:hanging="0"/>
        <w:jc w:val="both"/>
        <w:rPr/>
      </w:pPr>
      <w:r>
        <w:rPr>
          <w:rFonts w:cs="Arial" w:ascii="Arial" w:hAnsi="Arial"/>
          <w:sz w:val="18"/>
          <w:szCs w:val="18"/>
        </w:rPr>
        <w:t>IDIOM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 red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07" w:before="6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UGA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biene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ser 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4.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3 d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1569" w:hanging="0"/>
        <w:jc w:val="both"/>
        <w:rPr/>
      </w:pPr>
      <w:r>
        <w:rPr>
          <w:rFonts w:cs="Arial" w:ascii="Arial" w:hAnsi="Arial"/>
          <w:sz w:val="18"/>
          <w:szCs w:val="18"/>
        </w:rPr>
        <w:t>MONEDA: L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307" w:before="59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D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a satisfacción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solicitante;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30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24" w:hanging="0"/>
        <w:jc w:val="both"/>
        <w:rPr/>
      </w:pPr>
      <w:r>
        <w:rPr>
          <w:rFonts w:cs="Arial" w:ascii="Arial" w:hAnsi="Arial"/>
          <w:sz w:val="18"/>
          <w:szCs w:val="18"/>
        </w:rPr>
        <w:t>NO HABR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07" w:before="59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73" w:hanging="0"/>
        <w:jc w:val="both"/>
        <w:rPr/>
      </w:pPr>
      <w:r>
        <w:rPr>
          <w:rFonts w:cs="Arial" w:ascii="Arial" w:hAnsi="Arial"/>
          <w:sz w:val="18"/>
          <w:szCs w:val="18"/>
        </w:rPr>
        <w:t>23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9" w:before="5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DISPOSICIONES.Ni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2779" w:hanging="0"/>
        <w:jc w:val="both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ón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910" w:hanging="0"/>
        <w:jc w:val="both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l Art. 69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.C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right="1980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9" w:after="0"/>
        <w:ind w:left="2781" w:right="2759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07" w:before="60" w:after="0"/>
        <w:ind w:left="1038" w:right="1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OF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 CO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70 DEL 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CI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BIERN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RUZ</w:t>
      </w:r>
    </w:p>
    <w:p>
      <w:pPr>
        <w:pStyle w:val="Normal"/>
        <w:widowControl w:val="false"/>
        <w:autoSpaceDE w:val="false"/>
        <w:spacing w:lineRule="exact" w:line="203" w:before="1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70"/>
          <w:headerReference w:type="default" r:id="rId17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24" w:right="18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F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YO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IFORN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2" w:before="2" w:after="0"/>
        <w:ind w:left="2219" w:right="2200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-ISSST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-033-202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lí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que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777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OM-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-03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614" w:right="595" w:hanging="0"/>
        <w:jc w:val="center"/>
        <w:rPr/>
      </w:pPr>
      <w:r>
        <w:rPr>
          <w:rFonts w:cs="Arial" w:ascii="Arial" w:hAnsi="Arial"/>
          <w:sz w:val="18"/>
          <w:szCs w:val="18"/>
        </w:rPr>
        <w:t>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ZCLA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LE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LOG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PA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L PARA UNIDADES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RIAS DE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/>
        <w:t>ECALI</w:t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521"/>
        <w:gridCol w:w="1616"/>
        <w:gridCol w:w="2262"/>
        <w:gridCol w:w="1701"/>
      </w:tblGrid>
      <w:tr>
        <w:trPr>
          <w:trHeight w:val="203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3" w:right="74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9" w:right="159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0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202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600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600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a etap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4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1" w:right="4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6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0" w:right="1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35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770"/>
        <w:gridCol w:w="2502"/>
      </w:tblGrid>
      <w:tr>
        <w:trPr>
          <w:trHeight w:val="2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21" w:right="1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70" w:right="1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O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5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ISPONIBILI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compras.eb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alifornia.gob.mx,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. In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v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6)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.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í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en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467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. PROCE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OS RECURSOS: Estatale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chas,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V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tap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fij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DICIONES PARA 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LAS PRO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: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 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c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ví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j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1871" w:hanging="0"/>
        <w:jc w:val="both"/>
        <w:rPr/>
      </w:pPr>
      <w:r>
        <w:rPr>
          <w:rFonts w:cs="Arial" w:ascii="Arial" w:hAnsi="Arial"/>
          <w:sz w:val="18"/>
          <w:szCs w:val="18"/>
        </w:rPr>
        <w:t>IDIOM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 red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UGA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biene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ser 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4.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3 d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1569" w:hanging="0"/>
        <w:jc w:val="both"/>
        <w:rPr/>
      </w:pPr>
      <w:r>
        <w:rPr>
          <w:rFonts w:cs="Arial" w:ascii="Arial" w:hAnsi="Arial"/>
          <w:sz w:val="18"/>
          <w:szCs w:val="18"/>
        </w:rPr>
        <w:t>MONEDA: L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DICIONES DE PAGO: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s mensuales una vez realizado el suministro a ent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isfacción del órgano solicitante;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30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24" w:hanging="0"/>
        <w:jc w:val="both"/>
        <w:rPr/>
      </w:pPr>
      <w:r>
        <w:rPr>
          <w:rFonts w:cs="Arial" w:ascii="Arial" w:hAnsi="Arial"/>
          <w:sz w:val="18"/>
          <w:szCs w:val="18"/>
        </w:rPr>
        <w:t>NO HABR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73" w:hanging="0"/>
        <w:jc w:val="both"/>
        <w:rPr/>
      </w:pPr>
      <w:r>
        <w:rPr>
          <w:rFonts w:cs="Arial" w:ascii="Arial" w:hAnsi="Arial"/>
          <w:sz w:val="18"/>
          <w:szCs w:val="18"/>
        </w:rPr>
        <w:t>23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DISPOSICIONES.Ni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2779" w:hanging="0"/>
        <w:jc w:val="both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ó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63" w:hanging="0"/>
        <w:jc w:val="both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l Art. 69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B.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right="1980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2781" w:right="2759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2" w:before="0" w:after="0"/>
        <w:ind w:left="1038" w:right="1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OF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 CO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70 DEL 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CI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BIERN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RUZ</w:t>
      </w:r>
    </w:p>
    <w:p>
      <w:pPr>
        <w:pStyle w:val="Normal"/>
        <w:widowControl w:val="false"/>
        <w:autoSpaceDE w:val="false"/>
        <w:spacing w:lineRule="exact" w:line="188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72"/>
          <w:headerReference w:type="default" r:id="rId17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DAD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O</w:t>
      </w:r>
    </w:p>
    <w:p>
      <w:pPr>
        <w:pStyle w:val="Normal"/>
        <w:widowControl w:val="false"/>
        <w:autoSpaceDE w:val="false"/>
        <w:spacing w:lineRule="auto" w:line="292" w:before="21" w:after="0"/>
        <w:ind w:left="2139" w:right="2119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C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tori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e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.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2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 Col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7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9: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4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ABIERTA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 DE VIGILANCIA Y SEGURIDAD DESA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EN LAS UBICACIONES 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IDAD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6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CIU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XICO (AEFCM)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75"/>
          <w:headerReference w:type="default" r:id="rId17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1984" w:right="16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NO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2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81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AHUIL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ZAS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IREC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203" w:before="6" w:after="0"/>
        <w:ind w:left="2795" w:right="9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80" w:space="6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I,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8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I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2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3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COMPRA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m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ental, </w:t>
      </w:r>
      <w:r>
        <w:rPr>
          <w:rFonts w:cs="Arial" w:ascii="Arial" w:hAnsi="Arial"/>
          <w:spacing w:val="-4"/>
          <w:sz w:val="18"/>
          <w:szCs w:val="18"/>
        </w:rPr>
        <w:t>ubic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bram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sc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lor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Carre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rteag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ode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“P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lt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25147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l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44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7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92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48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78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1 / 62 / 63 ext. 5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901, l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con el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: 0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347"/>
      </w:tblGrid>
      <w:tr>
        <w:trPr>
          <w:trHeight w:val="661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8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 nacional) 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ente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ompr@net: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20" w:leader="none"/>
                <w:tab w:val="left" w:pos="3220" w:leader="none"/>
                <w:tab w:val="left" w:pos="3980" w:leader="none"/>
              </w:tabs>
              <w:autoSpaceDE w:val="false"/>
              <w:spacing w:lineRule="auto" w:line="249" w:before="4" w:after="0"/>
              <w:ind w:left="11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  <w:tab/>
              <w:t>DE</w:t>
              <w:tab/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  <w:tab/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UNIVER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LO</w:t>
            </w:r>
          </w:p>
        </w:tc>
      </w:tr>
      <w:tr>
        <w:trPr>
          <w:trHeight w:val="22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@N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13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52" w:before="10" w:after="0"/>
        <w:ind w:left="2709" w:right="32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ERAL DE ADQUISICION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8" w:space="12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23" w:after="0"/>
        <w:ind w:left="4053" w:right="40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AHUIL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ZAS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IREC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5" w:after="0"/>
        <w:ind w:left="4593" w:right="4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No. 004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I, 26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28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Licitaciones Públicas Na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ales (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 https://compranet.funcionpublic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Adqu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iciones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Finanzas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fic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m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l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car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lores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aga,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C.P. 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1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4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8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8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7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14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1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: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8252"/>
      </w:tblGrid>
      <w:tr>
        <w:trPr>
          <w:trHeight w:val="70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68" w:before="24" w:after="0"/>
              <w:ind w:left="108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 nacional) 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ente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ompr@net: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LES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SaD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@N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8252"/>
      </w:tblGrid>
      <w:tr>
        <w:trPr>
          <w:trHeight w:val="70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66" w:before="26" w:after="0"/>
              <w:ind w:left="108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 nacional) 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ente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ompr@net: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ENT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S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@N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0"/>
          <w:headerReference w:type="default" r:id="rId18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0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13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6" w:before="25" w:after="0"/>
        <w:ind w:left="4981" w:right="32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ERAL DE ADQUISICION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90" w:space="350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445" w:right="4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U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TILLO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3" w:after="0"/>
        <w:ind w:left="5339" w:right="53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9" w:after="0"/>
        <w:ind w:left="3487" w:right="34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4-E9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/2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SERVA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AN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 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QUISIC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B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ER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UC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6”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”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T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+265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4</w:t>
      </w:r>
      <w:r>
        <w:rPr>
          <w:rFonts w:cs="Arial" w:ascii="Arial" w:hAnsi="Arial"/>
          <w:b/>
          <w:bCs/>
          <w:sz w:val="18"/>
          <w:szCs w:val="18"/>
        </w:rPr>
        <w:t>1+52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E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-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2633"/>
        <w:gridCol w:w="4824"/>
        <w:gridCol w:w="2450"/>
      </w:tblGrid>
      <w:tr>
        <w:trPr>
          <w:trHeight w:val="442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651" w:right="450" w:hanging="1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</w:tr>
      <w:tr>
        <w:trPr>
          <w:trHeight w:val="443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7" w:right="2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-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AGSALFD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27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36" w:right="1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543"/>
        <w:gridCol w:w="1761"/>
        <w:gridCol w:w="2629"/>
      </w:tblGrid>
      <w:tr>
        <w:trPr>
          <w:trHeight w:val="22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7" w:right="30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0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de h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o dúcti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"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metr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7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75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2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2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0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de h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o dúcti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”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metr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91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02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30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0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9" w:right="38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c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”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ro HD Br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c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”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ro HD Br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g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36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ro HD Br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g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30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 HD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9" w:right="3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11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”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-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na HD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11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”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-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na H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7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91" w:right="7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91" w:right="7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91" w:right="7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91" w:right="7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91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64" w:righ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za pza pza pza pza pz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6" w:right="79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SE PONDR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 DISPOSICION DE 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EXCL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: VEN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O CARRANZA 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UBLIC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8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ES, EN 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 A 14:00 HORA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42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</w:p>
    <w:p>
      <w:pPr>
        <w:pStyle w:val="Normal"/>
        <w:widowControl w:val="false"/>
        <w:autoSpaceDE w:val="false"/>
        <w:spacing w:lineRule="auto" w:line="249" w:before="9" w:after="0"/>
        <w:ind w:left="116" w:right="83" w:hanging="0"/>
        <w:jc w:val="both"/>
        <w:rPr/>
      </w:pP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A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NZ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UBL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.P. 25280.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 PUBL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LA CONVOC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LA 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N PUBLICA SE REALIZARA SIMUL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AM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 EN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mpraN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, EL D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3 DE FEBR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2</w:t>
      </w:r>
      <w:r>
        <w:rPr>
          <w:rFonts w:cs="Arial" w:ascii="Arial" w:hAnsi="Arial"/>
          <w:spacing w:val="-1"/>
          <w:position w:val="-1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82"/>
          <w:headerReference w:type="default" r:id="rId183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0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13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9" w:after="0"/>
        <w:ind w:left="5888" w:right="1236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9" w:after="0"/>
        <w:ind w:left="5452" w:right="7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RDI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SCH 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ind w:right="17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8990" w:space="3506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16" w:right="38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AHUA</w:t>
      </w:r>
    </w:p>
    <w:p>
      <w:pPr>
        <w:pStyle w:val="Normal"/>
        <w:widowControl w:val="false"/>
        <w:autoSpaceDE w:val="false"/>
        <w:spacing w:lineRule="auto" w:line="324" w:before="55" w:after="0"/>
        <w:ind w:left="3145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HIHUAH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FISICA EDUCATIV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auto" w:line="240" w:before="1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o d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ro No.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ampestr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ci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213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2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v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.,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3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: 614</w:t>
      </w:r>
      <w:r>
        <w:rPr>
          <w:rFonts w:cs="Arial" w:ascii="Arial" w:hAnsi="Arial"/>
          <w:spacing w:val="1"/>
          <w:position w:val="-1"/>
          <w:sz w:val="18"/>
          <w:szCs w:val="18"/>
        </w:rPr>
        <w:t>-4</w:t>
      </w:r>
      <w:r>
        <w:rPr>
          <w:rFonts w:cs="Arial" w:ascii="Arial" w:hAnsi="Arial"/>
          <w:position w:val="-1"/>
          <w:sz w:val="18"/>
          <w:szCs w:val="18"/>
        </w:rPr>
        <w:t>14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01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235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, los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 xml:space="preserve">r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, describié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e a co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a</w:t>
      </w:r>
      <w:r>
        <w:rPr>
          <w:rFonts w:cs="Arial" w:ascii="Arial" w:hAnsi="Arial"/>
          <w:position w:val="-1"/>
          <w:sz w:val="18"/>
          <w:szCs w:val="18"/>
        </w:rPr>
        <w:t>ción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8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09" w:right="10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it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908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51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v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, en 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se 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ísic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ativa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ham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éricas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á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</w:t>
            </w:r>
          </w:p>
        </w:tc>
      </w:tr>
      <w:tr>
        <w:trPr>
          <w:trHeight w:val="5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tu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e. A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 L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n 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0,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c. Córdov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éricas, en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z,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 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de Infra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ísic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ativa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s en Ave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h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0, F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. Cór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Améric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Juá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84"/>
          <w:headerReference w:type="default" r:id="rId18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03" w:right="174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13 DE FEBRERO DE 2020.</w:t>
      </w:r>
    </w:p>
    <w:p>
      <w:pPr>
        <w:pStyle w:val="Normal"/>
        <w:widowControl w:val="false"/>
        <w:autoSpaceDE w:val="false"/>
        <w:spacing w:lineRule="auto" w:line="324" w:before="74" w:after="0"/>
        <w:ind w:left="2925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MAS DE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UAHUEN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UCATIV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E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3" w:after="0"/>
        <w:ind w:left="6348" w:right="3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683" w:space="18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7" w:right="1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IHUAHUA</w:t>
      </w:r>
    </w:p>
    <w:p>
      <w:pPr>
        <w:pStyle w:val="Normal"/>
        <w:widowControl w:val="false"/>
        <w:autoSpaceDE w:val="false"/>
        <w:spacing w:lineRule="auto" w:line="266" w:before="14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-E2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7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9:00 A 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ía </w:t>
      </w:r>
      <w:r>
        <w:rPr>
          <w:rFonts w:cs="Arial" w:ascii="Arial" w:hAnsi="Arial"/>
          <w:b/>
          <w:bCs/>
          <w:sz w:val="18"/>
          <w:szCs w:val="18"/>
        </w:rPr>
        <w:t xml:space="preserve">02 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maci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s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la 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mo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Net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87"/>
          <w:headerReference w:type="default" r:id="rId188"/>
          <w:type w:val="nextPage"/>
          <w:pgSz w:w="12240" w:h="15840"/>
          <w:pgMar w:left="1580" w:right="1580" w:gutter="0" w:header="720" w:top="900" w:footer="0" w:bottom="280"/>
          <w:pgNumType w:start="3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449" w:right="580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13 DE FEBRERO DE 2020.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M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CID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RANGO</w:t>
      </w:r>
    </w:p>
    <w:p>
      <w:pPr>
        <w:pStyle w:val="Normal"/>
        <w:widowControl w:val="false"/>
        <w:autoSpaceDE w:val="false"/>
        <w:spacing w:lineRule="auto" w:line="240" w:before="31" w:after="0"/>
        <w:ind w:left="3141" w:right="1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59" w:after="0"/>
        <w:ind w:left="181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position w:val="-1"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MEN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U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cols w:num="2" w:equalWidth="false" w:sep="false">
            <w:col w:w="7231" w:space="7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1</w:t>
      </w:r>
      <w:r>
        <w:rPr>
          <w:rFonts w:cs="Arial" w:ascii="Arial" w:hAnsi="Arial"/>
          <w:b/>
          <w:bCs/>
          <w:sz w:val="18"/>
          <w:szCs w:val="18"/>
        </w:rPr>
        <w:t>-E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 No. SSD/DA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P/05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89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 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18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5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la f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u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mater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2074" w:right="2052" w:hanging="2"/>
        <w:jc w:val="center"/>
        <w:rPr/>
      </w:pP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 D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" w:after="0"/>
        <w:ind w:left="632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LUD DE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ANGO</w:t>
      </w:r>
    </w:p>
    <w:p>
      <w:pPr>
        <w:pStyle w:val="Normal"/>
        <w:widowControl w:val="false"/>
        <w:autoSpaceDE w:val="false"/>
        <w:spacing w:lineRule="auto" w:line="240" w:before="58" w:after="0"/>
        <w:ind w:left="3024" w:right="3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</w:p>
    <w:p>
      <w:pPr>
        <w:pStyle w:val="Normal"/>
        <w:widowControl w:val="false"/>
        <w:autoSpaceDE w:val="false"/>
        <w:spacing w:lineRule="exact" w:line="203" w:before="59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6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84" w:right="1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XTAPALUCA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40" w:before="70" w:after="0"/>
        <w:ind w:left="6348" w:right="6327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348" w:before="93" w:after="0"/>
        <w:ind w:left="4725" w:right="470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PN/00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: LPN-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/DAYF/SA/F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UNDF/SER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pra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 xml:space="preserve">nicipio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pa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(01 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7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e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-I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/DAYF/SA/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DF/SER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-I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/DAYF/SA/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DF/SER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 xml:space="preserve">a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d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lles 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93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xico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g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stal 5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, 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o (01 </w:t>
      </w:r>
      <w:r>
        <w:rPr>
          <w:rFonts w:cs="Arial" w:ascii="Arial" w:hAnsi="Arial"/>
          <w:spacing w:val="1"/>
          <w:position w:val="-1"/>
          <w:sz w:val="18"/>
          <w:szCs w:val="18"/>
        </w:rPr>
        <w:t>55</w:t>
      </w:r>
      <w:r>
        <w:rPr>
          <w:rFonts w:cs="Arial" w:ascii="Arial" w:hAnsi="Arial"/>
          <w:position w:val="-1"/>
          <w:sz w:val="18"/>
          <w:szCs w:val="18"/>
        </w:rPr>
        <w:t>)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97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95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91"/>
          <w:headerReference w:type="default" r:id="rId19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0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348" w:before="93" w:after="0"/>
        <w:ind w:left="5126" w:right="768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.N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CH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85" w:space="321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352" w:before="63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esa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P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-915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089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3-E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a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hyperlink r:id="rId193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prane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ob.mx</w:t>
        </w:r>
      </w:hyperlink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14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22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t. 22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98, los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 de fe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de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 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GRAL”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94"/>
          <w:headerReference w:type="default" r:id="rId195"/>
          <w:type w:val="nextPage"/>
          <w:pgSz w:w="12240" w:h="15840"/>
          <w:pgMar w:left="1580" w:right="1580" w:gutter="0" w:header="720" w:top="960" w:footer="0" w:bottom="280"/>
          <w:pgNumType w:start="3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0" w:right="45" w:hanging="0"/>
        <w:jc w:val="center"/>
        <w:rPr/>
      </w:pPr>
      <w:r>
        <w:rPr>
          <w:rFonts w:cs="Arial" w:ascii="Arial" w:hAnsi="Arial"/>
          <w:sz w:val="18"/>
          <w:szCs w:val="18"/>
        </w:rPr>
        <w:t>TO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99" w:after="0"/>
        <w:ind w:left="2756" w:right="30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99" w:after="0"/>
        <w:ind w:left="238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N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auto" w:line="240" w:before="99" w:after="0"/>
        <w:ind w:left="4076" w:right="1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4" w:space="12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839"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59815</wp:posOffset>
                </wp:positionH>
                <wp:positionV relativeFrom="paragraph">
                  <wp:posOffset>31750</wp:posOffset>
                </wp:positionV>
                <wp:extent cx="5652135" cy="635"/>
                <wp:effectExtent l="4445" t="4445" r="317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300" w:before="26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3-E4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est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13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7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3500" w:leader="none"/>
                <w:tab w:val="left" w:pos="4300" w:leader="none"/>
              </w:tabs>
              <w:autoSpaceDE w:val="false"/>
              <w:spacing w:lineRule="auto" w:line="300" w:before="37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OLIN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SE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ONEDEROS</w:t>
              <w:tab/>
              <w:t>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OS</w:t>
              <w:tab/>
              <w:t>CON</w:t>
              <w:tab/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DO”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0" w:right="45" w:hanging="0"/>
        <w:jc w:val="center"/>
        <w:rPr/>
      </w:pPr>
      <w:r>
        <w:rPr>
          <w:rFonts w:cs="Arial" w:ascii="Arial" w:hAnsi="Arial"/>
          <w:sz w:val="18"/>
          <w:szCs w:val="18"/>
        </w:rPr>
        <w:t>TO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53" w:after="0"/>
        <w:ind w:left="2756" w:right="30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53" w:after="0"/>
        <w:ind w:left="238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N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auto" w:line="240" w:before="52" w:after="0"/>
        <w:ind w:left="4076" w:right="1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4" w:space="12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31" w:right="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STRUCTOR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FRAESTRUCTURA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ISICA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POR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EON</w:t>
      </w:r>
    </w:p>
    <w:p>
      <w:pPr>
        <w:pStyle w:val="Normal"/>
        <w:widowControl w:val="false"/>
        <w:autoSpaceDE w:val="false"/>
        <w:spacing w:lineRule="exact" w:line="202" w:before="0" w:after="0"/>
        <w:ind w:left="2416" w:right="239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S</w:t>
      </w:r>
    </w:p>
    <w:p>
      <w:pPr>
        <w:pStyle w:val="Normal"/>
        <w:widowControl w:val="false"/>
        <w:autoSpaceDE w:val="false"/>
        <w:spacing w:lineRule="auto" w:line="240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8" w:before="2" w:after="0"/>
        <w:ind w:left="754" w:right="7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TER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S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e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 ED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 Y DE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9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bien  en:  Ave.  Lic.  Raúl  Rangel  Frías  No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00, 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Valle  de  las  Mitras, C.P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9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s;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; v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0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ar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an</w:t>
      </w:r>
      <w:r>
        <w:rPr>
          <w:rFonts w:cs="Arial" w:ascii="Arial" w:hAnsi="Arial"/>
          <w:sz w:val="18"/>
          <w:szCs w:val="18"/>
        </w:rPr>
        <w:t>g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0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ra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9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 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311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ari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isés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za,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los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inas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1" w:righ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tari,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e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ménez,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.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73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ión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i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nz,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a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1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árez,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to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árez,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ón.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21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1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N.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o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za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,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r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n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á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.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34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auhtémoc,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á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z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a,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i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árez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 (Rehabil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15340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1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N.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a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es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es,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te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istal, Ben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á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.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33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o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anza,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ito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árez,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).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24</w:t>
            </w:r>
          </w:p>
        </w:tc>
      </w:tr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2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2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104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i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aria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.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.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ons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a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les,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1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taleza,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t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arina,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ón.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93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di,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lo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l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.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2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2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198"/>
          <w:headerReference w:type="default" r:id="rId19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1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i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1" w:right="56" w:firstLine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di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m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Villa U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d, San Nicolás de los Garz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ón. (Rehabilitació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8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maria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re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111" w:righ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étar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á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(Rehabilitació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9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a,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fonso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tínez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ínguez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2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ras, 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maria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e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 Col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tiembre, Monter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 (Rehabilitación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6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7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6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7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08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139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1" w:right="57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lar V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z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,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Héroes  Ca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ía,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cía,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27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ción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.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s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lez,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as del Prado, Garcí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León. (Rehabil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3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3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3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1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i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ari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o,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.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,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dalup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17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0</w:t>
            </w:r>
          </w:p>
          <w:p>
            <w:pPr>
              <w:pStyle w:val="Normal"/>
              <w:widowControl w:val="false"/>
              <w:autoSpaceDE w:val="false"/>
              <w:spacing w:lineRule="auto" w:line="266" w:before="22" w:after="0"/>
              <w:ind w:left="111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aria No 57 Maes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Federales, Col. Santa Cruz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edas, 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dalupe   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ón.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3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a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.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ñ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ños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8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dalu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 (Rehabilitación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96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ind w:left="11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rdí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ños Eduar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parede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amiento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ulco,    Guadalupe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   León.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59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6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3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8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200"/>
          <w:headerReference w:type="default" r:id="rId201"/>
          <w:type w:val="nextPage"/>
          <w:pgSz w:w="12240" w:h="15840"/>
          <w:pgMar w:left="1600" w:right="1580" w:gutter="0" w:header="72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ior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hillerato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tarizado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l.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1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no 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obedo,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ambi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morelos,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28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í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sco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morelos,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(Rehabil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)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9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undaria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6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centenario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alicio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to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árez,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ilias,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1" w:right="3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).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8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ucación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ar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bl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g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 (Rehabil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14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5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59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ad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l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,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) O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84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i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520" w:leader="none"/>
                <w:tab w:val="left" w:pos="2960" w:leader="none"/>
                <w:tab w:val="left" w:pos="3980" w:leader="none"/>
                <w:tab w:val="left" w:pos="4540" w:leader="none"/>
              </w:tabs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d</w:t>
              <w:tab/>
              <w:t>Politécnica</w:t>
              <w:tab/>
              <w:t>de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ca,</w:t>
              <w:tab/>
              <w:t>Col.</w:t>
              <w:tab/>
              <w:t>Ciuda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ca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ca,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)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47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80"/>
      </w:tblGrid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icit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440" w:leader="none"/>
                <w:tab w:val="left" w:pos="3600" w:leader="none"/>
                <w:tab w:val="left" w:pos="3940" w:leader="none"/>
              </w:tabs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gio</w:t>
              <w:tab/>
              <w:t>de</w:t>
              <w:tab/>
              <w:t>Estudios</w:t>
              <w:tab/>
              <w:t>Científicos</w:t>
              <w:tab/>
              <w:t>y</w:t>
              <w:tab/>
              <w:t>Tecnológicos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Centro,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, 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r) O T 12562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realiza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rá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202"/>
          <w:headerReference w:type="default" r:id="rId203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50" w:after="0"/>
        <w:ind w:left="202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 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JURIDICOS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4056" w:right="19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7001" w:space="9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90" w:right="4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ICOTEPEC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JUAREZ</w:t>
      </w:r>
    </w:p>
    <w:p>
      <w:pPr>
        <w:pStyle w:val="Normal"/>
        <w:widowControl w:val="false"/>
        <w:autoSpaceDE w:val="false"/>
        <w:spacing w:lineRule="auto" w:line="307" w:before="31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9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, o bien, en el 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tepe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rra N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ra, C.P. 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4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5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6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-7</w:t>
      </w:r>
      <w:r>
        <w:rPr>
          <w:rFonts w:cs="Arial" w:ascii="Arial" w:hAnsi="Arial"/>
          <w:spacing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-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58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6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,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mput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pe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rez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04"/>
          <w:headerReference w:type="default" r:id="rId205"/>
          <w:type w:val="nextPage"/>
          <w:pgSz w:w="12240" w:h="15840"/>
          <w:pgMar w:left="1580" w:right="1580" w:gutter="0" w:header="72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10" w:right="505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 DE JUAREZ, PUEBLA, A 13 DE FEBRERO DE 2019.</w:t>
      </w:r>
    </w:p>
    <w:p>
      <w:pPr>
        <w:pStyle w:val="Normal"/>
        <w:widowControl w:val="false"/>
        <w:autoSpaceDE w:val="false"/>
        <w:spacing w:lineRule="auto" w:line="240" w:before="58" w:after="0"/>
        <w:ind w:left="4126" w:right="2820" w:hanging="0"/>
        <w:jc w:val="center"/>
        <w:rPr/>
      </w:pP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59" w:after="0"/>
        <w:ind w:left="3033" w:right="17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B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</w:p>
    <w:p>
      <w:pPr>
        <w:pStyle w:val="Normal"/>
        <w:widowControl w:val="false"/>
        <w:autoSpaceDE w:val="false"/>
        <w:spacing w:lineRule="auto" w:line="240" w:before="59" w:after="0"/>
        <w:ind w:left="4076" w:right="2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561590</wp:posOffset>
                </wp:positionH>
                <wp:positionV relativeFrom="paragraph">
                  <wp:posOffset>191770</wp:posOffset>
                </wp:positionV>
                <wp:extent cx="2647950" cy="13144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7pt;margin-top:15.1pt;width:208.4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QUERETARO</w:t>
      </w:r>
    </w:p>
    <w:p>
      <w:pPr>
        <w:pStyle w:val="Normal"/>
        <w:widowControl w:val="false"/>
        <w:autoSpaceDE w:val="false"/>
        <w:spacing w:lineRule="exact" w:line="182" w:before="0" w:after="0"/>
        <w:ind w:left="2421" w:right="1116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cols w:num="2" w:equalWidth="false" w:sep="false">
            <w:col w:w="7795" w:space="1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3" w:after="0"/>
        <w:ind w:left="1058" w:right="10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SERVICIO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3427" w:right="34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así 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tar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(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;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: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4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itación 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a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ter 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 9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iz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FC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instalac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r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s</w:t>
            </w:r>
          </w:p>
        </w:tc>
      </w:tr>
      <w:tr>
        <w:trPr>
          <w:trHeight w:val="4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as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4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as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el fall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as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44" w:after="0"/>
        <w:ind w:left="1398" w:right="-51" w:firstLine="1060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8" w:before="0" w:after="0"/>
        <w:ind w:left="2801" w:right="13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EN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</w:p>
    <w:p>
      <w:pPr>
        <w:pStyle w:val="Normal"/>
        <w:widowControl w:val="false"/>
        <w:autoSpaceDE w:val="false"/>
        <w:spacing w:lineRule="exact" w:line="202" w:before="0" w:after="0"/>
        <w:ind w:left="4076" w:right="2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cols w:num="2" w:equalWidth="false" w:sep="false">
            <w:col w:w="7682" w:space="2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90" w:righ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DUCTORE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LA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PAS”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DUL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2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56" w:before="8" w:after="0"/>
        <w:ind w:left="1677" w:right="1652" w:hanging="0"/>
        <w:jc w:val="center"/>
        <w:rPr/>
      </w:pPr>
      <w:r>
        <w:rPr>
          <w:rFonts w:cs="Arial" w:ascii="Arial" w:hAnsi="Arial"/>
          <w:sz w:val="18"/>
          <w:szCs w:val="18"/>
        </w:rPr>
        <w:t>SUBPROGRAMA DE REHAB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RNIZ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CION Y EQUIPAMI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IEGO COMPO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EVOLU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AGUA EN BLOQUE”</w:t>
      </w:r>
    </w:p>
    <w:p>
      <w:pPr>
        <w:pStyle w:val="Normal"/>
        <w:widowControl w:val="false"/>
        <w:autoSpaceDE w:val="false"/>
        <w:spacing w:lineRule="auto" w:line="240" w:before="0" w:after="0"/>
        <w:ind w:left="5568" w:right="5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80" w:right="5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grí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lu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Pag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in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 en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6" w:before="16" w:after="0"/>
        <w:ind w:left="476" w:right="62" w:hanging="360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co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s”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-2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-Gu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v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4199"/>
        <w:gridCol w:w="1988"/>
        <w:gridCol w:w="1947"/>
        <w:gridCol w:w="1942"/>
        <w:gridCol w:w="1421"/>
      </w:tblGrid>
      <w:tr>
        <w:trPr>
          <w:trHeight w:val="6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83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ealiz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aj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31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179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515" w:right="82" w:hanging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(I-2)- LP-002-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298" w:right="280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orz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Iz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vest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. Lat. 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q. L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270 KM. (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00 al KM 19+770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.P. M.I. en l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de</w:t>
            </w:r>
          </w:p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7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áre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M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lo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go I-2 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M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s", A.C., del Distr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-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ave,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uasave,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5" w:right="4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8:00 HOR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3" w:right="4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3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8:00 HOR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2" w:right="4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1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8:00 HO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64" w:right="114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 DIAS 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E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476" w:right="62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n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res Agrícolas 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lpas”, 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I-2, A.C., ubic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o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, Guasav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, C.P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al tel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-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-2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86.</w:t>
      </w:r>
    </w:p>
    <w:p>
      <w:pPr>
        <w:pStyle w:val="Normal"/>
        <w:widowControl w:val="false"/>
        <w:autoSpaceDE w:val="false"/>
        <w:spacing w:lineRule="auto" w:line="256" w:before="1" w:after="0"/>
        <w:ind w:left="476" w:right="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to s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sin 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 algun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s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nte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56" w:before="0" w:after="0"/>
        <w:ind w:left="476" w:right="59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ofer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o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sus oferta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6" w:before="0" w:after="0"/>
        <w:ind w:left="82" w:right="6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56" w:before="16" w:after="0"/>
        <w:ind w:left="476" w:right="62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íco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pas”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-2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a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, C.P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al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-8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7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7" w:right="6085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4658" w:right="4632" w:hanging="0"/>
        <w:jc w:val="center"/>
        <w:rPr/>
      </w:pPr>
      <w:r>
        <w:rPr>
          <w:rFonts w:cs="Arial" w:ascii="Arial" w:hAnsi="Arial"/>
          <w:sz w:val="18"/>
          <w:szCs w:val="18"/>
        </w:rPr>
        <w:t>GUASA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15" w:after="0"/>
        <w:ind w:left="907" w:right="883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OLAS LAS MIL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 I-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16" w:after="0"/>
        <w:ind w:left="5041" w:right="5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exact" w:line="203" w:before="16" w:after="0"/>
        <w:ind w:left="6348" w:right="6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06"/>
          <w:headerReference w:type="default" r:id="rId20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625" w:right="6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DUCTORE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LAS </w:t>
      </w:r>
      <w:r>
        <w:rPr>
          <w:rFonts w:cs="Times New Roman" w:ascii="Times New Roman" w:hAnsi="Times New Roman"/>
          <w:b/>
          <w:bCs/>
          <w:sz w:val="28"/>
          <w:szCs w:val="28"/>
        </w:rPr>
        <w:t>"VALL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VORA"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DUL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4-1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56" w:after="0"/>
        <w:ind w:left="2861" w:right="28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 DR 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 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grí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is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l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33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con las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es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sito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oc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s 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565"/>
        <w:gridCol w:w="991"/>
        <w:gridCol w:w="1439"/>
        <w:gridCol w:w="1528"/>
        <w:gridCol w:w="1208"/>
      </w:tblGrid>
      <w:tr>
        <w:trPr>
          <w:trHeight w:val="86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47" w:right="97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294" w:right="199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ob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68" w:right="11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03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83" w:right="132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285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</w:t>
            </w:r>
          </w:p>
          <w:p>
            <w:pPr>
              <w:pStyle w:val="Normal"/>
              <w:widowControl w:val="false"/>
              <w:autoSpaceDE w:val="false"/>
              <w:spacing w:lineRule="auto" w:line="328" w:before="76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4-1)- LP-001-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09" w:right="56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 CONS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EN LA RED MENO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PA VALL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VORA, MODULO 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 C. Y RED MAYOR, EN EL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RIEGO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 MOCO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PIO DE ANG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16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49" w:right="13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h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8" w:after="0"/>
              <w:ind w:left="133"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5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8" w:after="0"/>
              <w:ind w:left="178" w:right="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63" w:right="14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</w:rPr>
              <w:t>(Noventa ) Días</w:t>
            </w:r>
          </w:p>
        </w:tc>
      </w:tr>
      <w:tr>
        <w:trPr>
          <w:trHeight w:val="569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</w:t>
            </w:r>
          </w:p>
          <w:p>
            <w:pPr>
              <w:pStyle w:val="Normal"/>
              <w:widowControl w:val="false"/>
              <w:autoSpaceDE w:val="false"/>
              <w:spacing w:lineRule="auto" w:line="328" w:before="76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4-2)- LP-002-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COM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,  OBRA CIVIL Y MECANISMOS DE OBRA DISPERS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CAN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IZQ, C.S.L.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328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R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L.</w:t>
            </w:r>
          </w:p>
          <w:p>
            <w:pPr>
              <w:pStyle w:val="Normal"/>
              <w:widowControl w:val="false"/>
              <w:autoSpaceDE w:val="false"/>
              <w:spacing w:lineRule="auto" w:line="328" w:before="2" w:after="0"/>
              <w:ind w:left="109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Q EN LA RED MENOR DE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CION DE LA AU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QUIO BUELNA 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U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, A.C. Y OBRA DISPERSA DEL 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PRINCIPAL HUMAY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28" w:before="1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 MAYOR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 DE RIEGO 0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O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EN E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UASAVE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VADOR ALVARADO,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16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49" w:right="13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h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8" w:after="0"/>
              <w:ind w:left="133"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5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8" w:after="0"/>
              <w:ind w:left="178" w:right="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88" w:right="16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</w:rPr>
              <w:t>(Noventa) Dí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08"/>
          <w:headerReference w:type="default" r:id="rId209"/>
          <w:type w:val="nextPage"/>
          <w:pgSz w:w="12240" w:h="15840"/>
          <w:pgMar w:left="1580" w:right="1580" w:gutter="0" w:header="720" w:top="960" w:footer="0" w:bottom="280"/>
          <w:pgNumType w:start="3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o de est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$ 2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00 (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: Dos Mi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100 m.n.);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s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 o 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fa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“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”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7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La visit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o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, la junt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lar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esen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o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stas 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á conforme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6857"/>
      </w:tblGrid>
      <w:tr>
        <w:trPr>
          <w:trHeight w:val="57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64" w:right="4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 de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509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 Y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stas</w:t>
            </w:r>
          </w:p>
        </w:tc>
      </w:tr>
      <w:tr>
        <w:trPr>
          <w:trHeight w:val="113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08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4-1)- LP-001-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res Agrí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l 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vora"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1, A. C.,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c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ur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s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LFRID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JARAN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A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mer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1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(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 mo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41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@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look.c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</w:t>
              </w:r>
            </w:hyperlink>
          </w:p>
        </w:tc>
      </w:tr>
      <w:tr>
        <w:trPr>
          <w:trHeight w:val="113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08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4-2)- LP-002-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tore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sta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"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324" w:before="72" w:after="0"/>
              <w:ind w:left="109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4-2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.C.,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t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,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Guamú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l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v.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v.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U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P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GULO, con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tel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ico (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-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-70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eo 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7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@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g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.mx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24" w:before="72" w:after="0"/>
        <w:ind w:left="479" w:right="458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59815</wp:posOffset>
                </wp:positionH>
                <wp:positionV relativeFrom="paragraph">
                  <wp:posOffset>915670</wp:posOffset>
                </wp:positionV>
                <wp:extent cx="5652135" cy="635"/>
                <wp:effectExtent l="4445" t="4445" r="317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UGA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VALLE DEL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A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4-1, A.C.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ILFRID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12"/>
          <w:headerReference w:type="default" r:id="rId21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4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885" w:space="20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92" w:hanging="0"/>
        <w:jc w:val="both"/>
        <w:rPr/>
      </w:pPr>
      <w:r>
        <w:rPr>
          <w:rFonts w:cs="Arial" w:ascii="Arial" w:hAnsi="Arial"/>
          <w:sz w:val="18"/>
          <w:szCs w:val="18"/>
        </w:rPr>
        <w:t>La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auto" w:line="280" w:before="39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es, el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v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vis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611" w:hanging="0"/>
        <w:jc w:val="both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71" w:right="3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DROAGRICOLA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5307" w:right="5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-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que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dad co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 re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4320"/>
        <w:gridCol w:w="1697"/>
        <w:gridCol w:w="1698"/>
        <w:gridCol w:w="1710"/>
        <w:gridCol w:w="1177"/>
      </w:tblGrid>
      <w:tr>
        <w:trPr>
          <w:trHeight w:val="6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92" w:right="17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de realiz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298" w:right="24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217" w:right="19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67" w:right="118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697" w:hRule="exact"/>
        </w:trPr>
        <w:tc>
          <w:tcPr>
            <w:tcW w:w="1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8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ONC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O-SIN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(I-1)-LP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IACION D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S 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ICOLAS 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AVE, MODULO I-1, A.C., DEL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  DE  RIEG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S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ALO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U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OC  #103 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VALENZUE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ZAGARA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, G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AVE, SINALO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 01 687 87 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 61, CORREO au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o.com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x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61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O-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-1)-LP-0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22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OBRAS DISPERSAS EN LA INFRA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HIDROAGRICOLA CONCESIONAD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I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SUARIOS 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ICOLAS GUASAV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-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UASAV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O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7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7" w:right="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22" w:right="1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8" w:right="4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9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ob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$ </w:t>
      </w:r>
      <w:r>
        <w:rPr>
          <w:rFonts w:cs="Arial" w:ascii="Arial" w:hAnsi="Arial"/>
          <w:b/>
          <w:bCs/>
          <w:sz w:val="18"/>
          <w:szCs w:val="18"/>
        </w:rPr>
        <w:t>2,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Pesos)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fectiv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qu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ran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de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 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14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64" w:before="21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co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z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a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ve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7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 C. Héctor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colas Guas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 Mód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I-1, A.C.</w:t>
      </w:r>
    </w:p>
    <w:p>
      <w:pPr>
        <w:pStyle w:val="Normal"/>
        <w:widowControl w:val="false"/>
        <w:autoSpaceDE w:val="false"/>
        <w:spacing w:lineRule="auto" w:line="264" w:before="0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 par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51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 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ines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os 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os en 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8" w:right="6085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4658" w:right="4632" w:hanging="0"/>
        <w:jc w:val="center"/>
        <w:rPr/>
      </w:pPr>
      <w:r>
        <w:rPr>
          <w:rFonts w:cs="Arial" w:ascii="Arial" w:hAnsi="Arial"/>
          <w:sz w:val="18"/>
          <w:szCs w:val="18"/>
        </w:rPr>
        <w:t>GUASA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22" w:after="0"/>
        <w:ind w:left="532" w:right="507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SOCIACI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UARIOS 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 AGRICO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SA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-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22" w:after="0"/>
        <w:ind w:left="5221" w:right="51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IGUEZ</w:t>
      </w:r>
    </w:p>
    <w:p>
      <w:pPr>
        <w:pStyle w:val="Normal"/>
        <w:widowControl w:val="false"/>
        <w:autoSpaceDE w:val="false"/>
        <w:spacing w:lineRule="exact" w:line="203" w:before="22" w:after="0"/>
        <w:ind w:left="6348" w:right="6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16"/>
          <w:headerReference w:type="default" r:id="rId21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9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122" w:right="40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YUCATAN </w:t>
      </w:r>
      <w:r>
        <w:rPr>
          <w:rFonts w:cs="Arial" w:ascii="Arial" w:hAnsi="Arial"/>
          <w:sz w:val="18"/>
          <w:szCs w:val="18"/>
        </w:rPr>
        <w:t>COLE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HILLERES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2" w:before="2" w:after="0"/>
        <w:ind w:left="2277" w:right="22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-LPF-00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COMBUSTIBLE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ROS ELECTRONICOS Y/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” 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-LPF-00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BIENES Y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PI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u</w:t>
      </w:r>
      <w:r>
        <w:rPr>
          <w:rFonts w:cs="Arial" w:ascii="Arial" w:hAnsi="Arial"/>
          <w:sz w:val="18"/>
          <w:szCs w:val="18"/>
        </w:rPr>
        <w:t>ca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á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;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str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-LPF-0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SICI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COMBUSTIB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MONEDEROS ELECTRON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/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-</w:t>
      </w:r>
      <w:r>
        <w:rPr>
          <w:rFonts w:cs="Arial" w:ascii="Arial" w:hAnsi="Arial"/>
          <w:b/>
          <w:bCs/>
          <w:sz w:val="18"/>
          <w:szCs w:val="18"/>
        </w:rPr>
        <w:t>LPF-00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“BIENES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MPI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bajo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346"/>
        <w:gridCol w:w="3346"/>
        <w:gridCol w:w="3345"/>
      </w:tblGrid>
      <w:tr>
        <w:trPr>
          <w:trHeight w:val="43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8" w:righ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8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esta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3" w:right="10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43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BAY-LPF-001-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7" w:right="7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8" w:right="1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7" w:right="7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7" w:right="1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33" w:right="8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8" w:right="1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BAY-LPF-002-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7" w:right="7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8" w:right="1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7" w:right="7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7" w:right="1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33" w:right="8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8" w:right="1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476" w:right="60" w:hanging="360"/>
        <w:jc w:val="both"/>
        <w:rPr/>
      </w:pPr>
      <w:r>
        <w:rPr>
          <w:rFonts w:cs="Arial" w:ascii="Arial" w:hAnsi="Arial"/>
          <w:sz w:val="18"/>
          <w:szCs w:val="18"/>
        </w:rPr>
        <w:t>1.    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erístic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g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218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ba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n;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0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35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Mateos, C.P. 97140, 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 Yucatá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n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34 No. 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3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 Mate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Mé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Yucatá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3.</w:t>
        <w:tab/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l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mone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os.</w:t>
      </w:r>
    </w:p>
    <w:p>
      <w:pPr>
        <w:pStyle w:val="Normal"/>
        <w:widowControl w:val="false"/>
        <w:autoSpaceDE w:val="false"/>
        <w:spacing w:lineRule="auto" w:line="242" w:before="4" w:after="0"/>
        <w:ind w:left="476" w:right="6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B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5.</w:t>
        <w:tab/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 anticip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6.</w:t>
        <w:tab/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st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tá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3" w:before="4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.</w:t>
        <w:tab/>
        <w:t>Ni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cont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s en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bas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, así como, la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icio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pre</w:t>
      </w:r>
      <w:r>
        <w:rPr>
          <w:rFonts w:cs="Arial" w:ascii="Arial" w:hAnsi="Arial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tad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 los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t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s, est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as a 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19"/>
          <w:headerReference w:type="default" r:id="rId22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5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7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2" w:before="4" w:after="0"/>
        <w:ind w:left="5470" w:right="665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EC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8837" w:space="3660"/>
        <w:col w:w="1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3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3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3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8030</wp:posOffset>
              </wp:positionH>
              <wp:positionV relativeFrom="page">
                <wp:posOffset>697865</wp:posOffset>
              </wp:positionV>
              <wp:extent cx="3734435" cy="20320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6pt;mso-wrap-distance-left:9.05pt;mso-wrap-distance-right:9.05pt;mso-wrap-distance-top:0pt;mso-wrap-distance-bottom:0pt;margin-top:54.95pt;mso-position-vertical-relative:page;margin-left:1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06115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18030</wp:posOffset>
              </wp:positionH>
              <wp:positionV relativeFrom="page">
                <wp:posOffset>697865</wp:posOffset>
              </wp:positionV>
              <wp:extent cx="3734435" cy="203200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6pt;mso-wrap-distance-left:9.05pt;mso-wrap-distance-right:9.05pt;mso-wrap-distance-top:0pt;mso-wrap-distance-bottom:0pt;margin-top:54.95pt;mso-position-vertical-relative:page;margin-left:1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9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8030</wp:posOffset>
              </wp:positionH>
              <wp:positionV relativeFrom="page">
                <wp:posOffset>697865</wp:posOffset>
              </wp:positionV>
              <wp:extent cx="3734435" cy="203200"/>
              <wp:effectExtent l="0" t="0" r="0" b="0"/>
              <wp:wrapNone/>
              <wp:docPr id="9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6pt;mso-wrap-distance-left:9.05pt;mso-wrap-distance-right:9.05pt;mso-wrap-distance-top:0pt;mso-wrap-distance-bottom:0pt;margin-top:54.95pt;mso-position-vertical-relative:page;margin-left:1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0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0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1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1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1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318135"/>
              <wp:effectExtent l="0" t="0" r="0" b="0"/>
              <wp:wrapNone/>
              <wp:docPr id="1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5.05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352425"/>
              <wp:effectExtent l="0" t="0" r="0" b="0"/>
              <wp:wrapNone/>
              <wp:docPr id="1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7.75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ompranet.gob.mx/" TargetMode="External"/><Relationship Id="rId6" Type="http://schemas.openxmlformats.org/officeDocument/2006/relationships/hyperlink" Target="http://compranet.hacienda.gob.mx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compranet.funcionpublica.gob.mx/" TargetMode="External"/><Relationship Id="rId10" Type="http://schemas.openxmlformats.org/officeDocument/2006/relationships/hyperlink" Target="http://compranet.gob.mx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compranet.hacienda.gob.mx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http://compranet.funcionpublica.gob.mx/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http://www.inah.gob.mx/" TargetMode="Externa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yperlink" Target="http://compranet.hacienda.gob.mx/" TargetMode="External"/><Relationship Id="rId27" Type="http://schemas.openxmlformats.org/officeDocument/2006/relationships/hyperlink" Target="http://compranet.hacienda.gob.mx/" TargetMode="Externa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yperlink" Target="http://compranet.gob.mx/" TargetMode="External"/><Relationship Id="rId31" Type="http://schemas.openxmlformats.org/officeDocument/2006/relationships/hyperlink" Target="http://www.compranet.gob.mx/" TargetMode="Externa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http://compranet.gob.mx/" TargetMode="Externa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yperlink" Target="http://compranet.hacienda.gob.mx/" TargetMode="Externa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yperlink" Target="http://compranet.hacienda.gob.mx/" TargetMode="Externa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yperlink" Target="http://compranet.gob.mx/" TargetMode="Externa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yperlink" Target="http://compranet.gob.mx/" TargetMode="Externa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hyperlink" Target="http://compranet.hacienda.gob.mx/" TargetMode="External"/><Relationship Id="rId54" Type="http://schemas.openxmlformats.org/officeDocument/2006/relationships/header" Target="header35.xml"/><Relationship Id="rId55" Type="http://schemas.openxmlformats.org/officeDocument/2006/relationships/header" Target="header36.xml"/><Relationship Id="rId56" Type="http://schemas.openxmlformats.org/officeDocument/2006/relationships/hyperlink" Target="http://compranet.funcionpublica.gob.mx/" TargetMode="Externa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yperlink" Target="http://compranet.gob.mx/" TargetMode="Externa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hyperlink" Target="http://compranet.funcionpublica.gob.mx/" TargetMode="External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hyperlink" Target="http://compranet.funcionpublica.gob.mx/" TargetMode="External"/><Relationship Id="rId66" Type="http://schemas.openxmlformats.org/officeDocument/2006/relationships/header" Target="header43.xml"/><Relationship Id="rId67" Type="http://schemas.openxmlformats.org/officeDocument/2006/relationships/header" Target="header44.xml"/><Relationship Id="rId68" Type="http://schemas.openxmlformats.org/officeDocument/2006/relationships/hyperlink" Target="http://compranet.hacienda.gob.mx/" TargetMode="External"/><Relationship Id="rId69" Type="http://schemas.openxmlformats.org/officeDocument/2006/relationships/header" Target="header45.xml"/><Relationship Id="rId70" Type="http://schemas.openxmlformats.org/officeDocument/2006/relationships/header" Target="header46.xml"/><Relationship Id="rId71" Type="http://schemas.openxmlformats.org/officeDocument/2006/relationships/hyperlink" Target="http://compranet.gob.mx/" TargetMode="External"/><Relationship Id="rId72" Type="http://schemas.openxmlformats.org/officeDocument/2006/relationships/hyperlink" Target="http://compranet.gob.mx/" TargetMode="External"/><Relationship Id="rId73" Type="http://schemas.openxmlformats.org/officeDocument/2006/relationships/header" Target="header47.xml"/><Relationship Id="rId74" Type="http://schemas.openxmlformats.org/officeDocument/2006/relationships/header" Target="header48.xml"/><Relationship Id="rId75" Type="http://schemas.openxmlformats.org/officeDocument/2006/relationships/hyperlink" Target="http://compranet.gob.mx/" TargetMode="External"/><Relationship Id="rId76" Type="http://schemas.openxmlformats.org/officeDocument/2006/relationships/header" Target="header49.xml"/><Relationship Id="rId77" Type="http://schemas.openxmlformats.org/officeDocument/2006/relationships/header" Target="header50.xml"/><Relationship Id="rId78" Type="http://schemas.openxmlformats.org/officeDocument/2006/relationships/header" Target="header51.xml"/><Relationship Id="rId79" Type="http://schemas.openxmlformats.org/officeDocument/2006/relationships/header" Target="header52.xml"/><Relationship Id="rId80" Type="http://schemas.openxmlformats.org/officeDocument/2006/relationships/hyperlink" Target="http://www.compranet.gob.mx/" TargetMode="External"/><Relationship Id="rId81" Type="http://schemas.openxmlformats.org/officeDocument/2006/relationships/header" Target="header53.xml"/><Relationship Id="rId82" Type="http://schemas.openxmlformats.org/officeDocument/2006/relationships/header" Target="header54.xml"/><Relationship Id="rId83" Type="http://schemas.openxmlformats.org/officeDocument/2006/relationships/hyperlink" Target="http://compranet.gob.mx/" TargetMode="External"/><Relationship Id="rId84" Type="http://schemas.openxmlformats.org/officeDocument/2006/relationships/header" Target="header55.xml"/><Relationship Id="rId85" Type="http://schemas.openxmlformats.org/officeDocument/2006/relationships/header" Target="header56.xml"/><Relationship Id="rId86" Type="http://schemas.openxmlformats.org/officeDocument/2006/relationships/hyperlink" Target="http://compranet.gob.mx/" TargetMode="External"/><Relationship Id="rId87" Type="http://schemas.openxmlformats.org/officeDocument/2006/relationships/header" Target="header57.xml"/><Relationship Id="rId88" Type="http://schemas.openxmlformats.org/officeDocument/2006/relationships/header" Target="header58.xml"/><Relationship Id="rId89" Type="http://schemas.openxmlformats.org/officeDocument/2006/relationships/hyperlink" Target="http://compranet.hacienda.gob.mx/" TargetMode="External"/><Relationship Id="rId90" Type="http://schemas.openxmlformats.org/officeDocument/2006/relationships/header" Target="header59.xml"/><Relationship Id="rId91" Type="http://schemas.openxmlformats.org/officeDocument/2006/relationships/header" Target="header60.xml"/><Relationship Id="rId92" Type="http://schemas.openxmlformats.org/officeDocument/2006/relationships/header" Target="header61.xml"/><Relationship Id="rId93" Type="http://schemas.openxmlformats.org/officeDocument/2006/relationships/header" Target="header62.xml"/><Relationship Id="rId94" Type="http://schemas.openxmlformats.org/officeDocument/2006/relationships/header" Target="header63.xml"/><Relationship Id="rId95" Type="http://schemas.openxmlformats.org/officeDocument/2006/relationships/header" Target="header64.xml"/><Relationship Id="rId96" Type="http://schemas.openxmlformats.org/officeDocument/2006/relationships/header" Target="header65.xml"/><Relationship Id="rId97" Type="http://schemas.openxmlformats.org/officeDocument/2006/relationships/header" Target="header66.xml"/><Relationship Id="rId98" Type="http://schemas.openxmlformats.org/officeDocument/2006/relationships/hyperlink" Target="http://COMPRANET.GOB.MX/" TargetMode="External"/><Relationship Id="rId99" Type="http://schemas.openxmlformats.org/officeDocument/2006/relationships/header" Target="header67.xml"/><Relationship Id="rId100" Type="http://schemas.openxmlformats.org/officeDocument/2006/relationships/header" Target="header68.xml"/><Relationship Id="rId101" Type="http://schemas.openxmlformats.org/officeDocument/2006/relationships/hyperlink" Target="http://www.compranet.funcionpublica.gob.mx/" TargetMode="External"/><Relationship Id="rId102" Type="http://schemas.openxmlformats.org/officeDocument/2006/relationships/header" Target="header69.xml"/><Relationship Id="rId103" Type="http://schemas.openxmlformats.org/officeDocument/2006/relationships/header" Target="header70.xml"/><Relationship Id="rId104" Type="http://schemas.openxmlformats.org/officeDocument/2006/relationships/hyperlink" Target="http://compranet.gob.mx/" TargetMode="External"/><Relationship Id="rId105" Type="http://schemas.openxmlformats.org/officeDocument/2006/relationships/header" Target="header71.xml"/><Relationship Id="rId106" Type="http://schemas.openxmlformats.org/officeDocument/2006/relationships/header" Target="header72.xml"/><Relationship Id="rId107" Type="http://schemas.openxmlformats.org/officeDocument/2006/relationships/hyperlink" Target="http://www.compranet.gob.mx/" TargetMode="External"/><Relationship Id="rId108" Type="http://schemas.openxmlformats.org/officeDocument/2006/relationships/header" Target="header73.xml"/><Relationship Id="rId109" Type="http://schemas.openxmlformats.org/officeDocument/2006/relationships/header" Target="header74.xml"/><Relationship Id="rId110" Type="http://schemas.openxmlformats.org/officeDocument/2006/relationships/header" Target="header75.xml"/><Relationship Id="rId111" Type="http://schemas.openxmlformats.org/officeDocument/2006/relationships/header" Target="header76.xml"/><Relationship Id="rId112" Type="http://schemas.openxmlformats.org/officeDocument/2006/relationships/hyperlink" Target="http://www.compranet.gob.mx/" TargetMode="External"/><Relationship Id="rId113" Type="http://schemas.openxmlformats.org/officeDocument/2006/relationships/header" Target="header77.xml"/><Relationship Id="rId114" Type="http://schemas.openxmlformats.org/officeDocument/2006/relationships/header" Target="header78.xml"/><Relationship Id="rId115" Type="http://schemas.openxmlformats.org/officeDocument/2006/relationships/hyperlink" Target="http://compranet.gob.mx/" TargetMode="External"/><Relationship Id="rId116" Type="http://schemas.openxmlformats.org/officeDocument/2006/relationships/header" Target="header79.xml"/><Relationship Id="rId117" Type="http://schemas.openxmlformats.org/officeDocument/2006/relationships/header" Target="header80.xml"/><Relationship Id="rId118" Type="http://schemas.openxmlformats.org/officeDocument/2006/relationships/hyperlink" Target="http://www.compranet.gob.mx/" TargetMode="External"/><Relationship Id="rId119" Type="http://schemas.openxmlformats.org/officeDocument/2006/relationships/header" Target="header81.xml"/><Relationship Id="rId120" Type="http://schemas.openxmlformats.org/officeDocument/2006/relationships/header" Target="header82.xml"/><Relationship Id="rId121" Type="http://schemas.openxmlformats.org/officeDocument/2006/relationships/header" Target="header83.xml"/><Relationship Id="rId122" Type="http://schemas.openxmlformats.org/officeDocument/2006/relationships/header" Target="header84.xml"/><Relationship Id="rId123" Type="http://schemas.openxmlformats.org/officeDocument/2006/relationships/hyperlink" Target="http://compranet.gob.mx/" TargetMode="External"/><Relationship Id="rId124" Type="http://schemas.openxmlformats.org/officeDocument/2006/relationships/hyperlink" Target="http://compranet.gob.mx/" TargetMode="External"/><Relationship Id="rId125" Type="http://schemas.openxmlformats.org/officeDocument/2006/relationships/header" Target="header85.xml"/><Relationship Id="rId126" Type="http://schemas.openxmlformats.org/officeDocument/2006/relationships/header" Target="header86.xml"/><Relationship Id="rId127" Type="http://schemas.openxmlformats.org/officeDocument/2006/relationships/header" Target="header87.xml"/><Relationship Id="rId128" Type="http://schemas.openxmlformats.org/officeDocument/2006/relationships/header" Target="header88.xml"/><Relationship Id="rId129" Type="http://schemas.openxmlformats.org/officeDocument/2006/relationships/hyperlink" Target="http://compranet.hacienda.gob.mx/" TargetMode="External"/><Relationship Id="rId130" Type="http://schemas.openxmlformats.org/officeDocument/2006/relationships/header" Target="header89.xml"/><Relationship Id="rId131" Type="http://schemas.openxmlformats.org/officeDocument/2006/relationships/header" Target="header90.xml"/><Relationship Id="rId132" Type="http://schemas.openxmlformats.org/officeDocument/2006/relationships/hyperlink" Target="http://compranet.funcionpublica.gob.mx/" TargetMode="External"/><Relationship Id="rId133" Type="http://schemas.openxmlformats.org/officeDocument/2006/relationships/header" Target="header91.xml"/><Relationship Id="rId134" Type="http://schemas.openxmlformats.org/officeDocument/2006/relationships/header" Target="header92.xml"/><Relationship Id="rId135" Type="http://schemas.openxmlformats.org/officeDocument/2006/relationships/header" Target="header93.xml"/><Relationship Id="rId136" Type="http://schemas.openxmlformats.org/officeDocument/2006/relationships/header" Target="header94.xml"/><Relationship Id="rId137" Type="http://schemas.openxmlformats.org/officeDocument/2006/relationships/hyperlink" Target="http://www.compranet.gob.mx/" TargetMode="External"/><Relationship Id="rId138" Type="http://schemas.openxmlformats.org/officeDocument/2006/relationships/header" Target="header95.xml"/><Relationship Id="rId139" Type="http://schemas.openxmlformats.org/officeDocument/2006/relationships/header" Target="header96.xml"/><Relationship Id="rId140" Type="http://schemas.openxmlformats.org/officeDocument/2006/relationships/header" Target="header97.xml"/><Relationship Id="rId141" Type="http://schemas.openxmlformats.org/officeDocument/2006/relationships/header" Target="header98.xml"/><Relationship Id="rId142" Type="http://schemas.openxmlformats.org/officeDocument/2006/relationships/hyperlink" Target="http://compranet.gob.mx/" TargetMode="External"/><Relationship Id="rId143" Type="http://schemas.openxmlformats.org/officeDocument/2006/relationships/header" Target="header99.xml"/><Relationship Id="rId144" Type="http://schemas.openxmlformats.org/officeDocument/2006/relationships/header" Target="header100.xml"/><Relationship Id="rId145" Type="http://schemas.openxmlformats.org/officeDocument/2006/relationships/hyperlink" Target="mailto:lopeza@cfe.mx" TargetMode="External"/><Relationship Id="rId146" Type="http://schemas.openxmlformats.org/officeDocument/2006/relationships/hyperlink" Target="mailto:gonzalez@cfe.mx" TargetMode="External"/><Relationship Id="rId147" Type="http://schemas.openxmlformats.org/officeDocument/2006/relationships/header" Target="header101.xml"/><Relationship Id="rId148" Type="http://schemas.openxmlformats.org/officeDocument/2006/relationships/header" Target="header102.xml"/><Relationship Id="rId149" Type="http://schemas.openxmlformats.org/officeDocument/2006/relationships/hyperlink" Target="mailto:email2workspace-prod+PEMEX+WS2234907244+opkr@ansmtp.ariba.com" TargetMode="External"/><Relationship Id="rId150" Type="http://schemas.openxmlformats.org/officeDocument/2006/relationships/hyperlink" Target="mailto:email2workspace-prod+PEMEX+WS2251418428+qng2@ansmtp.ariba.com" TargetMode="External"/><Relationship Id="rId151" Type="http://schemas.openxmlformats.org/officeDocument/2006/relationships/hyperlink" Target="http://www.pemex.com/procura/" TargetMode="External"/><Relationship Id="rId152" Type="http://schemas.openxmlformats.org/officeDocument/2006/relationships/header" Target="header103.xml"/><Relationship Id="rId153" Type="http://schemas.openxmlformats.org/officeDocument/2006/relationships/header" Target="header104.xml"/><Relationship Id="rId154" Type="http://schemas.openxmlformats.org/officeDocument/2006/relationships/hyperlink" Target="http://www.banxico.org.mx/PortalProveedores/" TargetMode="External"/><Relationship Id="rId155" Type="http://schemas.openxmlformats.org/officeDocument/2006/relationships/header" Target="header105.xml"/><Relationship Id="rId156" Type="http://schemas.openxmlformats.org/officeDocument/2006/relationships/header" Target="header106.xml"/><Relationship Id="rId157" Type="http://schemas.openxmlformats.org/officeDocument/2006/relationships/hyperlink" Target="http://www.banxico.org.mx/PortalProveedores/" TargetMode="External"/><Relationship Id="rId158" Type="http://schemas.openxmlformats.org/officeDocument/2006/relationships/hyperlink" Target="http://www.banxico.org.mx/PortalProveedores/" TargetMode="External"/><Relationship Id="rId159" Type="http://schemas.openxmlformats.org/officeDocument/2006/relationships/header" Target="header107.xml"/><Relationship Id="rId160" Type="http://schemas.openxmlformats.org/officeDocument/2006/relationships/header" Target="header108.xml"/><Relationship Id="rId161" Type="http://schemas.openxmlformats.org/officeDocument/2006/relationships/hyperlink" Target="http://compranet.funcionpublica.gob.mx/" TargetMode="External"/><Relationship Id="rId162" Type="http://schemas.openxmlformats.org/officeDocument/2006/relationships/header" Target="header109.xml"/><Relationship Id="rId163" Type="http://schemas.openxmlformats.org/officeDocument/2006/relationships/header" Target="header110.xml"/><Relationship Id="rId164" Type="http://schemas.openxmlformats.org/officeDocument/2006/relationships/hyperlink" Target="http://compranet.hacienda.gob.mx/" TargetMode="External"/><Relationship Id="rId165" Type="http://schemas.openxmlformats.org/officeDocument/2006/relationships/header" Target="header111.xml"/><Relationship Id="rId166" Type="http://schemas.openxmlformats.org/officeDocument/2006/relationships/header" Target="header112.xml"/><Relationship Id="rId167" Type="http://schemas.openxmlformats.org/officeDocument/2006/relationships/hyperlink" Target="http://compranet.gob.mx/" TargetMode="External"/><Relationship Id="rId168" Type="http://schemas.openxmlformats.org/officeDocument/2006/relationships/header" Target="header113.xml"/><Relationship Id="rId169" Type="http://schemas.openxmlformats.org/officeDocument/2006/relationships/header" Target="header114.xml"/><Relationship Id="rId170" Type="http://schemas.openxmlformats.org/officeDocument/2006/relationships/header" Target="header115.xml"/><Relationship Id="rId171" Type="http://schemas.openxmlformats.org/officeDocument/2006/relationships/header" Target="header116.xml"/><Relationship Id="rId172" Type="http://schemas.openxmlformats.org/officeDocument/2006/relationships/header" Target="header117.xml"/><Relationship Id="rId173" Type="http://schemas.openxmlformats.org/officeDocument/2006/relationships/header" Target="header118.xml"/><Relationship Id="rId174" Type="http://schemas.openxmlformats.org/officeDocument/2006/relationships/hyperlink" Target="http://compranet.hacienda.gob.mx/" TargetMode="External"/><Relationship Id="rId175" Type="http://schemas.openxmlformats.org/officeDocument/2006/relationships/header" Target="header119.xml"/><Relationship Id="rId176" Type="http://schemas.openxmlformats.org/officeDocument/2006/relationships/header" Target="header120.xml"/><Relationship Id="rId177" Type="http://schemas.openxmlformats.org/officeDocument/2006/relationships/hyperlink" Target="mailto:Compr@net:" TargetMode="External"/><Relationship Id="rId178" Type="http://schemas.openxmlformats.org/officeDocument/2006/relationships/hyperlink" Target="mailto:Compr@net:" TargetMode="External"/><Relationship Id="rId179" Type="http://schemas.openxmlformats.org/officeDocument/2006/relationships/hyperlink" Target="mailto:Compr@net:" TargetMode="External"/><Relationship Id="rId180" Type="http://schemas.openxmlformats.org/officeDocument/2006/relationships/header" Target="header121.xml"/><Relationship Id="rId181" Type="http://schemas.openxmlformats.org/officeDocument/2006/relationships/header" Target="header122.xml"/><Relationship Id="rId182" Type="http://schemas.openxmlformats.org/officeDocument/2006/relationships/header" Target="header123.xml"/><Relationship Id="rId183" Type="http://schemas.openxmlformats.org/officeDocument/2006/relationships/header" Target="header124.xml"/><Relationship Id="rId184" Type="http://schemas.openxmlformats.org/officeDocument/2006/relationships/header" Target="header125.xml"/><Relationship Id="rId185" Type="http://schemas.openxmlformats.org/officeDocument/2006/relationships/header" Target="header126.xml"/><Relationship Id="rId186" Type="http://schemas.openxmlformats.org/officeDocument/2006/relationships/hyperlink" Target="http://compranet.gob.mx/" TargetMode="External"/><Relationship Id="rId187" Type="http://schemas.openxmlformats.org/officeDocument/2006/relationships/header" Target="header127.xml"/><Relationship Id="rId188" Type="http://schemas.openxmlformats.org/officeDocument/2006/relationships/header" Target="header128.xml"/><Relationship Id="rId189" Type="http://schemas.openxmlformats.org/officeDocument/2006/relationships/hyperlink" Target="http://compranet.hacienda.gob.mx/" TargetMode="External"/><Relationship Id="rId190" Type="http://schemas.openxmlformats.org/officeDocument/2006/relationships/hyperlink" Target="http://compranet.gob.mx/" TargetMode="External"/><Relationship Id="rId191" Type="http://schemas.openxmlformats.org/officeDocument/2006/relationships/header" Target="header129.xml"/><Relationship Id="rId192" Type="http://schemas.openxmlformats.org/officeDocument/2006/relationships/header" Target="header130.xml"/><Relationship Id="rId193" Type="http://schemas.openxmlformats.org/officeDocument/2006/relationships/hyperlink" Target="http://compranet.gob.mx/" TargetMode="External"/><Relationship Id="rId194" Type="http://schemas.openxmlformats.org/officeDocument/2006/relationships/header" Target="header131.xml"/><Relationship Id="rId195" Type="http://schemas.openxmlformats.org/officeDocument/2006/relationships/header" Target="header132.xml"/><Relationship Id="rId196" Type="http://schemas.openxmlformats.org/officeDocument/2006/relationships/hyperlink" Target="http://compranet.gob.mx/" TargetMode="External"/><Relationship Id="rId197" Type="http://schemas.openxmlformats.org/officeDocument/2006/relationships/hyperlink" Target="http://compranet.gob.mx/" TargetMode="External"/><Relationship Id="rId198" Type="http://schemas.openxmlformats.org/officeDocument/2006/relationships/header" Target="header133.xml"/><Relationship Id="rId199" Type="http://schemas.openxmlformats.org/officeDocument/2006/relationships/header" Target="header134.xml"/><Relationship Id="rId200" Type="http://schemas.openxmlformats.org/officeDocument/2006/relationships/header" Target="header135.xml"/><Relationship Id="rId201" Type="http://schemas.openxmlformats.org/officeDocument/2006/relationships/header" Target="header136.xml"/><Relationship Id="rId202" Type="http://schemas.openxmlformats.org/officeDocument/2006/relationships/header" Target="header137.xml"/><Relationship Id="rId203" Type="http://schemas.openxmlformats.org/officeDocument/2006/relationships/header" Target="header138.xml"/><Relationship Id="rId204" Type="http://schemas.openxmlformats.org/officeDocument/2006/relationships/header" Target="header139.xml"/><Relationship Id="rId205" Type="http://schemas.openxmlformats.org/officeDocument/2006/relationships/header" Target="header140.xml"/><Relationship Id="rId206" Type="http://schemas.openxmlformats.org/officeDocument/2006/relationships/header" Target="header141.xml"/><Relationship Id="rId207" Type="http://schemas.openxmlformats.org/officeDocument/2006/relationships/header" Target="header142.xml"/><Relationship Id="rId208" Type="http://schemas.openxmlformats.org/officeDocument/2006/relationships/header" Target="header143.xml"/><Relationship Id="rId209" Type="http://schemas.openxmlformats.org/officeDocument/2006/relationships/header" Target="header144.xml"/><Relationship Id="rId210" Type="http://schemas.openxmlformats.org/officeDocument/2006/relationships/hyperlink" Target="mailto:modulo741ac@outlook.com" TargetMode="External"/><Relationship Id="rId211" Type="http://schemas.openxmlformats.org/officeDocument/2006/relationships/hyperlink" Target="mailto:aup742@prodigy.net.mx" TargetMode="External"/><Relationship Id="rId212" Type="http://schemas.openxmlformats.org/officeDocument/2006/relationships/header" Target="header145.xml"/><Relationship Id="rId213" Type="http://schemas.openxmlformats.org/officeDocument/2006/relationships/header" Target="header146.xml"/><Relationship Id="rId214" Type="http://schemas.openxmlformats.org/officeDocument/2006/relationships/hyperlink" Target="http://www.sat.gob.mx/" TargetMode="External"/><Relationship Id="rId215" Type="http://schemas.openxmlformats.org/officeDocument/2006/relationships/hyperlink" Target="mailto:aupaguasave@yahoo.com.mx" TargetMode="External"/><Relationship Id="rId216" Type="http://schemas.openxmlformats.org/officeDocument/2006/relationships/header" Target="header147.xml"/><Relationship Id="rId217" Type="http://schemas.openxmlformats.org/officeDocument/2006/relationships/header" Target="header148.xml"/><Relationship Id="rId218" Type="http://schemas.openxmlformats.org/officeDocument/2006/relationships/hyperlink" Target="http://www.cobay.gob.mx/" TargetMode="External"/><Relationship Id="rId219" Type="http://schemas.openxmlformats.org/officeDocument/2006/relationships/header" Target="header149.xml"/><Relationship Id="rId220" Type="http://schemas.openxmlformats.org/officeDocument/2006/relationships/header" Target="header150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/>
  <dc:description/>
  <cp:keywords/>
  <dc:language>en-US</dc:language>
  <cp:lastModifiedBy>Administrador</cp:lastModifiedBy>
  <dcterms:modified xsi:type="dcterms:W3CDTF">2020-02-13T12:38:00Z</dcterms:modified>
  <cp:revision>3</cp:revision>
  <dc:subject/>
  <dc:title/>
</cp:coreProperties>
</file>