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 w:before="4" w:after="0"/>
        <w:ind w:left="3424" w:right="3402" w:firstLine="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NDICE </w:t>
      </w:r>
    </w:p>
    <w:p>
      <w:pPr>
        <w:pStyle w:val="Normal"/>
        <w:widowControl w:val="false"/>
        <w:autoSpaceDE w:val="false"/>
        <w:spacing w:lineRule="atLeast" w:line="260" w:before="4" w:after="0"/>
        <w:ind w:left="3424" w:right="3402" w:firstLine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BIEN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TAR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302" w:before="37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minació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ífic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asig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de recursos, que celebran 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ía de Bienest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do de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</w:t>
        <w:tab/>
        <w:t>2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tiv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bar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auto" w:line="240" w:before="56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Ser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o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56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 Chia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....</w:t>
        <w:tab/>
        <w:t>4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ini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 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</w:t>
      </w:r>
    </w:p>
    <w:p>
      <w:pPr>
        <w:pStyle w:val="Normal"/>
        <w:widowControl w:val="false"/>
        <w:autoSpaceDE w:val="false"/>
        <w:spacing w:lineRule="auto" w:line="240" w:before="56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H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do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240" w:before="5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ul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s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</w:t>
        <w:tab/>
        <w:t>5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S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R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GRI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LT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SA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LL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302" w:before="37" w:after="0"/>
        <w:ind w:left="253" w:right="130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ifi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c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e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r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tar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cultu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sarrollo R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alisco.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</w:t>
        <w:tab/>
        <w:t>6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02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ifi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c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e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r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tar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cultu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sarrollo R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Queré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</w:t>
        <w:tab/>
        <w:t>18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02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ific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c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esarr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r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tar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cultu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sarrollo R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sco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</w:t>
        <w:tab/>
        <w:t>26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02" w:before="0" w:after="0"/>
        <w:ind w:left="253" w:right="1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ífic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s pa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tiva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d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ango. ...........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34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02" w:before="0" w:after="0"/>
        <w:ind w:left="253" w:right="129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ífic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s pa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tiva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do de 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sco.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</w:t>
        <w:tab/>
        <w:t>84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D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OLL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G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, T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TO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R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B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302" w:before="37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 xml:space="preserve">Aviso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d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de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 xml:space="preserve">ta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San 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fici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xi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3-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eas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bertad, Chis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....</w:t>
        <w:tab/>
        <w:t>136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2"/>
          <w:type w:val="nextPage"/>
          <w:pgSz w:w="12240" w:h="15840"/>
          <w:pgMar w:left="1720" w:right="1720" w:gutter="0" w:header="720" w:top="980" w:footer="0" w:bottom="280"/>
          <w:pgNumType w:start="39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302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ra Alta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rfici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xi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,00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00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ectáreas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ec, Ver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  <w:tab/>
        <w:t>137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90" w:before="34" w:after="0"/>
        <w:ind w:left="253" w:right="6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TO</w:t>
      </w:r>
      <w:r>
        <w:rPr>
          <w:rFonts w:cs="Times New Roman" w:ascii="Times New Roman" w:hAnsi="Times New Roman"/>
          <w:b/>
          <w:bCs/>
          <w:spacing w:val="3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3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3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3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V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OS</w:t>
      </w:r>
      <w:r>
        <w:rPr>
          <w:rFonts w:cs="Times New Roman" w:ascii="Times New Roman" w:hAnsi="Times New Roman"/>
          <w:b/>
          <w:bCs/>
          <w:spacing w:val="3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ALES</w:t>
      </w:r>
      <w:r>
        <w:rPr>
          <w:rFonts w:cs="Times New Roman" w:ascii="Times New Roman" w:hAnsi="Times New Roman"/>
          <w:b/>
          <w:bCs/>
          <w:spacing w:val="3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3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LOS</w:t>
      </w:r>
      <w:r>
        <w:rPr>
          <w:rFonts w:cs="Times New Roman" w:ascii="Times New Roman" w:hAnsi="Times New Roman"/>
          <w:b/>
          <w:bCs/>
          <w:spacing w:val="3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B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J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RE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L ESTADO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de Crédito 2020 del Fondo de la Vivienda.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</w:t>
        <w:tab/>
        <w:t>138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de Financi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l Fo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Vivie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</w:t>
        <w:tab/>
        <w:t>140</w:t>
      </w:r>
    </w:p>
    <w:p>
      <w:pPr>
        <w:pStyle w:val="Normal"/>
        <w:widowControl w:val="false"/>
        <w:autoSpaceDE w:val="false"/>
        <w:spacing w:lineRule="atLeast" w:line="550" w:before="13" w:after="0"/>
        <w:ind w:left="253" w:right="3485" w:firstLine="3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 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IAL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RT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TI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A DE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 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1" w:before="37" w:after="0"/>
        <w:ind w:left="253" w:right="679" w:hanging="0"/>
        <w:jc w:val="both"/>
        <w:rPr/>
      </w:pPr>
      <w:r>
        <w:rPr>
          <w:rFonts w:cs="Arial" w:ascii="Arial" w:hAnsi="Arial"/>
          <w:sz w:val="18"/>
          <w:szCs w:val="18"/>
        </w:rPr>
        <w:t>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rte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sticia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en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 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9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í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 xml:space="preserve">ot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rrent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po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ur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íva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r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>r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253" w:right="133" w:hanging="0"/>
        <w:jc w:val="both"/>
        <w:rPr/>
      </w:pPr>
      <w:r>
        <w:rPr>
          <w:rFonts w:cs="Arial" w:ascii="Arial" w:hAnsi="Arial"/>
          <w:sz w:val="18"/>
          <w:szCs w:val="18"/>
        </w:rPr>
        <w:t>Pardo Reb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do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6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1858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80665</wp:posOffset>
                </wp:positionH>
                <wp:positionV relativeFrom="paragraph">
                  <wp:posOffset>1198880</wp:posOffset>
                </wp:positionV>
                <wp:extent cx="1906905" cy="635"/>
                <wp:effectExtent l="5715" t="571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0">
                              <a:moveTo>
                                <a:pt x="0" y="0"/>
                              </a:moveTo>
                              <a:lnTo>
                                <a:pt x="30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2,0e" stroked="t" o:allowincell="f" style="position:absolute;margin-left:218.95pt;margin-top:94.4pt;width:150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TRIBUNAL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ELECTORAL DEL PO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J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ICI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LA FE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ACION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253" w:right="678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G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ral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iv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rv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 v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 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mbit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em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3" w:after="0"/>
        <w:ind w:left="253" w:right="13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Archivos del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ibunal Electoral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l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oder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Judicial d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Federación.</w:t>
      </w:r>
      <w:r>
        <w:rPr>
          <w:rFonts w:cs="Arial" w:ascii="Arial" w:hAnsi="Arial"/>
          <w:spacing w:val="4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...............................................    </w:t>
      </w:r>
      <w:r>
        <w:rPr>
          <w:rFonts w:cs="Arial" w:ascii="Arial" w:hAnsi="Arial"/>
          <w:spacing w:val="1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9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7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epúb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  <w:tab/>
        <w:t>222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s de interés inter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s de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brio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</w:t>
        <w:tab/>
        <w:t>222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 de interés interbancaria de equilibrio de fondeo a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hábil bancario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</w:t>
        <w:tab/>
        <w:t>222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253" w:right="6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UTO </w:t>
      </w:r>
      <w:r>
        <w:rPr>
          <w:rFonts w:cs="Times New Roman" w:ascii="Times New Roman" w:hAnsi="Times New Roman"/>
          <w:b/>
          <w:bCs/>
          <w:spacing w:val="14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AL </w:t>
      </w:r>
      <w:r>
        <w:rPr>
          <w:rFonts w:cs="Times New Roman" w:ascii="Times New Roman" w:hAnsi="Times New Roman"/>
          <w:b/>
          <w:bCs/>
          <w:spacing w:val="14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14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T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, </w:t>
      </w:r>
      <w:r>
        <w:rPr>
          <w:rFonts w:cs="Times New Roman" w:ascii="Times New Roman" w:hAnsi="Times New Roman"/>
          <w:b/>
          <w:bCs/>
          <w:spacing w:val="14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CESO </w:t>
      </w:r>
      <w:r>
        <w:rPr>
          <w:rFonts w:cs="Times New Roman" w:ascii="Times New Roman" w:hAnsi="Times New Roman"/>
          <w:b/>
          <w:bCs/>
          <w:spacing w:val="1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A </w:t>
      </w:r>
      <w:r>
        <w:rPr>
          <w:rFonts w:cs="Times New Roman" w:ascii="Times New Roman" w:hAnsi="Times New Roman"/>
          <w:b/>
          <w:bCs/>
          <w:spacing w:val="14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LA </w:t>
      </w:r>
      <w:r>
        <w:rPr>
          <w:rFonts w:cs="Times New Roman" w:ascii="Times New Roman" w:hAnsi="Times New Roman"/>
          <w:b/>
          <w:bCs/>
          <w:spacing w:val="14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NF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RM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Y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OT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O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TOS P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ES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321" w:before="37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ñ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 Insti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ga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es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trans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e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jetos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ámbito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 xml:space="preserve">iente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jerc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.......</w:t>
        <w:tab/>
        <w:t>223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T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ACION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ELECTORAL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253" w:right="677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j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ctor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Lo</w:t>
      </w:r>
      <w:r>
        <w:rPr>
          <w:rFonts w:cs="Arial" w:ascii="Arial" w:hAnsi="Arial"/>
          <w:sz w:val="18"/>
          <w:szCs w:val="18"/>
        </w:rPr>
        <w:t>c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i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cán,</w:t>
      </w:r>
      <w:r>
        <w:rPr>
          <w:rFonts w:cs="Arial" w:ascii="Arial" w:hAnsi="Arial"/>
          <w:spacing w:val="1"/>
          <w:sz w:val="18"/>
          <w:szCs w:val="18"/>
        </w:rPr>
        <w:t xml:space="preserve"> Na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aulipas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sectPr>
          <w:headerReference w:type="default" r:id="rId3"/>
          <w:type w:val="nextPage"/>
          <w:pgSz w:w="12240" w:h="15840"/>
          <w:pgMar w:left="1720" w:right="172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S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ruz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</w:t>
        <w:tab/>
        <w:t>225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302" w:before="37" w:after="0"/>
        <w:ind w:left="253" w:right="247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os para </w:t>
      </w:r>
      <w:r>
        <w:rPr>
          <w:rFonts w:cs="Arial" w:ascii="Arial" w:hAnsi="Arial"/>
          <w:spacing w:val="-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-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e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res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b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no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t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 Ordinarios 2019-2020, en los estad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ahuila 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go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</w:t>
        <w:tab/>
        <w:t>243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2" w:before="0" w:after="0"/>
        <w:ind w:left="253" w:right="796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límites del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p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drá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los 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ítico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</w:p>
    <w:p>
      <w:pPr>
        <w:pStyle w:val="Normal"/>
        <w:widowControl w:val="false"/>
        <w:autoSpaceDE w:val="false"/>
        <w:spacing w:lineRule="auto" w:line="240" w:before="1" w:after="0"/>
        <w:ind w:left="253" w:right="802" w:hanging="0"/>
        <w:jc w:val="both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s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s;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at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s,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í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ímite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ac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56" w:after="0"/>
        <w:ind w:left="253" w:right="25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s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tiz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  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250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 w:before="0" w:after="0"/>
        <w:ind w:left="253" w:right="799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det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la</w:t>
      </w:r>
      <w:r>
        <w:rPr>
          <w:rFonts w:cs="Arial" w:ascii="Arial" w:hAnsi="Arial"/>
          <w:sz w:val="18"/>
          <w:szCs w:val="18"/>
        </w:rPr>
        <w:t>s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lid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 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d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c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 como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s que se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i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 xml:space="preserve">n com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o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re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s Elec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 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Ordi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20,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la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go,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í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os</w:t>
      </w:r>
    </w:p>
    <w:p>
      <w:pPr>
        <w:pStyle w:val="Normal"/>
        <w:widowControl w:val="false"/>
        <w:autoSpaceDE w:val="false"/>
        <w:spacing w:lineRule="auto" w:line="240" w:before="2" w:after="0"/>
        <w:ind w:left="253" w:right="251" w:hanging="0"/>
        <w:jc w:val="both"/>
        <w:rPr/>
      </w:pP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ordi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 pud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v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cho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s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  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5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798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56" w:after="0"/>
        <w:ind w:left="253" w:right="25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cional de Peritos Contables, para el ejercicio 2020.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  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68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 w:before="0" w:after="0"/>
        <w:ind w:left="253" w:right="797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jo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Instit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 xml:space="preserve">ectoral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los 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s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 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j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mbr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s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gistr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ad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ri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ca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i</w:t>
      </w:r>
      <w:r>
        <w:rPr>
          <w:rFonts w:cs="Arial" w:ascii="Arial" w:hAnsi="Arial"/>
          <w:sz w:val="18"/>
          <w:szCs w:val="18"/>
        </w:rPr>
        <w:t>stro 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es,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07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56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57,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9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9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s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60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1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61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is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61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,</w:t>
      </w:r>
    </w:p>
    <w:p>
      <w:pPr>
        <w:pStyle w:val="Normal"/>
        <w:widowControl w:val="false"/>
        <w:autoSpaceDE w:val="false"/>
        <w:spacing w:lineRule="auto" w:line="240" w:before="1" w:after="0"/>
        <w:ind w:left="253" w:right="253" w:hanging="0"/>
        <w:jc w:val="both"/>
        <w:rPr/>
      </w:pPr>
      <w:r>
        <w:rPr>
          <w:rFonts w:cs="Arial" w:ascii="Arial" w:hAnsi="Arial"/>
          <w:sz w:val="18"/>
          <w:szCs w:val="18"/>
        </w:rPr>
        <w:t>del Reglamento de Fiscaliza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9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2" w:before="0" w:after="0"/>
        <w:ind w:left="253" w:right="799" w:hanging="0"/>
        <w:jc w:val="both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o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r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“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ara la 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está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 físic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ac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r a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ódul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a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n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 xml:space="preserve">ued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 xml:space="preserve">nifestar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 xml:space="preserve">dios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vo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a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r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isa e</w:t>
      </w:r>
      <w:r>
        <w:rPr>
          <w:rFonts w:cs="Arial" w:ascii="Arial" w:hAnsi="Arial"/>
          <w:spacing w:val="1"/>
          <w:sz w:val="18"/>
          <w:szCs w:val="18"/>
        </w:rPr>
        <w:t xml:space="preserve"> in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ámi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act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 Pa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tar”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at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a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s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G-JDC-279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9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M-J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C-2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9, 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as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2" w:after="0"/>
        <w:ind w:left="253" w:right="253" w:hanging="0"/>
        <w:jc w:val="both"/>
        <w:rPr/>
      </w:pPr>
      <w:r>
        <w:rPr>
          <w:rFonts w:cs="Arial" w:ascii="Arial" w:hAnsi="Arial"/>
          <w:sz w:val="18"/>
          <w:szCs w:val="18"/>
        </w:rPr>
        <w:t>Guadalaj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erre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ibunal Electoral del Poder Judici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ión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9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253" w:right="79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S 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 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S D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Q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I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MIE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S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B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Y S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L SECT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BLICO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25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itaciones Públicas Nacionales e Internacionales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  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299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787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OS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203" w:before="37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Judiciale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generales.</w:t>
      </w:r>
      <w:r>
        <w:rPr>
          <w:rFonts w:cs="Arial" w:ascii="Arial" w:hAnsi="Arial"/>
          <w:spacing w:val="3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.......................................................................</w:t>
        <w:tab/>
        <w:t>374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260" w:leader="none"/>
        </w:tabs>
        <w:autoSpaceDE w:val="false"/>
        <w:spacing w:lineRule="auto" w:line="240" w:before="37" w:after="0"/>
        <w:ind w:left="2453" w:right="255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●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exact" w:line="276" w:before="0" w:after="0"/>
        <w:ind w:left="2605" w:right="270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19"/>
          <w:szCs w:val="19"/>
        </w:rPr>
        <w:t>IARIO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19"/>
          <w:szCs w:val="19"/>
        </w:rPr>
        <w:t>FICIAL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ER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CI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Ó</w:t>
      </w:r>
      <w:r>
        <w:rPr>
          <w:rFonts w:cs="Arial" w:ascii="Arial" w:hAnsi="Arial"/>
          <w:b/>
          <w:bCs/>
          <w:w w:val="99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auto" w:line="240" w:before="23" w:after="0"/>
        <w:ind w:left="1951" w:right="20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>LEJANDR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16"/>
          <w:szCs w:val="16"/>
        </w:rPr>
        <w:t>ÓPEZ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ZÁ</w:t>
      </w:r>
      <w:r>
        <w:rPr>
          <w:rFonts w:cs="Arial" w:ascii="Arial" w:hAnsi="Arial"/>
          <w:spacing w:val="1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rec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neral Adju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50" w:after="0"/>
        <w:ind w:left="337" w:right="438" w:hanging="0"/>
        <w:jc w:val="center"/>
        <w:rPr/>
      </w:pPr>
      <w:r>
        <w:rPr>
          <w:rFonts w:cs="Arial" w:ascii="Arial" w:hAnsi="Arial"/>
          <w:sz w:val="18"/>
          <w:szCs w:val="18"/>
        </w:rPr>
        <w:t>Río Ama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62, Col. 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C.P. 0650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éxico,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56" w:after="0"/>
        <w:ind w:left="1708" w:right="1811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. 5093-3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don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c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 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stro menú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</w:p>
    <w:p>
      <w:pPr>
        <w:pStyle w:val="Normal"/>
        <w:widowControl w:val="false"/>
        <w:autoSpaceDE w:val="false"/>
        <w:spacing w:lineRule="auto" w:line="240" w:before="54" w:after="0"/>
        <w:ind w:left="2815" w:right="29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pacing w:val="-2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of.gob</w:t>
        </w:r>
        <w:r>
          <w:rPr>
            <w:rStyle w:val="InternetLink"/>
            <w:rFonts w:cs="Arial" w:ascii="Arial" w:hAnsi="Arial"/>
            <w:i/>
            <w:iCs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mx</w:t>
        </w:r>
      </w:hyperlink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1" w:hanging="0"/>
        <w:jc w:val="right"/>
        <w:rPr/>
      </w:pPr>
      <w:r>
        <w:rPr>
          <w:rFonts w:cs="Arial" w:ascii="Arial" w:hAnsi="Arial"/>
          <w:sz w:val="16"/>
          <w:szCs w:val="16"/>
        </w:rPr>
        <w:t>Est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ición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92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pági</w:t>
      </w:r>
      <w:r>
        <w:rPr>
          <w:rFonts w:cs="Arial" w:ascii="Arial" w:hAnsi="Arial"/>
          <w:spacing w:val="1"/>
          <w:w w:val="99"/>
          <w:sz w:val="16"/>
          <w:szCs w:val="16"/>
        </w:rPr>
        <w:t>n</w:t>
      </w:r>
      <w:r>
        <w:rPr>
          <w:rFonts w:cs="Arial" w:ascii="Arial" w:hAnsi="Arial"/>
          <w:w w:val="99"/>
          <w:sz w:val="16"/>
          <w:szCs w:val="16"/>
        </w:rPr>
        <w:t>as</w:t>
      </w:r>
    </w:p>
    <w:sectPr>
      <w:headerReference w:type="default" r:id="rId5"/>
      <w:type w:val="nextPage"/>
      <w:pgSz w:w="12240" w:h="15840"/>
      <w:pgMar w:left="1720" w:right="1600" w:gutter="0" w:header="72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Jueves 13 de febrero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90</w:t>
    </w:r>
    <w:r>
      <w:rPr>
        <w:rFonts w:cs="Times New Roman"/>
      </w:rPr>
      <w:fldChar w:fldCharType="end"/>
    </w:r>
  </w:p>
  <w:p>
    <w:pPr>
      <w:pStyle w:val="Header"/>
      <w:spacing w:before="0" w:after="200"/>
      <w:rPr>
        <w:rFonts w:cs="Times New Roman"/>
        <w:lang w:val="es-ES_tradnl"/>
      </w:rPr>
    </w:pPr>
    <w:r>
      <w:rPr>
        <w:rFonts w:cs="Times New Roman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3 de febrero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91</w:t>
    </w:r>
    <w:r>
      <w:rPr>
        <w:rFonts w:cs="Times New Roman"/>
      </w:rPr>
      <w:fldChar w:fldCharType="end"/>
    </w:r>
  </w:p>
  <w:p>
    <w:pPr>
      <w:pStyle w:val="Header"/>
      <w:spacing w:before="0" w:after="200"/>
      <w:rPr>
        <w:rFonts w:cs="Times New Roman"/>
        <w:lang w:val="es-ES_tradnl"/>
      </w:rPr>
    </w:pPr>
    <w:r>
      <w:rPr>
        <w:rFonts w:cs="Times New Roman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3 de febrero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92</w:t>
    </w:r>
    <w:r>
      <w:rPr>
        <w:rFonts w:cs="Times New Roman"/>
      </w:rPr>
      <w:fldChar w:fldCharType="end"/>
    </w:r>
  </w:p>
  <w:p>
    <w:pPr>
      <w:pStyle w:val="Header"/>
      <w:spacing w:before="0" w:after="200"/>
      <w:rPr>
        <w:rFonts w:cs="Times New Roman"/>
        <w:lang w:val="es-ES_tradnl"/>
      </w:rPr>
    </w:pPr>
    <w:r>
      <w:rPr>
        <w:rFonts w:cs="Times New Roman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dof.gob.mx/" TargetMode="Externa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17:00Z</dcterms:created>
  <dc:creator/>
  <dc:description/>
  <cp:keywords/>
  <dc:language>en-US</dc:language>
  <cp:lastModifiedBy>Administrador</cp:lastModifiedBy>
  <dcterms:modified xsi:type="dcterms:W3CDTF">2020-02-13T12:47:00Z</dcterms:modified>
  <cp:revision>3</cp:revision>
  <dc:subject/>
  <dc:title/>
</cp:coreProperties>
</file>