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821" w:right="18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-IV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s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ña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37920</wp:posOffset>
                </wp:positionH>
                <wp:positionV relativeFrom="paragraph">
                  <wp:posOffset>-1408430</wp:posOffset>
                </wp:positionV>
                <wp:extent cx="5499100" cy="6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-110.9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n Guz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milia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tad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loc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a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55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anto s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e a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m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 trei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conta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right="206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ce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867" w:right="8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546735</wp:posOffset>
                </wp:positionV>
                <wp:extent cx="565213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a a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0" w:after="0"/>
        <w:ind w:left="3300" w:right="32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ta Díaz S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12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19" w:after="0"/>
        <w:ind w:left="4142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 xml:space="preserve">PRIMER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GIADO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-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ÍNGUEZ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36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rer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ó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i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sí, 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i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v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istri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224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e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1" w:space="11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305" w:right="1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8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auto" w:line="240" w:before="6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ce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al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toca 1142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Hu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 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dict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tif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, aper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no h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rl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o</w:t>
      </w:r>
      <w:r>
        <w:rPr>
          <w:rFonts w:cs="Arial" w:ascii="Arial" w:hAnsi="Arial"/>
          <w:position w:val="-1"/>
          <w:sz w:val="18"/>
          <w:szCs w:val="18"/>
        </w:rPr>
        <w:t xml:space="preserve">steriores se </w:t>
      </w:r>
      <w:r>
        <w:rPr>
          <w:rFonts w:cs="Arial" w:ascii="Arial" w:hAnsi="Arial"/>
          <w:spacing w:val="1"/>
          <w:position w:val="-1"/>
          <w:sz w:val="18"/>
          <w:szCs w:val="18"/>
        </w:rPr>
        <w:t>ha</w:t>
      </w:r>
      <w:r>
        <w:rPr>
          <w:rFonts w:cs="Arial" w:ascii="Arial" w:hAnsi="Arial"/>
          <w:position w:val="-1"/>
          <w:sz w:val="18"/>
          <w:szCs w:val="18"/>
        </w:rPr>
        <w:t xml:space="preserve">rán po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t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7" w:after="0"/>
        <w:ind w:left="1878" w:right="239" w:hanging="3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, a 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1" w:after="0"/>
        <w:ind w:left="2970" w:right="13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 Monreal Toríz</w:t>
      </w:r>
    </w:p>
    <w:p>
      <w:pPr>
        <w:pStyle w:val="Normal"/>
        <w:widowControl w:val="false"/>
        <w:autoSpaceDE w:val="false"/>
        <w:spacing w:lineRule="auto" w:line="240" w:before="66" w:after="0"/>
        <w:ind w:left="4171" w:right="253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0" w:after="0"/>
        <w:ind w:left="3291" w:right="16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0" w:after="0"/>
        <w:ind w:left="162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ima</w:t>
      </w:r>
    </w:p>
    <w:p>
      <w:pPr>
        <w:pStyle w:val="Normal"/>
        <w:widowControl w:val="false"/>
        <w:autoSpaceDE w:val="false"/>
        <w:spacing w:lineRule="exact" w:line="203" w:before="38" w:after="0"/>
        <w:ind w:left="4166" w:right="25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461" w:space="4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d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s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sc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el ac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or la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art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a, e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ispo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4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XXXII Circui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, con s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lima,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, a def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er su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irec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539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C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ESADO.</w:t>
      </w:r>
    </w:p>
    <w:p>
      <w:pPr>
        <w:pStyle w:val="Normal"/>
        <w:widowControl w:val="false"/>
        <w:autoSpaceDE w:val="false"/>
        <w:spacing w:lineRule="auto" w:line="240" w:before="37" w:after="0"/>
        <w:ind w:left="1404" w:right="1384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9" w:after="0"/>
        <w:ind w:left="424" w:right="402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5" w:before="40" w:after="0"/>
        <w:ind w:left="641" w:right="619" w:hanging="2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B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cat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1"/>
          <w:sz w:val="18"/>
          <w:szCs w:val="18"/>
        </w:rPr>
        <w:t>an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89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724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-3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192" w:before="0" w:after="0"/>
        <w:ind w:left="447" w:right="4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1" w:before="0" w:after="0"/>
        <w:ind w:left="1539" w:right="151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3" w:equalWidth="false" w:sep="false">
            <w:col w:w="2559" w:space="8"/>
            <w:col w:w="3945" w:space="1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N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B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O.</w:t>
      </w:r>
    </w:p>
    <w:p>
      <w:pPr>
        <w:pStyle w:val="Normal"/>
        <w:widowControl w:val="false"/>
        <w:autoSpaceDE w:val="false"/>
        <w:spacing w:lineRule="auto" w:line="252" w:before="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1347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por  Capital  Fu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II,  socie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on</w:t>
      </w:r>
      <w:r>
        <w:rPr>
          <w:rFonts w:cs="Arial" w:ascii="Arial" w:hAnsi="Arial"/>
          <w:spacing w:val="1"/>
          <w:sz w:val="18"/>
          <w:szCs w:val="18"/>
        </w:rPr>
        <w:t>zá</w:t>
      </w:r>
      <w:r>
        <w:rPr>
          <w:rFonts w:cs="Arial" w:ascii="Arial" w:hAnsi="Arial"/>
          <w:sz w:val="18"/>
          <w:szCs w:val="18"/>
        </w:rPr>
        <w:t>lez 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2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9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BE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E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G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tida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cinuev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to</w:t>
      </w:r>
      <w:r>
        <w:rPr>
          <w:rFonts w:cs="Arial" w:ascii="Arial" w:hAnsi="Arial"/>
          <w:spacing w:val="1"/>
          <w:sz w:val="18"/>
          <w:szCs w:val="18"/>
        </w:rPr>
        <w:t xml:space="preserve"> Ko</w:t>
      </w:r>
      <w:r>
        <w:rPr>
          <w:rFonts w:cs="Arial" w:ascii="Arial" w:hAnsi="Arial"/>
          <w:sz w:val="18"/>
          <w:szCs w:val="18"/>
        </w:rPr>
        <w:t>r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n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;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, se l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 co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is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10" w:right="285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1" w:after="0"/>
        <w:ind w:left="178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1" w:after="0"/>
        <w:ind w:left="3314" w:right="14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Bernabé Vázquez Pé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234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5" w:after="0"/>
        <w:ind w:left="3291" w:right="14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76" w:space="6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547" w:right="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ie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Veintitré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de su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irr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3584" w:right="1243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724"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5" w:after="0"/>
        <w:ind w:left="4171" w:right="183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3291" w:right="9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8" w:before="27" w:after="0"/>
        <w:ind w:left="2308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s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 en el 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4142" w:right="1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59" w:space="119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36" w:right="38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.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s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á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oct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so)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U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8" w:after="0"/>
        <w:ind w:left="2490" w:right="247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73" w:before="29" w:after="0"/>
        <w:ind w:left="922" w:right="902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ez, firm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s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7" w:before="0" w:after="0"/>
        <w:ind w:left="2951" w:right="29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acia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o</w:t>
      </w:r>
      <w:r>
        <w:rPr>
          <w:rFonts w:cs="Arial" w:ascii="Arial" w:hAnsi="Arial"/>
          <w:b/>
          <w:bCs/>
          <w:sz w:val="18"/>
          <w:szCs w:val="18"/>
        </w:rPr>
        <w:t>rres.</w:t>
      </w:r>
    </w:p>
    <w:p>
      <w:pPr>
        <w:pStyle w:val="Normal"/>
        <w:widowControl w:val="false"/>
        <w:autoSpaceDE w:val="false"/>
        <w:spacing w:lineRule="exact" w:line="203" w:before="2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2927" w:right="2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22" w:after="0"/>
        <w:ind w:left="3621" w:right="36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. B. A.: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es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to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jo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a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, qu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u r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 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e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te,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. Se 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Publíques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2528" w:right="6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, Ver. 17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uez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b/>
          <w:bCs/>
          <w:sz w:val="18"/>
          <w:szCs w:val="18"/>
        </w:rPr>
        <w:t>Karina Ju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es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17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241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7" w:before="0" w:after="0"/>
        <w:ind w:left="3487" w:right="10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169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6631" w:space="13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5/2018-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r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 Mart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ue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 l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r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a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s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s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o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60" w:right="946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6" w:before="0" w:after="0"/>
        <w:ind w:left="157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 D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95" w:before="0" w:after="0"/>
        <w:ind w:left="3120" w:right="15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 García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5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2229" w:right="6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Vigésimo Noveno Circuito</w:t>
      </w:r>
    </w:p>
    <w:p>
      <w:pPr>
        <w:pStyle w:val="Normal"/>
        <w:widowControl w:val="false"/>
        <w:autoSpaceDE w:val="false"/>
        <w:spacing w:lineRule="auto" w:line="240" w:before="33" w:after="0"/>
        <w:ind w:left="3524" w:right="19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uc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25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485" w:space="4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407" w:right="603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ESADO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ue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1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o,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ar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;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artícu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rden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plazar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 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cisc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</w:t>
      </w:r>
      <w:r>
        <w:rPr>
          <w:rFonts w:cs="Arial" w:ascii="Arial" w:hAnsi="Arial"/>
          <w:sz w:val="18"/>
          <w:szCs w:val="18"/>
          <w:u w:val="single"/>
        </w:rPr>
        <w:t>odríg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z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Pa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ge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se tendrá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irec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a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32" w:after="0"/>
        <w:ind w:left="119" w:right="42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circ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ública 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0" w:right="919" w:hanging="0"/>
        <w:jc w:val="center"/>
        <w:rPr/>
      </w:pP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3" w:after="0"/>
        <w:ind w:left="1428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40" w:before="32" w:after="0"/>
        <w:ind w:left="3601" w:right="2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c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García.</w:t>
      </w:r>
    </w:p>
    <w:p>
      <w:pPr>
        <w:pStyle w:val="Normal"/>
        <w:widowControl w:val="false"/>
        <w:autoSpaceDE w:val="false"/>
        <w:spacing w:lineRule="auto" w:line="240" w:before="32" w:after="0"/>
        <w:ind w:left="4171" w:right="269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481" w:right="19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8" w:space="3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454" w:right="4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27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az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 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3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í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por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P., contra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juzgado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 MINUTOS DEL DO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 que s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una vez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8" w:right="10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74803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8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R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énez Loranca.</w:t>
      </w:r>
    </w:p>
    <w:p>
      <w:pPr>
        <w:pStyle w:val="Normal"/>
        <w:widowControl w:val="false"/>
        <w:autoSpaceDE w:val="false"/>
        <w:spacing w:lineRule="exact" w:line="203" w:before="2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9" w:after="0"/>
        <w:ind w:left="137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mp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auto" w:line="240" w:before="59" w:after="0"/>
        <w:ind w:left="3420" w:right="19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57" w:after="0"/>
        <w:ind w:left="4142" w:right="27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71" w:space="2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 s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g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-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r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 xml:space="preserve">ue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Ped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o, to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 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ista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t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l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so 3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7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3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, del ín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Juz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P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ue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25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8" w:after="0"/>
        <w:ind w:left="1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59" w:after="0"/>
        <w:ind w:left="3095" w:right="1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Márqu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59" w:after="0"/>
        <w:ind w:left="4170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03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786" w:right="1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6" w:before="0" w:after="0"/>
        <w:ind w:left="4044" w:right="40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1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sados:</w:t>
      </w:r>
    </w:p>
    <w:p>
      <w:pPr>
        <w:pStyle w:val="Normal"/>
        <w:widowControl w:val="false"/>
        <w:autoSpaceDE w:val="false"/>
        <w:spacing w:lineRule="exact" w:line="196" w:before="0" w:after="0"/>
        <w:ind w:left="2090" w:right="2070" w:hanging="0"/>
        <w:jc w:val="center"/>
        <w:rPr/>
      </w:pPr>
      <w:r>
        <w:rPr>
          <w:rFonts w:cs="Arial" w:ascii="Arial" w:hAnsi="Arial"/>
          <w:sz w:val="18"/>
          <w:szCs w:val="18"/>
        </w:rPr>
        <w:t>Francisco J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 Montes 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 García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t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ncisc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Marg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16,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194" w:before="2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er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do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7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4" w:before="0" w:after="0"/>
        <w:ind w:left="494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6" w:before="0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90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8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22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32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4" w:after="0"/>
        <w:ind w:left="3630" w:right="17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ceros Interesados: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617" w:right="595" w:hanging="0"/>
        <w:jc w:val="center"/>
        <w:rPr/>
      </w:pPr>
      <w:r>
        <w:rPr>
          <w:rFonts w:cs="Arial" w:ascii="Arial" w:hAnsi="Arial"/>
          <w:sz w:val="18"/>
          <w:szCs w:val="18"/>
        </w:rPr>
        <w:t>Ma. de los Á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, por 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p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men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.A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,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 Alb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raz Romer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A</w:t>
      </w:r>
      <w:r>
        <w:rPr>
          <w:rFonts w:cs="Arial" w:ascii="Arial" w:hAnsi="Arial"/>
          <w:spacing w:val="1"/>
          <w:sz w:val="18"/>
          <w:szCs w:val="18"/>
        </w:rPr>
        <w:t>.T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er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23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erra Ol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 contra actos d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ime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se señala: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2059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o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. VI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16,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.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sí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e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ales N.A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ra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ecer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su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25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7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494" w:right="4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2" w:before="0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4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5" w:after="0"/>
        <w:ind w:left="183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34" w:after="0"/>
        <w:ind w:left="4106" w:right="22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e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a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icanos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</w:p>
    <w:p>
      <w:pPr>
        <w:pStyle w:val="Normal"/>
        <w:widowControl w:val="false"/>
        <w:autoSpaceDE w:val="false"/>
        <w:spacing w:lineRule="auto" w:line="240" w:before="3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tré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83" w:before="38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V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e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rio adscri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se dictó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 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do Roberto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6" w:before="9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,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 se señal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tiv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 E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Guz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1" w:after="0"/>
        <w:ind w:left="3195" w:right="19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l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o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21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32" w:right="5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 del Decimosext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28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94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39" w:after="0"/>
        <w:ind w:left="3434" w:right="2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: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ni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Por este co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, se 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a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atu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lar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ñoz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rc</w:t>
      </w:r>
      <w:r>
        <w:rPr>
          <w:rFonts w:cs="Arial" w:ascii="Arial" w:hAnsi="Arial"/>
          <w:spacing w:val="-3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res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n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u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pacing w:val="-3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Gua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Jo</w:t>
      </w:r>
      <w:r>
        <w:rPr>
          <w:rFonts w:cs="Arial" w:ascii="Arial" w:hAnsi="Arial"/>
          <w:spacing w:val="-3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í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po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o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in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Justi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ución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iti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2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recepto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: 1°, 17,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er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25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656" w:right="1587" w:hanging="0"/>
        <w:jc w:val="center"/>
        <w:rPr/>
      </w:pPr>
      <w:r>
        <w:rPr>
          <w:rFonts w:cs="Arial" w:ascii="Arial" w:hAnsi="Arial"/>
          <w:sz w:val="18"/>
          <w:szCs w:val="18"/>
        </w:rPr>
        <w:t>Gua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439" w:right="421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161" w:right="31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o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9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3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 del Decimosext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22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38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39" w:after="0"/>
        <w:ind w:left="3544" w:right="1760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Interesada: Aracel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sornio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4" w:space="6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t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 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García 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al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s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tor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ecer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 F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ente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60" w:after="0"/>
        <w:ind w:left="2543" w:right="2525" w:hanging="0"/>
        <w:jc w:val="center"/>
        <w:rPr/>
      </w:pPr>
      <w:r>
        <w:rPr>
          <w:rFonts w:cs="Arial" w:ascii="Arial" w:hAnsi="Arial"/>
          <w:sz w:val="18"/>
          <w:szCs w:val="18"/>
        </w:rPr>
        <w:t>"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A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"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13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399" w:right="38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390" w:right="3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les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2622" w:right="2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12" w:after="0"/>
        <w:ind w:left="4140" w:right="41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01" w:right="3582" w:hanging="0"/>
        <w:jc w:val="center"/>
        <w:rPr/>
      </w:pPr>
      <w:r>
        <w:rPr>
          <w:rFonts w:cs="Arial" w:ascii="Arial" w:hAnsi="Arial"/>
          <w:sz w:val="18"/>
          <w:szCs w:val="18"/>
        </w:rPr>
        <w:t>A la te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auto" w:line="240" w:before="12" w:after="0"/>
        <w:ind w:left="1439" w:right="1416" w:hanging="0"/>
        <w:jc w:val="center"/>
        <w:rPr/>
      </w:pPr>
      <w:r>
        <w:rPr>
          <w:rFonts w:cs="Arial" w:ascii="Arial" w:hAnsi="Arial"/>
          <w:sz w:val="18"/>
          <w:szCs w:val="18"/>
        </w:rPr>
        <w:t>S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uz 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pez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re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l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rto Peñ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252" w:before="1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má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 Aré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Ju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”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dí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ú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egativ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2818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a 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2" w:after="0"/>
        <w:ind w:left="680" w:right="65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3076" w:right="30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artha Ro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b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2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6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4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a</w:t>
      </w:r>
    </w:p>
    <w:p>
      <w:pPr>
        <w:pStyle w:val="Normal"/>
        <w:widowControl w:val="false"/>
        <w:autoSpaceDE w:val="false"/>
        <w:spacing w:lineRule="exact" w:line="192" w:before="0" w:after="0"/>
        <w:ind w:left="4142" w:right="14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1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1019" w:hanging="0"/>
        <w:jc w:val="center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</w:t>
      </w:r>
    </w:p>
    <w:p>
      <w:pPr>
        <w:pStyle w:val="Normal"/>
        <w:widowControl w:val="false"/>
        <w:autoSpaceDE w:val="false"/>
        <w:spacing w:lineRule="exact" w:line="188" w:before="0" w:after="0"/>
        <w:ind w:left="3370" w:right="7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org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446" w:space="15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séis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CCJ/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6968/2019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 xml:space="preserve">o (s)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M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zmín 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 Du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”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r el ac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iva a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ad; notif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 tend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2818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a 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680" w:right="65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59815</wp:posOffset>
                </wp:positionH>
                <wp:positionV relativeFrom="paragraph">
                  <wp:posOffset>503555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776" w:right="2756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142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z w:val="18"/>
          <w:szCs w:val="18"/>
        </w:rPr>
        <w:t>sco</w:t>
      </w:r>
    </w:p>
    <w:p>
      <w:pPr>
        <w:pStyle w:val="Normal"/>
        <w:widowControl w:val="false"/>
        <w:autoSpaceDE w:val="false"/>
        <w:spacing w:lineRule="auto" w:line="240" w:before="29" w:after="0"/>
        <w:ind w:left="3921" w:right="24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de</w:t>
      </w:r>
    </w:p>
    <w:p>
      <w:pPr>
        <w:pStyle w:val="Normal"/>
        <w:widowControl w:val="false"/>
        <w:autoSpaceDE w:val="false"/>
        <w:spacing w:lineRule="exact" w:line="203" w:before="30" w:after="0"/>
        <w:ind w:left="4166" w:right="26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25" w:space="3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9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Puente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auto" w:line="283" w:before="3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Fam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V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Gutiérrez,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;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ro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lazami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or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l;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an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km. 17.5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 Zapot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, Puent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Jal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entr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ri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;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e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tin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a, Jali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 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5" w:right="2645" w:hanging="0"/>
        <w:jc w:val="center"/>
        <w:rPr/>
      </w:pPr>
      <w:r>
        <w:rPr>
          <w:rFonts w:cs="Arial" w:ascii="Arial" w:hAnsi="Arial"/>
          <w:sz w:val="18"/>
          <w:szCs w:val="18"/>
        </w:rPr>
        <w:t>Puente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Jalisco,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675" w:right="65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3397" w:right="3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s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0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6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262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194" w:before="0" w:after="0"/>
        <w:ind w:left="4140" w:right="14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149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25" w:space="15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4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 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Á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Ju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n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ón Sur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4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MA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EDFPE/334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/CI. De 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, se 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</w:p>
    <w:p>
      <w:pPr>
        <w:pStyle w:val="Normal"/>
        <w:widowControl w:val="false"/>
        <w:autoSpaceDE w:val="false"/>
        <w:spacing w:lineRule="exact" w:line="192" w:before="0" w:after="0"/>
        <w:ind w:left="85" w:right="69" w:hanging="0"/>
        <w:jc w:val="center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,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6" w:hanging="2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7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85" w:right="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e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o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in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a m</w:t>
      </w:r>
      <w:r>
        <w:rPr>
          <w:rFonts w:cs="Arial" w:ascii="Arial" w:hAnsi="Arial"/>
          <w:spacing w:val="1"/>
          <w:sz w:val="18"/>
          <w:szCs w:val="18"/>
          <w:u w:val="single"/>
        </w:rPr>
        <w:t>in</w:t>
      </w:r>
      <w:r>
        <w:rPr>
          <w:rFonts w:cs="Arial" w:ascii="Arial" w:hAnsi="Arial"/>
          <w:sz w:val="18"/>
          <w:szCs w:val="18"/>
          <w:u w:val="single"/>
        </w:rPr>
        <w:t>ut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d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reinta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o de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 mi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int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n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right="2705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;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889" w:right="86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193" w:before="0" w:after="0"/>
        <w:ind w:left="3005" w:right="29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Sergio de Jesús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Páez.</w:t>
      </w:r>
    </w:p>
    <w:p>
      <w:pPr>
        <w:pStyle w:val="Normal"/>
        <w:widowControl w:val="false"/>
        <w:autoSpaceDE w:val="false"/>
        <w:spacing w:lineRule="exact" w:line="190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196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14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6" w:space="8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BRÍGI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GA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2/201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 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J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de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19; asimism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einta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í 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ú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7" w:before="0" w:after="0"/>
        <w:ind w:left="814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exact" w:line="197" w:before="0" w:after="0"/>
        <w:ind w:left="3123"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d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994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8" w:after="0"/>
        <w:ind w:left="3517" w:right="3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83/2019</w:t>
      </w:r>
    </w:p>
    <w:p>
      <w:pPr>
        <w:pStyle w:val="Normal"/>
        <w:widowControl w:val="false"/>
        <w:autoSpaceDE w:val="false"/>
        <w:spacing w:lineRule="auto" w:line="240" w:before="2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ssim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ntinat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ick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ude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nes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ch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a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ll</w:t>
      </w:r>
    </w:p>
    <w:p>
      <w:pPr>
        <w:pStyle w:val="Normal"/>
        <w:widowControl w:val="false"/>
        <w:autoSpaceDE w:val="false"/>
        <w:spacing w:lineRule="auto" w:line="240" w:before="28" w:after="0"/>
        <w:ind w:left="119" w:right="4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uit,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e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go Corp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6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18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o Francis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is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 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ñ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lo 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nt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 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7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8" w:after="0"/>
        <w:ind w:left="590" w:right="5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59815</wp:posOffset>
                </wp:positionH>
                <wp:positionV relativeFrom="paragraph">
                  <wp:posOffset>767080</wp:posOffset>
                </wp:positionV>
                <wp:extent cx="5652135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28" w:after="0"/>
        <w:ind w:left="3441" w:right="342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2924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2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5" w:after="0"/>
        <w:ind w:left="150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Penal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35" w:after="0"/>
        <w:ind w:left="3921" w:right="23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de</w:t>
      </w:r>
    </w:p>
    <w:p>
      <w:pPr>
        <w:pStyle w:val="Normal"/>
        <w:widowControl w:val="false"/>
        <w:autoSpaceDE w:val="false"/>
        <w:spacing w:lineRule="exact" w:line="203" w:before="33" w:after="0"/>
        <w:ind w:left="4166" w:right="26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43" w:space="4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4" w:after="0"/>
        <w:ind w:left="119" w:right="2743" w:hanging="0"/>
        <w:jc w:val="both"/>
        <w:rPr/>
      </w:pP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uente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auto" w:line="240" w:before="35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</w:p>
    <w:p>
      <w:pPr>
        <w:pStyle w:val="Normal"/>
        <w:widowControl w:val="false"/>
        <w:autoSpaceDE w:val="false"/>
        <w:spacing w:lineRule="auto" w:line="278" w:before="35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n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ar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i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rza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s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de 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ez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 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ind w:left="2665" w:right="2645" w:hanging="0"/>
        <w:jc w:val="center"/>
        <w:rPr/>
      </w:pPr>
      <w:r>
        <w:rPr>
          <w:rFonts w:cs="Arial" w:ascii="Arial" w:hAnsi="Arial"/>
          <w:sz w:val="18"/>
          <w:szCs w:val="18"/>
        </w:rPr>
        <w:t>Puente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Jalisco,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754" w:right="73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35" w:after="0"/>
        <w:ind w:left="3081" w:right="30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o.</w:t>
      </w:r>
    </w:p>
    <w:p>
      <w:pPr>
        <w:pStyle w:val="Normal"/>
        <w:widowControl w:val="false"/>
        <w:autoSpaceDE w:val="false"/>
        <w:spacing w:lineRule="exact" w:line="203" w:before="3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8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332" w:right="23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OCIMI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XIS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V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C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S</w:t>
      </w:r>
      <w:r>
        <w:rPr>
          <w:rFonts w:cs="Arial" w:ascii="Arial" w:hAnsi="Arial"/>
          <w:b/>
          <w:bCs/>
          <w:sz w:val="18"/>
          <w:szCs w:val="18"/>
        </w:rPr>
        <w:t>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ÍNDIC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ÓMEZ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UL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THE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U</w:t>
      </w:r>
      <w:r>
        <w:rPr>
          <w:rFonts w:cs="Arial" w:ascii="Arial" w:hAnsi="Arial"/>
          <w:b/>
          <w:bCs/>
          <w:sz w:val="18"/>
          <w:szCs w:val="18"/>
          <w:u w:val="thick"/>
        </w:rPr>
        <w:t>RT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íaz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;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ámi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e</w:t>
      </w:r>
      <w:r>
        <w:rPr>
          <w:rFonts w:cs="Arial" w:ascii="Arial" w:hAnsi="Arial"/>
          <w:sz w:val="18"/>
          <w:szCs w:val="18"/>
          <w:u w:val="single"/>
        </w:rPr>
        <w:t>y 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lara</w:t>
      </w:r>
      <w:r>
        <w:rPr>
          <w:rFonts w:cs="Arial" w:ascii="Arial" w:hAnsi="Arial"/>
          <w:spacing w:val="1"/>
          <w:sz w:val="18"/>
          <w:szCs w:val="18"/>
          <w:u w:val="single"/>
        </w:rPr>
        <w:t>ci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p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u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ci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a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a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previ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X y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o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IME G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MEZ GU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áx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 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ó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s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dicto,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or tr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a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y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on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ter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lo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 s</w:t>
      </w:r>
      <w:r>
        <w:rPr>
          <w:rFonts w:cs="Arial" w:ascii="Arial" w:hAnsi="Arial"/>
          <w:spacing w:val="1"/>
          <w:sz w:val="18"/>
          <w:szCs w:val="18"/>
          <w:u w:val="single"/>
        </w:rPr>
        <w:t>em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a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ficia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 F</w:t>
      </w:r>
      <w:r>
        <w:rPr>
          <w:rFonts w:cs="Arial" w:ascii="Arial" w:hAnsi="Arial"/>
          <w:spacing w:val="1"/>
          <w:sz w:val="18"/>
          <w:szCs w:val="18"/>
          <w:u w:val="single"/>
        </w:rPr>
        <w:t>e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,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 llam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;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uascalientes, </w:t>
      </w:r>
      <w:r>
        <w:rPr>
          <w:rFonts w:cs="Arial" w:ascii="Arial" w:hAnsi="Arial"/>
          <w:b/>
          <w:b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sz w:val="18"/>
          <w:szCs w:val="18"/>
        </w:rPr>
        <w:t>ic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f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A (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B"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t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El R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"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l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a</w:t>
      </w:r>
      <w:r>
        <w:rPr>
          <w:rFonts w:cs="Arial" w:ascii="Arial" w:hAnsi="Arial"/>
          <w:b/>
          <w:bCs/>
          <w:sz w:val="18"/>
          <w:szCs w:val="18"/>
        </w:rPr>
        <w:t xml:space="preserve">scalientes. </w:t>
      </w:r>
      <w:r>
        <w:rPr>
          <w:rFonts w:cs="Arial" w:ascii="Arial" w:hAnsi="Arial"/>
          <w:b/>
          <w:bCs/>
          <w:spacing w:val="1"/>
          <w:sz w:val="18"/>
          <w:szCs w:val="18"/>
        </w:rPr>
        <w:t>Cód</w:t>
      </w:r>
      <w:r>
        <w:rPr>
          <w:rFonts w:cs="Arial" w:ascii="Arial" w:hAnsi="Arial"/>
          <w:b/>
          <w:bCs/>
          <w:sz w:val="18"/>
          <w:szCs w:val="18"/>
        </w:rPr>
        <w:t>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tal 2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do</w:t>
      </w:r>
      <w:r>
        <w:rPr>
          <w:rFonts w:cs="Arial" w:ascii="Arial" w:hAnsi="Arial"/>
          <w:sz w:val="18"/>
          <w:szCs w:val="18"/>
        </w:rPr>
        <w:t xml:space="preserve">,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8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F</w:t>
      </w:r>
      <w:r>
        <w:rPr>
          <w:rFonts w:cs="Arial" w:ascii="Arial" w:hAnsi="Arial"/>
          <w:sz w:val="18"/>
          <w:szCs w:val="18"/>
          <w:u w:val="single"/>
        </w:rPr>
        <w:t>ede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l de 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clar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 Es</w:t>
      </w:r>
      <w:r>
        <w:rPr>
          <w:rFonts w:cs="Arial" w:ascii="Arial" w:hAnsi="Arial"/>
          <w:spacing w:val="1"/>
          <w:sz w:val="18"/>
          <w:szCs w:val="18"/>
          <w:u w:val="single"/>
        </w:rPr>
        <w:t>pe</w:t>
      </w:r>
      <w:r>
        <w:rPr>
          <w:rFonts w:cs="Arial" w:ascii="Arial" w:hAnsi="Arial"/>
          <w:sz w:val="18"/>
          <w:szCs w:val="18"/>
          <w:u w:val="single"/>
        </w:rPr>
        <w:t xml:space="preserve">cia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Au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a 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s D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a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s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580" w:footer="0" w:bottom="280"/>
          <w:pgNumType w:start="2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; ve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auto" w:line="240" w:before="0" w:after="0"/>
        <w:ind w:left="2350" w:right="57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.</w:t>
      </w:r>
    </w:p>
    <w:p>
      <w:pPr>
        <w:pStyle w:val="Normal"/>
        <w:widowControl w:val="false"/>
        <w:autoSpaceDE w:val="false"/>
        <w:spacing w:lineRule="exact" w:line="205" w:before="0" w:after="0"/>
        <w:ind w:left="3155" w:right="13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Erik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r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a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3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9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5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2" w:before="3" w:after="0"/>
        <w:ind w:left="2618" w:right="8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o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 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56/2019</w:t>
      </w:r>
    </w:p>
    <w:p>
      <w:pPr>
        <w:pStyle w:val="Normal"/>
        <w:widowControl w:val="false"/>
        <w:autoSpaceDE w:val="false"/>
        <w:spacing w:lineRule="auto" w:line="240" w:before="0" w:after="0"/>
        <w:ind w:left="4207" w:right="2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3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320" w:space="6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359" w:right="3339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ERCERA INTERESADA: XOCHIT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G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LACIOS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mi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exco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gor, l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e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 ést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conform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aú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 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ticará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i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t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qu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i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retarí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p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 por tres vece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1870" w:right="1852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3" w:after="0"/>
        <w:ind w:left="913" w:right="89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3448" w:right="3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left="734" w:right="71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n 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 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auto" w:line="240" w:before="3" w:after="0"/>
        <w:ind w:left="3384" w:right="33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3" w:before="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17" w:right="28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6" w:before="0" w:after="0"/>
        <w:ind w:left="3621" w:right="36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407" w:right="3539" w:firstLine="3182"/>
        <w:rPr/>
      </w:pP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íz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, hago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sted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e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 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), de  conformidad 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lo  disp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artículos  27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 III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3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ur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”, primer 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inut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 de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 veinte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 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 se  le  ha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part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149" w:hanging="0"/>
        <w:jc w:val="both"/>
        <w:rPr/>
      </w:pP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 de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sa, así como todo su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36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915" w:right="1287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0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6" w:before="0" w:after="0"/>
        <w:ind w:left="1608" w:right="-1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exact" w:line="196" w:before="0" w:after="0"/>
        <w:ind w:left="3541" w:right="1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rm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antes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54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5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6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15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rabajo del Decimosexto Circuito</w:t>
      </w:r>
    </w:p>
    <w:p>
      <w:pPr>
        <w:pStyle w:val="Normal"/>
        <w:widowControl w:val="false"/>
        <w:autoSpaceDE w:val="false"/>
        <w:spacing w:lineRule="exact" w:line="202" w:before="0" w:after="0"/>
        <w:ind w:left="3835" w:right="2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472" w:space="4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407" w:right="780" w:hanging="0"/>
        <w:rPr/>
      </w:pP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AL COL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EN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QUEJOS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M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A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J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HEN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arg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ato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 s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j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it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, s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su presenci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ársel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deci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su di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sic</w:t>
      </w:r>
      <w:r>
        <w:rPr>
          <w:rFonts w:cs="Arial" w:ascii="Arial" w:hAnsi="Arial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>n en la Se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ía de Acuer</w:t>
      </w:r>
      <w:r>
        <w:rPr>
          <w:rFonts w:cs="Arial" w:ascii="Arial" w:hAnsi="Arial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mismo, 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si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204" w:before="2" w:after="0"/>
        <w:ind w:left="2243" w:right="27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d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.</w:t>
      </w:r>
    </w:p>
    <w:p>
      <w:pPr>
        <w:pStyle w:val="Normal"/>
        <w:widowControl w:val="false"/>
        <w:autoSpaceDE w:val="false"/>
        <w:spacing w:lineRule="exact" w:line="201" w:before="0" w:after="0"/>
        <w:ind w:left="3021" w:right="10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María 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20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29" w:space="8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23" w:after="0"/>
        <w:ind w:left="2961" w:right="29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in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/2006-III</w:t>
      </w:r>
    </w:p>
    <w:p>
      <w:pPr>
        <w:pStyle w:val="Normal"/>
        <w:widowControl w:val="false"/>
        <w:autoSpaceDE w:val="false"/>
        <w:spacing w:lineRule="auto" w:line="240" w:before="22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ind w:left="3341" w:right="3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in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3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0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III,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,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a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e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r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é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peda </w:t>
      </w:r>
      <w:r>
        <w:rPr>
          <w:rFonts w:cs="Arial" w:ascii="Arial" w:hAnsi="Arial"/>
          <w:sz w:val="18"/>
          <w:szCs w:val="18"/>
        </w:rPr>
        <w:t xml:space="preserve">Paéz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can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ó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2/3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 Esta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zamitla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co, i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o re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5,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zmán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ci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at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66" w:before="0" w:after="0"/>
        <w:ind w:left="103" w:right="8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$3'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,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re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t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cient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eda 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ma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4´176,000.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uat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t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al)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OC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r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cu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 t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resul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z w:val="18"/>
          <w:szCs w:val="18"/>
        </w:rPr>
        <w:t xml:space="preserve">as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el rem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sz w:val="18"/>
          <w:szCs w:val="18"/>
        </w:rPr>
        <w:t>lí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se 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c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  <w:u w:val="thick"/>
        </w:rPr>
        <w:t>Juez C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l de Prim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 Instancia de Mazamitla, Jalisc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3" w:after="0"/>
        <w:ind w:left="3967" w:right="156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.</w:t>
      </w:r>
    </w:p>
    <w:p>
      <w:pPr>
        <w:pStyle w:val="Normal"/>
        <w:widowControl w:val="false"/>
        <w:autoSpaceDE w:val="false"/>
        <w:spacing w:lineRule="auto" w:line="240" w:before="22" w:after="0"/>
        <w:ind w:left="3191" w:right="7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s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ña.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177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481" w:right="10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698" w:space="12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406" w:right="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82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8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023" w:right="3004" w:firstLine="2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 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O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RIO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icio</w:t>
      </w:r>
    </w:p>
    <w:p>
      <w:pPr>
        <w:pStyle w:val="Normal"/>
        <w:widowControl w:val="false"/>
        <w:autoSpaceDE w:val="false"/>
        <w:spacing w:lineRule="auto" w:line="316" w:before="6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</w:t>
      </w:r>
      <w:r>
        <w:rPr>
          <w:rFonts w:cs="Arial" w:ascii="Arial" w:hAnsi="Arial"/>
          <w:spacing w:val="1"/>
          <w:sz w:val="18"/>
          <w:szCs w:val="18"/>
        </w:rPr>
        <w:t>iá</w:t>
      </w:r>
      <w:r>
        <w:rPr>
          <w:rFonts w:cs="Arial" w:ascii="Arial" w:hAnsi="Arial"/>
          <w:sz w:val="18"/>
          <w:szCs w:val="18"/>
        </w:rPr>
        <w:t>n 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c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c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hant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xtl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d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</w:t>
      </w:r>
      <w:r>
        <w:rPr>
          <w:rFonts w:cs="Arial" w:ascii="Arial" w:hAnsi="Arial"/>
          <w:spacing w:val="1"/>
          <w:sz w:val="18"/>
          <w:szCs w:val="18"/>
        </w:rPr>
        <w:t>oh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, 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;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 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on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rio, 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 a su interés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e a este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a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 R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pare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53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3" w:before="5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esente,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Sa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drés 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l</w:t>
      </w:r>
      <w:r>
        <w:rPr>
          <w:rFonts w:cs="Arial" w:ascii="Arial" w:hAnsi="Arial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position w:val="-1"/>
          <w:sz w:val="18"/>
          <w:szCs w:val="18"/>
        </w:rPr>
        <w:t>a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ue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, n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e de 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os mil ve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.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360" w:footer="0" w:bottom="280"/>
          <w:pgNumType w:start="2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178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3" w:after="0"/>
        <w:ind w:left="3351" w:right="153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.</w:t>
      </w:r>
    </w:p>
    <w:p>
      <w:pPr>
        <w:pStyle w:val="Normal"/>
        <w:widowControl w:val="false"/>
        <w:autoSpaceDE w:val="false"/>
        <w:spacing w:lineRule="auto" w:line="240" w:before="53" w:after="0"/>
        <w:ind w:left="3626" w:right="18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oncio 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52" w:after="0"/>
        <w:ind w:left="4171" w:right="235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5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59815</wp:posOffset>
                </wp:positionH>
                <wp:positionV relativeFrom="page">
                  <wp:posOffset>2920365</wp:posOffset>
                </wp:positionV>
                <wp:extent cx="5652135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29.95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14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2362" w:right="5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aulipas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ampico</w:t>
      </w:r>
    </w:p>
    <w:p>
      <w:pPr>
        <w:pStyle w:val="Normal"/>
        <w:widowControl w:val="false"/>
        <w:autoSpaceDE w:val="false"/>
        <w:spacing w:lineRule="exact" w:line="193" w:before="0" w:after="0"/>
        <w:ind w:left="3090" w:right="1270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279" w:space="6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407" w:right="59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USEB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EZ,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,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55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IZ,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S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ÁN, E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VIC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P r e s e 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 e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79/2018-III-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tiabank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la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Institu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de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a Múltip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t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k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uct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cin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t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dós 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 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cioch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licitó e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y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Justic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d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s auto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ir 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me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/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sí como el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la n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rn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ó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uzgad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écim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strito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ip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i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ámi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ó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 se  dio  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e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os 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nce</w:t>
      </w:r>
      <w:r>
        <w:rPr>
          <w:rFonts w:cs="Arial" w:ascii="Arial" w:hAnsi="Arial"/>
          <w:b/>
          <w:bCs/>
          <w:spacing w:val="3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3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ho m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tos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io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ara l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nd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parte tercer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BIO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ÉREZ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EZ,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UEL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ÉS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ÁÑEZ,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CO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RENO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IZ,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SOL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ÍGUEZ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ÁN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se po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ari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fic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ón,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un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os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iódico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arios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z w:val="18"/>
          <w:szCs w:val="18"/>
          <w:u w:val="thick"/>
        </w:rPr>
        <w:t>or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rculac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epública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rán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do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st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nte;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íd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;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i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3552" w:hanging="0"/>
        <w:jc w:val="both"/>
        <w:rPr/>
      </w:pP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ínteg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6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9" w:before="0" w:after="0"/>
        <w:ind w:left="2666" w:right="105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i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9" w:before="0" w:after="0"/>
        <w:ind w:left="155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3051" w:right="14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 Pe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alle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4171" w:right="25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494" w:space="4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9" w:after="0"/>
        <w:ind w:left="3524" w:right="35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</w:t>
      </w:r>
    </w:p>
    <w:p>
      <w:pPr>
        <w:pStyle w:val="Normal"/>
        <w:widowControl w:val="false"/>
        <w:autoSpaceDE w:val="false"/>
        <w:spacing w:lineRule="auto" w:line="340" w:before="88" w:after="0"/>
        <w:ind w:left="2072" w:right="20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ra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ión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los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s Mercan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a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a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o</w:t>
      </w:r>
    </w:p>
    <w:p>
      <w:pPr>
        <w:pStyle w:val="Normal"/>
        <w:widowControl w:val="false"/>
        <w:autoSpaceDE w:val="false"/>
        <w:spacing w:lineRule="auto" w:line="340" w:before="3" w:after="0"/>
        <w:ind w:left="962" w:right="943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anci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 J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de C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ú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Quintana Roo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EN PÚBLICA SU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IMERA ALMONEDA "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"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18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L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ÍD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C.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M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&amp; EXPORT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udadan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 COP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CO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 Mercant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mer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l tenor lit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- - - - - - 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- - - - - - - - - 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- - - - - - - - - 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- - - - - - - - - -</w:t>
      </w:r>
    </w:p>
    <w:p>
      <w:pPr>
        <w:pStyle w:val="Normal"/>
        <w:widowControl w:val="false"/>
        <w:autoSpaceDE w:val="false"/>
        <w:spacing w:lineRule="auto" w:line="34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ÚN, 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331" w:before="8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n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n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.- En a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fec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g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correspondient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c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olici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cursa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un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m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pues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rtículos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1" w:before="2" w:after="0"/>
        <w:ind w:left="119" w:right="63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4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atrocien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4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uatro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en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ó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rc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máte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u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a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IO C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ONDOMI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LOG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G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TR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CHE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INTINUEV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OR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Y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S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l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 (SON: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ENT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v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, 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T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E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omar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lo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 en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ific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 del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s al di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val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remat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se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t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 cuatr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  d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de 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es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 su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  a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erci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ur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ate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res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úncie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r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as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"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uer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ien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h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azón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stancia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am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37" w:after="0"/>
        <w:ind w:left="119" w:right="67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t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mue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mata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uent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u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jurisdicci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undamen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lo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4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il, 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í</w:t>
      </w:r>
      <w:r>
        <w:rPr>
          <w:rFonts w:cs="Arial" w:ascii="Arial" w:hAnsi="Arial"/>
          <w:b/>
          <w:bCs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z w:val="18"/>
          <w:szCs w:val="18"/>
          <w:u w:val="single"/>
        </w:rPr>
        <w:t>se</w:t>
      </w:r>
      <w:r>
        <w:rPr>
          <w:rFonts w:cs="Arial" w:ascii="Arial" w:hAnsi="Arial"/>
          <w:b/>
          <w:b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nto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</w:rPr>
        <w:t>X</w:t>
      </w:r>
      <w:r>
        <w:rPr>
          <w:rFonts w:cs="Arial" w:ascii="Arial" w:hAnsi="Arial"/>
          <w:sz w:val="18"/>
          <w:szCs w:val="18"/>
          <w:u w:val="single"/>
        </w:rPr>
        <w:t>HOR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sertos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esa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p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zado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oc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m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o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ral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r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til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tanci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strito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ua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ara,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alis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urn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ir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b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.- 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sab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or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veído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or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t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l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or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3"/>
          <w:sz w:val="18"/>
          <w:szCs w:val="18"/>
        </w:rPr>
        <w:t>mism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biénd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v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v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Ju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xh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r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u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de</w:t>
      </w:r>
      <w:r>
        <w:rPr>
          <w:rFonts w:cs="Arial" w:ascii="Arial" w:hAnsi="Arial"/>
          <w:b/>
          <w:bCs/>
          <w:spacing w:val="-2"/>
          <w:sz w:val="18"/>
          <w:szCs w:val="18"/>
        </w:rPr>
        <w:t>.-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TlFÍQ</w:t>
      </w:r>
      <w:r>
        <w:rPr>
          <w:rFonts w:cs="Arial" w:ascii="Arial" w:hAnsi="Arial"/>
          <w:b/>
          <w:bCs/>
          <w:spacing w:val="-4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Ú</w:t>
      </w:r>
      <w:r>
        <w:rPr>
          <w:rFonts w:cs="Arial" w:ascii="Arial" w:hAnsi="Arial"/>
          <w:b/>
          <w:bCs/>
          <w:spacing w:val="-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SE.-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O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Oral Mercant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 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C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R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L.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DO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b/>
          <w:b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EINTINUEVE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ERO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Ñ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EINTE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ta Electr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de este Ju</w:t>
      </w:r>
      <w:r>
        <w:rPr>
          <w:rFonts w:cs="Arial" w:ascii="Arial" w:hAnsi="Arial"/>
          <w:spacing w:val="1"/>
          <w:position w:val="-1"/>
          <w:sz w:val="18"/>
          <w:szCs w:val="18"/>
        </w:rPr>
        <w:t>zg</w:t>
      </w:r>
      <w:r>
        <w:rPr>
          <w:rFonts w:cs="Arial" w:ascii="Arial" w:hAnsi="Arial"/>
          <w:position w:val="-1"/>
          <w:sz w:val="18"/>
          <w:szCs w:val="18"/>
        </w:rPr>
        <w:t>ado. - - - - - - -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 - - - - CONS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. - - - - -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 - - -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 - - - - - - - - - -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 - - - - - - - - -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“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960" w:footer="0" w:bottom="280"/>
          <w:pgNumType w:start="3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1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4" w:after="0"/>
        <w:ind w:left="2249" w:right="447" w:hanging="0"/>
        <w:jc w:val="center"/>
        <w:rPr/>
      </w:pP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 a 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52" w:before="12" w:after="0"/>
        <w:ind w:left="176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a a l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estió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 d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40" w:before="1" w:after="0"/>
        <w:ind w:left="2751" w:right="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na To</w:t>
      </w:r>
      <w:r>
        <w:rPr>
          <w:rFonts w:cs="Arial" w:ascii="Arial" w:hAnsi="Arial"/>
          <w:b/>
          <w:bCs/>
          <w:spacing w:val="-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2" w:after="0"/>
        <w:ind w:left="4171" w:right="23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18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95" w:space="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8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y firm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, en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o Word, 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 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, correctamente identificad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v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 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mora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a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a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 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otos; 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j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s; 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er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tar 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”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r,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motivo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ámite a 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4" w:after="0"/>
        <w:ind w:left="407" w:right="3270" w:hanging="0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3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00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8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7920</wp:posOffset>
                </wp:positionH>
                <wp:positionV relativeFrom="page">
                  <wp:posOffset>1263015</wp:posOffset>
                </wp:positionV>
                <wp:extent cx="5499100" cy="635"/>
                <wp:effectExtent l="3810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99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08" w:right="3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siones Sura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4" w:before="0" w:after="0"/>
        <w:ind w:left="4232" w:right="4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 social,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orma a sus clientes sobr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: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ier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nt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t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uestr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t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do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o no su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a 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,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 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su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lizas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Inver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A, 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e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A Asset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v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forta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sta  trans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s</w:t>
      </w:r>
      <w:r>
        <w:rPr>
          <w:rFonts w:cs="Arial" w:ascii="Arial" w:hAnsi="Arial"/>
          <w:spacing w:val="1"/>
          <w:sz w:val="18"/>
          <w:szCs w:val="18"/>
        </w:rPr>
        <w:t>uj</w:t>
      </w:r>
      <w:r>
        <w:rPr>
          <w:rFonts w:cs="Arial" w:ascii="Arial" w:hAnsi="Arial"/>
          <w:sz w:val="18"/>
          <w:szCs w:val="18"/>
        </w:rPr>
        <w:t xml:space="preserve">eta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los pró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a 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ie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so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e este tema favo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om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ars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: 0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31</w:t>
      </w:r>
      <w:r>
        <w:rPr>
          <w:rFonts w:cs="Arial" w:ascii="Arial" w:hAnsi="Arial"/>
          <w:spacing w:val="1"/>
          <w:position w:val="-1"/>
          <w:sz w:val="18"/>
          <w:szCs w:val="18"/>
        </w:rPr>
        <w:t>08</w:t>
      </w:r>
      <w:r>
        <w:rPr>
          <w:rFonts w:cs="Arial" w:ascii="Arial" w:hAnsi="Arial"/>
          <w:position w:val="-1"/>
          <w:sz w:val="18"/>
          <w:szCs w:val="18"/>
        </w:rPr>
        <w:t xml:space="preserve">192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4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92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4" w:before="0" w:after="0"/>
        <w:ind w:left="3796" w:right="1976" w:hanging="0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.</w:t>
      </w:r>
    </w:p>
    <w:p>
      <w:pPr>
        <w:pStyle w:val="Normal"/>
        <w:widowControl w:val="false"/>
        <w:autoSpaceDE w:val="false"/>
        <w:spacing w:lineRule="exact" w:line="205" w:before="0" w:after="0"/>
        <w:ind w:left="3155" w:right="13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cos Pa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amilla.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35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50" w:right="1225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1" w:after="0"/>
        <w:ind w:left="177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22" w:after="0"/>
        <w:ind w:left="3729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22" w:after="0"/>
        <w:ind w:left="3311" w:right="1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78" w:space="6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n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día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 A QUIEN RESULTE SER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ULO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OC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CA  </w:t>
      </w:r>
      <w:r>
        <w:rPr>
          <w:rFonts w:cs="Arial" w:ascii="Arial" w:hAnsi="Arial"/>
          <w:b/>
          <w:bCs/>
          <w:spacing w:val="3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KI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, NÚMER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IE V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75</w:t>
      </w:r>
      <w:r>
        <w:rPr>
          <w:rFonts w:cs="Arial" w:ascii="Arial" w:hAnsi="Arial"/>
          <w:b/>
          <w:bCs/>
          <w:spacing w:val="2"/>
          <w:sz w:val="18"/>
          <w:szCs w:val="18"/>
        </w:rPr>
        <w:t>0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0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5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RELACIONADO EN LA AVERIGUACION PRE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MICH/M-IV/96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LO; R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AR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ONVEN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SENTE NOTIFIC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ENCI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EM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RITZ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DSCRITO A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AL PENAL 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CON DOMICILIO EN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LAS CRU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6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OM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RELIA, MICHOACAN, CAUSARÁ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DONO A FAVOR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49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66" w:before="22" w:after="0"/>
        <w:ind w:left="2573" w:right="97" w:hanging="2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64" w:before="0" w:after="0"/>
        <w:ind w:left="243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eri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t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16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25" w:space="13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3346" w:right="33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30" w:after="0"/>
        <w:ind w:left="1770" w:right="17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29" w:after="0"/>
        <w:ind w:left="3729" w:right="3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auto" w:line="240" w:before="30" w:after="0"/>
        <w:ind w:left="3311" w:right="3290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TAR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BO, 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PW1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X4KB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4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CUL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VERIGUACIÓN PREVIA AP/PGR/MICH/M-III/719/20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DE QUI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ONSABLE, POR LA COMISIÓN DEL DELITO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 SALUD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CION A LE LEY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VEH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NOTIFICACIÓN,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INQUI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A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M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DALG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240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ICHOACÁN, CAUSARÁ A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ANDONO A FAVOR DEL GOBIERN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560" w:footer="0" w:bottom="280"/>
          <w:pgNumType w:start="3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3149" w:right="1607" w:firstLine="1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“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7" w:before="0" w:after="0"/>
        <w:ind w:left="2555" w:right="1010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30" w:after="0"/>
        <w:ind w:left="2545" w:right="1002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14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en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30" w:after="0"/>
        <w:ind w:left="2866" w:right="13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Hernandez.</w:t>
      </w:r>
    </w:p>
    <w:p>
      <w:pPr>
        <w:pStyle w:val="Normal"/>
        <w:widowControl w:val="false"/>
        <w:autoSpaceDE w:val="false"/>
        <w:spacing w:lineRule="auto" w:line="240" w:before="29" w:after="0"/>
        <w:ind w:left="417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50" w:right="150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2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9" w:after="0"/>
        <w:ind w:left="3729" w:right="2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8" w:after="0"/>
        <w:ind w:left="3311" w:right="1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57" w:space="3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  la  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 de   MORELIA,   MICHOACÁN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AMPO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ndo   las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C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PTIEMBR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9.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R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 D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INMUEBLE: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DIO UBICADO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ORMIGAS, 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N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titu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º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7.9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º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´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8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st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8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42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RELA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IGUACION PREVIA NÚMER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/ZIT/06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IÓN 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 SALU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T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INMUEBLE; RAZÓN POR LA 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ARLO, GRAVARLO O 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EMI YU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  L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ILL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ESAL PENAL 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DOMICILIO EN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CRUC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#65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 LOMAS  DE  HIDALGO,  MORELIA,  MICHOACAN, 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Á  ABANDONO  A FAVOR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49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52" w:before="10" w:after="0"/>
        <w:ind w:left="2574" w:right="97" w:hanging="2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52" w:before="0" w:after="0"/>
        <w:ind w:left="243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eri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t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16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625" w:space="13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3122" w:right="31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 de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9" w:after="0"/>
        <w:ind w:left="3346" w:right="33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39" w:after="0"/>
        <w:ind w:left="1770" w:right="17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39" w:after="0"/>
        <w:ind w:left="3729" w:right="3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auto" w:line="240" w:before="38" w:after="0"/>
        <w:ind w:left="3311" w:right="3290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P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, COLOR AZU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S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3BAMB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2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 xml:space="preserve">MERO DE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CAS PGV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OAC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ERIGU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GR/MICH/M-IV/43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 QUI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ONSABLE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DEL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ON 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AR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EMR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JAR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IN RESENDIZ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HO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INVESTIG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LLA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 NUMERO 65, ESQUINA CO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DAD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COLONI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M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LGO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DIG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L   58240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IA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Á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A ABANDONO A 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79" w:right="733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83" w:before="39" w:after="0"/>
        <w:ind w:left="151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Primera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Mixto. 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rintz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acho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62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50" w:right="150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2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9" w:after="0"/>
        <w:ind w:left="3729" w:right="21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8" w:after="0"/>
        <w:ind w:left="3311" w:right="1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53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NOTIFICA AL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O A QUI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DERECHO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 VEHÍCULO: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AN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RYS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GE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BLANCO,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IÓN LYT-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 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ÉXICO, SERIE 1B3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L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Y1</w:t>
      </w:r>
      <w:r>
        <w:rPr>
          <w:rFonts w:cs="Arial" w:ascii="Arial" w:hAnsi="Arial"/>
          <w:spacing w:val="1"/>
          <w:sz w:val="18"/>
          <w:szCs w:val="18"/>
        </w:rPr>
        <w:t>2N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QUE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ÓN PREVIA 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MICH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9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8;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ICAD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, MICHOACÁ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TO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L 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ADEMÁS, QUE DEBERÁ 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ARLO, GRABARLO O 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, Y QUE 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CON  90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 A 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LA  PU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CIÓN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,  PARA QU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ENG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 APERCIB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IA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V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RU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MOREL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, CAUSAR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ANDO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FA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GOBIERNO FEDERAL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82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E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6" w:right="27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3132" w:right="1901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11" w:after="0"/>
        <w:ind w:left="2196" w:right="965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40" w:before="11" w:after="0"/>
        <w:ind w:left="2545" w:right="1314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7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de 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v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1" w:after="0"/>
        <w:ind w:left="3247" w:right="2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294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70" w:space="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667" w:right="26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8" w:before="0" w:after="0"/>
        <w:ind w:left="2465" w:right="24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II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Inquisitivo-Mixto</w:t>
      </w:r>
    </w:p>
    <w:p>
      <w:pPr>
        <w:pStyle w:val="Normal"/>
        <w:widowControl w:val="false"/>
        <w:autoSpaceDE w:val="false"/>
        <w:spacing w:lineRule="exact" w:line="198" w:before="0" w:after="0"/>
        <w:ind w:left="3690" w:right="3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rua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exact" w:line="197" w:before="0" w:after="0"/>
        <w:ind w:left="3311" w:right="3290" w:hanging="0"/>
        <w:jc w:val="center"/>
        <w:rPr/>
      </w:pPr>
      <w:r>
        <w:rPr>
          <w:rFonts w:cs="Arial" w:ascii="Arial" w:hAnsi="Arial"/>
          <w:sz w:val="18"/>
          <w:szCs w:val="18"/>
        </w:rPr>
        <w:t>PUBLIC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ul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JE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 CHEROKEE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I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R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,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FJ 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2 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ÁN,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IE 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J4GZ58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/PGR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CH/A/43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m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se decretó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ó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stene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ta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derec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ta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e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</w:t>
      </w:r>
      <w:r>
        <w:rPr>
          <w:rFonts w:cs="Arial" w:ascii="Arial" w:hAnsi="Arial"/>
          <w:spacing w:val="1"/>
          <w:sz w:val="18"/>
          <w:szCs w:val="18"/>
        </w:rPr>
        <w:t>zq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tz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Gal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o 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 de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1" w:after="0"/>
        <w:ind w:left="2562" w:right="223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Domenica C. Velaz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032" w:right="6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3" w:before="0" w:after="0"/>
        <w:ind w:left="2665" w:right="3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2467" w:right="1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II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Inquisitivo-Mixto</w:t>
      </w:r>
    </w:p>
    <w:p>
      <w:pPr>
        <w:pStyle w:val="Normal"/>
        <w:widowControl w:val="false"/>
        <w:autoSpaceDE w:val="false"/>
        <w:spacing w:lineRule="exact" w:line="193" w:before="0" w:after="0"/>
        <w:ind w:left="3692" w:right="13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rua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exact" w:line="188" w:before="0" w:after="0"/>
        <w:ind w:left="3311" w:right="971" w:hanging="0"/>
        <w:jc w:val="center"/>
        <w:rPr/>
      </w:pPr>
      <w:r>
        <w:rPr>
          <w:rFonts w:cs="Arial" w:ascii="Arial" w:hAnsi="Arial"/>
          <w:sz w:val="18"/>
          <w:szCs w:val="18"/>
        </w:rPr>
        <w:t>PUBLIC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61" w:space="11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0" w:before="4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Y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MODELO </w:t>
      </w:r>
      <w:r>
        <w:rPr>
          <w:rFonts w:cs="Arial" w:ascii="Arial" w:hAnsi="Arial"/>
          <w:b/>
          <w:bCs/>
          <w:sz w:val="18"/>
          <w:szCs w:val="18"/>
        </w:rPr>
        <w:t>SEQUO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MITED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PV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NE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I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I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DKY5G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BS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AP/P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/MICH/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58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por los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i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,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la,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z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60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2276" w:right="-56" w:hanging="0"/>
        <w:jc w:val="center"/>
        <w:rPr/>
      </w:pPr>
      <w:r>
        <w:rPr>
          <w:rFonts w:cs="Calibri"/>
        </w:rPr>
        <w:t>U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2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8" w:before="0" w:after="0"/>
        <w:ind w:left="2544" w:right="213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4" w:before="0" w:after="0"/>
        <w:ind w:left="2753" w:right="42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enica C. Velaz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5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OFICIAL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31" w:after="0"/>
        <w:ind w:left="3941" w:right="160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7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  <w:tab/>
        <w:t xml:space="preserve">50 93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0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orm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  <w:tab/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</w:t>
      </w:r>
    </w:p>
    <w:p>
      <w:pPr>
        <w:pStyle w:val="Normal"/>
        <w:widowControl w:val="false"/>
        <w:autoSpaceDE w:val="false"/>
        <w:spacing w:lineRule="exact" w:line="200" w:before="0" w:after="0"/>
        <w:ind w:right="378" w:hanging="0"/>
        <w:jc w:val="right"/>
        <w:rPr/>
      </w:pPr>
      <w:r>
        <w:rPr>
          <w:rFonts w:cs="Arial" w:ascii="Arial" w:hAnsi="Arial"/>
          <w:sz w:val="18"/>
          <w:szCs w:val="18"/>
        </w:rPr>
        <w:t>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</w:p>
    <w:p>
      <w:pPr>
        <w:pStyle w:val="Normal"/>
        <w:widowControl w:val="false"/>
        <w:autoSpaceDE w:val="false"/>
        <w:spacing w:lineRule="exact" w:line="200" w:before="0" w:after="0"/>
        <w:ind w:right="86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06500</w:t>
      </w:r>
    </w:p>
    <w:p>
      <w:pPr>
        <w:pStyle w:val="Normal"/>
        <w:widowControl w:val="false"/>
        <w:autoSpaceDE w:val="false"/>
        <w:spacing w:lineRule="exact" w:line="195" w:before="0" w:after="0"/>
        <w:ind w:right="32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de Méxic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67" w:space="11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NOTIFICA AL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O A QUI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DERECHO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L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RO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MARC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HOE/1500/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ND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NE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5YJ1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, MODE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H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62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;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DA EN MORELIA, MICHOACÁN, E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DE </w:t>
      </w:r>
      <w:r>
        <w:rPr>
          <w:rFonts w:cs="Arial" w:ascii="Arial" w:hAnsi="Arial"/>
          <w:b/>
          <w:bCs/>
          <w:sz w:val="18"/>
          <w:szCs w:val="18"/>
        </w:rPr>
        <w:t>QUIEN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DE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S DE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EG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LOSIVOS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TO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L 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ADEMÁS,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BERÁ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ERSE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JENARLO,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BARLO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RLO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, 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DORA EN MORELI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A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N DOMICILIO EN LA CALLE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S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UC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65, COLONIA  LOM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RA ABANDONO EN FAVOR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 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ÉRMINOS 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182 A,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IGO FED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2460" w:footer="0" w:bottom="280"/>
          <w:pgNumType w:start="3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131" w:right="1901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2" w:after="0"/>
        <w:ind w:left="2195" w:right="965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40" w:before="0" w:after="0"/>
        <w:ind w:left="2544" w:right="1314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de 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v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3246" w:right="2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94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0" w:right="1817" w:hanging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2" w:after="0"/>
        <w:ind w:left="3729" w:right="24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1" w:after="0"/>
        <w:ind w:left="3311" w:right="20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869" w:space="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VR</w:t>
      </w:r>
      <w:r>
        <w:rPr>
          <w:rFonts w:cs="Arial" w:ascii="Arial" w:hAnsi="Arial"/>
          <w:sz w:val="18"/>
          <w:szCs w:val="18"/>
        </w:rPr>
        <w:t xml:space="preserve">OLET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 MODELO CHEYENNE SILVERADO-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AÑO MODEL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 SIN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 DE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SERIE 1GCEK14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1Z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E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RIGUACIÓN PREVIA NÚMER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H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366/2011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C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 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E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XPLOSIVO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CE 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DEMÁS, QUE DEBERÁ DE A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 GRABARLO O 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, Y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90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CHO VEHÍCUL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IB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N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OREL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DOMICI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LAS CRUCES NÚMERO 65, COLONIA LOMAS DE HIDALGO, MORELIA MICHOACÁN,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DICHO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,  CAUSARA  ABA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 EN  FAVOR  DEL  GOBIER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  EN  TÉRMINOS 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82 A, DE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ENALE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3131" w:right="1901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2" w:after="0"/>
        <w:ind w:left="2341" w:right="1109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" w:after="0"/>
        <w:ind w:left="2545" w:right="1314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de 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v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3247" w:right="2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294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869" w:space="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 la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 de  MORE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 MICHOACÁN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,  siendo  las 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  HORAS  CON 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NUEVE MINUTOS del día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NOTIFICA A QUIEN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T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ULO: </w:t>
      </w:r>
      <w:r>
        <w:rPr>
          <w:rFonts w:cs="Arial" w:ascii="Arial" w:hAnsi="Arial"/>
          <w:b/>
          <w:bCs/>
          <w:sz w:val="18"/>
          <w:szCs w:val="18"/>
        </w:rPr>
        <w:t>CHEVROLE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8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IS, CON NÚ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DE 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I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1GBEG</w:t>
      </w:r>
      <w:r>
        <w:rPr>
          <w:rFonts w:cs="Arial" w:ascii="Arial" w:hAnsi="Arial"/>
          <w:b/>
          <w:bCs/>
          <w:spacing w:val="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>HXG7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 GMG-1713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 DE 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.  </w:t>
      </w:r>
      <w:r>
        <w:rPr>
          <w:rFonts w:cs="Arial" w:ascii="Arial" w:hAnsi="Arial"/>
          <w:sz w:val="18"/>
          <w:szCs w:val="18"/>
        </w:rPr>
        <w:t>QUE  SE 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C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MICH/M-I/325-P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20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 QUIEN RE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SESIÓN I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ROCAR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E DEBERÁN 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SE DE ENAJENAR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S O HIPOTECARLOS Y QUE DE 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OTIFICACIÓN,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VERONICA CAMACHO MONCAYO,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ES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-M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#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2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6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2" w:before="14" w:after="0"/>
        <w:ind w:left="2573" w:right="204" w:hanging="3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,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"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650" w:right="28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14" w:after="0"/>
        <w:ind w:left="23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I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.</w:t>
      </w:r>
    </w:p>
    <w:p>
      <w:pPr>
        <w:pStyle w:val="Normal"/>
        <w:widowControl w:val="false"/>
        <w:autoSpaceDE w:val="false"/>
        <w:spacing w:lineRule="auto" w:line="240" w:before="12" w:after="0"/>
        <w:ind w:left="3016" w:right="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ic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c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2" w:after="0"/>
        <w:ind w:left="4171" w:right="18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2" w:after="0"/>
        <w:ind w:left="3030" w:right="6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97" w:before="52" w:after="0"/>
        <w:ind w:left="2485" w:right="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II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Inquisitivo-Mixto Urua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exact" w:line="203" w:before="1" w:after="0"/>
        <w:ind w:left="3311" w:right="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6731" w:space="12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20" w:right="69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S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 UP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X4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ON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RO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57-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300" w:before="0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I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N6H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4MC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3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91 MIL NOVE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GR/MICH/A/20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 se decretó su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,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 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a C. L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C. 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 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z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 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" w:after="0"/>
        <w:ind w:left="120" w:right="7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ob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o Fe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2" w:before="54" w:after="0"/>
        <w:ind w:left="2563" w:right="223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Domenica C. Velaz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6762" w:space="11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EBLE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OCICL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UN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K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OCROS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Í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T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VERDE, CON NUMERO DE IDENT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 VEHÍCU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KMMCG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T56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04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 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06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MICH/M-III/</w:t>
      </w:r>
      <w:r>
        <w:rPr>
          <w:rFonts w:cs="Arial" w:ascii="Arial" w:hAnsi="Arial"/>
          <w:b/>
          <w:bCs/>
          <w:spacing w:val="-2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2/200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UEBLE; RAZÓN POR LA QUE 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DERECH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VENGA EN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 DE NO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, CONTADOS A PARTI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ENCI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YLU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N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O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REL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CRUCES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LOMAS DE HIDALGO, MORELIA MICHOACÁN, CAUSARÁ ABANDONO A 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1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21" w:after="0"/>
        <w:ind w:left="2195" w:right="373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40" w:before="21" w:after="0"/>
        <w:ind w:left="2500" w:right="678" w:hanging="0"/>
        <w:jc w:val="center"/>
        <w:rPr/>
      </w:pPr>
      <w:r>
        <w:rPr>
          <w:rFonts w:cs="Arial" w:ascii="Arial" w:hAnsi="Arial"/>
          <w:sz w:val="18"/>
          <w:szCs w:val="18"/>
        </w:rPr>
        <w:t>L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4" w:before="21" w:after="0"/>
        <w:ind w:left="2284" w:right="463" w:hanging="0"/>
        <w:jc w:val="center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In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 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Mixto</w:t>
      </w:r>
    </w:p>
    <w:p>
      <w:pPr>
        <w:pStyle w:val="Normal"/>
        <w:widowControl w:val="false"/>
        <w:autoSpaceDE w:val="false"/>
        <w:spacing w:lineRule="auto" w:line="240" w:before="0" w:after="0"/>
        <w:ind w:left="3086" w:right="1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lup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4171" w:right="235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050" w:right="1225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24" w:after="0"/>
        <w:ind w:left="3729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25" w:after="0"/>
        <w:ind w:left="3311" w:right="1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2500" w:footer="0" w:bottom="280"/>
          <w:cols w:num="2" w:equalWidth="false" w:sep="false">
            <w:col w:w="7278" w:space="6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ND </w:t>
      </w:r>
      <w:r>
        <w:rPr>
          <w:rFonts w:cs="Arial" w:ascii="Arial" w:hAnsi="Arial"/>
          <w:b/>
          <w:bCs/>
          <w:sz w:val="18"/>
          <w:szCs w:val="18"/>
        </w:rPr>
        <w:t>CHEROKE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I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J4GZ58Y3SC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2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JW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IGU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AP/PGR/MICH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157/2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EG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OSIV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EL ASEGURAMIENT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VEHÍCULO, RAZÓN POR LA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SU DE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NGA EN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 DE NOV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,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 EN CALLE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LA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RU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6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OMAS DE HIDALGO,  CÓDI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24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CÁ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2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3149" w:right="1607" w:firstLine="1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“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1" w:after="0"/>
        <w:ind w:left="2555" w:right="1010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25" w:after="0"/>
        <w:ind w:left="2545" w:right="1002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14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en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7" w:after="0"/>
        <w:ind w:left="2866" w:right="13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Hernandez.</w:t>
      </w:r>
    </w:p>
    <w:p>
      <w:pPr>
        <w:pStyle w:val="Normal"/>
        <w:widowControl w:val="false"/>
        <w:autoSpaceDE w:val="false"/>
        <w:spacing w:lineRule="auto" w:line="240" w:before="25" w:after="0"/>
        <w:ind w:left="417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2500" w:footer="0" w:bottom="280"/>
          <w:cols w:num="2" w:equalWidth="false" w:sep="false">
            <w:col w:w="7557" w:space="3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2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FIC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ÍCUL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RCA </w:t>
      </w:r>
      <w:r>
        <w:rPr>
          <w:rFonts w:cs="Arial" w:ascii="Arial" w:hAnsi="Arial"/>
          <w:b/>
          <w:bCs/>
          <w:sz w:val="18"/>
          <w:szCs w:val="18"/>
        </w:rPr>
        <w:t>CHEVROLET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K-UP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ON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Í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½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CE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,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LOR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O,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X-6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000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Á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NÚMERO DE SERIE IGCEC14Z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10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AP/PGR/MICH/M-II/275/201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EG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OSIV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EL ASEGURAMIENT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VEHÍCULO, RAZÓN POR LA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SU DE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NGA EN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 DE NOV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,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 EN CALLE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LA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RU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6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OMAS DE HIDALGO,  CÓDI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24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CÁ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2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3149" w:right="1607" w:firstLine="1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“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6" w:before="0" w:after="0"/>
        <w:ind w:left="2555" w:right="1010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12" w:after="0"/>
        <w:ind w:left="2545" w:right="1002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14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en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2" w:after="0"/>
        <w:ind w:left="2866" w:right="13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Hernandez.</w:t>
      </w:r>
    </w:p>
    <w:p>
      <w:pPr>
        <w:pStyle w:val="Normal"/>
        <w:widowControl w:val="false"/>
        <w:autoSpaceDE w:val="false"/>
        <w:spacing w:lineRule="auto" w:line="240" w:before="12" w:after="0"/>
        <w:ind w:left="417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050" w:right="150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1" w:after="0"/>
        <w:ind w:left="1770" w:right="2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33" w:after="0"/>
        <w:ind w:left="3729" w:right="2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33" w:after="0"/>
        <w:ind w:left="3311" w:right="1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557" w:space="3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EN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P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ORD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Z-43-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W CAB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X2,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CIA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JERA,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LO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5,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20P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EB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IGUACI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/PGR/MICH/M-I/11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</w:p>
    <w:p>
      <w:pPr>
        <w:pStyle w:val="Normal"/>
        <w:widowControl w:val="false"/>
        <w:autoSpaceDE w:val="false"/>
        <w:spacing w:lineRule="auto" w:line="278" w:before="3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 QUI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ONSABLE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DEL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ON 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AR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EMR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JAR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IN RESENDIZ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HO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INVESTIG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LLA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 NUMERO 65, ESQUINA CO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DAD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COLONIA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MAS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LGO,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DIGO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240,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IA,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ÁN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6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BANDONO A FAV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GOBIERN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0" w:right="766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78" w:before="34" w:after="0"/>
        <w:ind w:left="147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In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o. 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rintz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acho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6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586" w:space="3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ORELIA, MICHOACÁ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AMPO, sien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CE HORAS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l dí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VEHICULO: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RCA FORD, PICK-UP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MARC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15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X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4X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&lt;B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U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ERI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15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2M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2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16, PL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FY870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ÉXIC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QUE SE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RELACION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GU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MICH/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T/001/201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QUIEN RE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IÓN DEL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 SAL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EM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ILL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E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-M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#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0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1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52" w:before="14" w:after="0"/>
        <w:ind w:left="2719" w:right="894" w:hanging="3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54" w:before="0" w:after="0"/>
        <w:ind w:left="2439" w:right="6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eri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t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.</w:t>
      </w:r>
    </w:p>
    <w:p>
      <w:pPr>
        <w:pStyle w:val="Normal"/>
        <w:widowControl w:val="false"/>
        <w:autoSpaceDE w:val="false"/>
        <w:spacing w:lineRule="exact" w:line="207" w:before="0" w:after="0"/>
        <w:ind w:left="4171" w:right="235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050" w:right="1225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1" w:after="0"/>
        <w:ind w:left="177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27" w:after="0"/>
        <w:ind w:left="3729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25" w:after="0"/>
        <w:ind w:left="3311" w:right="1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2500" w:footer="0" w:bottom="280"/>
          <w:cols w:num="2" w:equalWidth="false" w:sep="false">
            <w:col w:w="7278" w:space="6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SA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</w:p>
    <w:p>
      <w:pPr>
        <w:pStyle w:val="Normal"/>
        <w:widowControl w:val="false"/>
        <w:autoSpaceDE w:val="false"/>
        <w:spacing w:lineRule="auto" w:line="240" w:before="25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  VAGO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ÍNE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V30W0</w:t>
      </w:r>
    </w:p>
    <w:p>
      <w:pPr>
        <w:pStyle w:val="Normal"/>
        <w:widowControl w:val="false"/>
        <w:autoSpaceDE w:val="false"/>
        <w:spacing w:lineRule="auto" w:line="240" w:before="25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,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U.A;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CIÓN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IN);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5N1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28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YC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GU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AP/PGR/MICH/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09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UI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RLO, GRAVARL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 Y Q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IF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LO QUE A SU DERECHO CONVENGA EN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 DE 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,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ÚBLI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CIÓ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PROCES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AL 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EN MORE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OACÁN, CON DOMICILIO EN CALLE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M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DALG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58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MORELIA, MICHOACÁN, CAUSARÁ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DONO A FAVOR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2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4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8" w:before="27" w:after="0"/>
        <w:ind w:left="2719" w:right="1365" w:hanging="3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.”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1920" w:right="5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. 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</w:p>
    <w:p>
      <w:pPr>
        <w:pStyle w:val="Normal"/>
        <w:widowControl w:val="false"/>
        <w:autoSpaceDE w:val="false"/>
        <w:spacing w:lineRule="auto" w:line="240" w:before="25" w:after="0"/>
        <w:ind w:left="129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In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al I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ixto</w:t>
      </w:r>
    </w:p>
    <w:p>
      <w:pPr>
        <w:pStyle w:val="Normal"/>
        <w:widowControl w:val="false"/>
        <w:autoSpaceDE w:val="false"/>
        <w:spacing w:lineRule="auto" w:line="240" w:before="25" w:after="0"/>
        <w:ind w:left="3095" w:right="17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rge Ezequiel Ruiz G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25" w:after="0"/>
        <w:ind w:left="4171" w:right="282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2500" w:footer="0" w:bottom="280"/>
          <w:cols w:num="2" w:equalWidth="false" w:sep="false">
            <w:col w:w="7749" w:space="2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ORD  F150,  COL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-8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81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AN, MODELO  1993,  SERI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14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76207, 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ÓN  PREVIA  AP/PGR/MICH/ M-I/138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UID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 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ONSABLE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IÓN 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VIOLACION A LE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UEGO 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S, 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EL 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AJENA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RECHO CONVENGA  EN  U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  DE  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 A  PARTIR  DE  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 EN CALLE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LA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RU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6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OMAS DE HIDALGO,  CÓDI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24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CÁ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0" w:top="2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3150" w:right="1607" w:firstLine="1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“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0" w:after="0"/>
        <w:ind w:left="2701" w:right="1155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20" w:after="0"/>
        <w:ind w:left="2545" w:right="1001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0" w:after="0"/>
        <w:ind w:left="14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en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0" w:after="0"/>
        <w:ind w:left="2867" w:right="13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Hernandez.</w:t>
      </w:r>
    </w:p>
    <w:p>
      <w:pPr>
        <w:pStyle w:val="Normal"/>
        <w:widowControl w:val="false"/>
        <w:autoSpaceDE w:val="false"/>
        <w:spacing w:lineRule="auto" w:line="240" w:before="21" w:after="0"/>
        <w:ind w:left="417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050" w:right="1504" w:hanging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exact" w:line="206" w:before="0" w:after="0"/>
        <w:ind w:left="1772" w:right="2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4" w:after="0"/>
        <w:ind w:left="3729" w:right="2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3" w:after="0"/>
        <w:ind w:left="3311" w:right="1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557" w:space="3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NOTIFICA AL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O A QUI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DERECHO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HÍCULOS: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.-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NETA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RCA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GMC,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ODELO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YUKON,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IPO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PV,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N PLACA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i/>
          <w:iCs/>
          <w:sz w:val="18"/>
          <w:szCs w:val="18"/>
        </w:rPr>
        <w:t>IRCUL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ÚM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DE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FIC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HICULAR 1GKEK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3</w:t>
      </w:r>
      <w:r>
        <w:rPr>
          <w:rFonts w:cs="Arial" w:ascii="Arial" w:hAnsi="Arial"/>
          <w:b/>
          <w:bCs/>
          <w:i/>
          <w:iCs/>
          <w:sz w:val="18"/>
          <w:szCs w:val="18"/>
        </w:rPr>
        <w:t>R1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sz w:val="18"/>
          <w:szCs w:val="18"/>
        </w:rPr>
        <w:t>71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z w:val="18"/>
          <w:szCs w:val="18"/>
        </w:rPr>
        <w:t>8;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AVERIGUACIÓN PREVIA NÚMER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/LC/21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 L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LAZ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ÁN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LOS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M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BER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RL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QUE A 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CH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 APERCIBID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N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I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REL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MA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DALGO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I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ÁN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DICH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,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A ABANDONO EN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RN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82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E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3131" w:right="1583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6" w:after="0"/>
        <w:ind w:left="2290" w:right="742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" w:after="0"/>
        <w:ind w:left="2545" w:right="996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49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de 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v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" w:after="0"/>
        <w:ind w:left="3271" w:right="17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inez 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171" w:right="26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551" w:space="4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z w:val="18"/>
          <w:szCs w:val="18"/>
        </w:rPr>
        <w:t>SUB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350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JO, MOD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LW</w:t>
      </w:r>
      <w:r>
        <w:rPr>
          <w:rFonts w:cs="Arial" w:ascii="Arial" w:hAnsi="Arial"/>
          <w:b/>
          <w:bCs/>
          <w:sz w:val="18"/>
          <w:szCs w:val="18"/>
        </w:rPr>
        <w:t>M02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FOR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N</w:t>
      </w:r>
      <w:r>
        <w:rPr>
          <w:rFonts w:cs="Arial" w:ascii="Arial" w:hAnsi="Arial"/>
          <w:b/>
          <w:bCs/>
          <w:spacing w:val="2"/>
          <w:sz w:val="18"/>
          <w:szCs w:val="18"/>
        </w:rPr>
        <w:t>1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65</w:t>
      </w:r>
      <w:r>
        <w:rPr>
          <w:rFonts w:cs="Arial" w:ascii="Arial" w:hAnsi="Arial"/>
          <w:b/>
          <w:bCs/>
          <w:sz w:val="18"/>
          <w:szCs w:val="18"/>
        </w:rPr>
        <w:t>M6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IGU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AP/PGR/MICH/M-III/368/20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UN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MO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VEHÍCULO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JERO   F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 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ILÓMETROS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QUIER DIREC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Í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ÍMET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M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U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NTE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RRESPONDIE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AJENA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OTIFIC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 ADSCRITO AL SISTEMA PROCESAL PENAL INQUI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RELIA, MICHOAC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 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5824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Á ABANDONO A 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0" w:top="2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3150" w:right="1607" w:firstLine="1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“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2" w:before="0" w:after="0"/>
        <w:ind w:left="2556" w:right="1010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6" w:before="0" w:after="0"/>
        <w:ind w:left="2545" w:right="1002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14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en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5" w:before="0" w:after="0"/>
        <w:ind w:left="2867" w:right="13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Hernandez.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050" w:right="1505" w:hanging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2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4" w:after="0"/>
        <w:ind w:left="3729" w:right="2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3" w:after="0"/>
        <w:ind w:left="3311" w:right="1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557" w:space="3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NOTIFICA AL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O A QUI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DERECHO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VOLKS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G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ROJO, PLACA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IÓN 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8321, S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11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MODELO 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 LA AVERIGU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GR/MICH/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T/13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9;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EY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LOS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O,  POR  LO  QUE  SE  LE  HA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 ADEMÁ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BE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BAR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ARL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A SU DERECHO CONVENGA RESPECTO A DICHO </w:t>
      </w:r>
      <w:r>
        <w:rPr>
          <w:rFonts w:cs="Arial" w:ascii="Arial" w:hAnsi="Arial"/>
          <w:spacing w:val="-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, APERCIBIDO QUE DE 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N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DOR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N 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EN LA 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E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ÚMER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COLON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 DE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LGO, MORELI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ÁN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O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A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NDON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3131" w:right="1959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4" w:after="0"/>
        <w:ind w:left="2340" w:right="1166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4" w:after="0"/>
        <w:ind w:left="2544" w:right="1372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11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re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Inqu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" w:after="0"/>
        <w:ind w:left="3296" w:right="2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esús 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ández Marín.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3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927" w:space="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ÍN DE COLOR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NDA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ODGE, PLACAS DE C</w:t>
      </w:r>
      <w:r>
        <w:rPr>
          <w:rFonts w:cs="Arial" w:ascii="Arial" w:hAnsi="Arial"/>
          <w:spacing w:val="1"/>
          <w:sz w:val="18"/>
          <w:szCs w:val="18"/>
        </w:rPr>
        <w:t>IR</w:t>
      </w:r>
      <w:r>
        <w:rPr>
          <w:rFonts w:cs="Arial" w:ascii="Arial" w:hAnsi="Arial"/>
          <w:sz w:val="18"/>
          <w:szCs w:val="18"/>
        </w:rPr>
        <w:t xml:space="preserve">CULA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R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LUISIANA, E.U.A., QU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/PGR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CH/M-II/172/20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EN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ABLE, POR LA 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DEL DELIT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UNCION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ND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RLO, GRAV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OTIFIC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 ADSCRITO AL SISTEMA PROCESAL PENAL INQUI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RELIA, MICHOAC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, COLONIA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S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DALGO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240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IA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ÁN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Á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BANDONO A FAV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GOBIERN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1580" w:right="1580" w:gutter="0" w:header="720" w:top="2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3150" w:right="1607" w:firstLine="1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“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7" w:before="0" w:after="0"/>
        <w:ind w:left="2701" w:right="1155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30" w:after="0"/>
        <w:ind w:left="2545" w:right="1001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14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en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30" w:after="0"/>
        <w:ind w:left="2867" w:right="13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Hernandez.</w:t>
      </w:r>
    </w:p>
    <w:p>
      <w:pPr>
        <w:pStyle w:val="Normal"/>
        <w:widowControl w:val="false"/>
        <w:autoSpaceDE w:val="false"/>
        <w:spacing w:lineRule="auto" w:line="240" w:before="29" w:after="0"/>
        <w:ind w:left="417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50" w:right="150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2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9" w:after="0"/>
        <w:ind w:left="3729" w:right="2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8" w:after="0"/>
        <w:ind w:left="3311" w:right="1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7557" w:space="3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n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IM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 A QUIE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R 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ULO: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 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HRYSLER,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IPO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 CHEROKE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1, COLOR B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,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IR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4</w:t>
      </w:r>
      <w:r>
        <w:rPr>
          <w:rFonts w:cs="Arial" w:ascii="Arial" w:hAnsi="Arial"/>
          <w:b/>
          <w:bCs/>
          <w:spacing w:val="1"/>
          <w:sz w:val="18"/>
          <w:szCs w:val="18"/>
        </w:rPr>
        <w:t>HP</w:t>
      </w:r>
      <w:r>
        <w:rPr>
          <w:rFonts w:cs="Arial" w:ascii="Arial" w:hAnsi="Arial"/>
          <w:b/>
          <w:bCs/>
          <w:sz w:val="18"/>
          <w:szCs w:val="18"/>
        </w:rPr>
        <w:t>B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.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DE SERIE 1J4GW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NX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C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RELACIONADO 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GUAC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MICH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UI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 DE QUIEN RE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sz w:val="18"/>
          <w:szCs w:val="18"/>
        </w:rPr>
        <w:t>POR LA COMISIÓN 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 SALUD Y VIOL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LO; R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AR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ONVEN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SENTE NOTIFICACI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 LICENCIADO JU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INEZ OSORIO,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BLICO DE LA FEDERACIÓN EN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AL 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AL PENAL 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CON DOMICILIO EN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LAS CRU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6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OM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RELIA, MICHOACÁN, CAUSARÁ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DONO A FAVOR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55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52" w:before="10" w:after="0"/>
        <w:ind w:left="2719" w:right="298" w:hanging="3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645" w:right="22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eri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10" w:after="0"/>
        <w:ind w:left="236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.</w:t>
      </w:r>
    </w:p>
    <w:p>
      <w:pPr>
        <w:pStyle w:val="Normal"/>
        <w:widowControl w:val="false"/>
        <w:autoSpaceDE w:val="false"/>
        <w:spacing w:lineRule="auto" w:line="240" w:before="11" w:after="0"/>
        <w:ind w:left="3294" w:right="8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inez 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17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2460" w:footer="0" w:bottom="280"/>
          <w:cols w:num="2" w:equalWidth="false" w:sep="false">
            <w:col w:w="6682" w:space="12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NOTIFICA AL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O A QUI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DERECHO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OC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 COLOR AZUL, SIN PLACA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IÓN, AÑO MODELO 2011, SERIE JM3ER2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B0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QUE EN LA AVERIGUA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GR/MICH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;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I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EY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LOSIV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L MISMO, POR LO QUE SE LE HACE SABER ADEMÁS, QUE DEBERÁ DE A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ARL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BAR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 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A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A INVESTIG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 EN MORELIA DEL 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L INQUISITIV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O,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DOMICILIO EN LA CALLE MONTE DE LAS CRUCES NÚMERO 65, COL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M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 MORELIA MIC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DICH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, 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BAN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N FAVOR DEL GOBIERN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82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CEDIMIENT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58"/>
          <w:headerReference w:type="default" r:id="rId59"/>
          <w:type w:val="nextPage"/>
          <w:pgSz w:w="12240" w:h="15840"/>
          <w:pgMar w:left="1580" w:right="1580" w:gutter="0" w:header="720" w:top="2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3131" w:right="1901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7" w:after="0"/>
        <w:ind w:left="2341" w:right="1109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7" w:after="0"/>
        <w:ind w:left="2544" w:right="1314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11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de 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v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left="3246" w:right="2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94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3050" w:right="1817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15" w:after="0"/>
        <w:ind w:left="3729" w:right="24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15" w:after="0"/>
        <w:ind w:left="3311" w:right="20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2420" w:footer="0" w:bottom="280"/>
          <w:cols w:num="2" w:equalWidth="false" w:sep="false">
            <w:col w:w="7869" w:space="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Y NUEVE  MINUTOS  del  día  02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RE  DE  2019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  A  QUIEN 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SER 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DEL 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VEHÍCULO: 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C,  TIP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CK  UP,  MODELO  SIERR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 CO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J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97, 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RI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GTDK14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2LZ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CIONAD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IGUACIO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MICH/ M-IV/781/20</w:t>
      </w:r>
      <w:r>
        <w:rPr>
          <w:rFonts w:cs="Arial" w:ascii="Arial" w:hAnsi="Arial"/>
          <w:b/>
          <w:bCs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OLACIÓN A LA LEY FEDERAL DE 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FUEGO 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 EL 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LO; R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AR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ONVEN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SENTE NOTIFICACIÓN,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LA LICENCI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 ISABEL 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RRO,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PÚBLICO DE LA FEDERACIÓN EN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AL 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AL PENAL 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, CON DOMICILIO EN 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LAS CRU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6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OM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RELIA, MICHOACAN, CAUSARÁ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DONO A FAVOR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2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62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16" w:after="0"/>
        <w:ind w:left="2719" w:right="346" w:hanging="4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,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"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650" w:right="28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16" w:after="0"/>
        <w:ind w:left="23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I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.</w:t>
      </w:r>
    </w:p>
    <w:p>
      <w:pPr>
        <w:pStyle w:val="Normal"/>
        <w:widowControl w:val="false"/>
        <w:autoSpaceDE w:val="false"/>
        <w:spacing w:lineRule="auto" w:line="240" w:before="16" w:after="0"/>
        <w:ind w:left="3106" w:right="7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I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és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4170" w:right="180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2420" w:footer="0" w:bottom="280"/>
          <w:cols w:num="2" w:equalWidth="false" w:sep="false">
            <w:col w:w="6730" w:space="12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NOTIFICA AL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O A QUI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DERECHO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L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H/DO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INA, COLOR GUINDA, SI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ÓN, SERIE 3G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K120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 AÑO MODELO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 LA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GUACIÓN PREVI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MICH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 EN 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IA, 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E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LOSIV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TO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L 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B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A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 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A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A INVESTIG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 EN MORELIA DEL 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L INQUISITIVO-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O,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DOMICILIO EN LA CALLE MONTE DE LAS CRUCES NÚMERO 65, COL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M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 MORELIA MIC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DICH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, 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BAN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N FAVOR DEL GOBIERN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82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CEDIMIENT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60"/>
          <w:headerReference w:type="default" r:id="rId61"/>
          <w:type w:val="nextPage"/>
          <w:pgSz w:w="12240" w:h="15840"/>
          <w:pgMar w:left="1580" w:right="1580" w:gutter="0" w:header="720" w:top="2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6" w:right="27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132" w:right="1901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40" w:before="9" w:after="0"/>
        <w:ind w:left="2341" w:right="1109" w:hanging="0"/>
        <w:jc w:val="center"/>
        <w:rPr/>
      </w:pPr>
      <w:r>
        <w:rPr>
          <w:rFonts w:cs="Arial" w:ascii="Arial" w:hAnsi="Arial"/>
          <w:sz w:val="18"/>
          <w:szCs w:val="18"/>
        </w:rPr>
        <w:t>Cd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9" w:after="0"/>
        <w:ind w:left="2545" w:right="1314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117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de 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v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9" w:after="0"/>
        <w:ind w:left="3247" w:right="2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294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9" w:after="0"/>
        <w:ind w:left="3030" w:right="17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307" w:before="58" w:after="0"/>
        <w:ind w:left="2485" w:right="12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II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Inquisitivo-Mixto Urua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exact" w:line="203" w:before="0" w:after="0"/>
        <w:ind w:left="3311" w:right="20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2560" w:footer="0" w:bottom="280"/>
          <w:cols w:num="2" w:equalWidth="false" w:sep="false">
            <w:col w:w="7870" w:space="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hículo;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 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, 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2 DOS MIL DOS, SERIE NÚMERO 3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G56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,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 CIR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MRT9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 COLO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/PGR/MICH/ A-I/1016-PP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decretó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ó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stene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ta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derec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ta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e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</w:t>
      </w:r>
      <w:r>
        <w:rPr>
          <w:rFonts w:cs="Arial" w:ascii="Arial" w:hAnsi="Arial"/>
          <w:spacing w:val="1"/>
          <w:sz w:val="18"/>
          <w:szCs w:val="18"/>
        </w:rPr>
        <w:t>zq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tz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Gal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b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no a 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vor del Go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o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2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2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8" w:after="0"/>
        <w:ind w:left="2563" w:right="223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Domenica C. Velaz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2560" w:footer="0" w:bottom="280"/>
          <w:cols w:num="2" w:equalWidth="false" w:sep="false">
            <w:col w:w="6761" w:space="11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2485" w:right="24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II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Inquisitivo-Mixto Urua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auto" w:line="240" w:before="2" w:after="0"/>
        <w:ind w:left="3311" w:right="3290" w:hanging="0"/>
        <w:jc w:val="center"/>
        <w:rPr/>
      </w:pPr>
      <w:r>
        <w:rPr>
          <w:rFonts w:cs="Arial" w:ascii="Arial" w:hAnsi="Arial"/>
          <w:sz w:val="18"/>
          <w:szCs w:val="18"/>
        </w:rPr>
        <w:t>PUBLIC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Se 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-  FORD,  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  MPV,  LÍ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EXPLOR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LT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95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MBF-1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EXICO, SERIE N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1FMDU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X6S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AP/PGR/MICH/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9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por 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, 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retó su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ial, 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,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te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dí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a 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rera,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avor del Go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no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62"/>
          <w:headerReference w:type="default" r:id="rId63"/>
          <w:type w:val="nextPage"/>
          <w:pgSz w:w="12240" w:h="15840"/>
          <w:pgMar w:left="1580" w:right="1580" w:gutter="0" w:header="720" w:top="1600" w:footer="0" w:bottom="280"/>
          <w:pgNumType w:start="3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5" w:right="463" w:hanging="0"/>
        <w:jc w:val="center"/>
        <w:rPr/>
      </w:pPr>
      <w:r>
        <w:rPr>
          <w:rFonts w:cs="Arial" w:ascii="Arial" w:hAnsi="Arial"/>
          <w:sz w:val="18"/>
          <w:szCs w:val="18"/>
        </w:rPr>
        <w:t>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2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4" w:before="58" w:after="0"/>
        <w:ind w:left="2563" w:right="740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Domenica C. Velaz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3050" w:right="1225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auto" w:line="240" w:before="1" w:after="0"/>
        <w:ind w:left="177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16" w:after="0"/>
        <w:ind w:left="3729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3" w:before="16" w:after="0"/>
        <w:ind w:left="3311" w:right="1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278" w:space="6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 DE LA UNIDA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15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X2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CK-UP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 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Y24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ER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FTEF1545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 xml:space="preserve">581,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E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SO,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4;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FECTO A LA AVERIGUACIÓN PREVIA 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H/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/088/2013</w:t>
      </w:r>
      <w:r>
        <w:rPr>
          <w:rFonts w:cs="Arial" w:ascii="Arial" w:hAnsi="Arial"/>
          <w:sz w:val="18"/>
          <w:szCs w:val="18"/>
        </w:rPr>
        <w:t>, POR SU PROBA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I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 DE4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C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NARL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 DE L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PRIMERA 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ESAL PENAL  IN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 MI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;  CON  DOMICILIO  EN  LA 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 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DE  LAS  CRUCES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149" w:right="3131" w:firstLine="1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“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auto" w:line="256" w:before="0" w:after="0"/>
        <w:ind w:left="2643" w:right="2627" w:firstLine="2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, a 0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. 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</w:p>
    <w:p>
      <w:pPr>
        <w:pStyle w:val="Normal"/>
        <w:widowControl w:val="false"/>
        <w:autoSpaceDE w:val="false"/>
        <w:spacing w:lineRule="auto" w:line="240" w:before="1" w:after="0"/>
        <w:ind w:left="418" w:right="398" w:hanging="0"/>
        <w:jc w:val="center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In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a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u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</w:t>
      </w:r>
    </w:p>
    <w:p>
      <w:pPr>
        <w:pStyle w:val="Normal"/>
        <w:widowControl w:val="false"/>
        <w:autoSpaceDE w:val="false"/>
        <w:spacing w:lineRule="auto" w:line="240" w:before="17" w:after="0"/>
        <w:ind w:left="3171" w:right="31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Bl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a Y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ra 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ís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3" w:before="1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3521" w:right="35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N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0034/202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TURB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OP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to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Cal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l 79, No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1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dscrito a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to Aéreo 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o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este, Es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c</w:t>
      </w:r>
      <w:r>
        <w:rPr>
          <w:rFonts w:cs="Arial" w:ascii="Arial" w:hAnsi="Arial"/>
          <w:spacing w:val="1"/>
          <w:sz w:val="18"/>
          <w:szCs w:val="18"/>
        </w:rPr>
        <w:t xml:space="preserve"> 05</w:t>
      </w:r>
      <w:r>
        <w:rPr>
          <w:rFonts w:cs="Arial" w:ascii="Arial" w:hAnsi="Arial"/>
          <w:sz w:val="18"/>
          <w:szCs w:val="18"/>
        </w:rPr>
        <w:t>-1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60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a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1, 2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10, 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9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 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a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,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á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e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,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ed 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portes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, fue del 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6" w:right="36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42" w:before="5" w:after="0"/>
        <w:ind w:left="1028" w:right="100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59815</wp:posOffset>
                </wp:positionH>
                <wp:positionV relativeFrom="paragraph">
                  <wp:posOffset>826770</wp:posOffset>
                </wp:positionV>
                <wp:extent cx="5652135" cy="635"/>
                <wp:effectExtent l="4445" t="4445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5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2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161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AIC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5620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C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. 5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500 victor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e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ezs@sc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x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3741" w:right="372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5" w:after="0"/>
        <w:ind w:left="2809" w:right="2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5"/>
          <w:headerReference w:type="default" r:id="rId66"/>
          <w:type w:val="nextPage"/>
          <w:pgSz w:w="12240" w:h="15840"/>
          <w:pgMar w:left="1580" w:right="1580" w:gutter="0" w:header="720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4" w:before="4" w:after="0"/>
        <w:ind w:left="2380" w:right="-36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unica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nsportes Ser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vegac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pa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ére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ano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</w:p>
    <w:p>
      <w:pPr>
        <w:pStyle w:val="Normal"/>
        <w:widowControl w:val="false"/>
        <w:autoSpaceDE w:val="false"/>
        <w:spacing w:lineRule="exact" w:line="202" w:before="0" w:after="0"/>
        <w:ind w:left="3521" w:right="11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ficio No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4.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0033/2020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2000" w:footer="0" w:bottom="280"/>
          <w:cols w:num="2" w:equalWidth="false" w:sep="false">
            <w:col w:w="6686" w:space="12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 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 CO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to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Nive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de Control 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o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ánsit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.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o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c</w:t>
      </w:r>
      <w:r>
        <w:rPr>
          <w:rFonts w:cs="Arial" w:ascii="Arial" w:hAnsi="Arial"/>
          <w:spacing w:val="1"/>
          <w:sz w:val="18"/>
          <w:szCs w:val="18"/>
        </w:rPr>
        <w:t xml:space="preserve"> 05</w:t>
      </w:r>
      <w:r>
        <w:rPr>
          <w:rFonts w:cs="Arial" w:ascii="Arial" w:hAnsi="Arial"/>
          <w:sz w:val="18"/>
          <w:szCs w:val="18"/>
        </w:rPr>
        <w:t>-1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60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a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1, 2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10, 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8  d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9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del 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 en  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15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, l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que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fect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r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to  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áns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, Cent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ér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. La l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le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, fue del 1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1" w:right="363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4" w:before="5" w:after="0"/>
        <w:ind w:left="1028" w:right="10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2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161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AIC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5620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C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. 5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hyperlink r:id="rId67">
        <w:r>
          <w:rPr>
            <w:rStyle w:val="InternetLink"/>
            <w:rFonts w:cs="Arial" w:ascii="Arial" w:hAnsi="Arial"/>
            <w:sz w:val="18"/>
            <w:szCs w:val="18"/>
          </w:rPr>
          <w:t>500 victor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e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ezs@sc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x</w:t>
        </w:r>
      </w:hyperlink>
    </w:p>
    <w:p>
      <w:pPr>
        <w:pStyle w:val="Normal"/>
        <w:widowControl w:val="false"/>
        <w:autoSpaceDE w:val="false"/>
        <w:spacing w:lineRule="exact" w:line="206" w:before="0" w:after="0"/>
        <w:ind w:left="3741" w:right="372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5" w:after="0"/>
        <w:ind w:left="2809" w:right="2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3662" w:right="36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2" w:after="0"/>
        <w:ind w:left="3397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64" w:before="23" w:after="0"/>
        <w:ind w:left="1974" w:right="1954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 Procedimie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11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14/195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0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18"/>
          <w:szCs w:val="18"/>
        </w:rPr>
        <w:t>5/20;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01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20/R/15/012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9/2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9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 los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i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du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6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D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/195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 moral  </w:t>
      </w:r>
      <w:r>
        <w:rPr>
          <w:rFonts w:cs="Arial" w:ascii="Arial" w:hAnsi="Arial"/>
          <w:b/>
          <w:bCs/>
          <w:spacing w:val="1"/>
          <w:sz w:val="18"/>
          <w:szCs w:val="18"/>
        </w:rPr>
        <w:t>S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s  Elect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ca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t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judic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ejecu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ada “Col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u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tap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nic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till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huila”: </w:t>
      </w:r>
      <w:r>
        <w:rPr>
          <w:rFonts w:cs="Arial" w:ascii="Arial" w:hAnsi="Arial"/>
          <w:i/>
          <w:iCs/>
          <w:sz w:val="18"/>
          <w:szCs w:val="18"/>
        </w:rPr>
        <w:t>“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nt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-1"/>
          <w:sz w:val="18"/>
          <w:szCs w:val="18"/>
        </w:rPr>
        <w:t>mo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ada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 xml:space="preserve">trat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 Pú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Tiemp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LO-N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-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1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4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u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bió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el G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d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a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la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ñ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H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a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por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$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710.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 a  los  re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s  del  F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 Metro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t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 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4  que 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u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dos  al 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an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623,710.6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SEI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T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 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6/1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ing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u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Contra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i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3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lectro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 S.A. de C.V.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rmativas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.</w:t>
      </w:r>
    </w:p>
    <w:p>
      <w:pPr>
        <w:pStyle w:val="Normal"/>
        <w:widowControl w:val="false"/>
        <w:autoSpaceDE w:val="false"/>
        <w:spacing w:lineRule="auto" w:line="264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2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47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f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p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m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MH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gion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ficar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f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sp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R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 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0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tal Jali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l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or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alta de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rte 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c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t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pas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la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76,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266,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330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34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i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6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pi</w:t>
      </w:r>
      <w:r>
        <w:rPr>
          <w:rFonts w:cs="Arial" w:ascii="Arial" w:hAnsi="Arial"/>
          <w:b/>
          <w:bCs/>
          <w:i/>
          <w:iCs/>
          <w:sz w:val="18"/>
          <w:szCs w:val="18"/>
        </w:rPr>
        <w:t>ez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r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5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 pre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año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stitut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3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,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9.62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/100 M.N.)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7" w:firstLine="289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DOF) el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;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6; 3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ponsabilid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ción III del Reglamento Interior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ita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en e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, sita en C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luciones Elect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ulicas,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.V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 horas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7  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al 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gente,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graf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rumen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u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c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;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p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n Rosen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uidos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s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</w:t>
      </w:r>
      <w:r>
        <w:rPr>
          <w:rFonts w:cs="Arial" w:ascii="Arial" w:hAnsi="Arial"/>
          <w:spacing w:val="1"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>os;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izarr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El 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 Héctor 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1580" w:right="1580" w:gutter="0" w:header="720" w:top="1380" w:footer="0" w:bottom="280"/>
          <w:pgNumType w:start="3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pStyle w:val="Normal"/>
        <w:widowControl w:val="false"/>
        <w:autoSpaceDE w:val="false"/>
        <w:spacing w:lineRule="auto" w:line="256" w:before="18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e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PO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70/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RFEM-D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1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v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i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, n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84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2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2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e in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 d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 constitui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 xml:space="preserve">9 cuar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Gubernament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DOF)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R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re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í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ad </w:t>
      </w:r>
      <w:r>
        <w:rPr>
          <w:rFonts w:cs="Arial" w:ascii="Arial" w:hAnsi="Arial"/>
          <w:sz w:val="18"/>
          <w:szCs w:val="18"/>
        </w:rPr>
        <w:t>Gubernament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XXXIV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Interior, el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“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S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”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 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 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f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nta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fici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1 d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rtícu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 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0"/>
          <w:headerReference w:type="default" r:id="rId71"/>
          <w:type w:val="nextPage"/>
          <w:pgSz w:w="12240" w:h="15840"/>
          <w:pgMar w:left="1580" w:right="1580" w:gutter="0" w:header="72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74/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RFEM-D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; 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mi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Gasto </w:t>
      </w:r>
      <w:r>
        <w:rPr>
          <w:rFonts w:cs="Arial" w:ascii="Arial" w:hAnsi="Arial"/>
          <w:spacing w:val="2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sin cont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tor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as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acredit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os 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58,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2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s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r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-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OPERACIÓN"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.2.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asto d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 xml:space="preserve">mi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to O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 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sar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DOF)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R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re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Gubernament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l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6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1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58, fra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V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n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 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rtos 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recib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 s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por 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tul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E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  B1 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. El   Direct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2"/>
          <w:headerReference w:type="default" r:id="rId73"/>
          <w:type w:val="nextPage"/>
          <w:pgSz w:w="12240" w:h="15840"/>
          <w:pgMar w:left="1580" w:right="1580" w:gutter="0" w:header="720" w:top="960" w:footer="0" w:bottom="280"/>
          <w:pgNumType w:start="3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pStyle w:val="Normal"/>
        <w:widowControl w:val="false"/>
        <w:autoSpaceDE w:val="false"/>
        <w:spacing w:lineRule="auto" w:line="240" w:before="26" w:after="0"/>
        <w:ind w:left="2574" w:right="-20" w:hanging="0"/>
        <w:rPr/>
      </w:pPr>
      <w:r>
        <w:rPr>
          <w:rFonts w:cs="Arial" w:ascii="Arial" w:hAnsi="Arial"/>
          <w:sz w:val="18"/>
          <w:szCs w:val="18"/>
        </w:rPr>
        <w:t>PROY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RMA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vis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E, 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dos 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té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ANC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51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M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59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-6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LES ELÉCTRIC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UTOMÁTICOS –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-6: REQUISI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TRO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TE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ÉCTRICO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MÁTICOS   INCLUY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O   REQUISITO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ÁNICOS   (SINEC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6).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   a con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m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stibl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un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-J-</w:t>
      </w:r>
      <w:r>
        <w:rPr>
          <w:rFonts w:cs="Arial" w:ascii="Arial" w:hAnsi="Arial"/>
          <w:spacing w:val="1"/>
          <w:sz w:val="18"/>
          <w:szCs w:val="18"/>
        </w:rPr>
        <w:t>59</w:t>
      </w:r>
      <w:r>
        <w:rPr>
          <w:rFonts w:cs="Arial" w:ascii="Arial" w:hAnsi="Arial"/>
          <w:sz w:val="18"/>
          <w:szCs w:val="18"/>
        </w:rPr>
        <w:t>1/2-6-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)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8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E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, VEHÍ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OS ELÉCTRICOS – 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EPTÁ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S, CONECTO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CTIV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Í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ÉCTRIC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E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:     REQUIS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     DE     CO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BILI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    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MENS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ORIOS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  Y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UBO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TO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IENTE CONTIN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B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ENTE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  /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ENTE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IN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 (SINEC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)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de con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”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a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rse 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iv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c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iente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0 A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7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7-3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E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 MÁQU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É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-3: MEDI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LÉCT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SO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DE MÁQU</w:t>
      </w:r>
      <w:r>
        <w:rPr>
          <w:rFonts w:cs="Arial" w:ascii="Arial" w:hAnsi="Arial"/>
          <w:b/>
          <w:bCs/>
          <w:spacing w:val="2"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ÉCTR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INEC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0)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rectri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 d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so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 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ic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tric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en las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un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V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75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E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SUMINISTRO  ELÉCTRICO  – 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 DE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E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QI) (SINEC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)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fi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ámetr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X-J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-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ANCE-2018.</w:t>
      </w:r>
    </w:p>
    <w:p>
      <w:pPr>
        <w:pStyle w:val="Normal"/>
        <w:widowControl w:val="false"/>
        <w:autoSpaceDE w:val="false"/>
        <w:spacing w:lineRule="auto" w:line="268" w:before="3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75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E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20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 POTE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DE SUMINISTRO ELÉCTRICO –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 2: PRU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EQUISITOS DE INCERTID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BRE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SINEC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34).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strum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minist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todos de medición (Clase A o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) se def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-J-</w:t>
      </w:r>
      <w:r>
        <w:rPr>
          <w:rFonts w:cs="Arial" w:ascii="Arial" w:hAnsi="Arial"/>
          <w:spacing w:val="1"/>
          <w:sz w:val="18"/>
          <w:szCs w:val="18"/>
        </w:rPr>
        <w:t>6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4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-AN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767</w:t>
      </w:r>
      <w:r>
        <w:rPr>
          <w:rFonts w:cs="Arial" w:ascii="Arial" w:hAnsi="Arial"/>
          <w:b/>
          <w:bCs/>
          <w:spacing w:val="4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–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CIP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DISEÑO –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E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CIÓ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INEC-20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)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mi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ca,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rar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E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ar este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.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r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  sita  en 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9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.  3, 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00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atui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s.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léfon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 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1"/>
          <w:sz w:val="18"/>
          <w:szCs w:val="18"/>
        </w:rPr>
        <w:t xml:space="preserve"> 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:</w:t>
      </w:r>
      <w:hyperlink r:id="rId74">
        <w:r>
          <w:rPr>
            <w:rStyle w:val="InternetLink"/>
            <w:rFonts w:cs="Arial" w:ascii="Arial" w:hAnsi="Arial"/>
            <w:sz w:val="18"/>
            <w:szCs w:val="18"/>
          </w:rPr>
          <w:t xml:space="preserve"> lih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ez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ce.org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 de lo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 $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(ciento trec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7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68" w:before="24" w:after="0"/>
        <w:ind w:left="3523" w:right="592" w:hanging="2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ined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169" w:space="17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30" w:right="809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-RA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ZPE-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2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y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G/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DIS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s A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pe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aga,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1559" w:hanging="0"/>
        <w:jc w:val="both"/>
        <w:rPr/>
      </w:pP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t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vigo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768" w:right="748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LLO-RA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ZPE-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AGA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9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1711"/>
        <w:gridCol w:w="1222"/>
        <w:gridCol w:w="1347"/>
      </w:tblGrid>
      <w:tr>
        <w:trPr>
          <w:trHeight w:val="214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200" w:before="0" w:after="0"/>
              <w:ind w:left="1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  <w:tab/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izació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</w:t>
            </w:r>
          </w:p>
        </w:tc>
      </w:tr>
      <w:tr>
        <w:trPr>
          <w:trHeight w:val="415" w:hRule="exac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2" w:right="1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3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</w:p>
        </w:tc>
      </w:tr>
      <w:tr>
        <w:trPr>
          <w:trHeight w:val="214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5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74" w:right="1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</w:t>
            </w:r>
          </w:p>
        </w:tc>
      </w:tr>
      <w:tr>
        <w:trPr>
          <w:trHeight w:val="21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199" w:before="0" w:after="0"/>
              <w:ind w:left="1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199" w:before="0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4</w:t>
              <w:tab/>
              <w:t>24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12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 Comerc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24" w:right="1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2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198" w:before="0" w:after="0"/>
              <w:ind w:left="1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  <w:tab/>
              <w:t>Pesos/G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198" w:before="0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5</w:t>
              <w:tab/>
              <w:t>1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14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5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750" w:right="1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6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32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</w:tabs>
              <w:autoSpaceDE w:val="false"/>
              <w:spacing w:lineRule="exact" w:line="199" w:before="0" w:after="0"/>
              <w:ind w:left="479" w:right="1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84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202" w:before="3" w:after="0"/>
              <w:ind w:left="719" w:right="178" w:hanging="511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II - Más de 84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8 GJ/mes</w:t>
              <w:tab/>
              <w:t>Pesos/GJ 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 de 628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,394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03" w:before="0" w:after="0"/>
              <w:ind w:left="597" w:right="1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2,093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</w:tabs>
              <w:autoSpaceDE w:val="false"/>
              <w:spacing w:lineRule="exact" w:line="203" w:before="0" w:after="0"/>
              <w:ind w:left="28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 GJ/mes</w:t>
              <w:tab/>
              <w:t>Pesos/G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04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04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04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7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199" w:before="0" w:after="0"/>
              <w:ind w:left="41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4</w:t>
              <w:tab/>
              <w:t>14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03" w:before="0" w:after="0"/>
              <w:ind w:left="41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9</w:t>
              <w:tab/>
              <w:t>9.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03" w:before="0" w:after="0"/>
              <w:ind w:left="41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</w:t>
              <w:tab/>
              <w:t>5.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515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2.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.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2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750" w:right="1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3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63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</w:tabs>
              <w:autoSpaceDE w:val="false"/>
              <w:spacing w:lineRule="exact" w:line="198" w:before="0" w:after="0"/>
              <w:ind w:left="354" w:right="1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,488 GJ/mes</w:t>
              <w:tab/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03" w:before="0" w:after="0"/>
              <w:ind w:left="632" w:right="1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I - Más de 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6,975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03" w:before="0" w:after="0"/>
              <w:ind w:left="608" w:right="1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75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7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03" w:before="0" w:after="0"/>
              <w:ind w:left="497" w:right="1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47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34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9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</w:tabs>
              <w:autoSpaceDE w:val="false"/>
              <w:spacing w:lineRule="exact" w:line="203" w:before="0" w:after="0"/>
              <w:ind w:left="19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34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9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J/mes</w:t>
              <w:tab/>
              <w:t>Pesos/G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04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0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198" w:before="0" w:after="0"/>
              <w:ind w:left="41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8</w:t>
              <w:tab/>
              <w:t>3.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03" w:before="0" w:after="0"/>
              <w:ind w:left="515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8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2.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515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1.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515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0.6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515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0.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1711"/>
        <w:gridCol w:w="2569"/>
      </w:tblGrid>
      <w:tr>
        <w:trPr>
          <w:trHeight w:val="619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  <w:tab/>
              <w:t>Unidad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60" w:leader="none"/>
              </w:tabs>
              <w:autoSpaceDE w:val="false"/>
              <w:spacing w:lineRule="exact" w:line="200" w:before="0" w:after="0"/>
              <w:ind w:left="3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  <w:tab/>
              <w:t>Com.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.</w:t>
              <w:tab/>
              <w:t>Indust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04" w:before="0" w:after="0"/>
              <w:ind w:left="381" w:right="14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exact" w:line="203" w:before="0" w:after="0"/>
              <w:ind w:left="513" w:right="1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  <w:tab/>
              <w:t>(1)</w:t>
            </w:r>
          </w:p>
        </w:tc>
      </w:tr>
      <w:tr>
        <w:trPr>
          <w:trHeight w:val="1432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exact" w:line="200" w:before="0" w:after="0"/>
              <w:ind w:left="34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spacing w:lineRule="exact" w:line="203" w:before="0" w:after="0"/>
              <w:ind w:left="7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  <w:tab/>
              <w:t>Pesos/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3440" w:leader="none"/>
              </w:tabs>
              <w:autoSpaceDE w:val="false"/>
              <w:spacing w:lineRule="exact" w:line="202" w:before="4" w:after="0"/>
              <w:ind w:left="819" w:right="-18" w:hanging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ón</w:t>
              <w:tab/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/acto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to (3)</w:t>
              <w:tab/>
              <w:t>% s/tot.chequ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  <w:tab/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201" w:before="0" w:after="0"/>
              <w:ind w:left="3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exact" w:line="203" w:before="0" w:after="0"/>
              <w:ind w:left="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(4)</w:t>
              <w:tab/>
              <w:t>Pesos/ac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9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8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6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6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0" w:after="0"/>
              <w:ind w:left="165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3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18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203" w:before="0" w:after="0"/>
              <w:ind w:left="166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1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2,14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exact" w:line="204" w:before="0" w:after="0"/>
              <w:ind w:left="315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80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203" w:before="0" w:after="0"/>
              <w:ind w:left="705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  <w:tab/>
              <w:t>2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03" w:before="0" w:after="0"/>
              <w:ind w:left="517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2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03" w:before="0" w:after="0"/>
              <w:ind w:left="516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7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03" w:before="0" w:after="0"/>
              <w:ind w:left="517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2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tas: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m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6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/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.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4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es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in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a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77"/>
          <w:headerReference w:type="default" r:id="rId78"/>
          <w:type w:val="nextPage"/>
          <w:pgSz w:w="12240" w:h="15840"/>
          <w:pgMar w:left="1580" w:right="1580" w:gutter="0" w:header="720" w:top="1540" w:footer="0" w:bottom="280"/>
          <w:pgNumType w:start="3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3" w:before="0" w:after="0"/>
        <w:ind w:left="3335" w:right="506" w:hanging="0"/>
        <w:jc w:val="center"/>
        <w:rPr/>
      </w:pPr>
      <w:r>
        <w:rPr>
          <w:rFonts w:cs="Arial" w:ascii="Arial" w:hAnsi="Arial"/>
          <w:sz w:val="18"/>
          <w:szCs w:val="18"/>
        </w:rPr>
        <w:t>Naturg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2" w:before="3" w:after="0"/>
        <w:ind w:left="3414" w:right="584" w:hanging="3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 Burgu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271" w:space="1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turg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760" w:right="740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</w:t>
      </w:r>
    </w:p>
    <w:p>
      <w:pPr>
        <w:pStyle w:val="Normal"/>
        <w:widowControl w:val="false"/>
        <w:autoSpaceDE w:val="false"/>
        <w:spacing w:lineRule="exact" w:line="192" w:before="0" w:after="0"/>
        <w:ind w:left="2050" w:right="2030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AJÍ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2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y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G/08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DIS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ío,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08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cinco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49" w:right="2029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BAJÍO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9</w:t>
      </w:r>
    </w:p>
    <w:tbl>
      <w:tblPr>
        <w:tblW w:w="8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1710"/>
        <w:gridCol w:w="1205"/>
        <w:gridCol w:w="1100"/>
      </w:tblGrid>
      <w:tr>
        <w:trPr>
          <w:trHeight w:val="202" w:hRule="exac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exact" w:line="191" w:before="0" w:after="0"/>
              <w:ind w:left="1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  <w:tab/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izació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</w:t>
            </w:r>
          </w:p>
        </w:tc>
      </w:tr>
      <w:tr>
        <w:trPr>
          <w:trHeight w:val="394" w:hRule="exac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41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</w:p>
        </w:tc>
      </w:tr>
      <w:tr>
        <w:trPr>
          <w:trHeight w:val="203" w:hRule="exac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201" w:before="0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41" w:right="1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</w:tr>
      <w:tr>
        <w:trPr>
          <w:trHeight w:val="202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lineRule="exact" w:line="190" w:before="0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exact" w:line="190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  <w:tab/>
              <w:t>26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03" w:hRule="exac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 Comerc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201" w:before="0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91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lineRule="exact" w:line="190" w:before="0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exact" w:line="190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8</w:t>
              <w:tab/>
              <w:t>19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03" w:hRule="exac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201" w:before="0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17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2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35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1" w:before="0" w:after="0"/>
              <w:ind w:left="515" w:right="2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84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lineRule="exact" w:line="192" w:before="0" w:after="0"/>
              <w:ind w:left="755" w:right="271" w:hanging="511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II - Más de 84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8 GJ/mes</w:t>
              <w:tab/>
              <w:t>Pesos/GJ 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628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,394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2" w:before="0" w:after="0"/>
              <w:ind w:left="633" w:right="2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2,093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1" w:before="0" w:after="0"/>
              <w:ind w:left="326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 GJ/mes</w:t>
              <w:tab/>
              <w:t>Pesos/G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2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01" w:right="6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02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2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8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191" w:before="0" w:after="0"/>
              <w:ind w:left="398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6</w:t>
              <w:tab/>
              <w:t>28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192" w:before="0" w:after="0"/>
              <w:ind w:left="397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9</w:t>
              <w:tab/>
              <w:t>17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192" w:before="0" w:after="0"/>
              <w:ind w:left="398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2</w:t>
              <w:tab/>
              <w:t>10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0" w:after="0"/>
              <w:ind w:left="43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9</w:t>
              <w:tab/>
              <w:t>4.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exact" w:line="206" w:before="0" w:after="0"/>
              <w:ind w:left="498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2.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03" w:hRule="exac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201" w:before="0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66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.82</w:t>
            </w:r>
          </w:p>
        </w:tc>
      </w:tr>
      <w:tr>
        <w:trPr>
          <w:trHeight w:val="154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1" w:before="0" w:after="0"/>
              <w:ind w:left="390" w:right="2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,488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lineRule="exact" w:line="192" w:before="0" w:after="0"/>
              <w:ind w:left="1374" w:right="271" w:hanging="995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I - Más de 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 a 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5</w:t>
              <w:tab/>
              <w:t>Pesos/GJ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2" w:before="0" w:after="0"/>
              <w:ind w:left="644" w:right="2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75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4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7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2" w:before="0" w:after="0"/>
              <w:ind w:left="533" w:right="2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47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4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34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9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1" w:before="0" w:after="0"/>
              <w:ind w:left="226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3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J/mes</w:t>
              <w:tab/>
              <w:t>Pesos/G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02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3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2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191" w:before="0" w:after="0"/>
              <w:ind w:left="43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5</w:t>
              <w:tab/>
              <w:t>4.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192" w:before="0" w:after="0"/>
              <w:ind w:left="43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1</w:t>
              <w:tab/>
              <w:t>4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0" w:after="0"/>
              <w:ind w:left="43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3</w:t>
              <w:tab/>
              <w:t>3.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0" w:after="0"/>
              <w:ind w:left="43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4</w:t>
              <w:tab/>
              <w:t>3.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06" w:before="0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1.7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03" w:hRule="exac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201" w:before="0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66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</w:tr>
      <w:tr>
        <w:trPr>
          <w:trHeight w:val="20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lineRule="exact" w:line="191" w:before="0" w:after="0"/>
              <w:ind w:left="1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  <w:tab/>
              <w:t>Pesos/G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191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0.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015"/>
      </w:tblGrid>
      <w:tr>
        <w:trPr>
          <w:trHeight w:val="58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  <w:tab/>
              <w:t>Unid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000" w:leader="none"/>
              </w:tabs>
              <w:autoSpaceDE w:val="false"/>
              <w:spacing w:lineRule="exact" w:line="191" w:before="0" w:after="0"/>
              <w:ind w:left="266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  <w:tab/>
              <w:t>Com.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.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300" w:leader="none"/>
              </w:tabs>
              <w:autoSpaceDE w:val="false"/>
              <w:spacing w:lineRule="exact" w:line="192" w:before="0" w:after="0"/>
              <w:ind w:left="380" w:righ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  <w:tab/>
              <w:t>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exact" w:line="191" w:before="0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  <w:tab/>
              <w:t>(1)</w:t>
            </w:r>
          </w:p>
        </w:tc>
      </w:tr>
      <w:tr>
        <w:trPr>
          <w:trHeight w:val="1355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192" w:before="0" w:after="0"/>
              <w:ind w:left="37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spacing w:lineRule="exact" w:line="192" w:before="0" w:after="0"/>
              <w:ind w:left="79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  <w:tab/>
              <w:t>Pesos/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  <w:tab w:val="left" w:pos="3600" w:leader="none"/>
              </w:tabs>
              <w:autoSpaceDE w:val="false"/>
              <w:spacing w:lineRule="exact" w:line="192" w:before="0" w:after="0"/>
              <w:ind w:left="855" w:right="68" w:hanging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ón</w:t>
              <w:tab/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/acto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to (4)</w:t>
              <w:tab/>
              <w:t>% s/tot.chequ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  <w:tab/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192" w:before="0" w:after="0"/>
              <w:ind w:left="41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191" w:before="0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(5)</w:t>
              <w:tab/>
              <w:t>Pesos/act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192" w:before="0" w:after="0"/>
              <w:ind w:left="853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15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5,4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140" w:leader="none"/>
              </w:tabs>
              <w:autoSpaceDE w:val="false"/>
              <w:spacing w:lineRule="exact" w:line="192" w:before="0" w:after="0"/>
              <w:ind w:left="854" w:right="5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32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1,6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2,14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3300" w:leader="none"/>
              </w:tabs>
              <w:autoSpaceDE w:val="false"/>
              <w:spacing w:lineRule="exact" w:line="192" w:before="0" w:after="0"/>
              <w:ind w:left="1002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50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7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480" w:leader="none"/>
              </w:tabs>
              <w:autoSpaceDE w:val="false"/>
              <w:spacing w:lineRule="exact" w:line="192" w:before="0" w:after="0"/>
              <w:ind w:left="1191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  <w:tab/>
              <w:t>20%</w:t>
              <w:tab/>
              <w:t>2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3300" w:leader="none"/>
              </w:tabs>
              <w:autoSpaceDE w:val="false"/>
              <w:spacing w:lineRule="exact" w:line="192" w:before="0" w:after="0"/>
              <w:ind w:left="1004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26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3300" w:leader="none"/>
              </w:tabs>
              <w:autoSpaceDE w:val="false"/>
              <w:spacing w:lineRule="exact" w:line="192" w:before="0" w:after="0"/>
              <w:ind w:left="1003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4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8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3300" w:leader="none"/>
              </w:tabs>
              <w:autoSpaceDE w:val="false"/>
              <w:spacing w:lineRule="exact" w:line="191" w:before="0" w:after="0"/>
              <w:ind w:left="1003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26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tas: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m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6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/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,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,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G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.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sectPr>
          <w:headerReference w:type="even" r:id="rId79"/>
          <w:headerReference w:type="default" r:id="rId8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3335" w:right="531" w:hanging="0"/>
        <w:jc w:val="center"/>
        <w:rPr/>
      </w:pPr>
      <w:r>
        <w:rPr>
          <w:rFonts w:cs="Arial" w:ascii="Arial" w:hAnsi="Arial"/>
          <w:sz w:val="18"/>
          <w:szCs w:val="18"/>
        </w:rPr>
        <w:t>Naturg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2" w:before="0" w:after="0"/>
        <w:ind w:left="3415" w:right="608" w:hanging="3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 Burgu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95" w:space="1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1646" w:right="1624" w:hanging="0"/>
        <w:jc w:val="center"/>
        <w:rPr/>
      </w:pP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VO LARED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2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021/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97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 la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trar en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a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nco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643" w:right="1623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UEVO LAREDO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9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767"/>
        <w:gridCol w:w="1436"/>
        <w:gridCol w:w="1269"/>
      </w:tblGrid>
      <w:tr>
        <w:trPr>
          <w:trHeight w:val="210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198" w:before="0" w:after="0"/>
              <w:ind w:left="1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  <w:tab/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51" w:right="102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comercialización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</w:t>
            </w:r>
          </w:p>
        </w:tc>
      </w:tr>
      <w:tr>
        <w:trPr>
          <w:trHeight w:val="410" w:hRule="exac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5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5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8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25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</w:p>
        </w:tc>
      </w:tr>
      <w:tr>
        <w:trPr>
          <w:trHeight w:val="210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auto" w:line="240" w:before="3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970" w:right="1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</w:tr>
      <w:tr>
        <w:trPr>
          <w:trHeight w:val="21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exact" w:line="197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exact" w:line="197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42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10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 Comerc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auto" w:line="240" w:before="3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920" w:right="1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exact" w:line="197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exact" w:line="197" w:before="0" w:after="0"/>
              <w:ind w:left="6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1</w:t>
              <w:tab/>
              <w:t>1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10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auto" w:line="240" w:before="3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44" w:right="1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2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1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197" w:before="0" w:after="0"/>
              <w:ind w:left="304" w:right="2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84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200" w:before="0" w:after="0"/>
              <w:ind w:left="583" w:right="2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I - Más de 84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628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exact" w:line="199" w:before="0" w:after="0"/>
              <w:ind w:left="54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628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,394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200" w:before="0" w:after="0"/>
              <w:ind w:left="422" w:right="2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2,093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200" w:before="0" w:after="0"/>
              <w:ind w:left="11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 GJ/mes</w:t>
              <w:tab/>
              <w:t>Pesos/G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9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9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exact" w:line="197" w:before="0" w:after="0"/>
              <w:ind w:left="6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4</w:t>
              <w:tab/>
              <w:t>16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exact" w:line="200" w:before="0" w:after="0"/>
              <w:ind w:left="6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8</w:t>
              <w:tab/>
              <w:t>14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left="6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9</w:t>
              <w:tab/>
              <w:t>13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6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7</w:t>
              <w:tab/>
              <w:t>7.8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6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3</w:t>
              <w:tab/>
              <w:t>3.9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auto" w:line="240" w:before="3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44" w:right="1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1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81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197" w:before="0" w:after="0"/>
              <w:ind w:left="179" w:right="2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,488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exact" w:line="200" w:before="2" w:after="0"/>
              <w:ind w:left="1163" w:right="258" w:hanging="995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I - Más de 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 a 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5</w:t>
              <w:tab/>
              <w:t>Pesos/GJ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198" w:before="0" w:after="0"/>
              <w:ind w:left="433" w:right="2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75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7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exact" w:line="199" w:before="0" w:after="0"/>
              <w:ind w:left="322" w:right="2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47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34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9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exact" w:line="200" w:before="2" w:after="0"/>
              <w:ind w:left="1163" w:right="258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34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99</w:t>
              <w:tab/>
              <w:t>Pesos/GJ GJ/m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61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9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1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1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1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197" w:before="0" w:after="0"/>
              <w:ind w:left="6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0</w:t>
              <w:tab/>
              <w:t>5.9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200" w:before="0" w:after="0"/>
              <w:ind w:left="7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2.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763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1.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762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4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0.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7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0.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472"/>
      </w:tblGrid>
      <w:tr>
        <w:trPr>
          <w:trHeight w:val="41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  <w:tab/>
              <w:t>Unidad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420" w:leader="none"/>
              </w:tabs>
              <w:autoSpaceDE w:val="false"/>
              <w:spacing w:lineRule="exact" w:line="197" w:before="0" w:after="0"/>
              <w:ind w:left="3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  <w:tab/>
              <w:t>Com.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.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720" w:leader="none"/>
              </w:tabs>
              <w:autoSpaceDE w:val="false"/>
              <w:spacing w:lineRule="exact" w:line="20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  <w:tab/>
              <w:t>industrial. (1)</w:t>
              <w:tab/>
              <w:t>(2)</w:t>
            </w:r>
          </w:p>
        </w:tc>
      </w:tr>
      <w:tr>
        <w:trPr>
          <w:trHeight w:val="141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exact" w:line="197" w:before="0" w:after="0"/>
              <w:ind w:left="16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200" w:before="0" w:after="0"/>
              <w:ind w:left="58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  <w:tab/>
              <w:t>Pesos/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3200" w:leader="none"/>
              </w:tabs>
              <w:autoSpaceDE w:val="false"/>
              <w:spacing w:lineRule="exact" w:line="200" w:before="1" w:after="0"/>
              <w:ind w:left="643" w:right="55" w:hanging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ón</w:t>
              <w:tab/>
              <w:tab/>
              <w:t>Pesos/acto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to (3)</w:t>
              <w:tab/>
              <w:t>% s/tot.chequ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  <w:tab/>
              <w:t xml:space="preserve">  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197" w:before="0" w:after="0"/>
              <w:ind w:left="2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exact" w:line="20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(4)</w:t>
              <w:tab/>
              <w:t>Pesos/act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400" w:leader="none"/>
              </w:tabs>
              <w:autoSpaceDE w:val="false"/>
              <w:spacing w:lineRule="exact" w:line="197" w:before="0" w:after="0"/>
              <w:ind w:left="912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2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5,4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18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600" w:leader="none"/>
              </w:tabs>
              <w:autoSpaceDE w:val="false"/>
              <w:spacing w:lineRule="exact" w:line="200" w:before="0" w:after="0"/>
              <w:ind w:left="912" w:right="5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2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3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1,8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2,2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760" w:leader="none"/>
              </w:tabs>
              <w:autoSpaceDE w:val="false"/>
              <w:spacing w:lineRule="exact" w:line="199" w:before="0" w:after="0"/>
              <w:ind w:left="1061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5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7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3940" w:leader="none"/>
              </w:tabs>
              <w:autoSpaceDE w:val="false"/>
              <w:spacing w:lineRule="exact" w:line="200" w:before="0" w:after="0"/>
              <w:ind w:left="1250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  <w:tab/>
              <w:t>20%</w:t>
              <w:tab/>
              <w:t>2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760" w:leader="none"/>
              </w:tabs>
              <w:autoSpaceDE w:val="false"/>
              <w:spacing w:lineRule="exact" w:line="200" w:before="0" w:after="0"/>
              <w:ind w:left="1062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1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2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760" w:leader="none"/>
              </w:tabs>
              <w:autoSpaceDE w:val="false"/>
              <w:spacing w:lineRule="exact" w:line="199" w:before="0" w:after="0"/>
              <w:ind w:left="1062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4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8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760" w:leader="none"/>
              </w:tabs>
              <w:autoSpaceDE w:val="false"/>
              <w:spacing w:lineRule="exact" w:line="200" w:before="0" w:after="0"/>
              <w:ind w:left="1062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1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2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tas: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m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6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/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.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4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es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in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a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ind w:left="3335" w:right="506" w:hanging="0"/>
        <w:jc w:val="center"/>
        <w:rPr/>
      </w:pPr>
      <w:r>
        <w:rPr>
          <w:rFonts w:cs="Arial" w:ascii="Arial" w:hAnsi="Arial"/>
          <w:sz w:val="18"/>
          <w:szCs w:val="18"/>
        </w:rPr>
        <w:t>Naturg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1" w:after="0"/>
        <w:ind w:left="3414" w:right="584" w:hanging="3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 Burgu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271" w:space="1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4" w:right="28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er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troga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760" w:right="740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</w:t>
      </w:r>
    </w:p>
    <w:p>
      <w:pPr>
        <w:pStyle w:val="Normal"/>
        <w:widowControl w:val="false"/>
        <w:autoSpaceDE w:val="false"/>
        <w:spacing w:lineRule="exact" w:line="197" w:before="0" w:after="0"/>
        <w:ind w:left="1451" w:right="1432" w:hanging="0"/>
        <w:jc w:val="center"/>
        <w:rPr/>
      </w:pP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co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ti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R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GAS-0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041/DIS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gí</w:t>
      </w:r>
      <w:r>
        <w:rPr>
          <w:rFonts w:cs="Arial" w:ascii="Arial" w:hAnsi="Arial"/>
          <w:sz w:val="18"/>
          <w:szCs w:val="18"/>
        </w:rPr>
        <w:t>a el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98,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vigo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448" w:right="1431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DE LA ZONA GEO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9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1685"/>
        <w:gridCol w:w="1177"/>
        <w:gridCol w:w="1145"/>
      </w:tblGrid>
      <w:tr>
        <w:trPr>
          <w:trHeight w:val="205" w:hRule="exac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95" w:before="0" w:after="0"/>
              <w:ind w:left="1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  <w:tab/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comercializació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</w:t>
            </w:r>
          </w:p>
        </w:tc>
      </w:tr>
      <w:tr>
        <w:trPr>
          <w:trHeight w:val="402" w:hRule="exac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63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</w:p>
        </w:tc>
      </w:tr>
      <w:tr>
        <w:trPr>
          <w:trHeight w:val="206" w:hRule="exac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exact" w:line="205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38" w:right="1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</w:tr>
      <w:tr>
        <w:trPr>
          <w:trHeight w:val="205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exact" w:line="194" w:before="0" w:after="0"/>
              <w:ind w:left="1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  <w:tab/>
              <w:t>P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G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194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6</w:t>
              <w:tab/>
              <w:t>24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06" w:hRule="exac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 Comerc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exact" w:line="205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88" w:right="1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05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exact" w:line="194" w:before="0" w:after="0"/>
              <w:ind w:left="1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9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194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0</w:t>
              <w:tab/>
              <w:t>10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06" w:hRule="exac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exact" w:line="205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13" w:right="1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2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18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exact" w:line="194" w:before="0" w:after="0"/>
              <w:ind w:left="587" w:right="20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84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exact" w:line="196" w:before="0" w:after="0"/>
              <w:ind w:left="166" w:right="206" w:firstLine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II - Más de 84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8 GJ/mes</w:t>
              <w:tab/>
              <w:t>Pesos/GJ 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 de 62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,394 GJ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exact" w:line="195" w:before="0" w:after="0"/>
              <w:ind w:left="705" w:right="2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2,093 GJ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exact" w:line="196" w:before="0" w:after="0"/>
              <w:ind w:left="397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 GJ/mes</w:t>
              <w:tab/>
              <w:t>Pesos/G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79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79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32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194" w:before="0" w:after="0"/>
              <w:ind w:left="371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6</w:t>
              <w:tab/>
              <w:t>13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196" w:before="0" w:after="0"/>
              <w:ind w:left="370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8</w:t>
              <w:tab/>
              <w:t>11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197" w:before="0" w:after="0"/>
              <w:ind w:left="4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73</w:t>
              <w:tab/>
              <w:t>7.6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196" w:before="0" w:after="0"/>
              <w:ind w:left="471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2.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06" w:before="0" w:after="0"/>
              <w:ind w:left="471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6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0.9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06" w:hRule="exac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exact" w:line="206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exac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13" w:right="1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10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382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740" w:leader="none"/>
              </w:tabs>
              <w:autoSpaceDE w:val="false"/>
              <w:spacing w:lineRule="exact" w:line="196" w:before="0" w:after="0"/>
              <w:ind w:left="84" w:right="238" w:firstLine="3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,488 GJ/mes</w:t>
              <w:tab/>
              <w:tab/>
              <w:t>Pesos/GJ 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I - Más de 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 a 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5 GJ/mes</w:t>
              <w:tab/>
              <w:t>Pesos/GJ 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75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2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1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7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196" w:before="0" w:after="0"/>
              <w:ind w:right="23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47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2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34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9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96" w:before="0" w:after="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34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9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J/mes</w:t>
              <w:tab/>
              <w:t>Pesos/G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80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79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196" w:before="0" w:after="0"/>
              <w:ind w:left="371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8</w:t>
              <w:tab/>
              <w:t>4.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196" w:before="0" w:after="0"/>
              <w:ind w:left="371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7</w:t>
              <w:tab/>
              <w:t>3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196" w:before="0" w:after="0"/>
              <w:ind w:left="5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2.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0" w:after="0"/>
              <w:ind w:left="471" w:right="5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.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206" w:before="0" w:after="0"/>
              <w:ind w:left="5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.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6" w:hRule="exac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exact" w:line="206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exac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563" w:right="1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</w:tr>
      <w:tr>
        <w:trPr>
          <w:trHeight w:val="20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exact" w:line="195" w:before="0" w:after="0"/>
              <w:ind w:left="1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  <w:tab/>
              <w:t>Pesos/G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195" w:before="0" w:after="0"/>
              <w:ind w:left="5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6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0.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4007"/>
      </w:tblGrid>
      <w:tr>
        <w:trPr>
          <w:trHeight w:val="59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  <w:tab/>
              <w:t>Unida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980" w:leader="none"/>
              </w:tabs>
              <w:autoSpaceDE w:val="false"/>
              <w:spacing w:lineRule="exact" w:line="194" w:before="0" w:after="0"/>
              <w:ind w:left="256" w:righ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  <w:tab/>
              <w:t>Com.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.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280" w:leader="none"/>
              </w:tabs>
              <w:autoSpaceDE w:val="false"/>
              <w:spacing w:lineRule="exact" w:line="197" w:before="0" w:after="0"/>
              <w:ind w:left="369" w:right="4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  <w:tab/>
              <w:t>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exact" w:line="195" w:before="0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  <w:tab/>
              <w:t>(1)</w:t>
            </w:r>
          </w:p>
        </w:tc>
      </w:tr>
      <w:tr>
        <w:trPr>
          <w:trHeight w:val="1382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exact" w:line="196" w:before="0" w:after="0"/>
              <w:ind w:left="416" w:right="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196" w:before="0" w:after="0"/>
              <w:ind w:left="86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  <w:tab/>
              <w:t>Pesos/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exact" w:line="196" w:before="0" w:after="0"/>
              <w:ind w:left="665" w:right="3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ón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spacing w:lineRule="exact" w:line="197" w:before="0" w:after="0"/>
              <w:ind w:left="92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to (4)</w:t>
              <w:tab/>
              <w:t>% s/tot.che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exact" w:line="196" w:before="0" w:after="0"/>
              <w:ind w:left="926" w:right="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spacing w:lineRule="exact" w:line="196" w:before="0" w:after="0"/>
              <w:ind w:left="48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exact" w:line="196" w:before="0" w:after="0"/>
              <w:ind w:left="8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(5)</w:t>
              <w:tab/>
              <w:t>Pesos/act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940" w:leader="none"/>
              </w:tabs>
              <w:autoSpaceDE w:val="false"/>
              <w:spacing w:lineRule="exact" w:line="196" w:before="0" w:after="0"/>
              <w:ind w:left="830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7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5,71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19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140" w:leader="none"/>
              </w:tabs>
              <w:autoSpaceDE w:val="false"/>
              <w:spacing w:lineRule="exact" w:line="196" w:before="0" w:after="0"/>
              <w:ind w:left="831" w:right="5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3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2,21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2,4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300" w:leader="none"/>
              </w:tabs>
              <w:autoSpaceDE w:val="false"/>
              <w:spacing w:lineRule="exact" w:line="196" w:before="0" w:after="0"/>
              <w:ind w:left="980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51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77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480" w:leader="none"/>
              </w:tabs>
              <w:autoSpaceDE w:val="false"/>
              <w:spacing w:lineRule="exact" w:line="197" w:before="0" w:after="0"/>
              <w:ind w:left="116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  <w:tab/>
              <w:t>20%</w:t>
              <w:tab/>
              <w:t>2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300" w:leader="none"/>
              </w:tabs>
              <w:autoSpaceDE w:val="false"/>
              <w:spacing w:lineRule="exact" w:line="196" w:before="0" w:after="0"/>
              <w:ind w:left="981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26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300" w:leader="none"/>
              </w:tabs>
              <w:autoSpaceDE w:val="false"/>
              <w:spacing w:lineRule="exact" w:line="196" w:before="0" w:after="0"/>
              <w:ind w:left="981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4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7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300" w:leader="none"/>
              </w:tabs>
              <w:autoSpaceDE w:val="false"/>
              <w:spacing w:lineRule="exact" w:line="196" w:before="0" w:after="0"/>
              <w:ind w:left="98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26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tas: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m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6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/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,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,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G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.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83"/>
          <w:headerReference w:type="default" r:id="rId8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8" w:before="0" w:after="0"/>
        <w:ind w:left="2861" w:right="32" w:hanging="0"/>
        <w:jc w:val="center"/>
        <w:rPr/>
      </w:pP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 Met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 S.A. de C.V.</w:t>
      </w:r>
    </w:p>
    <w:p>
      <w:pPr>
        <w:pStyle w:val="Normal"/>
        <w:widowControl w:val="false"/>
        <w:autoSpaceDE w:val="false"/>
        <w:spacing w:lineRule="exact" w:line="198" w:before="1" w:after="0"/>
        <w:ind w:left="3415" w:right="584" w:hanging="3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 Burgu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71" w:space="1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6" w:right="1765" w:hanging="0"/>
        <w:jc w:val="center"/>
        <w:rPr/>
      </w:pP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REY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</w:p>
    <w:p>
      <w:pPr>
        <w:pStyle w:val="Normal"/>
        <w:widowControl w:val="false"/>
        <w:autoSpaceDE w:val="false"/>
        <w:spacing w:lineRule="auto" w:line="297" w:before="5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2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y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G/033/DIS/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8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inco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5"/>
          <w:headerReference w:type="default" r:id="rId86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784" w:right="1763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ZONA GEO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 DE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Y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8230</wp:posOffset>
                </wp:positionH>
                <wp:positionV relativeFrom="page">
                  <wp:posOffset>3024505</wp:posOffset>
                </wp:positionV>
                <wp:extent cx="5624830" cy="6199505"/>
                <wp:effectExtent l="0" t="0" r="0" b="0"/>
                <wp:wrapNone/>
                <wp:docPr id="1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8"/>
                              <w:gridCol w:w="1774"/>
                              <w:gridCol w:w="2729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autoSpaceDE w:val="false"/>
                                    <w:spacing w:lineRule="auto" w:line="240" w:before="34" w:after="0"/>
                                    <w:ind w:left="11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s</w:t>
                                    <w:tab/>
                                    <w:t>Unid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7" w:before="34" w:after="0"/>
                                    <w:ind w:left="155" w:right="104" w:firstLine="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bu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 comercialización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51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tribu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1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1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24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  <w:tab/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autoSpaceDE w:val="false"/>
                                    <w:spacing w:lineRule="auto" w:line="240" w:before="51" w:after="0"/>
                                    <w:ind w:left="2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ac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  <w:tab/>
                                    <w:t>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0" w:after="0"/>
                                    <w:ind w:left="6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sos/me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986" w:right="19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9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co</w:t>
                                    <w:tab/>
                                    <w:t>Pesos/GJ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8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9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</w:t>
                                    <w:tab/>
                                    <w:t>25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o Comercial 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0" w:after="0"/>
                                    <w:ind w:left="6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sos/me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936" w:right="19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9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o</w:t>
                                    <w:tab/>
                                    <w:t>Pesos/GJ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0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5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  <w:tab/>
                                    <w:t>12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cado Gr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ercial-Pe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ño 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0" w:after="0"/>
                                    <w:ind w:left="6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sos/me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861" w:right="18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52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97" w:before="36" w:after="0"/>
                                    <w:ind w:left="322" w:right="287" w:hanging="3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I - De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84 GJ/mes</w:t>
                                    <w:tab/>
                                    <w:t>Pesos/GJ 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e II - Más de 84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  <w:tab/>
                                    <w:t>Pesos/G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83" w:right="252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J/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97" w:before="51" w:after="0"/>
                                    <w:ind w:left="1116" w:right="287" w:hanging="9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que I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de 6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1,394</w:t>
                                    <w:tab/>
                                    <w:t>Pesos/GJ GJ/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3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IV - Más de 1,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a</w:t>
                                    <w:tab/>
                                    <w:t>Pesos/G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833" w:right="227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093 GJ/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tLeast" w:line="250" w:before="8" w:after="0"/>
                                    <w:ind w:left="1116" w:right="287" w:hanging="6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V - Más de 2,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  <w:tab/>
                                    <w:t>Pesos/GJ GJ/me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967"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967"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7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7"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556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</w:t>
                                    <w:tab/>
                                    <w:t>1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51" w:after="0"/>
                                    <w:ind w:left="556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  <w:tab/>
                                    <w:t>9.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557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</w:t>
                                    <w:tab/>
                                    <w:t>7.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57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  <w:tab/>
                                    <w:t>2.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  <w:tab/>
                                    <w:t>1.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c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tria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0" w:after="0"/>
                                    <w:ind w:left="6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sos/me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861" w:right="18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264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97" w:before="36" w:after="0"/>
                                    <w:ind w:left="445" w:right="287" w:hanging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I - De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3,488 GJ/mes</w:t>
                                    <w:tab/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s/GJ 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II - Más de 3,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  <w:tab/>
                                    <w:t>Pesos/G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7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6,975 GJ/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60" w:leader="none"/>
                                    </w:tabs>
                                    <w:autoSpaceDE w:val="false"/>
                                    <w:spacing w:lineRule="auto" w:line="240" w:before="51" w:after="0"/>
                                    <w:ind w:left="386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que I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975</w:t>
                                    <w:tab/>
                                    <w:t>Pesos/G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17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 GJ/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60" w:leader="none"/>
                                    </w:tabs>
                                    <w:autoSpaceDE w:val="false"/>
                                    <w:spacing w:lineRule="auto" w:line="240" w:before="51" w:after="0"/>
                                    <w:ind w:left="275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IV - Más de 1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7</w:t>
                                    <w:tab/>
                                    <w:t>Pesos/G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34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 GJ/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tLeast" w:line="250" w:before="8" w:after="0"/>
                                    <w:ind w:left="1116" w:right="286" w:hanging="7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V - Más de 3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9</w:t>
                                    <w:tab/>
                                    <w:t>Pesos/GJ GJ/me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967"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0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7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7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7"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557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  <w:tab/>
                                    <w:t>4.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51" w:after="0"/>
                                    <w:ind w:left="657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  <w:tab/>
                                    <w:t>2.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  <w:tab/>
                                    <w:t>0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  <w:tab/>
                                    <w:t>0.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  <w:tab/>
                                    <w:t>0.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c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tr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0" w:after="0"/>
                                    <w:ind w:left="6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sos/me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810" w:right="17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8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o</w:t>
                                    <w:tab/>
                                    <w:t>Pesos/GJ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6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  <w:tab/>
                                    <w:t>0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c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tr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40" w:leader="none"/>
                                    </w:tabs>
                                    <w:autoSpaceDE w:val="false"/>
                                    <w:spacing w:lineRule="auto" w:line="240" w:before="60" w:after="0"/>
                                    <w:ind w:left="6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sos/me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810" w:right="17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8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 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o</w:t>
                                    <w:tab/>
                                    <w:t>Pesos/GJ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lineRule="auto" w:line="240" w:before="36" w:after="0"/>
                                    <w:ind w:left="6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  <w:tab/>
                                    <w:t>0.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488.15pt;mso-wrap-distance-left:9.05pt;mso-wrap-distance-right:9.05pt;mso-wrap-distance-top:0pt;mso-wrap-distance-bottom:0pt;margin-top:238.1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8"/>
                        <w:gridCol w:w="1774"/>
                        <w:gridCol w:w="2729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34" w:after="0"/>
                              <w:ind w:left="11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s</w:t>
                              <w:tab/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7" w:before="34" w:after="0"/>
                              <w:ind w:left="155" w:right="104" w:firstLine="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ibu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 comercialización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51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stribu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le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1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1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autoSpaceDE w:val="false"/>
                              <w:spacing w:lineRule="auto" w:line="240" w:before="36" w:after="0"/>
                              <w:ind w:left="24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  <w:tab/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60" w:leader="none"/>
                              </w:tabs>
                              <w:autoSpaceDE w:val="false"/>
                              <w:spacing w:lineRule="auto" w:line="240" w:before="51" w:after="0"/>
                              <w:ind w:left="2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pac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  <w:tab/>
                              <w:t>Us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0" w:after="0"/>
                              <w:ind w:left="6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os/me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986" w:right="1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.8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40" w:before="36" w:after="0"/>
                              <w:ind w:left="9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o</w:t>
                              <w:tab/>
                              <w:t>Pesos/GJ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8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9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40" w:leader="none"/>
                              </w:tabs>
                              <w:autoSpaceDE w:val="false"/>
                              <w:spacing w:lineRule="auto" w:line="240" w:before="36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.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</w:t>
                              <w:tab/>
                              <w:t>25.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o Comercial 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0" w:after="0"/>
                              <w:ind w:left="6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os/me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936" w:right="19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40" w:before="36" w:after="0"/>
                              <w:ind w:left="9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o</w:t>
                              <w:tab/>
                              <w:t>Pesos/GJ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.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40" w:leader="none"/>
                              </w:tabs>
                              <w:autoSpaceDE w:val="false"/>
                              <w:spacing w:lineRule="auto" w:line="240" w:before="36" w:after="0"/>
                              <w:ind w:left="5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  <w:tab/>
                              <w:t>12.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rcado G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mercial-Pe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ño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0" w:after="0"/>
                              <w:ind w:left="6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os/me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861" w:right="18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52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97" w:before="36" w:after="0"/>
                              <w:ind w:left="322" w:right="287" w:hanging="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I - De 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84 GJ/mes</w:t>
                              <w:tab/>
                              <w:t>Pesos/GJ 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e II - Más de 84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  <w:tab/>
                              <w:t>Pesos/G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3" w:right="252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/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97" w:before="51" w:after="0"/>
                              <w:ind w:left="1116" w:right="287" w:hanging="9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que II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de 6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1,394</w:t>
                              <w:tab/>
                              <w:t>Pesos/GJ GJ/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40" w:before="1" w:after="0"/>
                              <w:ind w:left="3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IV - Más de 1,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a</w:t>
                              <w:tab/>
                              <w:t>Pesos/G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833" w:right="227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93 GJ/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tLeast" w:line="250" w:before="8" w:after="0"/>
                              <w:ind w:left="1116" w:right="287" w:hanging="6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V - Más de 2,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  <w:tab/>
                              <w:t>Pesos/GJ GJ/me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967" w:right="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.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967" w:right="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7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.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7" w:right="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pacing w:lineRule="auto" w:line="240" w:before="36" w:after="0"/>
                              <w:ind w:left="556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.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</w:t>
                              <w:tab/>
                              <w:t>13.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51" w:after="0"/>
                              <w:ind w:left="556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.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  <w:tab/>
                              <w:t>9.4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0" w:after="0"/>
                              <w:ind w:left="557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</w:t>
                              <w:tab/>
                              <w:t>7.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0" w:after="0"/>
                              <w:ind w:left="657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  <w:tab/>
                              <w:t>2.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0" w:after="0"/>
                              <w:ind w:left="6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  <w:tab/>
                              <w:t>1.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r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stria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0" w:after="0"/>
                              <w:ind w:left="6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os/me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861" w:right="18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264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97" w:before="36" w:after="0"/>
                              <w:ind w:left="445" w:right="287" w:hanging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I - De 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3,488 GJ/me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s/GJ 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II - Más de 3,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  <w:tab/>
                              <w:t>Pesos/G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6,975 GJ/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0" w:leader="none"/>
                              </w:tabs>
                              <w:autoSpaceDE w:val="false"/>
                              <w:spacing w:lineRule="auto" w:line="240" w:before="51" w:after="0"/>
                              <w:ind w:left="386"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que II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975</w:t>
                              <w:tab/>
                              <w:t>Pesos/G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17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 GJ/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0" w:leader="none"/>
                              </w:tabs>
                              <w:autoSpaceDE w:val="false"/>
                              <w:spacing w:lineRule="auto" w:line="240" w:before="51" w:after="0"/>
                              <w:ind w:left="275"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IV - Más de 17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7</w:t>
                              <w:tab/>
                              <w:t>Pesos/G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34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 GJ/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tLeast" w:line="250" w:before="8" w:after="0"/>
                              <w:ind w:left="1116" w:right="286" w:hanging="7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V - Más de 3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9</w:t>
                              <w:tab/>
                              <w:t>Pesos/GJ GJ/me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967" w:right="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0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7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7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7" w:right="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36" w:after="0"/>
                              <w:ind w:left="557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  <w:tab/>
                              <w:t>4.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51" w:after="0"/>
                              <w:ind w:left="657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  <w:tab/>
                              <w:t>2.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0" w:after="0"/>
                              <w:ind w:left="6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  <w:tab/>
                              <w:t>0.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0" w:after="0"/>
                              <w:ind w:left="6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  <w:tab/>
                              <w:t>0.1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auto" w:line="240" w:before="0" w:after="0"/>
                              <w:ind w:left="6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  <w:tab/>
                              <w:t>0.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r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st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0" w:after="0"/>
                              <w:ind w:left="6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os/mes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810" w:right="17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40" w:before="36" w:after="0"/>
                              <w:ind w:left="8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o</w:t>
                              <w:tab/>
                              <w:t>Pesos/GJ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auto" w:line="240" w:before="36" w:after="0"/>
                              <w:ind w:left="6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  <w:tab/>
                              <w:t>0.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r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st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</w:tabs>
                              <w:autoSpaceDE w:val="false"/>
                              <w:spacing w:lineRule="auto" w:line="240" w:before="60" w:after="0"/>
                              <w:ind w:left="6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os/mes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810" w:right="17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uto" w:line="240" w:before="36" w:after="0"/>
                              <w:ind w:left="8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 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o</w:t>
                              <w:tab/>
                              <w:t>Pesos/GJ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auto" w:line="240" w:before="36" w:after="0"/>
                              <w:ind w:left="6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  <w:tab/>
                              <w:t>0.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773"/>
        <w:gridCol w:w="2729"/>
      </w:tblGrid>
      <w:tr>
        <w:trPr>
          <w:trHeight w:val="622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  <w:tab/>
              <w:t>Un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99" w:right="2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75" w:after="0"/>
              <w:ind w:left="2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.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.</w:t>
              <w:tab/>
              <w:t>Indust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. (1)</w:t>
            </w:r>
          </w:p>
        </w:tc>
      </w:tr>
      <w:tr>
        <w:trPr>
          <w:trHeight w:val="2153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76" w:after="0"/>
              <w:ind w:left="12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spacing w:lineRule="auto" w:line="240" w:before="99" w:after="0"/>
              <w:ind w:left="53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  <w:tab/>
              <w:t>Pe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100" w:leader="none"/>
              </w:tabs>
              <w:autoSpaceDE w:val="false"/>
              <w:spacing w:lineRule="auto" w:line="352" w:before="99" w:after="0"/>
              <w:ind w:left="597" w:right="84" w:hanging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ón</w:t>
              <w:tab/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/acto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to (5)</w:t>
              <w:tab/>
              <w:t>% s/tot.chequ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  <w:tab/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auto" w:line="240" w:before="3" w:after="0"/>
              <w:ind w:left="1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99" w:after="0"/>
              <w:ind w:left="5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(6)</w:t>
              <w:tab/>
              <w:t>Pesos/acto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440" w:leader="none"/>
              </w:tabs>
              <w:autoSpaceDE w:val="false"/>
              <w:spacing w:lineRule="auto" w:line="240" w:before="76" w:after="0"/>
              <w:ind w:left="918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8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5,44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8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640" w:leader="none"/>
              </w:tabs>
              <w:autoSpaceDE w:val="false"/>
              <w:spacing w:lineRule="auto" w:line="240" w:before="99" w:after="0"/>
              <w:ind w:left="918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,9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2,43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3780" w:leader="none"/>
              </w:tabs>
              <w:autoSpaceDE w:val="false"/>
              <w:spacing w:lineRule="auto" w:line="240" w:before="99" w:after="0"/>
              <w:ind w:left="1067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5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7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980" w:leader="none"/>
              </w:tabs>
              <w:autoSpaceDE w:val="false"/>
              <w:spacing w:lineRule="auto" w:line="240" w:before="99" w:after="0"/>
              <w:ind w:left="1256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  <w:tab/>
              <w:t>20%</w:t>
              <w:tab/>
              <w:t>2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3780" w:leader="none"/>
              </w:tabs>
              <w:autoSpaceDE w:val="false"/>
              <w:spacing w:lineRule="auto" w:line="240" w:before="99" w:after="0"/>
              <w:ind w:left="1068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1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2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3780" w:leader="none"/>
              </w:tabs>
              <w:autoSpaceDE w:val="false"/>
              <w:spacing w:lineRule="auto" w:line="240" w:before="99" w:after="0"/>
              <w:ind w:left="1068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4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77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3780" w:leader="none"/>
              </w:tabs>
              <w:autoSpaceDE w:val="false"/>
              <w:spacing w:lineRule="auto" w:line="240" w:before="99" w:after="0"/>
              <w:ind w:left="1068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1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2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tas: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m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6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/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306" w:before="2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4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6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0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/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z w:val="18"/>
          <w:szCs w:val="18"/>
        </w:rPr>
        <w:t>(4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m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934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año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/ </w:t>
      </w:r>
      <w:r>
        <w:rPr>
          <w:rFonts w:cs="Arial" w:ascii="Arial" w:hAnsi="Arial"/>
          <w:b/>
          <w:bCs/>
          <w:sz w:val="18"/>
          <w:szCs w:val="18"/>
        </w:rPr>
        <w:t xml:space="preserve">(6) </w:t>
      </w:r>
      <w:r>
        <w:rPr>
          <w:rFonts w:cs="Arial" w:ascii="Arial" w:hAnsi="Arial"/>
          <w:sz w:val="18"/>
          <w:szCs w:val="18"/>
        </w:rPr>
        <w:t>Este 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a a 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7"/>
          <w:headerReference w:type="default" r:id="rId8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75" w:right="5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99" w:after="0"/>
        <w:ind w:left="3335" w:right="1114" w:hanging="0"/>
        <w:jc w:val="center"/>
        <w:rPr/>
      </w:pPr>
      <w:r>
        <w:rPr>
          <w:rFonts w:cs="Arial" w:ascii="Arial" w:hAnsi="Arial"/>
          <w:sz w:val="18"/>
          <w:szCs w:val="18"/>
        </w:rPr>
        <w:t>Naturg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352" w:before="99" w:after="0"/>
        <w:ind w:left="3414" w:right="1191" w:hanging="3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 Burgu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6" w:after="0"/>
        <w:ind w:left="3591" w:right="13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6" w:before="68" w:after="0"/>
        <w:ind w:left="218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rdin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ar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lidades</w:t>
      </w:r>
    </w:p>
    <w:p>
      <w:pPr>
        <w:pStyle w:val="Normal"/>
        <w:widowControl w:val="false"/>
        <w:autoSpaceDE w:val="false"/>
        <w:spacing w:lineRule="auto" w:line="240" w:before="2" w:after="0"/>
        <w:ind w:left="3559" w:right="13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ivos Inc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4384" w:right="21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8" w:after="0"/>
        <w:ind w:left="3184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quila Cu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66" w:after="0"/>
        <w:ind w:left="3789" w:right="15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60955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dra</w:t>
      </w:r>
    </w:p>
    <w:p>
      <w:pPr>
        <w:pStyle w:val="Normal"/>
        <w:widowControl w:val="false"/>
        <w:autoSpaceDE w:val="false"/>
        <w:spacing w:lineRule="auto" w:line="240" w:before="66" w:after="0"/>
        <w:ind w:left="3055" w:right="8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18"/>
          <w:szCs w:val="18"/>
        </w:rPr>
        <w:t>23/20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-488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3953</w:t>
      </w:r>
    </w:p>
    <w:p>
      <w:pPr>
        <w:pStyle w:val="Normal"/>
        <w:widowControl w:val="false"/>
        <w:autoSpaceDE w:val="false"/>
        <w:spacing w:lineRule="auto" w:line="240" w:before="68" w:after="0"/>
        <w:ind w:left="4034" w:right="18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2250</w:t>
      </w:r>
    </w:p>
    <w:p>
      <w:pPr>
        <w:pStyle w:val="Normal"/>
        <w:widowControl w:val="false"/>
        <w:autoSpaceDE w:val="false"/>
        <w:spacing w:lineRule="auto" w:line="316" w:before="66" w:after="0"/>
        <w:ind w:left="2566" w:right="3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quila Cu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3" w:before="3" w:after="0"/>
        <w:ind w:left="3215" w:right="9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59815</wp:posOffset>
                </wp:positionH>
                <wp:positionV relativeFrom="paragraph">
                  <wp:posOffset>160655</wp:posOffset>
                </wp:positionV>
                <wp:extent cx="5652135" cy="635"/>
                <wp:effectExtent l="4445" t="4445" r="317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78" w:space="10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el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16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z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st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V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,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ó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ri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ro.</w:t>
      </w:r>
    </w:p>
    <w:p>
      <w:pPr>
        <w:pStyle w:val="Normal"/>
        <w:widowControl w:val="false"/>
        <w:autoSpaceDE w:val="false"/>
        <w:spacing w:lineRule="auto" w:line="316" w:before="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S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n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7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.</w:t>
      </w:r>
    </w:p>
    <w:p>
      <w:pPr>
        <w:pStyle w:val="Normal"/>
        <w:widowControl w:val="false"/>
        <w:autoSpaceDE w:val="false"/>
        <w:spacing w:lineRule="exact" w:line="19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tLeast" w:line="25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9"/>
          <w:headerReference w:type="default" r:id="rId90"/>
          <w:type w:val="nextPage"/>
          <w:pgSz w:w="12240" w:h="15840"/>
          <w:pgMar w:left="1580" w:right="1580" w:gutter="0" w:header="720" w:top="1400" w:footer="0" w:bottom="280"/>
          <w:pgNumType w:start="3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34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3485" w:right="83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2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45" w:after="0"/>
        <w:ind w:left="2715" w:right="61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45" w:after="0"/>
        <w:ind w:left="3621" w:right="9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151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min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NG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tamir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.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3" w:before="42" w:after="0"/>
        <w:ind w:left="3701" w:right="10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6445" w:space="15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")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G/138/ALM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3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1.1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 sob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at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IR-GAS-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7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1815"/>
        <w:gridCol w:w="1814"/>
      </w:tblGrid>
      <w:tr>
        <w:trPr>
          <w:trHeight w:val="258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a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cap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24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259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ABF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N/GJ/dí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92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4</w:t>
            </w:r>
          </w:p>
        </w:tc>
      </w:tr>
      <w:tr>
        <w:trPr>
          <w:trHeight w:val="259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Inte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pibl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AB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N/GJ/dí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1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a: 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N se refiere a 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.</w:t>
      </w:r>
    </w:p>
    <w:p>
      <w:pPr>
        <w:pStyle w:val="Normal"/>
        <w:widowControl w:val="false"/>
        <w:autoSpaceDE w:val="false"/>
        <w:spacing w:lineRule="auto" w:line="288" w:before="4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o</w:t>
      </w:r>
      <w:r>
        <w:rPr>
          <w:rFonts w:cs="Arial" w:ascii="Arial" w:hAnsi="Arial"/>
          <w:sz w:val="18"/>
          <w:szCs w:val="18"/>
        </w:rPr>
        <w:t xml:space="preserve">: ser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.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siste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N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ig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U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 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, se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right="298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position w:val="1"/>
          <w:sz w:val="18"/>
          <w:szCs w:val="18"/>
        </w:rPr>
        <w:t>CU =</w:t>
      </w:r>
      <w:r>
        <w:rPr>
          <w:rFonts w:cs="Arial" w:ascii="Arial" w:hAnsi="Arial"/>
          <w:i/>
          <w:i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1"/>
          <w:sz w:val="18"/>
          <w:szCs w:val="18"/>
        </w:rPr>
        <w:t>(</w:t>
      </w:r>
      <w:r>
        <w:rPr>
          <w:rFonts w:cs="Arial" w:ascii="Arial" w:hAnsi="Arial"/>
          <w:i/>
          <w:iCs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i/>
          <w:iCs/>
          <w:sz w:val="12"/>
          <w:szCs w:val="12"/>
        </w:rPr>
        <w:t>EE</w:t>
      </w:r>
      <w:r>
        <w:rPr>
          <w:rFonts w:cs="Arial" w:ascii="Arial" w:hAnsi="Arial"/>
          <w:i/>
          <w:iCs/>
          <w:spacing w:val="17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position w:val="1"/>
          <w:sz w:val="18"/>
          <w:szCs w:val="18"/>
        </w:rPr>
        <w:t>x</w:t>
      </w:r>
      <w:r>
        <w:rPr>
          <w:rFonts w:cs="Arial" w:ascii="Arial" w:hAnsi="Arial"/>
          <w:i/>
          <w:i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1"/>
          <w:sz w:val="18"/>
          <w:szCs w:val="18"/>
        </w:rPr>
        <w:t>PU</w:t>
      </w:r>
      <w:r>
        <w:rPr>
          <w:rFonts w:cs="Arial" w:ascii="Arial" w:hAnsi="Arial"/>
          <w:i/>
          <w:iCs/>
          <w:sz w:val="12"/>
          <w:szCs w:val="12"/>
        </w:rPr>
        <w:t>k</w:t>
      </w:r>
      <w:r>
        <w:rPr>
          <w:rFonts w:cs="Arial" w:ascii="Arial" w:hAnsi="Arial"/>
          <w:i/>
          <w:iCs/>
          <w:spacing w:val="1"/>
          <w:sz w:val="12"/>
          <w:szCs w:val="12"/>
        </w:rPr>
        <w:t>W</w:t>
      </w:r>
      <w:r>
        <w:rPr>
          <w:rFonts w:cs="Arial" w:ascii="Arial" w:hAnsi="Arial"/>
          <w:i/>
          <w:iCs/>
          <w:sz w:val="12"/>
          <w:szCs w:val="12"/>
        </w:rPr>
        <w:t>h</w:t>
      </w:r>
      <w:r>
        <w:rPr>
          <w:rFonts w:cs="Arial" w:ascii="Arial" w:hAnsi="Arial"/>
          <w:i/>
          <w:iCs/>
          <w:spacing w:val="17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position w:val="1"/>
          <w:sz w:val="18"/>
          <w:szCs w:val="18"/>
        </w:rPr>
        <w:t>+ C</w:t>
      </w:r>
      <w:r>
        <w:rPr>
          <w:rFonts w:cs="Arial" w:ascii="Arial" w:hAnsi="Arial"/>
          <w:i/>
          <w:iCs/>
          <w:sz w:val="12"/>
          <w:szCs w:val="12"/>
        </w:rPr>
        <w:t>D</w:t>
      </w:r>
      <w:r>
        <w:rPr>
          <w:rFonts w:cs="Arial" w:ascii="Arial" w:hAnsi="Arial"/>
          <w:i/>
          <w:iCs/>
          <w:spacing w:val="17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position w:val="1"/>
          <w:sz w:val="18"/>
          <w:szCs w:val="18"/>
        </w:rPr>
        <w:t>x</w:t>
      </w:r>
      <w:r>
        <w:rPr>
          <w:rFonts w:cs="Arial" w:ascii="Arial" w:hAnsi="Arial"/>
          <w:i/>
          <w:i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1"/>
          <w:sz w:val="18"/>
          <w:szCs w:val="18"/>
        </w:rPr>
        <w:t>PU</w:t>
      </w:r>
      <w:r>
        <w:rPr>
          <w:rFonts w:cs="Arial" w:ascii="Arial" w:hAnsi="Arial"/>
          <w:i/>
          <w:iCs/>
          <w:sz w:val="12"/>
          <w:szCs w:val="12"/>
        </w:rPr>
        <w:t>D</w:t>
      </w:r>
      <w:r>
        <w:rPr>
          <w:rFonts w:cs="Arial" w:ascii="Arial" w:hAnsi="Arial"/>
          <w:i/>
          <w:iCs/>
          <w:position w:val="1"/>
          <w:sz w:val="18"/>
          <w:szCs w:val="18"/>
        </w:rPr>
        <w:t>)</w:t>
      </w:r>
      <w:r>
        <w:rPr>
          <w:rFonts w:cs="Arial" w:ascii="Arial" w:hAnsi="Arial"/>
          <w:i/>
          <w:i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1"/>
          <w:sz w:val="18"/>
          <w:szCs w:val="18"/>
        </w:rPr>
        <w:t>x</w:t>
      </w:r>
      <w:r>
        <w:rPr>
          <w:rFonts w:cs="Arial" w:ascii="Arial" w:hAnsi="Arial"/>
          <w:i/>
          <w:i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1"/>
          <w:sz w:val="18"/>
          <w:szCs w:val="18"/>
        </w:rPr>
        <w:t>E</w:t>
      </w:r>
      <w:r>
        <w:rPr>
          <w:rFonts w:cs="Arial" w:ascii="Arial" w:hAnsi="Arial"/>
          <w:i/>
          <w:iCs/>
          <w:sz w:val="12"/>
          <w:szCs w:val="12"/>
        </w:rPr>
        <w:t>GU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lineRule="auto" w:line="285" w:before="42" w:after="0"/>
        <w:ind w:left="407" w:right="32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 =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me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pesos. </w:t>
      </w:r>
      <w:r>
        <w:rPr>
          <w:rFonts w:cs="Arial" w:ascii="Arial" w:hAnsi="Arial"/>
          <w:position w:val="1"/>
          <w:sz w:val="18"/>
          <w:szCs w:val="18"/>
        </w:rPr>
        <w:t>C</w:t>
      </w:r>
      <w:r>
        <w:rPr>
          <w:rFonts w:cs="Arial" w:ascii="Arial" w:hAnsi="Arial"/>
          <w:sz w:val="12"/>
          <w:szCs w:val="12"/>
        </w:rPr>
        <w:t>EE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=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consumo total mensu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l de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 xml:space="preserve">ergía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l</w:t>
      </w:r>
      <w:r>
        <w:rPr>
          <w:rFonts w:cs="Arial" w:ascii="Arial" w:hAnsi="Arial"/>
          <w:spacing w:val="1"/>
          <w:position w:val="1"/>
          <w:sz w:val="18"/>
          <w:szCs w:val="18"/>
        </w:rPr>
        <w:t>é</w:t>
      </w:r>
      <w:r>
        <w:rPr>
          <w:rFonts w:cs="Arial" w:ascii="Arial" w:hAnsi="Arial"/>
          <w:position w:val="1"/>
          <w:sz w:val="18"/>
          <w:szCs w:val="18"/>
        </w:rPr>
        <w:t>ctrica, en k</w:t>
      </w:r>
      <w:r>
        <w:rPr>
          <w:rFonts w:cs="Arial" w:ascii="Arial" w:hAnsi="Arial"/>
          <w:spacing w:val="1"/>
          <w:position w:val="1"/>
          <w:sz w:val="18"/>
          <w:szCs w:val="18"/>
        </w:rPr>
        <w:t>W</w:t>
      </w:r>
      <w:r>
        <w:rPr>
          <w:rFonts w:cs="Arial" w:ascii="Arial" w:hAnsi="Arial"/>
          <w:position w:val="1"/>
          <w:sz w:val="18"/>
          <w:szCs w:val="18"/>
        </w:rPr>
        <w:t>h.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69" w:firstLine="288"/>
        <w:jc w:val="both"/>
        <w:rPr/>
      </w:pPr>
      <w:r>
        <w:rPr>
          <w:rFonts w:cs="Arial" w:ascii="Arial" w:hAnsi="Arial"/>
          <w:position w:val="1"/>
          <w:sz w:val="18"/>
          <w:szCs w:val="18"/>
        </w:rPr>
        <w:t>PU</w:t>
      </w:r>
      <w:r>
        <w:rPr>
          <w:rFonts w:cs="Arial" w:ascii="Arial" w:hAnsi="Arial"/>
          <w:spacing w:val="-2"/>
          <w:sz w:val="12"/>
          <w:szCs w:val="12"/>
        </w:rPr>
        <w:t>k</w:t>
      </w:r>
      <w:r>
        <w:rPr>
          <w:rFonts w:cs="Arial" w:ascii="Arial" w:hAnsi="Arial"/>
          <w:spacing w:val="4"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 xml:space="preserve">h  </w:t>
      </w:r>
      <w:r>
        <w:rPr>
          <w:rFonts w:cs="Arial" w:ascii="Arial" w:hAnsi="Arial"/>
          <w:position w:val="1"/>
          <w:sz w:val="18"/>
          <w:szCs w:val="18"/>
        </w:rPr>
        <w:t>=</w:t>
      </w:r>
      <w:r>
        <w:rPr>
          <w:rFonts w:cs="Arial" w:ascii="Arial" w:hAnsi="Arial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precio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uni</w:t>
      </w:r>
      <w:r>
        <w:rPr>
          <w:rFonts w:cs="Arial" w:ascii="Arial" w:hAnsi="Arial"/>
          <w:spacing w:val="1"/>
          <w:position w:val="1"/>
          <w:sz w:val="18"/>
          <w:szCs w:val="18"/>
        </w:rPr>
        <w:t>t</w:t>
      </w:r>
      <w:r>
        <w:rPr>
          <w:rFonts w:cs="Arial" w:ascii="Arial" w:hAnsi="Arial"/>
          <w:position w:val="1"/>
          <w:sz w:val="18"/>
          <w:szCs w:val="18"/>
        </w:rPr>
        <w:t>ario</w:t>
      </w:r>
      <w:r>
        <w:rPr>
          <w:rFonts w:cs="Arial" w:ascii="Arial" w:hAnsi="Arial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l</w:t>
      </w:r>
      <w:r>
        <w:rPr>
          <w:rFonts w:cs="Arial" w:ascii="Arial" w:hAnsi="Arial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kWh,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conf</w:t>
      </w:r>
      <w:r>
        <w:rPr>
          <w:rFonts w:cs="Arial" w:ascii="Arial" w:hAnsi="Arial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rmidad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position w:val="1"/>
          <w:sz w:val="18"/>
          <w:szCs w:val="18"/>
        </w:rPr>
        <w:t>on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tarifa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ap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position w:val="1"/>
          <w:sz w:val="18"/>
          <w:szCs w:val="18"/>
        </w:rPr>
        <w:t>ic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spacing w:val="-1"/>
          <w:position w:val="1"/>
          <w:sz w:val="18"/>
          <w:szCs w:val="18"/>
        </w:rPr>
        <w:t>b</w:t>
      </w:r>
      <w:r>
        <w:rPr>
          <w:rFonts w:cs="Arial" w:ascii="Arial" w:hAnsi="Arial"/>
          <w:position w:val="1"/>
          <w:sz w:val="18"/>
          <w:szCs w:val="18"/>
        </w:rPr>
        <w:t>le</w:t>
      </w:r>
      <w:r>
        <w:rPr>
          <w:rFonts w:cs="Arial" w:ascii="Arial" w:hAnsi="Arial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l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ser</w:t>
      </w:r>
      <w:r>
        <w:rPr>
          <w:rFonts w:cs="Arial" w:ascii="Arial" w:hAnsi="Arial"/>
          <w:spacing w:val="1"/>
          <w:position w:val="1"/>
          <w:sz w:val="18"/>
          <w:szCs w:val="18"/>
        </w:rPr>
        <w:t>v</w:t>
      </w:r>
      <w:r>
        <w:rPr>
          <w:rFonts w:cs="Arial" w:ascii="Arial" w:hAnsi="Arial"/>
          <w:position w:val="1"/>
          <w:sz w:val="18"/>
          <w:szCs w:val="18"/>
        </w:rPr>
        <w:t>icio</w:t>
      </w:r>
      <w:r>
        <w:rPr>
          <w:rFonts w:cs="Arial" w:ascii="Arial" w:hAnsi="Arial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position w:val="1"/>
          <w:sz w:val="18"/>
          <w:szCs w:val="18"/>
        </w:rPr>
        <w:t>úbli</w:t>
      </w:r>
      <w:r>
        <w:rPr>
          <w:rFonts w:cs="Arial" w:ascii="Arial" w:hAnsi="Arial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position w:val="1"/>
          <w:sz w:val="18"/>
          <w:szCs w:val="18"/>
        </w:rPr>
        <w:t>o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17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 xml:space="preserve">gía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cu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h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C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=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ma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da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facturab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position w:val="1"/>
          <w:sz w:val="18"/>
          <w:szCs w:val="18"/>
        </w:rPr>
        <w:t>e, en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kW.</w:t>
      </w:r>
    </w:p>
    <w:p>
      <w:pPr>
        <w:pStyle w:val="Normal"/>
        <w:widowControl w:val="false"/>
        <w:autoSpaceDE w:val="false"/>
        <w:spacing w:lineRule="auto" w:line="288" w:before="41" w:after="0"/>
        <w:ind w:left="119" w:right="72" w:firstLine="288"/>
        <w:jc w:val="both"/>
        <w:rPr/>
      </w:pPr>
      <w:r>
        <w:rPr>
          <w:rFonts w:cs="Arial" w:ascii="Arial" w:hAnsi="Arial"/>
          <w:position w:val="1"/>
          <w:sz w:val="18"/>
          <w:szCs w:val="18"/>
        </w:rPr>
        <w:t>PU</w:t>
      </w:r>
      <w:r>
        <w:rPr>
          <w:rFonts w:cs="Arial" w:ascii="Arial" w:hAnsi="Arial"/>
          <w:sz w:val="12"/>
          <w:szCs w:val="12"/>
        </w:rPr>
        <w:t xml:space="preserve">D </w:t>
      </w:r>
      <w:r>
        <w:rPr>
          <w:rFonts w:cs="Arial" w:ascii="Arial" w:hAnsi="Arial"/>
          <w:spacing w:val="18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=</w:t>
      </w:r>
      <w:r>
        <w:rPr>
          <w:rFonts w:cs="Arial" w:ascii="Arial" w:hAnsi="Arial"/>
          <w:spacing w:val="36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precio</w:t>
      </w:r>
      <w:r>
        <w:rPr>
          <w:rFonts w:cs="Arial" w:ascii="Arial" w:hAnsi="Arial"/>
          <w:spacing w:val="36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unita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spacing w:val="-1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>o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man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por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k</w:t>
      </w:r>
      <w:r>
        <w:rPr>
          <w:rFonts w:cs="Arial" w:ascii="Arial" w:hAnsi="Arial"/>
          <w:position w:val="1"/>
          <w:sz w:val="18"/>
          <w:szCs w:val="18"/>
        </w:rPr>
        <w:t>W,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conformidad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con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tarifa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position w:val="1"/>
          <w:sz w:val="18"/>
          <w:szCs w:val="18"/>
        </w:rPr>
        <w:t>lic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spacing w:val="-1"/>
          <w:position w:val="1"/>
          <w:sz w:val="18"/>
          <w:szCs w:val="18"/>
        </w:rPr>
        <w:t>b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36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l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servi</w:t>
      </w:r>
      <w:r>
        <w:rPr>
          <w:rFonts w:cs="Arial" w:ascii="Arial" w:hAnsi="Arial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position w:val="1"/>
          <w:sz w:val="18"/>
          <w:szCs w:val="18"/>
        </w:rPr>
        <w:t>io</w:t>
      </w:r>
      <w:r>
        <w:rPr>
          <w:rFonts w:cs="Arial" w:ascii="Arial" w:hAnsi="Arial"/>
          <w:spacing w:val="35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position w:val="1"/>
          <w:sz w:val="18"/>
          <w:szCs w:val="18"/>
        </w:rPr>
        <w:t>úbli</w:t>
      </w:r>
      <w:r>
        <w:rPr>
          <w:rFonts w:cs="Arial" w:ascii="Arial" w:hAnsi="Arial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position w:val="1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g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rica 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 en cu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por kW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position w:val="-1"/>
          <w:sz w:val="12"/>
          <w:szCs w:val="12"/>
        </w:rPr>
        <w:t xml:space="preserve">GU </w:t>
      </w:r>
      <w:r>
        <w:rPr>
          <w:rFonts w:cs="Arial" w:ascii="Arial" w:hAnsi="Arial"/>
          <w:spacing w:val="3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4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NG de Alt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a, S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R.L. de C.V.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a usu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sistema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m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ento."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2583" w:right="-36" w:hanging="3"/>
        <w:jc w:val="center"/>
        <w:rPr/>
      </w:pPr>
      <w:r>
        <w:rPr>
          <w:rFonts w:cs="Arial" w:ascii="Arial" w:hAnsi="Arial"/>
          <w:sz w:val="18"/>
          <w:szCs w:val="18"/>
        </w:rPr>
        <w:t xml:space="preserve">Altami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aulipas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min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de Alta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. de R.L. de C.V.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7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 Vit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2" w:after="0"/>
        <w:ind w:left="4171" w:right="15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sectPr>
      <w:type w:val="continuous"/>
      <w:pgSz w:w="12240" w:h="15840"/>
      <w:pgMar w:left="1580" w:right="1580" w:gutter="0" w:header="720" w:top="1400" w:footer="0" w:bottom="280"/>
      <w:cols w:num="2" w:equalWidth="false" w:sep="false">
        <w:col w:w="6482" w:space="1468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5805</wp:posOffset>
              </wp:positionV>
              <wp:extent cx="1567815" cy="26416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8pt;mso-wrap-distance-left:9.05pt;mso-wrap-distance-right:9.05pt;mso-wrap-distance-top:0pt;mso-wrap-distance-bottom:0pt;margin-top:57.1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66445</wp:posOffset>
              </wp:positionV>
              <wp:extent cx="132778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3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2790</wp:posOffset>
              </wp:positionV>
              <wp:extent cx="1567815" cy="27051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3pt;mso-wrap-distance-left:9.05pt;mso-wrap-distance-right:9.05pt;mso-wrap-distance-top:0pt;mso-wrap-distance-bottom:0pt;margin-top:57.7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1340</wp:posOffset>
              </wp:positionH>
              <wp:positionV relativeFrom="page">
                <wp:posOffset>726440</wp:posOffset>
              </wp:positionV>
              <wp:extent cx="1567815" cy="26416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8pt;mso-wrap-distance-left:9.05pt;mso-wrap-distance-right:9.05pt;mso-wrap-distance-top:0pt;mso-wrap-distance-bottom:0pt;margin-top:57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65810</wp:posOffset>
              </wp:positionV>
              <wp:extent cx="5640070" cy="1397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)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paro;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l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fecto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ce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s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z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u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11pt;mso-wrap-distance-left:9.05pt;mso-wrap-distance-right:9.05pt;mso-wrap-distance-top:0pt;mso-wrap-distance-bottom:0pt;margin-top:60.3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),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mparo;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l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fecto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e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n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</w:t>
                    </w:r>
                    <w:r>
                      <w:rPr>
                        <w:rFonts w:cs="Arial" w:ascii="Arial" w:hAnsi="Arial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ce</w:t>
                    </w:r>
                    <w:r>
                      <w:rPr>
                        <w:rFonts w:cs="Arial" w:ascii="Arial" w:hAnsi="Arial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s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z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u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21990</wp:posOffset>
              </wp:positionH>
              <wp:positionV relativeFrom="page">
                <wp:posOffset>751840</wp:posOffset>
              </wp:positionV>
              <wp:extent cx="1327785" cy="1397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9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36875</wp:posOffset>
              </wp:positionH>
              <wp:positionV relativeFrom="page">
                <wp:posOffset>747395</wp:posOffset>
              </wp:positionV>
              <wp:extent cx="1899285" cy="290195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5" w:right="418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de 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22.85pt;mso-wrap-distance-left:9.05pt;mso-wrap-distance-right:9.05pt;mso-wrap-distance-top:0pt;mso-wrap-distance-bottom:0pt;margin-top:58.85pt;mso-position-vertical-relative:page;margin-left:2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5" w:right="418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de l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6775</wp:posOffset>
              </wp:positionH>
              <wp:positionV relativeFrom="page">
                <wp:posOffset>732790</wp:posOffset>
              </wp:positionV>
              <wp:extent cx="3500120" cy="799465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695" w:right="1678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44" w:right="1225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de 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1561" w:right="154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leg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t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ichoacá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g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l Mini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nvestigado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44" w:right="1926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ia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cá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1526" w:right="150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UBLICACIÓ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62.95pt;mso-wrap-distance-left:9.05pt;mso-wrap-distance-right:9.05pt;mso-wrap-distance-top:0pt;mso-wrap-distance-bottom:0pt;margin-top:57.7pt;mso-position-vertical-relative:page;margin-left:1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695" w:right="1678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44" w:right="1225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de l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1561" w:right="154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leg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t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ichoacá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g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l Mini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nvestigado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44" w:right="1926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ia,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cá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1526" w:right="150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UBLICACIÓ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36775</wp:posOffset>
              </wp:positionH>
              <wp:positionV relativeFrom="page">
                <wp:posOffset>739140</wp:posOffset>
              </wp:positionV>
              <wp:extent cx="3500120" cy="837565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695" w:right="1678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1244" w:right="1225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de 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1561" w:right="154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leg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t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ichoacá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g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l Mini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nvestigado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1944" w:right="1926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ia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cá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1526" w:right="150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UBLICACIÓ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65.95pt;mso-wrap-distance-left:9.05pt;mso-wrap-distance-right:9.05pt;mso-wrap-distance-top:0pt;mso-wrap-distance-bottom:0pt;margin-top:58.2pt;mso-position-vertical-relative:page;margin-left:1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695" w:right="1678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1244" w:right="1225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de l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1561" w:right="154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leg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t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ichoacá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g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l Mini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nvestigado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1944" w:right="1926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ia,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cá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1526" w:right="150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UBLICACIÓ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36875</wp:posOffset>
              </wp:positionH>
              <wp:positionV relativeFrom="page">
                <wp:posOffset>760730</wp:posOffset>
              </wp:positionV>
              <wp:extent cx="1899285" cy="307975"/>
              <wp:effectExtent l="0" t="0" r="0" b="0"/>
              <wp:wrapNone/>
              <wp:docPr id="1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5" w:right="418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8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de 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24.25pt;mso-wrap-distance-left:9.05pt;mso-wrap-distance-right:9.05pt;mso-wrap-distance-top:0pt;mso-wrap-distance-bottom:0pt;margin-top:59.9pt;mso-position-vertical-relative:page;margin-left:2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5" w:right="418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8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de l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1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512060</wp:posOffset>
              </wp:positionH>
              <wp:positionV relativeFrom="page">
                <wp:posOffset>734060</wp:posOffset>
              </wp:positionV>
              <wp:extent cx="2748915" cy="543560"/>
              <wp:effectExtent l="0" t="0" r="0" b="0"/>
              <wp:wrapNone/>
              <wp:docPr id="1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105" w:right="1086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5" w:after="0"/>
                            <w:ind w:left="4" w:right="0" w:firstLine="1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ecr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municaci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ransportes Ser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os 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veg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 Espac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ér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ano Di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ció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45pt;height:42.8pt;mso-wrap-distance-left:9.05pt;mso-wrap-distance-right:9.05pt;mso-wrap-distance-top:0pt;mso-wrap-distance-bottom:0pt;margin-top:57.8pt;mso-position-vertical-relative:page;margin-left:1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105" w:right="1086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5" w:after="0"/>
                      <w:ind w:left="4" w:right="0" w:firstLine="1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ecr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municaci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ransportes Ser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os 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veg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 Espac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ére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ano Di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ció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2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43585</wp:posOffset>
              </wp:positionV>
              <wp:extent cx="1796415" cy="139700"/>
              <wp:effectExtent l="0" t="0" r="0" b="0"/>
              <wp:wrapNone/>
              <wp:docPr id="1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5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1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221990</wp:posOffset>
              </wp:positionH>
              <wp:positionV relativeFrom="page">
                <wp:posOffset>739775</wp:posOffset>
              </wp:positionV>
              <wp:extent cx="1327785" cy="42291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islat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733" w:right="71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é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33.3pt;mso-wrap-distance-left:9.05pt;mso-wrap-distance-right:9.05pt;mso-wrap-distance-top:0pt;mso-wrap-distance-bottom:0pt;margin-top:58.2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islat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733" w:right="71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é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987040</wp:posOffset>
              </wp:positionH>
              <wp:positionV relativeFrom="page">
                <wp:posOffset>743585</wp:posOffset>
              </wp:positionV>
              <wp:extent cx="1796415" cy="139700"/>
              <wp:effectExtent l="0" t="0" r="0" b="0"/>
              <wp:wrapNone/>
              <wp:docPr id="1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5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1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9775</wp:posOffset>
              </wp:positionV>
              <wp:extent cx="1327785" cy="422910"/>
              <wp:effectExtent l="0" t="0" r="0" b="0"/>
              <wp:wrapNone/>
              <wp:docPr id="1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islat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733" w:right="71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é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33.3pt;mso-wrap-distance-left:9.05pt;mso-wrap-distance-right:9.05pt;mso-wrap-distance-top:0pt;mso-wrap-distance-bottom:0pt;margin-top:58.2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islat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733" w:right="71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é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1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51125</wp:posOffset>
              </wp:positionH>
              <wp:positionV relativeFrom="page">
                <wp:posOffset>743585</wp:posOffset>
              </wp:positionV>
              <wp:extent cx="2469515" cy="139700"/>
              <wp:effectExtent l="0" t="0" r="0" b="0"/>
              <wp:wrapNone/>
              <wp:docPr id="1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soci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orma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er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ón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.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11pt;mso-wrap-distance-left:9.05pt;mso-wrap-distance-right:9.05pt;mso-wrap-distance-top:0pt;mso-wrap-distance-bottom:0pt;margin-top:58.55pt;mso-position-vertical-relative:page;margin-left:2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soci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orma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er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ón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.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5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1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51125</wp:posOffset>
              </wp:positionH>
              <wp:positionV relativeFrom="page">
                <wp:posOffset>743585</wp:posOffset>
              </wp:positionV>
              <wp:extent cx="2469515" cy="139700"/>
              <wp:effectExtent l="0" t="0" r="0" b="0"/>
              <wp:wrapNone/>
              <wp:docPr id="1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soci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orma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er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ón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.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11pt;mso-wrap-distance-left:9.05pt;mso-wrap-distance-right:9.05pt;mso-wrap-distance-top:0pt;mso-wrap-distance-bottom:0pt;margin-top:58.55pt;mso-position-vertical-relative:page;margin-left:2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soci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orma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er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ón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.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4790</wp:posOffset>
              </wp:positionH>
              <wp:positionV relativeFrom="page">
                <wp:posOffset>730250</wp:posOffset>
              </wp:positionV>
              <wp:extent cx="4782820" cy="267970"/>
              <wp:effectExtent l="0" t="0" r="0" b="0"/>
              <wp:wrapNone/>
              <wp:docPr id="1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8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595" w:right="2577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aturg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éxico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. de 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IS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ÚBLIC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NER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ARIOS DEL S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MA DE D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IBU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pt;height:21.1pt;mso-wrap-distance-left:9.05pt;mso-wrap-distance-right:9.05pt;mso-wrap-distance-top:0pt;mso-wrap-distance-bottom:0pt;margin-top:57.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595" w:right="2577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aturg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éxico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. de 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IS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ÚBLIC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NERA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ARIOS DEL S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MA DE D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IBU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1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65810</wp:posOffset>
              </wp:positionV>
              <wp:extent cx="5639435" cy="139700"/>
              <wp:effectExtent l="0" t="0" r="0" b="0"/>
              <wp:wrapNone/>
              <wp:docPr id="1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ga,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,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r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t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,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z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scur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érm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1pt;mso-wrap-distance-left:9.05pt;mso-wrap-distance-right:9.05pt;mso-wrap-distance-top:0pt;mso-wrap-distance-bottom:0pt;margin-top:60.3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r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v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ga,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,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ar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te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,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z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scur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érm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1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66165</wp:posOffset>
              </wp:positionH>
              <wp:positionV relativeFrom="page">
                <wp:posOffset>765810</wp:posOffset>
              </wp:positionV>
              <wp:extent cx="5639435" cy="139700"/>
              <wp:effectExtent l="0" t="0" r="0" b="0"/>
              <wp:wrapNone/>
              <wp:docPr id="1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ga,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,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r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t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,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z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scur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érm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1pt;mso-wrap-distance-left:9.05pt;mso-wrap-distance-right:9.05pt;mso-wrap-distance-top:0pt;mso-wrap-distance-bottom:0pt;margin-top:60.3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r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v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ga,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,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ar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te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,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z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scur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érm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yperlink" Target="mailto:hernandezs@sct.gob.mx" TargetMode="Externa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yperlink" Target="mailto:hernandezs@sct.gob.mx" TargetMode="Externa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yperlink" Target="mailto:lihernandez@ance.org.mx" TargetMode="External"/><Relationship Id="rId75" Type="http://schemas.openxmlformats.org/officeDocument/2006/relationships/header" Target="header71.xml"/><Relationship Id="rId76" Type="http://schemas.openxmlformats.org/officeDocument/2006/relationships/header" Target="header72.xml"/><Relationship Id="rId77" Type="http://schemas.openxmlformats.org/officeDocument/2006/relationships/header" Target="header73.xml"/><Relationship Id="rId78" Type="http://schemas.openxmlformats.org/officeDocument/2006/relationships/header" Target="header74.xml"/><Relationship Id="rId79" Type="http://schemas.openxmlformats.org/officeDocument/2006/relationships/header" Target="header75.xml"/><Relationship Id="rId80" Type="http://schemas.openxmlformats.org/officeDocument/2006/relationships/header" Target="header76.xml"/><Relationship Id="rId81" Type="http://schemas.openxmlformats.org/officeDocument/2006/relationships/header" Target="header77.xml"/><Relationship Id="rId82" Type="http://schemas.openxmlformats.org/officeDocument/2006/relationships/header" Target="header78.xml"/><Relationship Id="rId83" Type="http://schemas.openxmlformats.org/officeDocument/2006/relationships/header" Target="header79.xml"/><Relationship Id="rId84" Type="http://schemas.openxmlformats.org/officeDocument/2006/relationships/header" Target="header80.xml"/><Relationship Id="rId85" Type="http://schemas.openxmlformats.org/officeDocument/2006/relationships/header" Target="header81.xml"/><Relationship Id="rId86" Type="http://schemas.openxmlformats.org/officeDocument/2006/relationships/header" Target="header82.xml"/><Relationship Id="rId87" Type="http://schemas.openxmlformats.org/officeDocument/2006/relationships/header" Target="header83.xml"/><Relationship Id="rId88" Type="http://schemas.openxmlformats.org/officeDocument/2006/relationships/header" Target="header84.xml"/><Relationship Id="rId89" Type="http://schemas.openxmlformats.org/officeDocument/2006/relationships/header" Target="header85.xml"/><Relationship Id="rId90" Type="http://schemas.openxmlformats.org/officeDocument/2006/relationships/header" Target="header86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9:00Z</dcterms:created>
  <dc:creator/>
  <dc:description/>
  <cp:keywords/>
  <dc:language>en-US</dc:language>
  <cp:lastModifiedBy>Administrador</cp:lastModifiedBy>
  <dcterms:modified xsi:type="dcterms:W3CDTF">2020-02-14T12:29:00Z</dcterms:modified>
  <cp:revision>3</cp:revision>
  <dc:subject/>
  <dc:title/>
</cp:coreProperties>
</file>