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54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ADO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8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ít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roceso para la integración del respectivo Comit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o de 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ión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92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28" w:before="3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</w:t>
      </w:r>
      <w:r>
        <w:rPr>
          <w:rFonts w:cs="Arial" w:ascii="Arial" w:hAnsi="Arial"/>
          <w:spacing w:val="1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12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2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69-B, párrafo cuarto del 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is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16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etal originarias de la Re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ular China, independientemente del pa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encia</w:t>
      </w:r>
      <w:r>
        <w:rPr>
          <w:rFonts w:cs="Arial" w:ascii="Arial" w:hAnsi="Arial"/>
          <w:spacing w:val="1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  <w:tab/>
        <w:t>30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40" w:before="7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7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2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10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a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ri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7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3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-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ga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dores públic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Espacial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a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114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la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, quejas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Juárez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epta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ues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Me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7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17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-3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5" w:hanging="0"/>
        <w:jc w:val="both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e Ingeniería, S.A. de C.V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7" w:before="0" w:after="0"/>
        <w:ind w:left="253" w:right="13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>119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9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17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29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F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 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U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0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ut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urí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a d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 en  las 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V,  XXV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VII  de  los  artículos  3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 a  los Direct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bp</w:t>
      </w:r>
      <w:r>
        <w:rPr>
          <w:rFonts w:cs="Arial" w:ascii="Arial" w:hAnsi="Arial"/>
          <w:sz w:val="18"/>
          <w:szCs w:val="18"/>
        </w:rPr>
        <w:t>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u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ri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orgad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on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VIII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 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ámbi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enci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EJ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SIS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2021, de la Secretaría Ej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 del Sistema Nacional Anticorrupción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</w:t>
        <w:tab/>
        <w:t>222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4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80665</wp:posOffset>
                </wp:positionH>
                <wp:positionV relativeFrom="paragraph">
                  <wp:posOffset>129032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01.6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UN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 DEL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CI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 F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C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ibunal Electoral del Poder Ju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l de la Fed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.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</w:t>
        <w:tab/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5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5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5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V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la v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e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</w:t>
        <w:tab/>
        <w:t>25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es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69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86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99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1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6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5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5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9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0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1287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4555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7:00Z</dcterms:created>
  <dc:creator/>
  <dc:description/>
  <cp:keywords/>
  <dc:language>en-US</dc:language>
  <cp:lastModifiedBy>Administrador</cp:lastModifiedBy>
  <dcterms:modified xsi:type="dcterms:W3CDTF">2020-02-14T12:44:00Z</dcterms:modified>
  <cp:revision>3</cp:revision>
  <dc:subject/>
  <dc:title/>
</cp:coreProperties>
</file>