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enero de 2020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n-US"/>
        </w:rPr>
      </w:pPr>
      <w:r>
        <w:rPr>
          <w:lang w:eastAsia="en-US"/>
        </w:rPr>
        <w:t>ÍNDICE NACIONAL DE PRECIOS AL CONSUMIDOR</w:t>
      </w:r>
    </w:p>
    <w:p>
      <w:pPr>
        <w:pStyle w:val="Texto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ENCADENAMIENTO DE PRODUCTOS DEL ÍNDICE NACIONAL DE PRECIOS AL CONSUMIDOR, CORRESPONDIENTE AL MES DE ENERO DE 2020.</w:t>
      </w:r>
    </w:p>
    <w:p>
      <w:pPr>
        <w:pStyle w:val="Texto1"/>
        <w:rPr/>
      </w:pPr>
      <w:r>
        <w:rPr/>
        <w:t xml:space="preserve">Al respecto, hago de su conocimiento que de conformidad con los artículos 59, fracción III, inciso a) </w:t>
      </w:r>
      <w:r>
        <w:rPr>
          <w:color w:val="000000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enero de 2020</w:t>
      </w:r>
      <w:r>
        <w:rPr>
          <w:color w:val="000000"/>
        </w:rPr>
        <w:t xml:space="preserve"> como precio de referencia.</w:t>
      </w:r>
    </w:p>
    <w:p>
      <w:pPr>
        <w:pStyle w:val="Texto1"/>
        <w:rPr/>
      </w:pPr>
      <w:r>
        <w:rPr/>
        <w:t xml:space="preserve">Ciudad de México, a 7 de febrero de 2020.- </w:t>
      </w:r>
      <w:r>
        <w:rPr>
          <w:lang w:eastAsia="es-MX"/>
        </w:rPr>
        <w:t xml:space="preserve">Instituto Nacional de Estadística y Geografía: El 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ANOTACION"/>
        <w:rPr/>
      </w:pPr>
      <w:r>
        <w:rPr/>
        <w:t>ANEXO</w:t>
      </w:r>
    </w:p>
    <w:p>
      <w:pPr>
        <w:pStyle w:val="Texto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Enero 2020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004009</w:t>
        <w:tab/>
        <w:t>GAMESA, SALADAS, SALADITAS, CAJA DE 770 GR</w:t>
        <w:tab/>
        <w:t>66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004013</w:t>
        <w:tab/>
        <w:t>GAMESA, SALADAS, SALADITAS, CAJA DE 504 GR</w:t>
        <w:tab/>
        <w:t>90.2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014006</w:t>
        <w:tab/>
        <w:t>A GRANEL</w:t>
        <w:tab/>
        <w:t>14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021018</w:t>
        <w:tab/>
        <w:t>D KAR, DE CERDO, PIERNA, TIPO MANDOLINA, A GRANEL</w:t>
        <w:tab/>
        <w:t>8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030041</w:t>
        <w:tab/>
        <w:t>MARKETSIDE, FILETE, ROBALO, BOLSA DE 500 GR</w:t>
        <w:tab/>
        <w:t>37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036021</w:t>
        <w:tab/>
        <w:t>LALA, ULTRAPASTEURIZADA, ENTERA, BOTE DE 1.5 LT 1500</w:t>
        <w:tab/>
        <w:t>19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037005</w:t>
        <w:tab/>
        <w:t>PHILADELPHIA, O/QUESOS, CREMA, PAQ DE 190 GR</w:t>
        <w:tab/>
        <w:t>468.4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081019</w:t>
        <w:tab/>
        <w:t>HERDEZ, ENVASADAS, MIXTAS, CHICHAROS C/ZANAHORIA, LATA DE 20</w:t>
        <w:tab/>
        <w:t>41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084020</w:t>
        <w:tab/>
        <w:t>NESTLE, CHOCOLATE, DE LECHE, C/ALMENDRAS, PZA DE 24 GR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085009</w:t>
        <w:tab/>
        <w:t>CORONADO, DULCE DE LECHE, CAJETA, FCO DE 660 GR</w:t>
        <w:tab/>
        <w:t>101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089007</w:t>
        <w:tab/>
        <w:t>D GARI, DE AGUA, DIFERENTES SABORES, BOLSA DE 120 GR</w:t>
        <w:tab/>
        <w:t>83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091007</w:t>
        <w:tab/>
        <w:t>LA CONSENTIDA, SALSA, MACHA CHIPOTLE, FCO DE 125 GR</w:t>
        <w:tab/>
        <w:t>216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05015</w:t>
        <w:tab/>
        <w:t>JOSE CUERVO, REPOSADO, 100% AGAVE, BOTELLA DE 950 ML</w:t>
        <w:tab/>
        <w:t>378.9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09006</w:t>
        <w:tab/>
        <w:t>NON STOP, BLUS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12013</w:t>
        <w:tab/>
        <w:t>WEEKEND, CALCETINES, 74% ALGODON - 24% POLIAMIDA - 2% ELASTA</w:t>
        <w:tab/>
        <w:t>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14014</w:t>
        <w:tab/>
        <w:t>NEW WAVE, CAMISA, 50% POLIESTER - 50% ALGODON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19012</w:t>
        <w:tab/>
        <w:t>LA MODE, PANTALONES, 93% POLIESTER - 7% ELASTANO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1003</w:t>
        <w:tab/>
        <w:t>VERTICHE, CHAMARRA, 100% POLIESTER</w:t>
        <w:tab/>
        <w:t>3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1026</w:t>
        <w:tab/>
        <w:t>CONVERSE, CHAMARRA, 100% POLIAMIDA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1052</w:t>
        <w:tab/>
        <w:t>TIMBERLAND, CHAMARRA, 80% POLIESTER - 20% ALGODON</w:t>
        <w:tab/>
        <w:t>2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1054</w:t>
        <w:tab/>
        <w:t>AEROPOSTALE, CHAMARRA, 100% POLIESTER</w:t>
        <w:tab/>
        <w:t>2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1072</w:t>
        <w:tab/>
        <w:t>ACA JOE, GORRA, 100% POLIESTER, MOD 3517U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1125</w:t>
        <w:tab/>
        <w:t>TEAM APPAREL, SUDADERA, 50% POLIESTER - 50% ALGODON</w:t>
        <w:tab/>
        <w:t>299.2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3045</w:t>
        <w:tab/>
        <w:t>WEEKEND, P/NIÑO, BOXER, 100% ALGODON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5005</w:t>
        <w:tab/>
        <w:t>BABY CREYSI, MAMELUCO, 100% ALGODON</w:t>
        <w:tab/>
        <w:t>2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5011</w:t>
        <w:tab/>
        <w:t>NUBY BEBA, MAMELUCO, 75% ALGODON - 25% POLIESTER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6002</w:t>
        <w:tab/>
        <w:t>CARLO CORINTO, TRAJE, 65% POLIESTER - 35% VISCOSA</w:t>
        <w:tab/>
        <w:t>29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6005</w:t>
        <w:tab/>
        <w:t>MOSSIMO, TRAJE, 65% POLIESTER - 35% VISCOSA</w:t>
        <w:tab/>
        <w:t>14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8005</w:t>
        <w:tab/>
        <w:t>JULIO, VESTIDO, 100% POLIESTER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8010</w:t>
        <w:tab/>
        <w:t>CONTEMPO, VESTIDO, 96% POLIESTER - 4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8020</w:t>
        <w:tab/>
        <w:t>MP, VESTIDO, 100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8033</w:t>
        <w:tab/>
        <w:t>MILANO, FALDA, 76% ALGODON - 22% POLIESTER - 2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8037</w:t>
        <w:tab/>
        <w:t>MP, VESTIDO, 100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29011</w:t>
        <w:tab/>
        <w:t>CHEROKEE, VESTIDO, 95% POLIESTER - 5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33004</w:t>
        <w:tab/>
        <w:t>CONTEMPO, ZAPATOS, CORTE PIEL - SUELA SINTETICA</w:t>
        <w:tab/>
        <w:t>49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33010</w:t>
        <w:tab/>
        <w:t>PORLO SUR, BOTAS, CORTE PIEL - SUELA SINTETICA</w:t>
        <w:tab/>
        <w:t>8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34013</w:t>
        <w:tab/>
        <w:t>BABY COLORS, BOTAS, CORTE PIEL - SUELA SINTETICA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35008</w:t>
        <w:tab/>
        <w:t>WEEKEND, P/NIÑO, ZAPATOS, CORTE PIEL - SUELA SINTETICA</w:t>
        <w:tab/>
        <w:t>4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35021</w:t>
        <w:tab/>
        <w:t>EUFORA, P/NIÑO, ZAPATOS, CORTE PIEL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35022</w:t>
        <w:tab/>
        <w:t>BABY COLORS, P/BEBE, CORTE TEXTI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36011</w:t>
        <w:tab/>
        <w:t>CHARLY, CORTE TEXTIL - SUELA SINTETICA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47001</w:t>
        <w:tab/>
        <w:t>MORATI, COMEDOR, 7 PZAS, (M - 4SILLAS, BANCA, BUFFETERO)</w:t>
        <w:tab/>
        <w:t>4139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47007</w:t>
        <w:tab/>
        <w:t>DICO, COMEDOR, 6 PZAS, MOD ODISSEY</w:t>
        <w:tab/>
        <w:t>12494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50003</w:t>
        <w:tab/>
        <w:t>PORTA MICROONDAS, BLANCO, MOD DIECSA</w:t>
        <w:tab/>
        <w:t>19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51003</w:t>
        <w:tab/>
        <w:t>D, LITERA, INDIVIDUAL - MATRIMONIAL, MOD ELENA</w:t>
        <w:tab/>
        <w:t>59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51009</w:t>
        <w:tab/>
        <w:t>TOSCANA, RECAMARA, 4 PZAS, TAMAÑO KS</w:t>
        <w:tab/>
        <w:t>41196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52002</w:t>
        <w:tab/>
        <w:t>DICO, SOFA CAMA, MOD COSMOS</w:t>
        <w:tab/>
        <w:t>39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53005</w:t>
        <w:tab/>
        <w:t>CARPET &amp; HOME, TAPETE, 100% POLIESTER, 60X110 CM, MOD PORSCH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55023</w:t>
        <w:tab/>
        <w:t>NAUTICA, COLCHA, INDIVIDUAL, 100% ALGODON, MOD AMBER BAY</w:t>
        <w:tab/>
        <w:t>2396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55024</w:t>
        <w:tab/>
        <w:t>ROYAL SOFT, COBERTOR, P/BEBE 100X70 CM, LIGERO, 100% POLIEST</w:t>
        <w:tab/>
        <w:t>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55033</w:t>
        <w:tab/>
        <w:t>CHEROKEE, COBERTOR, DE 1.52 X 1.27 M, 100% POLIESTER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59001</w:t>
        <w:tab/>
        <w:t>LG, AIRE ACONDICIONADO, PORTATIL, MOD 115V</w:t>
        <w:tab/>
        <w:t>982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59003</w:t>
        <w:tab/>
        <w:t>HOME LINE, CALEFACTOR, DE CONVECCION, ACEITE, MOD CH01</w:t>
        <w:tab/>
        <w:t>105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62014</w:t>
        <w:tab/>
        <w:t>GENERAL ELECTRIC, 1.1 PIES, 10 POTENCIAS, ESPEJO, MOD JESIIW</w:t>
        <w:tab/>
        <w:t>1892.0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63020</w:t>
        <w:tab/>
        <w:t>SAMSUNG, LAVADORA, CAP 18 KG, 20 PROG, AUT, MOD WD18N7200KW</w:t>
        <w:tab/>
        <w:t>18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66014</w:t>
        <w:tab/>
        <w:t>OSTERIZER, 5 VEL, VASO DE VIDRIO, MOD CAPRIO</w:t>
        <w:tab/>
        <w:t>5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67009</w:t>
        <w:tab/>
        <w:t>OSTER, VAPOR C/ROCIO, ANTIADHERENTE, MOD STEAM IRON</w:t>
        <w:tab/>
        <w:t>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67015</w:t>
        <w:tab/>
        <w:t>T-FAL, VAPOR C/ROCIO, MAESTRO, MOD FV186IV0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68003</w:t>
        <w:tab/>
        <w:t>MEILEYI, RALLADOR, DE VERDURAS, CILINDRO, MOD MLY-661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69003</w:t>
        <w:tab/>
        <w:t>T-FAL, SARTEN, DE 20 CM, GENEROUS, MOD 212M2</w:t>
        <w:tab/>
        <w:t>6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76005</w:t>
        <w:tab/>
        <w:t>DURACELL, CB, ALCALINA, PAQ C/2 PZAS</w:t>
        <w:tab/>
        <w:t>118.08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84004</w:t>
        <w:tab/>
        <w:t>RAID, INSECTICIDA, AEROSOL, APARATO Y 12 LAMINITAS DE 1 GR C</w:t>
        <w:tab/>
        <w:t>6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196011</w:t>
        <w:tab/>
        <w:t>DEXIVANT, CAPSULAS, C/14 DE 60 MG, LAB TAKEDA</w:t>
        <w:tab/>
        <w:t>58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01010</w:t>
        <w:tab/>
        <w:t>SYSTANE ULTRA, O/MED, OFTAL, LUBRICANTE, FCO C/10 ML, LAB AL</w:t>
        <w:tab/>
        <w:t>44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01040</w:t>
        <w:tab/>
        <w:t>SPLASH, OFTAL, DE 15 ML, LAB SOPHIA</w:t>
        <w:tab/>
        <w:t>9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11001</w:t>
        <w:tab/>
        <w:t>SUBCOMPACTO</w:t>
        <w:tab/>
        <w:t>32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11005</w:t>
        <w:tab/>
        <w:t>DE LUJO</w:t>
        <w:tab/>
        <w:t>478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11007</w:t>
        <w:tab/>
        <w:t>USOS MULTIPLES</w:t>
        <w:tab/>
        <w:t>952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11014</w:t>
        <w:tab/>
        <w:t>COMPACTO</w:t>
        <w:tab/>
        <w:t>34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11034</w:t>
        <w:tab/>
        <w:t>SUBCOMPACTO</w:t>
        <w:tab/>
        <w:t>22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11058</w:t>
        <w:tab/>
        <w:t>USOS MULTIPLES</w:t>
        <w:tab/>
        <w:t>32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11060</w:t>
        <w:tab/>
        <w:t>SUBCOMPACTO</w:t>
        <w:tab/>
        <w:t>61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16031</w:t>
        <w:tab/>
        <w:t>GATES, REFACCIONES, BANDA, PARA MOTOR</w:t>
        <w:tab/>
        <w:t>210.00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21002</w:t>
        <w:tab/>
        <w:t>HOJALATERIA Y PINTURA, ESPEJO LATERAL, A BASE DE AGUA,</w:t>
        <w:tab/>
        <w:t>116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01 239018</w:t>
        <w:tab/>
        <w:t>FUSSION, BOCINA, 10″, CONTROL, USB, SD, AUX, MOD KARAOKE</w:t>
        <w:tab/>
        <w:t>2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01 241010</w:t>
        <w:tab/>
        <w:t>HKPRO, 55″, PANTALLA LED, SMART, 4K, MOD HKP55UHD8</w:t>
        <w:tab/>
        <w:t>12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01 241011</w:t>
        <w:tab/>
        <w:t>SAMSUNG, 43″, PANTALLA LED, FULL HD, SMART TV, MOD UN43J529</w:t>
        <w:tab/>
        <w:t>1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01 241017</w:t>
        <w:tab/>
        <w:t>SAMSUNG, 32″, PANTALLA LED HD, MOD LH32BENELGA-Z</w:t>
        <w:tab/>
        <w:t>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42019</w:t>
        <w:tab/>
        <w:t>FUJIFILM, CAMARA FOTOGRAFICA, INSTANTANEA, MOD INSTAXMINI9</w:t>
        <w:tab/>
        <w:t>1968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01 244004</w:t>
        <w:tab/>
        <w:t>BOBO MUSIC, MUSICA, 2 CD+DVD, MATUTE, LA GUERRA DE LOS 80S</w:t>
        <w:tab/>
        <w:t>17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44005</w:t>
        <w:tab/>
        <w:t>SONY MUSIC, MUSICA, CD + DVD, NATALIA JIMENEZ, MEXICO DE MI</w:t>
        <w:tab/>
        <w:t>19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47014</w:t>
        <w:tab/>
        <w:t>LITTLE MOMMY, MUÑECA, IR AL BAÑO</w:t>
        <w:tab/>
        <w:t>5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47015</w:t>
        <w:tab/>
        <w:t>PLAYMOBIL, JUGUETE, THE MOVIE, EL CASTILLO DE HADAS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47016</w:t>
        <w:tab/>
        <w:t>POLLY POCKET, JUGUETE, SET MEGA CENTRO COMERCIAL, +15 ACCESO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53013</w:t>
        <w:tab/>
        <w:t>CINEPOLIS, LUN A DOM, ADMISION GENERAL, 3D IMAX</w:t>
        <w:tab/>
        <w:t>137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60018</w:t>
        <w:tab/>
        <w:t>SCRIBE, CUADERNO, PROFESIONAL, CUADRO GRANDE, ELEMENTAL</w:t>
        <w:tab/>
        <w:t>26.8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60035</w:t>
        <w:tab/>
        <w:t>BIC, LAPIZ ADHESIVO, BARRA DE 21 GR, POR PZA</w:t>
        <w:tab/>
        <w:t>35.3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60042</w:t>
        <w:tab/>
        <w:t>CRAYOLA, COLORES, CAJA C/24 PZAS</w:t>
        <w:tab/>
        <w:t>13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60056</w:t>
        <w:tab/>
        <w:t>RESISTOL, PEGAMENTO LIQ, DE 500 GR</w:t>
        <w:tab/>
        <w:t>8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68007</w:t>
        <w:tab/>
        <w:t>COLEGIATURAS, INSCRIPCION Y OTRAS CUOTAS PARA UN CICLO</w:t>
        <w:tab/>
        <w:t>700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68008</w:t>
        <w:tab/>
        <w:t>COLEGIATURAS, INSCRIPCION Y OTRAS CUOTAS PARA UN CICLO</w:t>
        <w:tab/>
        <w:t>2315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76056</w:t>
        <w:tab/>
        <w:t>RESTAURANTE, BOX DOUBLE KRUCH, ENSALADA, PAPAS MEDIANA,</w:t>
        <w:tab/>
        <w:t>79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76076</w:t>
        <w:tab/>
        <w:t>CAFETERIA, CAFE CAPUCCINO, MED Y GALLETA DE GRANOLA</w:t>
        <w:tab/>
        <w:t>79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80002</w:t>
        <w:tab/>
        <w:t>CONAIR, SECADORA, MOD COMPACT 1875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84007</w:t>
        <w:tab/>
        <w:t>PALMOLIVE, CORPORAL, NEUTRO BALANCE, LIQUIDA, BOTE DE 400 ML</w:t>
        <w:tab/>
        <w:t>126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90025</w:t>
        <w:tab/>
        <w:t>KLEENEX, PAÑUELOS DESECHABLES, COLD CARE, CAJA DE 60 HOJAS</w:t>
        <w:tab/>
        <w:t>50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1 293005</w:t>
        <w:tab/>
        <w:t>JOYAS, ARETES, ORO 18 K, MOD MTETAMBOR-00</w:t>
        <w:tab/>
        <w:t>115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2 003002</w:t>
        <w:tab/>
        <w:t>MAIZORO, DE MAIZ, AZUCARADAS, CAJA DE 817 GR</w:t>
        <w:tab/>
        <w:t>56.9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2 018024</w:t>
        <w:tab/>
        <w:t>BISTEC, PULPA, P/CALDO, A GRANEL</w:t>
        <w:tab/>
        <w:t>12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2 025002</w:t>
        <w:tab/>
        <w:t>SUKARNE, HIGADO, PAQ DE 500 GR</w:t>
        <w:tab/>
        <w:t>2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2 043002</w:t>
        <w:tab/>
        <w:t>NUTRIOLI, ACEITE, DE SOYA, BOTELLA DE 850 ML</w:t>
        <w:tab/>
        <w:t>4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2 093002</w:t>
        <w:tab/>
        <w:t>DEL FUERTE, PURE DE TOMATE, CONDIMENTADO, CAJA DE 1 KG</w:t>
        <w:tab/>
        <w:t>2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2 098004</w:t>
        <w:tab/>
        <w:t>CRISTAL, NATURAL, BOTELLA DE 1200 ML</w:t>
        <w:tab/>
        <w:t>8.1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2 101005</w:t>
        <w:tab/>
        <w:t>COCA-COLA, REFRESCO, REGULAR, BOTELLA DE 600 ML</w:t>
        <w:tab/>
        <w:t>21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2 119001</w:t>
        <w:tab/>
        <w:t>GALY STUDIO, PANTALON, 98% ALGODON - 2% ELASTANO</w:t>
        <w:tab/>
        <w:t>39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2 119008</w:t>
        <w:tab/>
        <w:t>C&amp;A MP, PANTALON, 90% ALGODON - 10% POLIESTER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2 155001</w:t>
        <w:tab/>
        <w:t>RUBIO, EDREDON, 100% MICROFIBRA DE POLIESTER, MOD 41159</w:t>
        <w:tab/>
        <w:t>39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2 155008</w:t>
        <w:tab/>
        <w:t>FB, JGO DE CAMA, MATRIMONIAL, 100% ALGODON, MOD UNICO</w:t>
        <w:tab/>
        <w:t>29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2 162007</w:t>
        <w:tab/>
        <w:t>DAEWOO, 1.1 PIES, MOD WINIA COLLECTION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2 164008</w:t>
        <w:tab/>
        <w:t>LG, 15 PIES, C/DESPACHADOR, MOD 980076408</w:t>
        <w:tab/>
        <w:t>11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2 187005</w:t>
        <w:tab/>
        <w:t>FAROLITO, VELADORA, MOD MEDIA SEMANA</w:t>
        <w:tab/>
        <w:t>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2 192002</w:t>
        <w:tab/>
        <w:t>VOLTAREN, GEL, EMULGEL, LAB NOVARTIS</w:t>
        <w:tab/>
        <w:t>164.36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2 211012</w:t>
        <w:tab/>
        <w:t>USOS MULTIPLES</w:t>
        <w:tab/>
        <w:t>38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2 248006</w:t>
        <w:tab/>
        <w:t>ADIDAS, CALZADO, P/FUTBOL, MOD 979</w:t>
        <w:tab/>
        <w:t>1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2 283002</w:t>
        <w:tab/>
        <w:t>CREST, CREMA DENTAL, EXTRA BLANCURA, TUBO DE 70 ML</w:t>
        <w:tab/>
        <w:t>332.8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002004</w:t>
        <w:tab/>
        <w:t>SABRITAS, FRITURAS, DE MAIZ, CHEETOS, BOLSA DE 52 GR</w:t>
        <w:tab/>
        <w:t>173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004003</w:t>
        <w:tab/>
        <w:t>GAMESA, SALADAS, HABANERAS, CLASICAS, CAJA DE 424 GR</w:t>
        <w:tab/>
        <w:t>90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005005</w:t>
        <w:tab/>
        <w:t>GAMESA, P/HOT CAKES, BOLSA DE 850 GR</w:t>
        <w:tab/>
        <w:t>25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03 006005</w:t>
        <w:tab/>
        <w:t>P/MASA, A GRANEL, 1000 GR</w:t>
        <w:tab/>
        <w:t>26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03 009004</w:t>
        <w:tab/>
        <w:t>WONDER, INTEGRAL, C/AJONJOLI, PAQ DE 567 GR</w:t>
        <w:tab/>
        <w:t>72.3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03 016003</w:t>
        <w:tab/>
        <w:t>CHARRAS, TOSTADAS, PAQ DE 300 GR</w:t>
        <w:tab/>
        <w:t>7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03 019001</w:t>
        <w:tab/>
        <w:t>CORNELI, O/EMBUTIDOS, SALAMI, TIPO MILANO, PAQ DE 100 GR</w:t>
        <w:tab/>
        <w:t>5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020001</w:t>
        <w:tab/>
        <w:t>CAPISTRANO, DE CERDO, A GRANEL</w:t>
        <w:tab/>
        <w:t>100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025003</w:t>
        <w:tab/>
        <w:t>HIGADO, CONGELADO, A GRANEL</w:t>
        <w:tab/>
        <w:t>4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025005</w:t>
        <w:tab/>
        <w:t>MENUDO, CONGELADO,  A GRANEL</w:t>
        <w:tab/>
        <w:t>8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033002</w:t>
        <w:tab/>
        <w:t>SILK, O/LECHES, DE ALMENDRA, SABOR CHOCOLATE, 946 ML</w:t>
        <w:tab/>
        <w:t>40.0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037001</w:t>
        <w:tab/>
        <w:t>NAVARRO, O/QUESOS, CHEDDAR, PAQ DE 250 GR</w:t>
        <w:tab/>
        <w:t>25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043006</w:t>
        <w:tab/>
        <w:t>AVE, ACEITE, MIXTO, BOTELLA DE 850 ML</w:t>
        <w:tab/>
        <w:t>27.3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054001</w:t>
        <w:tab/>
        <w:t>MANGO,  A GRANEL</w:t>
        <w:tab/>
        <w:t>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054016</w:t>
        <w:tab/>
        <w:t>TORONJA, A GRANEL</w:t>
        <w:tab/>
        <w:t>1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054017</w:t>
        <w:tab/>
        <w:t>O/FRUTAS, TAMARINDO, BOLSA DE 500 GR</w:t>
        <w:tab/>
        <w:t>48.7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072005</w:t>
        <w:tab/>
        <w:t>LECHUGA, ROMANA,  PZA</w:t>
        <w:tab/>
        <w:t>11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074003</w:t>
        <w:tab/>
        <w:t>LENTEJAS, A GRANEL</w:t>
        <w:tab/>
        <w:t>29.5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084008</w:t>
        <w:tab/>
        <w:t>LA ROSA, DULCES, MAZAPAN, DE CACAHUATE,  CAJA C/30 PZS</w:t>
        <w:tab/>
        <w:t>50.6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103009</w:t>
        <w:tab/>
        <w:t>CORONADO, ROMPOPE, BOTELLA DE 900 ML</w:t>
        <w:tab/>
        <w:t>122.2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114010</w:t>
        <w:tab/>
        <w:t>URBAN, PLAYERA, 100% ALGODON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03 120008</w:t>
        <w:tab/>
        <w:t>WINDTER, PANTALONES, 100% POLIESTER, EST 1186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03 123011</w:t>
        <w:tab/>
        <w:t>BATMAN, P/NIÑO, CAMISETA, 50% ALGODON - 50% POL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03 128011</w:t>
        <w:tab/>
        <w:t>CHEROKEE, VESTIDO, 100% VISCOSA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129001</w:t>
        <w:tab/>
        <w:t>CHEROKEE, VESTIDO, 50% POLIESTER - 50% ALGODON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/>
      </w:pPr>
      <w:r>
        <w:rPr>
          <w:sz w:val="10"/>
        </w:rPr>
        <w:t>03 136002</w:t>
        <w:tab/>
        <w:t>GARCIS, S/V, CORTE TEXTIL - SUELA SINTETICA, P/HOMBRE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170003</w:t>
        <w:tab/>
        <w:t>PARMA, LOZA, VAJILLA, DE CRISTA, 12 PZAS,  MOD ROCCO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171005</w:t>
        <w:tab/>
        <w:t>DECO, PERSIANA, ENROLLABLE, .80 X 160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182001</w:t>
        <w:tab/>
        <w:t>IDEAL, ESCOBA, ANGULAR, DE PLASTICO</w:t>
        <w:tab/>
        <w:t>3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</w:rPr>
      </w:pPr>
      <w:r>
        <w:rPr>
          <w:sz w:val="10"/>
        </w:rPr>
        <w:t>03 182003</w:t>
        <w:tab/>
        <w:t>VILEDA, TRAPEADOR, MOP, PRA PISO, MANGO METALICO</w:t>
        <w:tab/>
        <w:t>11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3 211006</w:t>
        <w:tab/>
        <w:t>COMPACTO</w:t>
        <w:tab/>
        <w:t>244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3 211012</w:t>
        <w:tab/>
        <w:t>COMPACTO</w:t>
        <w:tab/>
        <w:t>228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3 212004</w:t>
        <w:tab/>
        <w:t>HONDA, DOBLE PROPOSITO, XR 150 L, MODELO 2020</w:t>
        <w:tab/>
        <w:t>40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3 244007</w:t>
        <w:tab/>
        <w:t>WB, PELICULA, BLU RAY, AQUAMAN, 750 302 650 63 25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3 244008</w:t>
        <w:tab/>
        <w:t>SONY MUSIC, MUSICA, CD, ROCIO DURCAL, 888 750 171 429</w:t>
        <w:tab/>
        <w:t>23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3 254006</w:t>
        <w:tab/>
        <w:t>ESPECTACULOS DEPORTIVOS, FUTBOL, PREFERENTE, CLAUSURA</w:t>
        <w:tab/>
        <w:t>159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3 254007</w:t>
        <w:tab/>
        <w:t>ESPECTACULOS DEPORTIVOS, FUTBOL, FUTBOL, CLAUSURA 2020</w:t>
        <w:tab/>
        <w:t>99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3 280001</w:t>
        <w:tab/>
        <w:t>REVLON, SECADORA, ESSENTIAL, MOD RVDR5012LA1N1</w:t>
        <w:tab/>
        <w:t>4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3 289005</w:t>
        <w:tab/>
        <w:t>AFFECTIVE, ADULTO, CALZON, MEDIANO, BOLSA C/12 PZAS</w:t>
        <w:tab/>
        <w:t>80.7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3 291004</w:t>
        <w:tab/>
        <w:t>SEDAL, CHAMPU, CERAMIDAS,   BOTELLA DE 650 ML</w:t>
        <w:tab/>
        <w:t>38.5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017002</w:t>
        <w:tab/>
        <w:t>PULPA, BISTEC,  A GRANEL</w:t>
        <w:tab/>
        <w:t>90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053002</w:t>
        <w:tab/>
        <w:t>CLEMENTE JACQUES, EN ALMIBAR, COCTEL, LATA DE 850 GR</w:t>
        <w:tab/>
        <w:t>55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095005</w:t>
        <w:tab/>
        <w:t>LA FLOR DE CORDOBA MP, DESCAFEINADO, BOLSA DE 1 KG</w:t>
        <w:tab/>
        <w:t>25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097003</w:t>
        <w:tab/>
        <w:t>VALLE Y FOODS, DESHIDRATADO,  CAJA C/25 SOBRES</w:t>
        <w:tab/>
        <w:t>1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09006</w:t>
        <w:tab/>
        <w:t>ZARA MP, BLUSA, 100% VISCOSA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19001</w:t>
        <w:tab/>
        <w:t>LEVIS, PANTALONES, 84% ALGODON - 16% OTROS</w:t>
        <w:tab/>
        <w:t>1394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21033</w:t>
        <w:tab/>
        <w:t>ACA JOE, CHAMARRA, 100% POLIESTER, MOD M6102U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21043</w:t>
        <w:tab/>
        <w:t>ZARA MP, ABRIGO, 100% POLIESTER</w:t>
        <w:tab/>
        <w:t>9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21045</w:t>
        <w:tab/>
        <w:t>ZARA MP, ABRIGO, ACOLCHADO LIGERO, 100% SINTETICO</w:t>
        <w:tab/>
        <w:t>1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23034</w:t>
        <w:tab/>
        <w:t>SKINY, P/NIÑO, CAMISETA, 100% ALGODON, EST 75667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25002</w:t>
        <w:tab/>
        <w:t>SNOPY, MAMELUCO, 100% POLIESTER, MOD. 1090-1</w:t>
        <w:tab/>
        <w:t>32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25004</w:t>
        <w:tab/>
        <w:t>CREYSI KIDS, PLAYERA, 100% ALGODON, MOD T0266VA0018A</w:t>
        <w:tab/>
        <w:t>8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46001</w:t>
        <w:tab/>
        <w:t>REGIOMONTANA, KING SIZE, ORTOPEDICO, STRESS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55001</w:t>
        <w:tab/>
        <w:t>HOME NATURE, FRAZADA, 100% POLIESTER, SKU 05963493</w:t>
        <w:tab/>
        <w:t>54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  <w:lang w:val="en-US"/>
        </w:rPr>
      </w:pPr>
      <w:r>
        <w:rPr>
          <w:sz w:val="10"/>
          <w:lang w:val="en-US"/>
        </w:rPr>
        <w:t>04 155003</w:t>
        <w:tab/>
        <w:t>REGENCY HEIGHTS, EDREDON, KING SIZE, 5 PZAS</w:t>
        <w:tab/>
        <w:t>114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55008</w:t>
        <w:tab/>
        <w:t>MINK, FRAZADA, 100% POLIESTE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55010</w:t>
        <w:tab/>
        <w:t>LA MODE, FRAZADA, 100% POLIESTER, MOD 4993, PISTACHE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62002</w:t>
        <w:tab/>
        <w:t>DAEWOO, 1.1 PIES, MOD KOR-143HWR</w:t>
        <w:tab/>
        <w:t>227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63005</w:t>
        <w:tab/>
        <w:t>EASY, LAVADORA, 17 KG, MOD 19741, BLANCA</w:t>
        <w:tab/>
        <w:t>6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63006</w:t>
        <w:tab/>
        <w:t>WHIRPOOL, LAVADORA, MOD 8MWTW1809EQ, AUTOMATICA</w:t>
        <w:tab/>
        <w:t>7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67004</w:t>
        <w:tab/>
        <w:t>TEFAL, MOD FV1861X0, AZUL</w:t>
        <w:tab/>
        <w:t>7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70001</w:t>
        <w:tab/>
        <w:t>ELITE, LOZA, VAJILLA, 16 PZAS, PORCELANA, DORADA</w:t>
        <w:tab/>
        <w:t>1278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184002</w:t>
        <w:tab/>
        <w:t>RAID, INSECTICIDA, AEROSOL, CASA Y JARDIN, EUCALIPTO</w:t>
        <w:tab/>
        <w:t>4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201007</w:t>
        <w:tab/>
        <w:t>SYNALAR, O/MED, OFTAL, FRASCO DE 15 ML, LAB CHINOI</w:t>
        <w:tab/>
        <w:t>122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201011</w:t>
        <w:tab/>
        <w:t>TRAVATAN, O/MED, OFTAL, SOLUCION, LAB ALCON</w:t>
        <w:tab/>
        <w:t>7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201024</w:t>
        <w:tab/>
        <w:t>SUPRAMED, O/MED, NEUROL, CAJA CON 20 TABLETAS 200 MG</w:t>
        <w:tab/>
        <w:t>2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211008</w:t>
        <w:tab/>
        <w:t>SUBCOMPACTO</w:t>
        <w:tab/>
        <w:t>450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4 211013</w:t>
        <w:tab/>
        <w:t>DE LUJO</w:t>
        <w:tab/>
        <w:t>958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4 211014</w:t>
        <w:tab/>
        <w:t>USOS MULTIPLES</w:t>
        <w:tab/>
        <w:t>860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4 211016</w:t>
        <w:tab/>
        <w:t>USOS MULTIPLES</w:t>
        <w:tab/>
        <w:t>66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4 240010</w:t>
        <w:tab/>
        <w:t>SAMSUNG, DVD, SKU 45102058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/>
      </w:pPr>
      <w:r>
        <w:rPr>
          <w:sz w:val="10"/>
        </w:rPr>
        <w:t>04 241011</w:t>
        <w:tab/>
        <w:t>SAMSUNG, 55", SMART TV UHD, MOD 4K RU7400</w:t>
        <w:tab/>
        <w:t>27531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4 242026</w:t>
        <w:tab/>
        <w:t>NIKON, CAMARA FOTOGRAFICA, COOLPIX W150</w:t>
        <w:tab/>
        <w:t>35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4 245001</w:t>
        <w:tab/>
        <w:t>YAMAHA, TECLADO, SKU 67485934</w:t>
        <w:tab/>
        <w:t>5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4 246001</w:t>
        <w:tab/>
        <w:t>PS4, VIDEOJUEGO, DISCO, DESTINO, RENEGADOS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4 248004</w:t>
        <w:tab/>
        <w:t>NIKE, CALZADO, P/CORRER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4 254007</w:t>
        <w:tab/>
        <w:t>ESPECTACULOS DEPORTIVOS, FUTBOL, CHIVABONO, LATERAL SUP</w:t>
        <w:tab/>
        <w:t>250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4 254008</w:t>
        <w:tab/>
        <w:t>ESPECTACULOS DEPORTIVOS, FUTBOL, CHIVABONO, CABECERA IN</w:t>
        <w:tab/>
        <w:t>290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4 260008</w:t>
        <w:tab/>
        <w:t>SCRIBE, CUADERNO, 100 HOJAS, CUADRO GRANDE</w:t>
        <w:tab/>
        <w:t>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4 280004</w:t>
        <w:tab/>
        <w:t>BABY LISSPRO, ALACIADORA, ARGAB HEAT, SKU 66812064, DORADA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4 286004</w:t>
        <w:tab/>
        <w:t>PALMOLIVE, BARRA, NATURALS, DE 160 GR</w:t>
        <w:tab/>
        <w:t>78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4 287001</w:t>
        <w:tab/>
        <w:t>ADIDAS, LOCION, P/HOMBRE, CHAMPIONS, FCO DE 100 ML</w:t>
        <w:tab/>
        <w:t>16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4 292002</w:t>
        <w:tab/>
        <w:t>SABA, TOALLAS, MANZANILLA, C/ALAS,  PAQ DE 14 PZAS</w:t>
        <w:tab/>
        <w:t>29.2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004016</w:t>
        <w:tab/>
        <w:t>MARINELA, DULCES, CANELITAS, CAJA DE 360 GR</w:t>
        <w:tab/>
        <w:t>89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028004</w:t>
        <w:tab/>
        <w:t>PULPO, COCIDO, A GRANEL</w:t>
        <w:tab/>
        <w:t>28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031004</w:t>
        <w:tab/>
        <w:t>LA NORTEÑITA, CREMA ENTERA, BOTE DE 320 ML</w:t>
        <w:tab/>
        <w:t>71.4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032010</w:t>
        <w:tab/>
        <w:t>BACHOCO, BLANCO, A GRANEL</w:t>
        <w:tab/>
        <w:t>33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037001</w:t>
        <w:tab/>
        <w:t>BUEN PASTOR, O/QUESOS, GOUDA, A GRANEL</w:t>
        <w:tab/>
        <w:t>1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041003</w:t>
        <w:tab/>
        <w:t>BIONDA, ASADERO, PAQ DE 400 GR</w:t>
        <w:tab/>
        <w:t>182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074011</w:t>
        <w:tab/>
        <w:t>NOR- VER, LENTEJAS, BOLSA DE  500 GR</w:t>
        <w:tab/>
        <w:t>25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094005</w:t>
        <w:tab/>
        <w:t>HILL CONTRY FARE, REGULAR, FCO DE 205 GR</w:t>
        <w:tab/>
        <w:t>353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098003</w:t>
        <w:tab/>
        <w:t>E-PURA, NATURAL, BOTELLA DE 1500 ML</w:t>
        <w:tab/>
        <w:t>9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111006</w:t>
        <w:tab/>
        <w:t>UOMO VENETTO, CALCETINES, 80% ALGODON - 20% POLIAMIDA</w:t>
        <w:tab/>
        <w:t>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113011</w:t>
        <w:tab/>
        <w:t>LMENTAL, CAMISA, 55% ALGODON - 45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116002</w:t>
        <w:tab/>
        <w:t>HANES, PIJAMA, 100% ALGODON, JGO 2 PZAS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118011</w:t>
        <w:tab/>
        <w:t>LMENTAL, PANTALONES, 97% ALGODON - 3% SPANDEX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120002</w:t>
        <w:tab/>
        <w:t>NUVAN, PANTALONES, 56% ALGODON - 26% POLIESTER - 18% VISCOSA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121014</w:t>
        <w:tab/>
        <w:t>POLO RALPH LAUREN, SUDADERA, 84% ALGODON - 16% POLIESTER</w:t>
        <w:tab/>
        <w:t>1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121051</w:t>
        <w:tab/>
        <w:t>VITOS, SUETER P/ADULTO, DAMA, 100% ACRILICO</w:t>
        <w:tab/>
        <w:t>7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121052</w:t>
        <w:tab/>
        <w:t>POLO CLUB, SUETER P/ADULTO, HOMBRE, 100% ACRILIC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121054</w:t>
        <w:tab/>
        <w:t>725 ORIGINALS, SUETER P/ADULTO, P/DAMA, 100% POLIESTER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140001</w:t>
        <w:tab/>
        <w:t>LAMOSA, ACABADOS, AZULEJO, PI FINA, GRIS</w:t>
        <w:tab/>
        <w:t>148.96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149003</w:t>
        <w:tab/>
        <w:t>CLASI, CTRO ENTRETENIMIENTO, MOD PALERMO NOGAL</w:t>
        <w:tab/>
        <w:t>3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5 158006</w:t>
        <w:tab/>
        <w:t>RAYA, MEDIO BAÑO, 100% ALGODON 0.75 X 1.40 MT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165009</w:t>
        <w:tab/>
        <w:t>BLACK+DECKER, PROCESADOR, 1.5 TAZAS, MOD HC150B</w:t>
        <w:tab/>
        <w:t>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165011</w:t>
        <w:tab/>
        <w:t>OSTER, EXTRACTOR DE JUGOS, MOD FPSTJE316W</w:t>
        <w:tab/>
        <w:t>9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166012</w:t>
        <w:tab/>
        <w:t>TAURUS, 7 VELOCIDADES, MOD VALENCIA</w:t>
        <w:tab/>
        <w:t>38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172004</w:t>
        <w:tab/>
        <w:t>LIBBEY, VASO, TRAFFORD, CAJA C/16 PZAS</w:t>
        <w:tab/>
        <w:t>39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177011</w:t>
        <w:tab/>
        <w:t>MAXTER, O/DESECHABLES, GUANTES DE HULE, DE LATEX, PAR</w:t>
        <w:tab/>
        <w:t>2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185003</w:t>
        <w:tab/>
        <w:t>PRECISSIMO, SERVILLETAS, PAQ DE 350 PZAS</w:t>
        <w:tab/>
        <w:t>21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198003</w:t>
        <w:tab/>
        <w:t>GLUCOVANCE, MED P/DAB, TABLETAS, C/60 DE 500/5.0 MG, MERCK</w:t>
        <w:tab/>
        <w:t>692.97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00007</w:t>
        <w:tab/>
        <w:t>ADEROGYL, AMPOLLETAS, CAJA C/5, 3ML C/U, ORAL LAB SANOFI</w:t>
        <w:tab/>
        <w:t>135.13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01003</w:t>
        <w:tab/>
        <w:t>NORDET, P FAM, ORAL 21 GRAGEAS, LAB PZIFER</w:t>
        <w:tab/>
        <w:t>214.82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01015</w:t>
        <w:tab/>
        <w:t>TRAVATAN, O/MED, OFTAL, SOLUCION DE 2.5 ML, 0.004%, LAB ALCO</w:t>
        <w:tab/>
        <w:t>658.99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01022</w:t>
        <w:tab/>
        <w:t>ATIVAN, O/MED, PSIQ, 1 MG, CON 40 TABLETAS, LAB PFIZER</w:t>
        <w:tab/>
        <w:t>429.9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01031</w:t>
        <w:tab/>
        <w:t>EVRA, P FAM, PARCHE, CAJA C/3, LAB JANSSEN</w:t>
        <w:tab/>
        <w:t>353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01033</w:t>
        <w:tab/>
        <w:t>TRAVATAN, O/MED, OFTAL, FCO DE 2.5ML, LAB ALCON</w:t>
        <w:tab/>
        <w:t>806.4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01037</w:t>
        <w:tab/>
        <w:t>RIVOTRIL, O/MED, NEUROL, NEUROL, C/30 TABLETAS DE 2 MG,</w:t>
        <w:tab/>
        <w:t>589.9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07004</w:t>
        <w:tab/>
        <w:t>GINECOLOGO, HONORARIOS POR PARTO NORMAL</w:t>
        <w:tab/>
        <w:t>5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11011</w:t>
        <w:tab/>
        <w:t>DE LUJO</w:t>
        <w:tab/>
        <w:t>81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11012</w:t>
        <w:tab/>
        <w:t>SUBCOMPACTO</w:t>
        <w:tab/>
        <w:t>598021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15009</w:t>
        <w:tab/>
        <w:t>TOYO, RIN 14, 185/65, MOD EXTENSA A/S 85T</w:t>
        <w:tab/>
        <w:t>104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21008</w:t>
        <w:tab/>
        <w:t>ALINEACION Y BALANCEO, PARA AUTO CHICO, MANO DE OBRA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41013</w:t>
        <w:tab/>
        <w:t>SANSUI,  55 PULGADAS, LED TV, 4K,  MOD SMX55Z2USM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48001</w:t>
        <w:tab/>
        <w:t>LIMAR, EQUIPO Y ACCESORIOS, PROTECTOR, CASCO, BIC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60003</w:t>
        <w:tab/>
        <w:t>SCRIBE KIDS, CUADERNO, PROFESIONAL, COSIDO, MOD 1002441</w:t>
        <w:tab/>
        <w:t>62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80002</w:t>
        <w:tab/>
        <w:t>REVLON, SECADORA, MOD RVDR5012LA1N1</w:t>
        <w:tab/>
        <w:t>4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80003</w:t>
        <w:tab/>
        <w:t>BRAUN, RASURADORA, MOD BT 5070</w:t>
        <w:tab/>
        <w:t>1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85002</w:t>
        <w:tab/>
        <w:t>STEFANO, AEROSOL, SPAZIO, BOTE DE 159 ML</w:t>
        <w:tab/>
        <w:t>6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86007</w:t>
        <w:tab/>
        <w:t>CAMAY, BARRA, DE 150 GR, BRISA FLORAL</w:t>
        <w:tab/>
        <w:t>103.9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90013</w:t>
        <w:tab/>
        <w:t>KLEENEX, PAÑUELOS DESECHABLES, C/MANZANILLA, CAJA DE 100 HOJ</w:t>
        <w:tab/>
        <w:t>41.4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5 293001</w:t>
        <w:tab/>
        <w:t>JOYERIA, ANILLO, XV AÑOS, ORO, 10K, MOD R00910</w:t>
        <w:tab/>
        <w:t>2117.2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6 003005</w:t>
        <w:tab/>
        <w:t>KELLOGG´S, DE TRIGO, EXTRA, CAJA DE 450 GR</w:t>
        <w:tab/>
        <w:t>14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</w:rPr>
      </w:pPr>
      <w:r>
        <w:rPr>
          <w:sz w:val="10"/>
        </w:rPr>
        <w:t>06 037006</w:t>
        <w:tab/>
        <w:t>PHILADELPHIA, O/QUESOS, QUESO CREMA, CAJA DE 90 GR</w:t>
        <w:tab/>
        <w:t>17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43003</w:t>
        <w:tab/>
        <w:t>SARITA, ACEITE, DE SOYA, BOTELLA DE 850 ML</w:t>
        <w:tab/>
        <w:t>33.5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46007</w:t>
        <w:tab/>
        <w:t>HASS, A GRANEL</w:t>
        <w:tab/>
        <w:t>64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49009</w:t>
        <w:tab/>
        <w:t>AGRIO, A GRANEL</w:t>
        <w:tab/>
        <w:t>24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50007</w:t>
        <w:tab/>
        <w:t>GRANNY SMITH, A GRANEL</w:t>
        <w:tab/>
        <w:t>6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51008</w:t>
        <w:tab/>
        <w:t>CHINO, A GRANEL</w:t>
        <w:tab/>
        <w:t>34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52008</w:t>
        <w:tab/>
        <w:t>VALENCIA, A GRANEL</w:t>
        <w:tab/>
        <w:t>21.4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53003</w:t>
        <w:tab/>
        <w:t>SNACK AMERICA, FRUTA SECA, MIXTAS, BOLSA DE 85 GR</w:t>
        <w:tab/>
        <w:t>223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54021</w:t>
        <w:tab/>
        <w:t>O/FRUTAS, MANDARINA, A GRANEL</w:t>
        <w:tab/>
        <w:t>25.9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54022</w:t>
        <w:tab/>
        <w:t>O/FRUTAS, JICAMA, A GRANEL</w:t>
        <w:tab/>
        <w:t>2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54023</w:t>
        <w:tab/>
        <w:t>O/FRUTAS, KIWI, A GRANEL</w:t>
        <w:tab/>
        <w:t>95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54024</w:t>
        <w:tab/>
        <w:t>TORONJA, A GRANEL</w:t>
        <w:tab/>
        <w:t>24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55005</w:t>
        <w:tab/>
        <w:t>MARADOL, A GRANEL</w:t>
        <w:tab/>
        <w:t>34.1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56008</w:t>
        <w:tab/>
        <w:t>ANGEL, A GRANEL</w:t>
        <w:tab/>
        <w:t>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57005</w:t>
        <w:tab/>
        <w:t>MIEL, A GRANEL</w:t>
        <w:tab/>
        <w:t>37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58005</w:t>
        <w:tab/>
        <w:t>TABASCO, A GRANEL</w:t>
        <w:tab/>
        <w:t>20.7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61008</w:t>
        <w:tab/>
        <w:t>CRIOLLA, A GRANEL</w:t>
        <w:tab/>
        <w:t>30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62006</w:t>
        <w:tab/>
        <w:t>CAMBRAY, MANOJO</w:t>
        <w:tab/>
        <w:t>5.00</w:t>
        <w:tab/>
        <w:t>MANOJ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64006</w:t>
        <w:tab/>
        <w:t>A GRANEL</w:t>
        <w:tab/>
        <w:t>43.1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65008</w:t>
        <w:tab/>
        <w:t>DE ARBOL, A GRANEL</w:t>
        <w:tab/>
        <w:t>16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65009</w:t>
        <w:tab/>
        <w:t>GUAJILLO, A GRANEL</w:t>
        <w:tab/>
        <w:t>166.6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66006</w:t>
        <w:tab/>
        <w:t>A GRANEL</w:t>
        <w:tab/>
        <w:t>30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71008</w:t>
        <w:tab/>
        <w:t>BOLA, A GRANEL</w:t>
        <w:tab/>
        <w:t>30.3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72007</w:t>
        <w:tab/>
        <w:t>COL, BLANCA, POR PZA</w:t>
        <w:tab/>
        <w:t>21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72008</w:t>
        <w:tab/>
        <w:t>LECHUGA, ROMANA, POR PZA</w:t>
        <w:tab/>
        <w:t>2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73008</w:t>
        <w:tab/>
        <w:t>ENTEROS, A GRANEL</w:t>
        <w:tab/>
        <w:t>60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74005</w:t>
        <w:tab/>
        <w:t>DIAMCERS, LENTEJAS,  BOLSA DE 400 GR</w:t>
        <w:tab/>
        <w:t>63.1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75006</w:t>
        <w:tab/>
        <w:t>O/LEGUMBRES, ESPINACAS, A GRANEL</w:t>
        <w:tab/>
        <w:t>137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76008</w:t>
        <w:tab/>
        <w:t>JALAPEÑO, A GRANEL</w:t>
        <w:tab/>
        <w:t>27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76009</w:t>
        <w:tab/>
        <w:t>REGIONAL, CALIFORNIA, A GRANEL</w:t>
        <w:tab/>
        <w:t>51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76010</w:t>
        <w:tab/>
        <w:t>GÜERO, A GRANEL</w:t>
        <w:tab/>
        <w:t>42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77005</w:t>
        <w:tab/>
        <w:t>O/TUBERCULOS, CAMOTE, A GRANEL</w:t>
        <w:tab/>
        <w:t>35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78005</w:t>
        <w:tab/>
        <w:t>SABRITAS, C/SAL, ORIGINAL, BOLSA DE 45 GR</w:t>
        <w:tab/>
        <w:t>333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79005</w:t>
        <w:tab/>
        <w:t>VERDE, A GRANEL</w:t>
        <w:tab/>
        <w:t>32.1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82007</w:t>
        <w:tab/>
        <w:t>PAQ DE 450 GR</w:t>
        <w:tab/>
        <w:t>28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84013</w:t>
        <w:tab/>
        <w:t>HERSHEY´S, CHOCOLATE, AMARGO, BOLSA C/3 BARRAS, 123 GR</w:t>
        <w:tab/>
        <w:t>345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088004</w:t>
        <w:tab/>
        <w:t>KNORR, DE RES,  CAJA C/12 CUBOS, 126 GR</w:t>
        <w:tab/>
        <w:t>234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15003</w:t>
        <w:tab/>
        <w:t>BAM BU, CAMISETA, PAQ 3 PZAS, 100% ALGODON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15010</w:t>
        <w:tab/>
        <w:t>ACTIVE FIT, CAMISETA, 95% POLIAMIDA - 5% ELASTANO</w:t>
        <w:tab/>
        <w:t>13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21009</w:t>
        <w:tab/>
        <w:t>FUKKA, CHAMARRA, 100% POLIESTER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21011</w:t>
        <w:tab/>
        <w:t>SALSA, CHAMARRA, 100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21016</w:t>
        <w:tab/>
        <w:t>COFFEE BEAN, SUETER P/ADULTO, 10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21021</w:t>
        <w:tab/>
        <w:t>REFILL, CHAMARRA, 100% POLIESTER</w:t>
        <w:tab/>
        <w:t>7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21022</w:t>
        <w:tab/>
        <w:t>K-SWISS, SUDADERA, 65% POLIESTER - 35% ALGODON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23003</w:t>
        <w:tab/>
        <w:t>LINDA KEERR, P/NIÑA, PANTALETAS, 3 PZAS, 92% AGODON - 8% ELA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32001</w:t>
        <w:tab/>
        <w:t>CLOE, ZAPATILLAS, CORTE SINTETICO - SUELA SINTETICA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32010</w:t>
        <w:tab/>
        <w:t>AU PETIT JEAN, ZAPATOS, CORTE SINTETICO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34004</w:t>
        <w:tab/>
        <w:t>FLEXI, ZAPATOS, CORTE PIEL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35007</w:t>
        <w:tab/>
        <w:t>DOGI, P/BEBE, ZAPATOS, CORTE PIEL -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36002</w:t>
        <w:tab/>
        <w:t>ADIDAS, CORTE PIEL - SUELA SINTETICA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47005</w:t>
        <w:tab/>
        <w:t>KELSO, COMEDOR, 9 PZAS, (M-8S), MOD 1072409465</w:t>
        <w:tab/>
        <w:t>62231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48004</w:t>
        <w:tab/>
        <w:t>PIER 1 IMPORTS, DE BURO, LUX TEARDROP, MOD 42422128</w:t>
        <w:tab/>
        <w:t>2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51002</w:t>
        <w:tab/>
        <w:t>BELGICA, LITERA, DUPLEX, INDIVIDUAL/MATRIMONIAL, MOD 160199</w:t>
        <w:tab/>
        <w:t>5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54005</w:t>
        <w:tab/>
        <w:t>SELANUSA, MERCERIA, GANCHOS P/TEJER, NUM 9</w:t>
        <w:tab/>
        <w:t>1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55008</w:t>
        <w:tab/>
        <w:t>OLYMPIA, EDRECOLCHA, KING SIZE, 11 PZAS, MOD 960490</w:t>
        <w:tab/>
        <w:t>1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57001</w:t>
        <w:tab/>
        <w:t>BAYLEY W, QUEEN SIZE, 4 PZAS, 100% POLIESTER, MOD 705427</w:t>
        <w:tab/>
        <w:t>4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58003</w:t>
        <w:tab/>
        <w:t>MP, DE BAÑO, 96.52 X 172 CM, 100% ALGODON</w:t>
        <w:tab/>
        <w:t>30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62002</w:t>
        <w:tab/>
        <w:t>WHIRLPOOL, 1.1 PIES, MOD WM1311S</w:t>
        <w:tab/>
        <w:t>231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63001</w:t>
        <w:tab/>
        <w:t>ACROS, LAVADORA, 15 KG, SEMIAUTOMATICA, MOD ALF1551EG</w:t>
        <w:tab/>
        <w:t>3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63006</w:t>
        <w:tab/>
        <w:t>WHIRLPOOL, LAVADORA, 20 KG, 10 CICLOS, MOD 5800497</w:t>
        <w:tab/>
        <w:t>1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64001</w:t>
        <w:tab/>
        <w:t>DAEWOO, 14 PIES, MOD DFR-40515G</w:t>
        <w:tab/>
        <w:t>9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67001</w:t>
        <w:tab/>
        <w:t>TAURUS, MOD ARIEL</w:t>
        <w:tab/>
        <w:t>138.9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74001</w:t>
        <w:tab/>
        <w:t>LIGHTFER, INCANDESCENTE, 100 WATTS</w:t>
        <w:tab/>
        <w:t>1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74003</w:t>
        <w:tab/>
        <w:t>ROZHAS, LED, 12 WATTS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77006</w:t>
        <w:tab/>
        <w:t>JAGUAR, DESECHABLES, PLATOS, LISO, #8, PAQ C/20 PZAS</w:t>
        <w:tab/>
        <w:t>12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85004</w:t>
        <w:tab/>
        <w:t>PETALO, SERVILLETAS, PAQ C/100 PZAS</w:t>
        <w:tab/>
        <w:t>1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87005</w:t>
        <w:tab/>
        <w:t>DEL PACIFICO, VELADORA,  IMAGEN SAN JUDAS TADEO, TARRO</w:t>
        <w:tab/>
        <w:t>14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193004</w:t>
        <w:tab/>
        <w:t>ENALAPRIL, TABLETAS, C/30 DE 10 MG, LAB ULTRA</w:t>
        <w:tab/>
        <w:t>5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201014</w:t>
        <w:tab/>
        <w:t>EPAMIN, O/MED, NEUROL, CAPS, C/50 DE 100 MG, LAB PFIZER</w:t>
        <w:tab/>
        <w:t>28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211001</w:t>
        <w:tab/>
        <w:t>SUBCOMPACTO</w:t>
        <w:tab/>
        <w:t>200210.5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211009</w:t>
        <w:tab/>
        <w:t>DE LUJO</w:t>
        <w:tab/>
        <w:t>887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211010</w:t>
        <w:tab/>
        <w:t>USOS MULTIPLES</w:t>
        <w:tab/>
        <w:t>316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211011</w:t>
        <w:tab/>
        <w:t>SUBCOMPACTO</w:t>
        <w:tab/>
        <w:t>21227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212004</w:t>
        <w:tab/>
        <w:t>HONDA, DEPORTIVA, CB125, TWISTER, MOD 2020</w:t>
        <w:tab/>
        <w:t>27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213002</w:t>
        <w:tab/>
        <w:t>BENOTTO, MONTAÑA, R24, 6V, MOD ANNYA</w:t>
        <w:tab/>
        <w:t>278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213009</w:t>
        <w:tab/>
        <w:t>BIMEX, URBANA, CITY RETRO, MOD 78621177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245008</w:t>
        <w:tab/>
        <w:t>SILVERTONE, TROMPETA, MOD SI BEMOL</w:t>
        <w:tab/>
        <w:t>4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247003</w:t>
        <w:tab/>
        <w:t>HASBRO, JGO DE MESA, MONOPOLY, DIA DE PAGO, MOD E0751</w:t>
        <w:tab/>
        <w:t>53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256005</w:t>
        <w:tab/>
        <w:t>GRAMATICA, IDIOMAS, LENGUA ESPAÑOLA, ED LAROUSSE</w:t>
        <w:tab/>
        <w:t>9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257001</w:t>
        <w:tab/>
        <w:t>EXODO, LITERARIO, POEMA DEL MIO CID, ANONIMO</w:t>
        <w:tab/>
        <w:t>9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278001</w:t>
        <w:tab/>
        <w:t>CORTE DE CABELLO, CABALLERO</w:t>
        <w:tab/>
        <w:t>1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280002</w:t>
        <w:tab/>
        <w:t>CONAIR, SECADORA, IONICA TURBO, 1875 W</w:t>
        <w:tab/>
        <w:t>43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283001</w:t>
        <w:tab/>
        <w:t>ORAL B, CREMA DENTAL, 3D WHITE, TUBO DE 120 ML</w:t>
        <w:tab/>
        <w:t>332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6 288006</w:t>
        <w:tab/>
        <w:t>JALOMA, P/BEBE, ACEITE, BOTELLA DE 120 ML</w:t>
        <w:tab/>
        <w:t>16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014007</w:t>
        <w:tab/>
        <w:t>A GRANEL</w:t>
        <w:tab/>
        <w:t>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015002</w:t>
        <w:tab/>
        <w:t>TIA ROSA, INTEGRALES, BOLSA DE 10 PZAS, 255 GR</w:t>
        <w:tab/>
        <w:t>58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7 053004</w:t>
        <w:tab/>
        <w:t>SEMILLAS, NUECES, C/CASCARA, A GRANEL</w:t>
        <w:tab/>
        <w:t>79.9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7 088002</w:t>
        <w:tab/>
        <w:t>RICOPOLLO, DE POLLO, BOLSA DE 330 GR</w:t>
        <w:tab/>
        <w:t>75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7 112011</w:t>
        <w:tab/>
        <w:t>WEEKEND, CALCETINES, PAQ 3 PARES, 74% ALGODON - 26% POLIAMID</w:t>
        <w:tab/>
        <w:t>9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7 114011</w:t>
        <w:tab/>
        <w:t>WEEKEND, CAMISA, 100% ALGODON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7 115010</w:t>
        <w:tab/>
        <w:t>WEEKEND, CAMISETA, 100% ALGODON</w:t>
        <w:tab/>
        <w:t>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20001</w:t>
        <w:tab/>
        <w:t>WEEKEND, PANTALONES, 46% ALGODON - 35% POLIESTER - 19% VISC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7 121012</w:t>
        <w:tab/>
        <w:t>SILVER PLATE, CHAMARRA, 100% POLIESTER</w:t>
        <w:tab/>
        <w:t>8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7 121024</w:t>
        <w:tab/>
        <w:t>BOSSELINI, SUETER P/NIÑA, 100% POLIESTER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7 121026</w:t>
        <w:tab/>
        <w:t>WEEKEND, SUETER P/NIÑO, 100% ACRILIC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07 123009</w:t>
        <w:tab/>
        <w:t>CREYSI, P/NIÑA, CAMISETA, 100% ALGODON</w:t>
        <w:tab/>
        <w:t>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23019</w:t>
        <w:tab/>
        <w:t>CARNIVAL, P/NIÑA, PANTALETAS, 92% POLIAMIDA - 8% ELASTANO</w:t>
        <w:tab/>
        <w:t>7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28004</w:t>
        <w:tab/>
        <w:t>PIERRE CARDIN, VESTIDO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29004</w:t>
        <w:tab/>
        <w:t>725 ORIGINAL, VESTIDO, 100% VISCOSA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34002</w:t>
        <w:tab/>
        <w:t>FLEXI, ZAPATOS, CORTE PIEL - SUELA SINTETICA</w:t>
        <w:tab/>
        <w:t>79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36006</w:t>
        <w:tab/>
        <w:t>BAMBINO, CORTE SINTETICO - SUELA SINTETICA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46001</w:t>
        <w:tab/>
        <w:t>SPRING AIR, MATRIMONIAL, MOD STRESS</w:t>
        <w:tab/>
        <w:t>6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51007</w:t>
        <w:tab/>
        <w:t>CATARINA, RECAMARA, 4 PZAS, KS, CAB, COM, 2 BUROS, MOD NUEZ</w:t>
        <w:tab/>
        <w:t>139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55005</w:t>
        <w:tab/>
        <w:t>LA MODE, COLCHA, INDIVIDUAL, MOD CRDSUAGO191I</w:t>
        <w:tab/>
        <w:t>6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55006</w:t>
        <w:tab/>
        <w:t>PROVIDENCIA, EDREDON, INDIVIDUAL, MOD CARS</w:t>
        <w:tab/>
        <w:t>7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60004</w:t>
        <w:tab/>
        <w:t>BLACK &amp; DECKER, HORNO ELECTRICO, TOSTADOR, MOD 4367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61002</w:t>
        <w:tab/>
        <w:t>MABE, 6 QUEM, 2 PARRILLAS EN HORNO, MOD 1862</w:t>
        <w:tab/>
        <w:t>9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62004</w:t>
        <w:tab/>
        <w:t>DAEWOO, 1.6 PIE, ESPEJO GRIS, MOD KOR16YM</w:t>
        <w:tab/>
        <w:t>35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64005</w:t>
        <w:tab/>
        <w:t>WHIRLPOOL, 19 PIES, 2 PUERTAS, MOD WT 9507S</w:t>
        <w:tab/>
        <w:t>94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66001</w:t>
        <w:tab/>
        <w:t>TAURUS, 10 VELOCIDADES, VASO DE CRISTAL, MOD POTENZA 7 E-C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66002</w:t>
        <w:tab/>
        <w:t>T-FAL, 10 VELOCIDADES, VASO DE VIDRIO, MOD INFINYFOR</w:t>
        <w:tab/>
        <w:t>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66004</w:t>
        <w:tab/>
        <w:t>OSTER, 1 VELOCIDADES, VASO DE VIDRIO, MOD 409301300D</w:t>
        <w:tab/>
        <w:t>14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68003</w:t>
        <w:tab/>
        <w:t>EKCO, RALLADOR, 3 EN 1, MOD 4017494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77007</w:t>
        <w:tab/>
        <w:t>PLASTICOS URPRI, DESECHABLES, PLATOS, 855, BOLSA DE 50 PZAS</w:t>
        <w:tab/>
        <w:t>32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83001</w:t>
        <w:tab/>
        <w:t>VANISH, BARRA, GOLD, PZA DE 68 GR</w:t>
        <w:tab/>
        <w:t>161.76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87001</w:t>
        <w:tab/>
        <w:t>FAROLITO, VELADORA, NUM 4</w:t>
        <w:tab/>
        <w:t>2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88009</w:t>
        <w:tab/>
        <w:t>ASEO GENERAL, 1 DIA A LA SEMANA</w:t>
        <w:tab/>
        <w:t>3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188010</w:t>
        <w:tab/>
        <w:t>ASEO GENERAL, 2 DIAS A LA SEMANA, PAGO MENSUAL</w:t>
        <w:tab/>
        <w:t>2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211001</w:t>
        <w:tab/>
        <w:t>USOS MULTIPLES</w:t>
        <w:tab/>
        <w:t>74659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212003</w:t>
        <w:tab/>
        <w:t>ITALIKA, URBANA, DS 150, ROJO, MOD 34002532</w:t>
        <w:tab/>
        <w:t>2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239001</w:t>
        <w:tab/>
        <w:t>LG, ESTEREO, USB, MP3, DVD, MOD CK57</w:t>
        <w:tab/>
        <w:t>94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240003</w:t>
        <w:tab/>
        <w:t>HKPRO, DVD, MOD HKD905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249004</w:t>
        <w:tab/>
        <w:t>ARTIFICIALES, FLORES, LILI, MOD DL30015</w:t>
        <w:tab/>
        <w:t>17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272005</w:t>
        <w:tab/>
        <w:t>TAQUERIA, 4 TACOS DE BUCHE Y REFRESCO</w:t>
        <w:tab/>
        <w:t>46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7 282003</w:t>
        <w:tab/>
        <w:t>REVLON, DELINEADOR, LIQUIDO, PZA DE 2.3 ML</w:t>
        <w:tab/>
        <w:t>20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8 031002</w:t>
        <w:tab/>
        <w:t>LALA, PROD DE LECHE, ARROZ C/LECHE, VASO DE 125 GR</w:t>
        <w:tab/>
        <w:t>54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8 161007</w:t>
        <w:tab/>
        <w:t>MABE, 6 QUEM, C/HORNO, MOD EM7659BFIS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8 167006</w:t>
        <w:tab/>
        <w:t>KOBLENZ, DE VAPOR, MOD PKK750</w:t>
        <w:tab/>
        <w:t>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8 212007</w:t>
        <w:tab/>
        <w:t>DINAMO, CROSS, SCORPION, 250CC, STD, MOD 250CC-2020</w:t>
        <w:tab/>
        <w:t>3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012007</w:t>
        <w:tab/>
        <w:t>MARINELA, PASTELILLO, NAPOLITANO, PAQ DE 140 GR</w:t>
        <w:tab/>
        <w:t>142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018017</w:t>
        <w:tab/>
        <w:t>BISTEC, A GRANEL</w:t>
        <w:tab/>
        <w:t>1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018018</w:t>
        <w:tab/>
        <w:t>BISTEC, DE RES,  A GRANEL</w:t>
        <w:tab/>
        <w:t>14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021009</w:t>
        <w:tab/>
        <w:t>KOWI, DE CERDO,  A GRANEL</w:t>
        <w:tab/>
        <w:t>7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041006</w:t>
        <w:tab/>
        <w:t>BAFAR, OAXACA, A GRANEL</w:t>
        <w:tab/>
        <w:t>156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078004</w:t>
        <w:tab/>
        <w:t>SABRITAS, C/SAL, BOLSA C/ 45 GR</w:t>
        <w:tab/>
        <w:t>28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078007</w:t>
        <w:tab/>
        <w:t>CHIPS, JALAPEÑO, BOLSA DE 51 GR</w:t>
        <w:tab/>
        <w:t>274.5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081007</w:t>
        <w:tab/>
        <w:t>LA HUERTA, CONGELADAS, ELOTES, EN GRANO, BOLSA DE 500 GR</w:t>
        <w:tab/>
        <w:t>8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084001</w:t>
        <w:tab/>
        <w:t>DON GUSTAVO, CHOCOLATE, AMARGO, EN TABLETA, PAQ DE 540 GR</w:t>
        <w:tab/>
        <w:t>112.9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088001</w:t>
        <w:tab/>
        <w:t>KNORR SUIZA, DE POLLO, DE 12 CUBOS, CAJA DE 126 GR</w:t>
        <w:tab/>
        <w:t>202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13004</w:t>
        <w:tab/>
        <w:t>YALE, CAMISA, 66% POLIESTER - 34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13010</w:t>
        <w:tab/>
        <w:t>LEVI´S, CAMISA, 100% ALGODON</w:t>
        <w:tab/>
        <w:t>10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09 119006</w:t>
        <w:tab/>
        <w:t>RED SKY, PANTALONES, 96% POLIESTER-4% ELASTANO</w:t>
        <w:tab/>
        <w:t>2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21007</w:t>
        <w:tab/>
        <w:t>CROWN KING, SOMBRERO, DE HILO, 5000X</w:t>
        <w:tab/>
        <w:t>5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23007</w:t>
        <w:tab/>
        <w:t>MARVEL, P/NIÑO, BOXER, 100% POLIESTER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28012</w:t>
        <w:tab/>
        <w:t>AROMA COUTURE, SACO, 96% POLIESTER- 4% ELASTANO</w:t>
        <w:tab/>
        <w:t>6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09 129010</w:t>
        <w:tab/>
        <w:t>BOLERO, VESTIDO, 100% ALGODON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33005</w:t>
        <w:tab/>
        <w:t>GINO CHERRUTI, ZAPATOS, CORTE PIEL- SUELA SINTETICA</w:t>
        <w:tab/>
        <w:t>9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49003</w:t>
        <w:tab/>
        <w:t>CHAIRMAN, ESCRITORIO, MOD ERMES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49004</w:t>
        <w:tab/>
        <w:t>ACME, PERCHERO, MOD 6318</w:t>
        <w:tab/>
        <w:t>198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50005</w:t>
        <w:tab/>
        <w:t>BANCO, TAPIZADO, MOD IMPERIAL</w:t>
        <w:tab/>
        <w:t>23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50006</w:t>
        <w:tab/>
        <w:t>RIALTO, BANCO, MOD OLYMPIA</w:t>
        <w:tab/>
        <w:t>150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57004</w:t>
        <w:tab/>
        <w:t>HOMETRENDS, MATRIMONIAL, 50% ALGODON- 50% POLIESTER</w:t>
        <w:tab/>
        <w:t>4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59003</w:t>
        <w:tab/>
        <w:t>FRIGIDAIRE, MINISPLIT, 1 TON, INVERTER, MOD FMITE212F</w:t>
        <w:tab/>
        <w:t>6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62003</w:t>
        <w:tab/>
        <w:t>WHIRLPOOL, 1.1 PIES, MOD 11001212</w:t>
        <w:tab/>
        <w:t>240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66002</w:t>
        <w:tab/>
        <w:t>T-FAL, 14 VEL, MOD LN8058MX1</w:t>
        <w:tab/>
        <w:t>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67007</w:t>
        <w:tab/>
        <w:t>BLACK+DECKER, MOD EVEN STEAM CB 2248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89003</w:t>
        <w:tab/>
        <w:t>SEDALMERCK MAX, TABLETAS, DE 24 DE 650 MG, LAB MERCK</w:t>
        <w:tab/>
        <w:t>81.2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90002</w:t>
        <w:tab/>
        <w:t>AMOBAY, SUSPENSION, DE  250 MG/ 5ML, LAB BAYER</w:t>
        <w:tab/>
        <w:t>113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91002</w:t>
        <w:tab/>
        <w:t>TYLEX FLU, TABLETAS, DE 10, LAB JANSSEN-CILAG</w:t>
        <w:tab/>
        <w:t>132.6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192001</w:t>
        <w:tab/>
        <w:t>STADIUM, TABLETAS, DE 10 DE 25 MG, LAB SAMFER</w:t>
        <w:tab/>
        <w:t>480.37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01021</w:t>
        <w:tab/>
        <w:t>EUTIROX, O/MED, HORMON, DE 50 DE 100 MG, LAB MERK</w:t>
        <w:tab/>
        <w:t>349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12005</w:t>
        <w:tab/>
        <w:t>HONDA, SCOOTER, WAVE-110, MOD 2020</w:t>
        <w:tab/>
        <w:t>2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17003</w:t>
        <w:tab/>
        <w:t>TAYRON, ACEITE, MULTIGRADO, 20W-50, BOTELLA DE 946 ML</w:t>
        <w:tab/>
        <w:t>58.1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33003</w:t>
        <w:tab/>
        <w:t>PAQUETERIA, NACIONAL, GUADALAJARA, 5 KG, DHL</w:t>
        <w:tab/>
        <w:t>2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40009</w:t>
        <w:tab/>
        <w:t>VIOS, DVD, MOD VI91796</w:t>
        <w:tab/>
        <w:t>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41004</w:t>
        <w:tab/>
        <w:t>LG, 43 PULGADAS, SMART, UHD 4K AI THINQ, MOD 43UM71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41010</w:t>
        <w:tab/>
        <w:t>ATVIO, 55 PULGADAS, 4K, SMAR TV, MOD UDL55MK662</w:t>
        <w:tab/>
        <w:t>8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42014</w:t>
        <w:tab/>
        <w:t>SONY, CAMARA DE VIDEO,  MOD HDR-CX675</w:t>
        <w:tab/>
        <w:t>1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44001</w:t>
        <w:tab/>
        <w:t>SONY MUSIC, MUSICA, CD, NATALIAJIMENEZ, MEXICO DE MI CORAZON</w:t>
        <w:tab/>
        <w:t>1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46002</w:t>
        <w:tab/>
        <w:t>SONY, CONSOLA, PS4, 1TB, MOD CUH-2215B</w:t>
        <w:tab/>
        <w:t>7994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48006</w:t>
        <w:tab/>
        <w:t>NIKE, EQUIPO Y ACCESORIOS, BALON, NUM 5, MOD SC3365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48010</w:t>
        <w:tab/>
        <w:t>NIKE, CALZADO, P/FUTBOL, CORTE SINTETICO-SUELA SINTETICA</w:t>
        <w:tab/>
        <w:t>10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80001</w:t>
        <w:tab/>
        <w:t>BABYLISS, ALACIADORA, MOD BABSKB128ES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83006</w:t>
        <w:tab/>
        <w:t>FRESKA RA, CREMA DENTAL, COMPLETE 5 EN 1, TUBO DE 132 GR</w:t>
        <w:tab/>
        <w:t>151.5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87001</w:t>
        <w:tab/>
        <w:t>POLO CLUB, COLONIA, DE 100 ML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88005</w:t>
        <w:tab/>
        <w:t>HUGGIES, P/BEBE, TOALLITAS HUMEDAS, CUIDADO PURE, PAQ C/80</w:t>
        <w:tab/>
        <w:t>3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94006</w:t>
        <w:tab/>
        <w:t>LEE, MONEDERO, MOD 25063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09 294021</w:t>
        <w:tab/>
        <w:t>DULCE MIEL, BOLSA, MONEDERO, MOD 56113</w:t>
        <w:tab/>
        <w:t>4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005004</w:t>
        <w:tab/>
        <w:t>TRES ESTRELLAS, P/HOT CAKES, TRADICIONALES, PAQ DE 1 KG</w:t>
        <w:tab/>
        <w:t>3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015008</w:t>
        <w:tab/>
        <w:t>TIA ROSA, BOLSA DE 310 GR</w:t>
        <w:tab/>
        <w:t>51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0 016005</w:t>
        <w:tab/>
        <w:t>TOSTADAS ARROYO, TOSTADAS, PAQ C/25 PZAS</w:t>
        <w:tab/>
        <w:t>28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0 022003</w:t>
        <w:tab/>
        <w:t>EN PZAS, PECHUGA, C/HUESO, FRESCA, A GRANEL</w:t>
        <w:tab/>
        <w:t>8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0 023003</w:t>
        <w:tab/>
        <w:t>FUD, DE CERDO, VIENA, PAQ DE 266 GR</w:t>
        <w:tab/>
        <w:t>77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038005</w:t>
        <w:tab/>
        <w:t>LALA, AMERICANO, PAQ DE 144 GR</w:t>
        <w:tab/>
        <w:t>172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041007</w:t>
        <w:tab/>
        <w:t>AGOMESA, OAXACA, PIEZA DE 500 GR</w:t>
        <w:tab/>
        <w:t>11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044005</w:t>
        <w:tab/>
        <w:t>EL CERDITO, A GRANEL</w:t>
        <w:tab/>
        <w:t>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085007</w:t>
        <w:tab/>
        <w:t>REAL DEL POTOSI, DULCE DE LECHE, CAJETA, FCO DE 640 GR</w:t>
        <w:tab/>
        <w:t>82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0 099003</w:t>
        <w:tab/>
        <w:t>DELICIA, JARABE, HORCHATA, BOTELLA DE 700 ML</w:t>
        <w:tab/>
        <w:t>52.6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0 105005</w:t>
        <w:tab/>
        <w:t>DON JULIO, REPOSADO, BOTELLA DE 700 ML</w:t>
        <w:tab/>
        <w:t>841.4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0 105006</w:t>
        <w:tab/>
        <w:t>MAESTRO TEQUILERO, AÑEJO, BOTELLA DE 750 ML</w:t>
        <w:tab/>
        <w:t>876.5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111002</w:t>
        <w:tab/>
        <w:t>CANNON, CALCETINES, 99% POLIAMIDA - 1% ELASTANO, MOD 6501</w:t>
        <w:tab/>
        <w:t>54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112005</w:t>
        <w:tab/>
        <w:t>CANNON, CALCETINES, 87% ALGODON - 11% POLIAMIDA - 2% ELASTAN</w:t>
        <w:tab/>
        <w:t>3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0 120003</w:t>
        <w:tab/>
        <w:t>WINDTER KIDS, PANTALONES, 100% POLIESTER, MOD 1567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0 120004</w:t>
        <w:tab/>
        <w:t>KING VER, PANTALONES, CASUAL, 70% POLIESTER - 30% VISCOSA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0 120008</w:t>
        <w:tab/>
        <w:t>URBANT, PANTALONES, 97% ALGODON - 3% ELASTANO, CAMEL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0 121016</w:t>
        <w:tab/>
        <w:t>POLO CLIB, CHAMARRA, 100% POLIESTER, MOD</w:t>
        <w:tab/>
        <w:t>475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0 121025</w:t>
        <w:tab/>
        <w:t>CAPRICHO, SUETER P/ADULTO, 100% ALGODON</w:t>
        <w:tab/>
        <w:t>16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121026</w:t>
        <w:tab/>
        <w:t>JORDACHE, SUETER P/ADULTO, 100% ACRILICO, MOD</w:t>
        <w:tab/>
        <w:t>3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121027</w:t>
        <w:tab/>
        <w:t>JERZEES, SUDADERA, 100% ALGODON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121030</w:t>
        <w:tab/>
        <w:t>MISESY COUTURE, CHAMARRA, 100% POLIESTER, COD T07990002</w:t>
        <w:tab/>
        <w:t>42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121032</w:t>
        <w:tab/>
        <w:t>CHEROKEE, SUETER P/ADULTO, 100% POLIESTER, MOD FW19-SRM-9056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123010</w:t>
        <w:tab/>
        <w:t>ZIP CODE, P/NIÑO, BOXER, 100% ALGODON, MOD 19720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123011</w:t>
        <w:tab/>
        <w:t>MILANO, P/NIÑO, TRUSA, 100% ALGODON, MOD 105</w:t>
        <w:tab/>
        <w:t>1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146007</w:t>
        <w:tab/>
        <w:t>LORD, INDIVIDUAL, MOD DALLAS</w:t>
        <w:tab/>
        <w:t>30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149007</w:t>
        <w:tab/>
        <w:t>CTRO ENTRETENIMIENTO, EN MDF, CHOCOLATE, MOD SIDNEY</w:t>
        <w:tab/>
        <w:t>34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156004</w:t>
        <w:tab/>
        <w:t>ZARA HOME, CORTINA, 1.40 X 2.70 MT, 100% ALGODO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159002</w:t>
        <w:tab/>
        <w:t>MIRAGE, AIRE ACONDICIONADO, 1 TON, SOLO FRIO, MOD X3</w:t>
        <w:tab/>
        <w:t>92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10 161002</w:t>
        <w:tab/>
        <w:t>MABE, 6 QUEM, ACERO INOX, 30″, MOD EM7620BAIS, PLATA</w:t>
        <w:tab/>
        <w:t>5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162006</w:t>
        <w:tab/>
        <w:t>GE PROFILE, 1.1 PIES, ACERO INOX, MOD PEB72265FS5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165005</w:t>
        <w:tab/>
        <w:t>OSTER, CAFETERA, 12 TAZAS, SKU 8883763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10 167005</w:t>
        <w:tab/>
        <w:t>PANASONIC, VAPOR, COLOR VERDE, MOD NIE250TRGZA</w:t>
        <w:tab/>
        <w:t>65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168004</w:t>
        <w:tab/>
        <w:t>AGUASCALIENTES, EXPRIMIDOR, 100% ALUMINIO, MOD TORONJERO</w:t>
        <w:tab/>
        <w:t>905.8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202002</w:t>
        <w:tab/>
        <w:t>CURITAS, BANDITAS, TRANSPIEL, CAJA DE 100 PZAS</w:t>
        <w:tab/>
        <w:t>5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203002</w:t>
        <w:tab/>
        <w:t>LENTES, ARMAZON, MOD ECONOMICO</w:t>
        <w:tab/>
        <w:t>4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211004</w:t>
        <w:tab/>
        <w:t>USOS MULTIPLES</w:t>
        <w:tab/>
        <w:t>44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211005</w:t>
        <w:tab/>
        <w:t>USOS MULTIPLES</w:t>
        <w:tab/>
        <w:t>725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212007</w:t>
        <w:tab/>
        <w:t>VENTO, SCOOTER, 150 CC, MOD HOTROD CLASSIC</w:t>
        <w:tab/>
        <w:t>2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10 213007</w:t>
        <w:tab/>
        <w:t>BIMEX, BICICLETA, R20, MOD FIRE BOLD, VERDE</w:t>
        <w:tab/>
        <w:t>1605.9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240001</w:t>
        <w:tab/>
        <w:t>LG, DVD, MOD BO255</w:t>
        <w:tab/>
        <w:t>17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10 241002</w:t>
        <w:tab/>
        <w:t>SAMSUNG, 43″, PANTALLA LED, MOD SKU 1008028</w:t>
        <w:tab/>
        <w:t>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10 242007</w:t>
        <w:tab/>
        <w:t>CANON, CAMARA FOTOGRAFICA, MOD EOS REBEL T100, EF 18, 55 MM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244007</w:t>
        <w:tab/>
        <w:t>WARNER BROS, PELICULA, DVD, GAME OF THRONES</w:t>
        <w:tab/>
        <w:t>39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246008</w:t>
        <w:tab/>
        <w:t>WARNER BROS, VIDEOJUEGO, DISCO, XBOS ONE, PS, HITMAN 2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  <w:lang w:val="en-US"/>
        </w:rPr>
      </w:pPr>
      <w:r>
        <w:rPr>
          <w:sz w:val="10"/>
          <w:lang w:val="en-US"/>
        </w:rPr>
        <w:t>10 246009</w:t>
        <w:tab/>
        <w:t>PLAY STATION, VIDEOJUEGO, DISCO, CALL OF DUTY, PS4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247006</w:t>
        <w:tab/>
        <w:t>HASBRO, JGO DE MESA, PULGAS LOCAS</w:t>
        <w:tab/>
        <w:t>44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276017</w:t>
        <w:tab/>
        <w:t>CAFETERIA, CAFE CAPUCCINO GDE, PAY DE QUESO</w:t>
        <w:tab/>
        <w:t>104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0 284004</w:t>
        <w:tab/>
        <w:t>VASENOL, CORPORAL, BOTE DE 400 ML, RECUPERACION ESENCIAL</w:t>
        <w:tab/>
        <w:t>121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004006</w:t>
        <w:tab/>
        <w:t>GAMESA, SALADAS, CAJA DE 504 GR</w:t>
        <w:tab/>
        <w:t>86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018013</w:t>
        <w:tab/>
        <w:t>MOLIDA, POPULAR, ECONOMICA, A GRANEL</w:t>
        <w:tab/>
        <w:t>9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029003</w:t>
        <w:tab/>
        <w:t>BRUNSWICK, EN CONSERVA, CANGREJO, LATA DE 170 GR</w:t>
        <w:tab/>
        <w:t>348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042004</w:t>
        <w:tab/>
        <w:t>ALPURA, BATIDO, FRESA, BOTE DE 1 KG</w:t>
        <w:tab/>
        <w:t>30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107006</w:t>
        <w:tab/>
        <w:t>CORONA, CLARA, EXTRA, BOTELLA DE 355 ML</w:t>
        <w:tab/>
        <w:t>43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116008</w:t>
        <w:tab/>
        <w:t>WEEKEND, BATA DE BAÑO, 100% POLIESTER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117001</w:t>
        <w:tab/>
        <w:t>ILUSION, CAMISON, 100% POLIAMIDA</w:t>
        <w:tab/>
        <w:t>1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136008</w:t>
        <w:tab/>
        <w:t>NIKE, CORTE SINTETICO - SUELA SINTETICA</w:t>
        <w:tab/>
        <w:t>13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150004</w:t>
        <w:tab/>
        <w:t>MABE, CAMPANA EXTRACTORA, DE ISLA, ACERO INOX, MOD CM 9018I2</w:t>
        <w:tab/>
        <w:t>1321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167004</w:t>
        <w:tab/>
        <w:t>BLACK + DECKER, VAPOR, MOD IR1920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181005</w:t>
        <w:tab/>
        <w:t>ROMA, EN POLVO, BOLSA DE 250 GR</w:t>
        <w:tab/>
        <w:t>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189006</w:t>
        <w:tab/>
        <w:t>FLANAX, TABLETAS, 12 DE 550 MG, LAB BAYER</w:t>
        <w:tab/>
        <w:t>173.4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215003</w:t>
        <w:tab/>
        <w:t>SUNNY, RIN 13, 175/70, 82 T, MOD SN828</w:t>
        <w:tab/>
        <w:t>7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259006</w:t>
        <w:tab/>
        <w:t>TV NOVELAS, SEMANAL, EDITORIAL TELEVISA</w:t>
        <w:tab/>
        <w:t>32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272007</w:t>
        <w:tab/>
        <w:t>TAQUERIA, MEGABURRITO, PASTOR Y REFRESCO DE 600 ML</w:t>
        <w:tab/>
        <w:t>114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276021</w:t>
        <w:tab/>
        <w:t>CANTINA, WHISKY, BUCHANAN´S 12, COPA</w:t>
        <w:tab/>
        <w:t>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1 294003</w:t>
        <w:tab/>
        <w:t>REVLON, O/ACC, ESPEJO DE BOLSO, ZOOM 3X, MOD 42025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004002</w:t>
        <w:tab/>
        <w:t>GAMESA, SALADAS, SALADITAS, CAJA DE 504 GR</w:t>
        <w:tab/>
        <w:t>88.7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016004</w:t>
        <w:tab/>
        <w:t>LOS CHARROS, TOSTADAS, PAQ DE 230 GR</w:t>
        <w:tab/>
        <w:t>90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016005</w:t>
        <w:tab/>
        <w:t>MAYSC, TOTOPOS, BOLSA DE 250 GR</w:t>
        <w:tab/>
        <w:t>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017001</w:t>
        <w:tab/>
        <w:t>PULPA, MOLIDA, A GRANEL</w:t>
        <w:tab/>
        <w:t>9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017003</w:t>
        <w:tab/>
        <w:t>LOMO, MILANESA, A GRANEL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017004</w:t>
        <w:tab/>
        <w:t>LOMO, ESPINAZO, CARNUDO, A GRANEL</w:t>
        <w:tab/>
        <w:t>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017009</w:t>
        <w:tab/>
        <w:t>LOMO, ESPINAZO, CUBICADO, A GRANEL</w:t>
        <w:tab/>
        <w:t>2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018014</w:t>
        <w:tab/>
        <w:t>CHULETA Y COSTILLA, COSTILLA, PARA ASAR,  A GRANEL</w:t>
        <w:tab/>
        <w:t>15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020007</w:t>
        <w:tab/>
        <w:t>EMBUTIDOS SAN LUIS, DE CERDO, PAQ DE 800 GR</w:t>
        <w:tab/>
        <w:t>8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036009</w:t>
        <w:tab/>
        <w:t>GOTITAS, ULTRAPASTEURIZADA, ENVASE DE 1 LT</w:t>
        <w:tab/>
        <w:t>11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053017</w:t>
        <w:tab/>
        <w:t>SAN MARCOS, EN ALMIBAR, PIÑA, LATA DE 440 GR</w:t>
        <w:tab/>
        <w:t>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065006</w:t>
        <w:tab/>
        <w:t>CASCABEL, A GRANEL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070001</w:t>
        <w:tab/>
        <w:t>LA SIERRA, ENTEROS, CHARROS, LATA DE 560 GR</w:t>
        <w:tab/>
        <w:t>25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070004</w:t>
        <w:tab/>
        <w:t>LA COSTEÑA, REFRITOS, BAYOS, BOLSA 430 GR</w:t>
        <w:tab/>
        <w:t>33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074009</w:t>
        <w:tab/>
        <w:t>HABAS, BOLSA C/100 GR</w:t>
        <w:tab/>
        <w:t>65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092004</w:t>
        <w:tab/>
        <w:t>MAGGI, CONDIMENTOS, SALSA INGLESA, BOTELLA DE 140 ML</w:t>
        <w:tab/>
        <w:t>180.3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11007</w:t>
        <w:tab/>
        <w:t>Q-CHE, TINES, 75% ALGODON - 20% POLIAMIDA - 5% ELASTANO</w:t>
        <w:tab/>
        <w:t>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12002</w:t>
        <w:tab/>
        <w:t>ATLETICOS, CALCETINES, 38% ALGODON - 28% ACRILICO - 34% OTRO</w:t>
        <w:tab/>
        <w:t>3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13004</w:t>
        <w:tab/>
        <w:t>ACA JOE, CAMISA, 65% POLIESTER - 35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17007</w:t>
        <w:tab/>
        <w:t>HAPPY DAWN, PIJAMA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18003</w:t>
        <w:tab/>
        <w:t>JBE, PANTALONES, 97% ALGODON - 3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21037</w:t>
        <w:tab/>
        <w:t>CHALECO P/ADULTO, PARA DAMA, 100% POLIESTER</w:t>
        <w:tab/>
        <w:t>11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23015</w:t>
        <w:tab/>
        <w:t>PRETTY GIRL, P/NIÑA, CORPIÑO, 93% POLIAMIDA - 7% ELASTANO</w:t>
        <w:tab/>
        <w:t>5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23026</w:t>
        <w:tab/>
        <w:t>FUZION, P/NIÑO, TRUSA, 100% POLIESTER</w:t>
        <w:tab/>
        <w:t>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29002</w:t>
        <w:tab/>
        <w:t>PIQUE NIQUE, VESTIDO, 100% POLIESTER</w:t>
        <w:tab/>
        <w:t>5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49007</w:t>
        <w:tab/>
        <w:t>DECORA HOGAR, MESA, RECTANGULAR, SKU 81718485</w:t>
        <w:tab/>
        <w:t>6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58001</w:t>
        <w:tab/>
        <w:t>TOWELL, MEDIO BAÑO, 100% ALGODON, VARIOS MOD</w:t>
        <w:tab/>
        <w:t>80.9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58002</w:t>
        <w:tab/>
        <w:t>PRIVILEGE, MEDIO BAÑO, 100% ALGODON, 0.90 X 1.50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59005</w:t>
        <w:tab/>
        <w:t>MIDEA, MINISPLIT, 1 TON, SKU 12002336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60006</w:t>
        <w:tab/>
        <w:t>HAMILTON BEACH, HORNO ELECTRICO, MOD 31127D</w:t>
        <w:tab/>
        <w:t>116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63002</w:t>
        <w:tab/>
        <w:t>WHIRLPOOL, LAVADORA, 20 KG, XPERT SISTEM, MOD 8MWTW2031WJM</w:t>
        <w:tab/>
        <w:t>153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63006</w:t>
        <w:tab/>
        <w:t>MABE, LAVADORA, 20 KG, MOD 203WGAB0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65006</w:t>
        <w:tab/>
        <w:t>BROTHER, MAQUINA DE COSER, MOD BX3000, SKU 2488915</w:t>
        <w:tab/>
        <w:t>32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65007</w:t>
        <w:tab/>
        <w:t>OSTER, EXPRIMIDOR, MOD FPSTJU407W</w:t>
        <w:tab/>
        <w:t>3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65012</w:t>
        <w:tab/>
        <w:t>KOBLENZ, REGULADOR, 1350 VA, 8 CONTACTOS</w:t>
        <w:tab/>
        <w:t>4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67007</w:t>
        <w:tab/>
        <w:t>OSTER, VAPOR, SUELA ANTIADHERENTE, MOD GCSTBS4801P</w:t>
        <w:tab/>
        <w:t>2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69002</w:t>
        <w:tab/>
        <w:t>VASCONIA, VAPORERA, TAPA VIDRIO, 22 CM</w:t>
        <w:tab/>
        <w:t>3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72001</w:t>
        <w:tab/>
        <w:t>DECOR, GANCHOS, PAQ C/10 PZAS, NEGRO</w:t>
        <w:tab/>
        <w:t>27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177005</w:t>
        <w:tab/>
        <w:t>O/DESECHABLES, BOLSAS P/BASURA, PZA</w:t>
        <w:tab/>
        <w:t>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2 184006</w:t>
        <w:tab/>
        <w:t>BAYGON, INSECTICIDA, AEROSOL, BOTE DE 250 ML, ULTRA VERDE</w:t>
        <w:tab/>
        <w:t>36.93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2 185002</w:t>
        <w:tab/>
        <w:t>QUALITY DAY, SERVILLETAS, PAQ DE 400 PZAS</w:t>
        <w:tab/>
        <w:t>36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2 185003</w:t>
        <w:tab/>
        <w:t>SUAVEL, SERVILLETAS, PAQ DE 400 PZAS, HOJA SENCILLA</w:t>
        <w:tab/>
        <w:t>33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2 201015</w:t>
        <w:tab/>
        <w:t>TERRAMICINA, O/MED, OFTAL, UNGÜENTO, LAB PFIZER</w:t>
        <w:tab/>
        <w:t>8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2 214001</w:t>
        <w:tab/>
        <w:t>ENERGIZER, GRUPO 24 CCA 420A, MOD 884231</w:t>
        <w:tab/>
        <w:t>1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214006</w:t>
        <w:tab/>
        <w:t>LTH, DE 15 PLACAS, TIPO 24R</w:t>
        <w:tab/>
        <w:t>2363.5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216003</w:t>
        <w:tab/>
        <w:t>BLATT, ACCESORIOS, LIMPIAPARABRISAS, UNIVERSAL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/>
      </w:pPr>
      <w:r>
        <w:rPr>
          <w:sz w:val="10"/>
        </w:rPr>
        <w:t>12 239002</w:t>
        <w:tab/>
        <w:t>SELECT SOUND, BOCINA, MOD BT, 15″</w:t>
        <w:tab/>
        <w:t>28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/>
      </w:pPr>
      <w:r>
        <w:rPr>
          <w:sz w:val="10"/>
        </w:rPr>
        <w:t>12 239003</w:t>
        <w:tab/>
        <w:t>MASTER, BOCINA, 8″, MOD MA-8.1K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0"/>
        <w:ind w:hanging="0"/>
        <w:rPr>
          <w:sz w:val="10"/>
        </w:rPr>
      </w:pPr>
      <w:r>
        <w:rPr>
          <w:sz w:val="10"/>
        </w:rPr>
        <w:t>12 239006</w:t>
        <w:tab/>
        <w:t>BEAST, BOCINA, 7500 W/PMPO, DA160A-ORG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12 240002</w:t>
        <w:tab/>
        <w:t>LG, BLU RAY, MOD BP255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240003</w:t>
        <w:tab/>
        <w:t>BLIM, STREAMING, PREPAGO UN MES</w:t>
        <w:tab/>
        <w:t>109.00</w:t>
        <w:tab/>
        <w:t>REN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12 241003</w:t>
        <w:tab/>
        <w:t>HISENSE, 50″, 4K HDR, MOD 50R6000FM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242004</w:t>
        <w:tab/>
        <w:t>SMART TOYS, DRONE, MOD WAR, ROJO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12 245007</w:t>
        <w:tab/>
        <w:t>REMO, PANDERO, MOD TA-9210-14</w:t>
        <w:tab/>
        <w:t>6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247001</w:t>
        <w:tab/>
        <w:t>SCHAAR, JGO DE MESA, MARATON 30, 2880 PREGUNTAS</w:t>
        <w:tab/>
        <w:t>4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247009</w:t>
        <w:tab/>
        <w:t>HASBRO, JGO DE MESA, ADIVINA QUIEN, EDAD 6+</w:t>
        <w:tab/>
        <w:t>34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260011</w:t>
        <w:tab/>
        <w:t>OFFICEMAX, MARCADOR, PAQ C/3 RESALTADORES</w:t>
        <w:tab/>
        <w:t>24.8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280008</w:t>
        <w:tab/>
        <w:t>REMINGTON, SECADORA, POWER SHINE 3200</w:t>
        <w:tab/>
        <w:t>4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286001</w:t>
        <w:tab/>
        <w:t>PALMOLIVE, BARRA, CLASICO, PZA DE 100 GR</w:t>
        <w:tab/>
        <w:t>7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290011</w:t>
        <w:tab/>
        <w:t>KLEENEX, PAPEL HIGIENICO, PAQ C/4 ROLLOS, 350 HOJAS DOBLES</w:t>
        <w:tab/>
        <w:t>2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2 294001</w:t>
        <w:tab/>
        <w:t>REVLON, O/ACCESORIOS, ESPEJO DE BOLSO, 3X ZOOM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3 018025</w:t>
        <w:tab/>
        <w:t>BISTEC, ESPALDILLA, P/ASAR, A GRANEL</w:t>
        <w:tab/>
        <w:t>25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3 093004</w:t>
        <w:tab/>
        <w:t>KNORR, CREMA, CHILE POBLANO, BOTE DE 500 ML</w:t>
        <w:tab/>
        <w:t>48.9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3 100001</w:t>
        <w:tab/>
        <w:t>OCEAN SPRAY, DE FRUTAS, ARANDANO, BOTE DE 1 LT</w:t>
        <w:tab/>
        <w:t>2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3 134005</w:t>
        <w:tab/>
        <w:t>DONNA TREND, ZAPATILLAS, CORTE PIEL - SUELA SINTETICA</w:t>
        <w:tab/>
        <w:t>1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3 212005</w:t>
        <w:tab/>
        <w:t>DINAMO, URBANA, CUSTOM, 150 CC, MOD 2020</w:t>
        <w:tab/>
        <w:t>3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3 242007</w:t>
        <w:tab/>
        <w:t>GO XTREME, CAMARA FOTOGRAFICA, DE ACCION, MOD GX8W</w:t>
        <w:tab/>
        <w:t>129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3 248003</w:t>
        <w:tab/>
        <w:t>SPORTEAM, EQUIPO Y ACC, PELOTA, DE GIMNASIA, 75 CMS</w:t>
        <w:tab/>
        <w:t>147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14 119006</w:t>
        <w:tab/>
        <w:t>ONE 5 ONE, PANTALONES, 68% ALGODON - 30% POLIESTER - 2% ELAST</w:t>
        <w:tab/>
        <w:t>448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4 132002</w:t>
        <w:tab/>
        <w:t>ANDALE, ZAPATOS, CORTE SINTETICO - SUELA SINTETICA</w:t>
        <w:tab/>
        <w:t>26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4 147003</w:t>
        <w:tab/>
        <w:t>SYR, COMEDOR, 7 PZAS (M-6S), MOD VISION</w:t>
        <w:tab/>
        <w:t>6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4 151002</w:t>
        <w:tab/>
        <w:t>RECAMARA, 5 PZAS, KING SIZE, MOD BOLONIA RK5 GRIS</w:t>
        <w:tab/>
        <w:t>9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4 177006</w:t>
        <w:tab/>
        <w:t>PAYASIFIESTAS, DESECHABLES, PLATOS,  PAQ C/25 PZAS, NUM2</w:t>
        <w:tab/>
        <w:t>3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4 187006</w:t>
        <w:tab/>
        <w:t>BIRTHDAY, VELA, DE PALILLOS, VARIOS MODELOS</w:t>
        <w:tab/>
        <w:t>5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4 196003</w:t>
        <w:tab/>
        <w:t>LOMOTIL, TABLETAS, 8 DE 2 MG, LAB JANSSEN CILAG</w:t>
        <w:tab/>
        <w:t>10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4 203001</w:t>
        <w:tab/>
        <w:t>FRESHLOOK, LENTES, DE CONTACTO, MIOPIA, 1 PAR</w:t>
        <w:tab/>
        <w:t>42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4 211009</w:t>
        <w:tab/>
        <w:t>DE LUJO</w:t>
        <w:tab/>
        <w:t>393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4 212001</w:t>
        <w:tab/>
        <w:t>ITALIKA, SCOOTER, MOD VITALIA 125</w:t>
        <w:tab/>
        <w:t>2555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4 239003</w:t>
        <w:tab/>
        <w:t>LG, ESTEREO, MINICOMPONENTE, USB, BLUETOOTH, MOD LK72B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4 281003</w:t>
        <w:tab/>
        <w:t>GILLETTE, RASTRILLO, PRESTOBARBA, SENSITIVE, 2 PZAS</w:t>
        <w:tab/>
        <w:t>9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4 291001</w:t>
        <w:tab/>
        <w:t>SEDAL, FIJADOR, SPRAY, CERAMIDAS, BOTE DE 300 ML</w:t>
        <w:tab/>
        <w:t>55.75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017023</w:t>
        <w:tab/>
        <w:t>CARNE MART, CHULETA, A GARNEL</w:t>
        <w:tab/>
        <w:t>73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022006</w:t>
        <w:tab/>
        <w:t>PILGRIM´S, ENTERO, C/VISCERAS</w:t>
        <w:tab/>
        <w:t>53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038003</w:t>
        <w:tab/>
        <w:t>ALPINO, AMERICANO, REBANADO, PAQ DE 140 GR, C/8 PZAS</w:t>
        <w:tab/>
        <w:t>98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041001</w:t>
        <w:tab/>
        <w:t>CAPERUCITA, OAXACA, A GRANEL</w:t>
        <w:tab/>
        <w:t>1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084004</w:t>
        <w:tab/>
        <w:t>HCF, DULCES, MALVAVISCOS, MINIS, BOLSA DE 454 GR</w:t>
        <w:tab/>
        <w:t>59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088003</w:t>
        <w:tab/>
        <w:t>BONSABOR, DE POLLO, CONCENTRADO, EN POLVO, PAQ DE 300 GR</w:t>
        <w:tab/>
        <w:t>96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104004</w:t>
        <w:tab/>
        <w:t>ANTILLANO, BLANCO, BOTELLA  DE 1 LT</w:t>
        <w:tab/>
        <w:t>11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105003</w:t>
        <w:tab/>
        <w:t>GRAN CENTENARIO, BLANCO, BOTELLA DE 695 ML</w:t>
        <w:tab/>
        <w:t>717.9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109004</w:t>
        <w:tab/>
        <w:t>TRENDIKA, BLUSA, 98% ALGODON - 2% ELASTANO</w:t>
        <w:tab/>
        <w:t>3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112005</w:t>
        <w:tab/>
        <w:t>18 FOREVER, CALCETAS, 10 PARES, 97% POLIESTER - 3% POLIAMIDA</w:t>
        <w:tab/>
        <w:t>1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115001</w:t>
        <w:tab/>
        <w:t>CARTER´S, PAÑALERO, C/4 PZAS, 100% ALGODON</w:t>
        <w:tab/>
        <w:t>54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15 120004</w:t>
        <w:tab/>
        <w:t>LIE JR, PANTALONES, 98% ALGODON - 2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123009</w:t>
        <w:tab/>
        <w:t>PUNTO BLANCO, P/NIÑA, PANTALETAS, C/2 PZAS, 100% POLIAMIDA</w:t>
        <w:tab/>
        <w:t>3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123021</w:t>
        <w:tab/>
        <w:t>WEEKEND, P/NIÑA, CORPIÑO, 100% ALGODON</w:t>
        <w:tab/>
        <w:t>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128003</w:t>
        <w:tab/>
        <w:t>NEW FASHION, FALDA, 100% POLIESTER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129003</w:t>
        <w:tab/>
        <w:t>ANGELOUS GIRLS, VESTIDO, 100% ALGODON</w:t>
        <w:tab/>
        <w:t>3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149001</w:t>
        <w:tab/>
        <w:t>MUEBLES, CTRO ENTRETENIMIENTO, POTENZZO, MOD TABACO</w:t>
        <w:tab/>
        <w:t>5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152001</w:t>
        <w:tab/>
        <w:t>VIOLANTI, SILLON, RECLINABLE, MOD SR190</w:t>
        <w:tab/>
        <w:t>485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155008</w:t>
        <w:tab/>
        <w:t>DISNEY, FRAZADA, VARIOS PERSONAJES, 100% POLIESTER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  <w:lang w:val="en-US"/>
        </w:rPr>
      </w:pPr>
      <w:r>
        <w:rPr>
          <w:sz w:val="10"/>
          <w:lang w:val="en-US"/>
        </w:rPr>
        <w:t>15 157001</w:t>
        <w:tab/>
        <w:t>ESSENTIALS HOME, KING SIZE, MOD LUXEMBURGO</w:t>
        <w:tab/>
        <w:t>21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164004</w:t>
        <w:tab/>
        <w:t>LG, 9 PIES, MOD 29WDC</w:t>
        <w:tab/>
        <w:t>8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165007</w:t>
        <w:tab/>
        <w:t>FANCY, VENTILADOR, PEDESTAL, MOD 12001481</w:t>
        <w:tab/>
        <w:t>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169005</w:t>
        <w:tab/>
        <w:t>CINSA, BATERIA, C/8 PZAS, DECORADO CRISANTEMOS</w:t>
        <w:tab/>
        <w:t>1106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173007</w:t>
        <w:tab/>
        <w:t>AQUAPAK, BOMBA DE AGUA, BOMBA PERIFERICA DE 1/2 HP AP5 XB</w:t>
        <w:tab/>
        <w:t>10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205004</w:t>
        <w:tab/>
        <w:t>CUIDADO DENTAL, RESINA, BASICA</w:t>
        <w:tab/>
        <w:t>3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211002</w:t>
        <w:tab/>
        <w:t>USOS MULTIPLES</w:t>
        <w:tab/>
        <w:t>50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211004</w:t>
        <w:tab/>
        <w:t>SUBCOMPACTO</w:t>
        <w:tab/>
        <w:t>27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211010</w:t>
        <w:tab/>
        <w:t>DE LUJO</w:t>
        <w:tab/>
        <w:t>59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211012</w:t>
        <w:tab/>
        <w:t>DE LUJO</w:t>
        <w:tab/>
        <w:t>426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212001</w:t>
        <w:tab/>
        <w:t>ITALIKA, URBANA, TRABAJO, 250CC, MOD FT250TS, ROJO/NEGRO</w:t>
        <w:tab/>
        <w:t>3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212004</w:t>
        <w:tab/>
        <w:t>HONDA, URBANA, CARGO 150, MOD 2020</w:t>
        <w:tab/>
        <w:t>30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212005</w:t>
        <w:tab/>
        <w:t>HARLEY DAVIDSON, CRUCERO, MOTOR 883 C.C., MOD IRON 883, 2020</w:t>
        <w:tab/>
        <w:t>21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240001</w:t>
        <w:tab/>
        <w:t>LG, DVD, ESCALADOR, MOD DP 542H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240002</w:t>
        <w:tab/>
        <w:t>LG, DVD, MOD DP542H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248005</w:t>
        <w:tab/>
        <w:t>SOCCER, CALZADO, P/FUTBOL, INFANTIL</w:t>
        <w:tab/>
        <w:t>1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255004</w:t>
        <w:tab/>
        <w:t>MP, BASICO, MAS, 74 CANALES, MENSUAL</w:t>
        <w:tab/>
        <w:t>281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258002</w:t>
        <w:tab/>
        <w:t>MILENIO, MATUTINO, PUBLICACION DOMINICAL</w:t>
        <w:tab/>
        <w:t>12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285003</w:t>
        <w:tab/>
        <w:t>REXONA, ROLL ON, BAMBOO, DE 50 ML</w:t>
        <w:tab/>
        <w:t>23.7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287002</w:t>
        <w:tab/>
        <w:t>MAJA, AGUA DE TOCADOR, EN SPRAY, FCO DE 100 ML</w:t>
        <w:tab/>
        <w:t>265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5 290004</w:t>
        <w:tab/>
        <w:t>DELSEY, PAPEL HIGIENICO,  DE 4 ROLLOS JUMBO</w:t>
        <w:tab/>
        <w:t>2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6 101004</w:t>
        <w:tab/>
        <w:t>PEÑAFIEL, REFRESCO, NARANJADA, BOTELLA DE 600 ML</w:t>
        <w:tab/>
        <w:t>2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16 239003</w:t>
        <w:tab/>
        <w:t>ATVIO, BOCINA, 12″, MOD MBC0112BA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7 015002</w:t>
        <w:tab/>
        <w:t>MISSION, INTEGRALES, BOLSA DE 250 GR</w:t>
        <w:tab/>
        <w:t>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7 025007</w:t>
        <w:tab/>
        <w:t>MENUDO, A GRANEL</w:t>
        <w:tab/>
        <w:t>9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17 029003</w:t>
        <w:tab/>
        <w:t>CROWN PRINCE, EN CONSERVA, OSTIONES, LATA DE 106 GR</w:t>
        <w:tab/>
        <w:t>5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7 048003</w:t>
        <w:tab/>
        <w:t>A GRANEL</w:t>
        <w:tab/>
        <w:t>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7 080009</w:t>
        <w:tab/>
        <w:t>A GRANEL</w:t>
        <w:tab/>
        <w:t>28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7 081002</w:t>
        <w:tab/>
        <w:t>HERDEZ, CONGELADAS, ALCAPARRAS, DE 1760 GR, 8 LATAS</w:t>
        <w:tab/>
        <w:t>3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7 109004</w:t>
        <w:tab/>
        <w:t>CUIDADO CON EL PERRO, BLUSA, 100% VISCOSA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7 112001</w:t>
        <w:tab/>
        <w:t>THOMAS, TINES, PAQ 3 PARES, 75% ALGODON - 25% OTROS</w:t>
        <w:tab/>
        <w:t>3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7 117006</w:t>
        <w:tab/>
        <w:t>CUIDADO CON EL PERRO, TOP, 90% POLIAMIDA - 10% ELASTANO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7 121014</w:t>
        <w:tab/>
        <w:t>PROGRESSIVE, SUDADERA, 100% POLIESTER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7 121017</w:t>
        <w:tab/>
        <w:t>FRAGIL, SUETER, 53% VISCOSA- 47% OTROS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7 159004</w:t>
        <w:tab/>
        <w:t>MABE, AIRE ACONDICIONADO, MOD MMT12CABSCAM18</w:t>
        <w:tab/>
        <w:t>77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7 166002</w:t>
        <w:tab/>
        <w:t>T-FAL, 8 VEL, INFINY FORCE, MOD LB3045MX</w:t>
        <w:tab/>
        <w:t>3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7 171003</w:t>
        <w:tab/>
        <w:t>MARDECO, ESPEJO, RECTANGULAR, 58 X 73 CM, MOD 160_5485</w:t>
        <w:tab/>
        <w:t>52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17 201006</w:t>
        <w:tab/>
        <w:t>NAZIL, O/MED, OFTAL, FCO DE 15 ML</w:t>
        <w:tab/>
        <w:t>79.5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</w:rPr>
        <w:t>17 240002</w:t>
        <w:tab/>
        <w:t>ROKU, STREAMING, EXPRESS +, CONECTAR HDMI, INTERNET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</w:rPr>
        <w:t>17 241003</w:t>
        <w:tab/>
        <w:t>LG,  55″, AI THINQ SMART TV,  4K NANOCELL, MOD 55SM8005PUA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17 259003</w:t>
        <w:tab/>
        <w:t>AQUI TABASCO, MENSUAL, ED OLMECA</w:t>
        <w:tab/>
        <w:t>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sz w:val="10"/>
        </w:rPr>
        <w:t>17 276024</w:t>
        <w:tab/>
        <w:t>RESTAURANTE,  HUEVOS MOTULEÑOS Y JUGO DE NARANJA 120 ML</w:t>
        <w:tab/>
        <w:t>144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18 030004</w:t>
        <w:tab/>
        <w:t>ENTERO, PARGO,  A GRANEL</w:t>
        <w:tab/>
        <w:t>1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18 037007</w:t>
        <w:tab/>
        <w:t>PHILADELPHIA, O/QUESOS, CREMA, PAQ 210 GR</w:t>
        <w:tab/>
        <w:t>15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18 099003</w:t>
        <w:tab/>
        <w:t>ICED TEA, POLVO, SABOR MANGO, LATA DE 712 GR</w:t>
        <w:tab/>
        <w:t>103.7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18 100001</w:t>
        <w:tab/>
        <w:t>JUMEX, DE FRUTAS, MANZANA, BOTE DE 473 ML</w:t>
        <w:tab/>
        <w:t>29.6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121006</w:t>
        <w:tab/>
        <w:t>TOMMY HILFIGER, SUETER P/ADULTO, 100% ALGODON, MOD 108318370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121014</w:t>
        <w:tab/>
        <w:t>CUIDADO CON EL PERRO, CHAMARRA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121016</w:t>
        <w:tab/>
        <w:t>CALVIN KLEIN, CHAMARRA, 100% ALGODON</w:t>
        <w:tab/>
        <w:t>2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121026</w:t>
        <w:tab/>
        <w:t>CITY &amp; CO, SUETER P/ADULTO, 100% POLIESTER</w:t>
        <w:tab/>
        <w:t>3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121029</w:t>
        <w:tab/>
        <w:t>KAROO, SUETER, P/ADULTO, 60% POLIESTER - 40% POLIPROPE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121031</w:t>
        <w:tab/>
        <w:t>MP, ABRIGO, 100% POLIESTER, MOD 1034672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146001</w:t>
        <w:tab/>
        <w:t>DALLAS, INDIVIDUAL, MOD 031-109</w:t>
        <w:tab/>
        <w:t>16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146003</w:t>
        <w:tab/>
        <w:t>AMERICA, INDIVIDUAL, MOD 140000391</w:t>
        <w:tab/>
        <w:t>3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151002</w:t>
        <w:tab/>
        <w:t>BOLONIA, RECAMARA, KS, MOD 19001482</w:t>
        <w:tab/>
        <w:t>124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152001</w:t>
        <w:tab/>
        <w:t>PILY, SALA, 3-2-1, GRIS, MOD 005-12</w:t>
        <w:tab/>
        <w:t>1067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163001</w:t>
        <w:tab/>
        <w:t>EASY, LAVADORA, 17 KG, MOD LEA77114CBAB</w:t>
        <w:tab/>
        <w:t>7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166004</w:t>
        <w:tab/>
        <w:t>OSTER, 12 VELOCIDADES, ROJA, MOD BLSTEG7805R</w:t>
        <w:tab/>
        <w:t>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172005</w:t>
        <w:tab/>
        <w:t>CONVERMEX, PLATOS, REDONDOS, PAQ 20 PZS</w:t>
        <w:tab/>
        <w:t>1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187005</w:t>
        <w:tab/>
        <w:t>PROFINA, VELADORA, VASO DE VIDRIO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211002</w:t>
        <w:tab/>
        <w:t>SUBCOMPACTO</w:t>
        <w:tab/>
        <w:t>22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18 212003</w:t>
        <w:tab/>
        <w:t>VENTO, URBANA, RYDER, MOTOCICLET, 2.0, 150CC-20, MOD 556858</w:t>
        <w:tab/>
        <w:t>1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18 213010</w:t>
        <w:tab/>
        <w:t>IRONMAX, ROD 26″, AFFINITY, 24″, MOD 517631</w:t>
        <w:tab/>
        <w:t>3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18 221002</w:t>
        <w:tab/>
        <w:t>CAMBIO DE ACEITE Y FILTRO, AVEO 2016-2018, SINTETICO</w:t>
        <w:tab/>
        <w:t>87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221007</w:t>
        <w:tab/>
        <w:t>MALIBU, SERVICIO DE MANTENIMIENTO, BASICO, 60 MIL KM</w:t>
        <w:tab/>
        <w:t>301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222004</w:t>
        <w:tab/>
        <w:t>REP DE FRENOS, AJUSTE Y LIMPIEZA</w:t>
        <w:tab/>
        <w:t>3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231005</w:t>
        <w:tab/>
        <w:t>BASE, SENCILLO, PAGO SEMESTRAL</w:t>
        <w:tab/>
        <w:t>159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242001</w:t>
        <w:tab/>
        <w:t>KODAK, IMPRESION DIGITAL, DE 5X7, PZA</w:t>
        <w:tab/>
        <w:t>9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242005</w:t>
        <w:tab/>
        <w:t>FUJIFILM, CAMARA FOTOGRAFICA, INSTAX, MINI 9, IMPRESION INTA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247001</w:t>
        <w:tab/>
        <w:t>DISNEY, JGO DE MESA, DISNEYLAND, TURISTA</w:t>
        <w:tab/>
        <w:t>34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284001</w:t>
        <w:tab/>
        <w:t>BANANA BOAT, BLOQUEADOR, FPS-50, KIDS, BOTELLA DE 180 ML</w:t>
        <w:tab/>
        <w:t>1105.5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8 285005</w:t>
        <w:tab/>
        <w:t>DOVE, AEROSOL, ORIGINAL, ENVASE DE 89 GR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004016</w:t>
        <w:tab/>
        <w:t>CUETARA, DULCES, CHAVALIN, PAQ DE 360 GR</w:t>
        <w:tab/>
        <w:t>87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005004</w:t>
        <w:tab/>
        <w:t>PRONTO, P/HOT CAKES, PAQ DE 350 GR</w:t>
        <w:tab/>
        <w:t>45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022006</w:t>
        <w:tab/>
        <w:t>ENTERO, A GRANEL</w:t>
        <w:tab/>
        <w:t>53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025002</w:t>
        <w:tab/>
        <w:t>SUKARNE, HIGADO, PAQ DE 500 GR</w:t>
        <w:tab/>
        <w:t>55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034001</w:t>
        <w:tab/>
        <w:t>ALPURA, ENTERA, BOLSA DE 460 GR</w:t>
        <w:tab/>
        <w:t>151.9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081003</w:t>
        <w:tab/>
        <w:t>HERDEZ, ENVASADAS, MIXTAS, ENSALADA, LATA DE 220 GR</w:t>
        <w:tab/>
        <w:t>40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083007</w:t>
        <w:tab/>
        <w:t>MP, ESTANDAR, BOLSA DE 1 KG</w:t>
        <w:tab/>
        <w:t>25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099003</w:t>
        <w:tab/>
        <w:t>TANG, POLVO, SABOR JAMAICA, SOBRE DE 15 GR</w:t>
        <w:tab/>
        <w:t>4.4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114005</w:t>
        <w:tab/>
        <w:t>CHEROKEE, PLAYERA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115003</w:t>
        <w:tab/>
        <w:t>JADER, CAMISETA, 50% ALGODON - 50% POLIESTER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119003</w:t>
        <w:tab/>
        <w:t>ZARA MP, PANTALONES, 94% ALGODON - 4% ELASTOMULTIESTER - 2%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121009</w:t>
        <w:tab/>
        <w:t>FOR INTELLIGENT TRAINERS, CHAMARRA, 100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121011</w:t>
        <w:tab/>
        <w:t>ECOF ECOFASHION, CHAMARRA, 100% POLIESTER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126004</w:t>
        <w:tab/>
        <w:t>MARCO MARINE, TRAJE, 100% POLIESTER</w:t>
        <w:tab/>
        <w:t>8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133002</w:t>
        <w:tab/>
        <w:t>DOCKERS, ZAPATOS, CORTE PIEL - SUELA SINTETICA</w:t>
        <w:tab/>
        <w:t>15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136002</w:t>
        <w:tab/>
        <w:t>PUMA, CORTE SINTETICO - SUELA SINTETICA</w:t>
        <w:tab/>
        <w:t>17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148003</w:t>
        <w:tab/>
        <w:t>ALSY, DE BURO, DANIELLE, MOD 20558-002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151006</w:t>
        <w:tab/>
        <w:t>INDUSTRIAS CAPPELY, RECAMARA, COLOR TABACO, MOD ARIZONA</w:t>
        <w:tab/>
        <w:t>182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155005</w:t>
        <w:tab/>
        <w:t>PTC, COBIJA, KING SIZE, 100% POLIESTER, MOD COBBLESTONE BEIG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155006</w:t>
        <w:tab/>
        <w:t>MAINSTAYS, FRAZADA, 100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172003</w:t>
        <w:tab/>
        <w:t>STERILITE, CUBETA, C/RUEDAS, 19 LTS, MOD 1127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174003</w:t>
        <w:tab/>
        <w:t>PHILCO, LED, REFRIGERADOR Y HORNO, 25 WATTS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211009</w:t>
        <w:tab/>
        <w:t>DE LUJO</w:t>
        <w:tab/>
        <w:t>96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211011</w:t>
        <w:tab/>
        <w:t>COMPACTO</w:t>
        <w:tab/>
        <w:t>400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248003</w:t>
        <w:tab/>
        <w:t>WILSON, EQUIPO Y ACC, PESAS, 1KG</w:t>
        <w:tab/>
        <w:t>32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258001</w:t>
        <w:tab/>
        <w:t>EL HERALDO DE CHIHUAHUA, MATUTINO, ED LUN - DOM</w:t>
        <w:tab/>
        <w:t>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274001</w:t>
        <w:tab/>
        <w:t>DOMINO´S, COCINADA, PEPERONI, GRANDE, UN SOLO INGREDIENTE</w:t>
        <w:tab/>
        <w:t>149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19 291001</w:t>
        <w:tab/>
        <w:t>PALMOLIVE, CHAMPU, CAPRICE, CHABACANO, BOTELLA DE 760 ML</w:t>
        <w:tab/>
        <w:t>36.7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003003</w:t>
        <w:tab/>
        <w:t>KELLOGG´S, DE MAIZ, ZUCARITAS, CAJA C/ 125 GR</w:t>
        <w:tab/>
        <w:t>135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004005</w:t>
        <w:tab/>
        <w:t>GAMESA, DULCES, EMPERADOR, PIRUETAS, 96 GR</w:t>
        <w:tab/>
        <w:t>155.2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005003</w:t>
        <w:tab/>
        <w:t>SELECTA, DE TRIGO, PAQ DE 1 KG</w:t>
        <w:tab/>
        <w:t>10.5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013003</w:t>
        <w:tab/>
        <w:t>PASTEL, DE TRES LECHES, REDONDO</w:t>
        <w:tab/>
        <w:t>15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020003</w:t>
        <w:tab/>
        <w:t>TOÑITO, DE PAVO, PAQ DE 250 GR</w:t>
        <w:tab/>
        <w:t>63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037001</w:t>
        <w:tab/>
        <w:t>PARMA, O/QUESOS, PARMESANO, FCO DE 85 GR</w:t>
        <w:tab/>
        <w:t>447.06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042003</w:t>
        <w:tab/>
        <w:t>LALA, BATIDO, FRESA, BOTE DE 1000 ML</w:t>
        <w:tab/>
        <w:t>34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089005</w:t>
        <w:tab/>
        <w:t>D´GARI, DE LECHE, SABOR LECHE CONDENSADA, BOLSA DE 120 GR</w:t>
        <w:tab/>
        <w:t>88.75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20003</w:t>
        <w:tab/>
        <w:t>CHEROKEE, PANTALONES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20006</w:t>
        <w:tab/>
        <w:t>AMERICAN CREW, PANTALONES, 100% ALGODON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20008</w:t>
        <w:tab/>
        <w:t>ZAIN ISAAC, PANTALONES, 75% ALGODON - 25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21010</w:t>
        <w:tab/>
        <w:t>FEAR, CHAMARRA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23012</w:t>
        <w:tab/>
        <w:t>PANTER, P/NIÑO, BOXER, TRUSA, 100% ALGODON</w:t>
        <w:tab/>
        <w:t>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47001</w:t>
        <w:tab/>
        <w:t>BRASIL, ANTECOMEDOR, 5 PZAS (M-4S), BASE MADERA</w:t>
        <w:tab/>
        <w:t>15407.3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47002</w:t>
        <w:tab/>
        <w:t>SM, ANTECOMEDOR, 7 PZAS (M-6S), MOD CHICAGO</w:t>
        <w:tab/>
        <w:t>59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50002</w:t>
        <w:tab/>
        <w:t>MABE, CAMPANA EXTRACTORA, SKU 6880</w:t>
        <w:tab/>
        <w:t>2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51005</w:t>
        <w:tab/>
        <w:t>TEXAS, RECAMARA, 4 PZAS, MOD GRECIA</w:t>
        <w:tab/>
        <w:t>8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63007</w:t>
        <w:tab/>
        <w:t>DAEWOO, LAVADORA, 10 KG, MOD DWF D203PG</w:t>
        <w:tab/>
        <w:t>54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64006</w:t>
        <w:tab/>
        <w:t>MABE, 11 PIES, SILVER, MOD RMA1130JMF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64007</w:t>
        <w:tab/>
        <w:t>WHIRLPOOL, 13 PIES, SILVER, 2 PTAS, C/DESPACHADOR</w:t>
        <w:tab/>
        <w:t>139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20 171002</w:t>
        <w:tab/>
        <w:t>HOME, CORTINA DE BAÑO, VINIL, C/12 GANCHOS, DE 1.80 M X 1.80 M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71010</w:t>
        <w:tab/>
        <w:t>VOLTAK, PORTARRETRATO, DE MADERA DE 15 X 21 CM</w:t>
        <w:tab/>
        <w:t>2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72002</w:t>
        <w:tab/>
        <w:t>WHEELED TRASH, BIBERON, C/TAPA, CAP 135 LT, GRIS, MOD TACHO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73002</w:t>
        <w:tab/>
        <w:t>CRAFTSMAN, TALADRO, 7.0 AMP</w:t>
        <w:tab/>
        <w:t>274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81004</w:t>
        <w:tab/>
        <w:t>1 2 3, EN POLVO, MULTIUSOS, BOLSA 1 KG</w:t>
        <w:tab/>
        <w:t>2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82006</w:t>
        <w:tab/>
        <w:t>REYNERA, CEPILLO, TIPO PLANCHA</w:t>
        <w:tab/>
        <w:t>38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87002</w:t>
        <w:tab/>
        <w:t>LUZ ETERNA, VELADORA, LECHERO, C/ AROMA</w:t>
        <w:tab/>
        <w:t>3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88005</w:t>
        <w:tab/>
        <w:t>ASEO GENERAL, PAGO POR SEMANA</w:t>
        <w:tab/>
        <w:t>1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92002</w:t>
        <w:tab/>
        <w:t>DOLO NEUROBION, AMPOLLETAS, CAJA C/3DE 3 ML, LAB MERK</w:t>
        <w:tab/>
        <w:t>37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194004</w:t>
        <w:tab/>
        <w:t>LA ROCHE POJAY, SOLUCION, ANTI CASPA, KERIUMDS</w:t>
        <w:tab/>
        <w:t>479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204008</w:t>
        <w:tab/>
        <w:t>DURANTE EL EMBARAZO, GINECOLOGO, PRIMERA VEZ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212002</w:t>
        <w:tab/>
        <w:t>ITALIKA, URBANA, DE TRABAJO, MOD FT125TS</w:t>
        <w:tab/>
        <w:t>1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224001</w:t>
        <w:tab/>
        <w:t>AUTO, POR HORA</w:t>
        <w:tab/>
        <w:t>1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239004</w:t>
        <w:tab/>
        <w:t>MISIK, REPRODUCTOR PORTATIL, CD, MP3, USB, MODMG968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248002</w:t>
        <w:tab/>
        <w:t>ATLETIC, EQUIPO Y ACCESORIOS, CUERDA, CROSS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248003</w:t>
        <w:tab/>
        <w:t>RISING, CALZADO, P/CORRER, PESAS, PAQ DE 2 PZAS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280002</w:t>
        <w:tab/>
        <w:t>CONAIR, RASURADORA, CORTADORA DE PELO, 12 PZAS</w:t>
        <w:tab/>
        <w:t>359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294002</w:t>
        <w:tab/>
        <w:t>POLO CLUB, CINTURON, CUERO REGENERADO, MOD 033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0 299003</w:t>
        <w:tab/>
        <w:t>ABOGADO, DIVORCIO VOLUNTARIO</w:t>
        <w:tab/>
        <w:t>9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1 004005</w:t>
        <w:tab/>
        <w:t>GAMESA, DULCES, SURTIDO RICO, CAJA DE 305 GR</w:t>
        <w:tab/>
        <w:t>104.9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1 083001</w:t>
        <w:tab/>
        <w:t>PRECISSIMO  MP, ESTANDAR, BOLSA DE 900 GR</w:t>
        <w:tab/>
        <w:t>22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1 088001</w:t>
        <w:tab/>
        <w:t>MP, SAL, DE MESA, YODADA, BOTE DE 1 KG</w:t>
        <w:tab/>
        <w:t>11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1 107005</w:t>
        <w:tab/>
        <w:t>BUD LIGHT, CLARA, SIX PAQ C/6 LATAS DE 355 ML</w:t>
        <w:tab/>
        <w:t>79.9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1 114009</w:t>
        <w:tab/>
        <w:t>AVENGERS, PLAYERA, 100% ALGODON</w:t>
        <w:tab/>
        <w:t>5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1 116004</w:t>
        <w:tab/>
        <w:t>PROGRESSIVE, PANTS, 100% POLIESTER</w:t>
        <w:tab/>
        <w:t>2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1 121001</w:t>
        <w:tab/>
        <w:t>POLO CLUB, CHAMARRA, 100\% POLIESTER</w:t>
        <w:tab/>
        <w:t>3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1 121005</w:t>
        <w:tab/>
        <w:t>WRANGLER, GORRA, TEXANA, NEGRA</w:t>
        <w:tab/>
        <w:t>11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1 121010</w:t>
        <w:tab/>
        <w:t>DYNOKIDZ, SUDADERA P/NIÑA, 100% POLIESTER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21 121014</w:t>
        <w:tab/>
        <w:t>MP, SUDADERA P/NIÑA, 75% ALGODON - 25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1 121018</w:t>
        <w:tab/>
        <w:t>PRINT INK, CHAMARRA, 100% POLIESTER</w:t>
        <w:tab/>
        <w:t>6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1 121019</w:t>
        <w:tab/>
        <w:t>PROGRESSIE, CHAMARRA, HOMBRE, 100% POLIESTER</w:t>
        <w:tab/>
        <w:t>3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1 140003</w:t>
        <w:tab/>
        <w:t>FERRESILICO, MATERIAL, SILICON, BLANCO, TUBO DE 280 GR</w:t>
        <w:tab/>
        <w:t>86.1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1 177004</w:t>
        <w:tab/>
        <w:t>LEONRE, DESECHABLES, CUBIERTOS, PLATOS, #8, C/DIV, C/20 PZAS</w:t>
        <w:tab/>
        <w:t>10.8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1 179003</w:t>
        <w:tab/>
        <w:t>FLAMA, C/115 LUCES</w:t>
        <w:tab/>
        <w:t>4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1 183005</w:t>
        <w:tab/>
        <w:t>PRINCESA, BARRA, PZA DE 200 GR</w:t>
        <w:tab/>
        <w:t>3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1 198003</w:t>
        <w:tab/>
        <w:t>GLUCOVANCE, METABOLICO, AMPOLLETAS, C/60 DE 500 MG, 5 MG</w:t>
        <w:tab/>
        <w:t>51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1 211002</w:t>
        <w:tab/>
        <w:t>SUBCOMPACTO</w:t>
        <w:tab/>
        <w:t>23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1 211004</w:t>
        <w:tab/>
        <w:t>SUBCOMPACTO</w:t>
        <w:tab/>
        <w:t>226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1 211006</w:t>
        <w:tab/>
        <w:t>COMPACTO</w:t>
        <w:tab/>
        <w:t>593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1 211008</w:t>
        <w:tab/>
        <w:t>COMPACTO</w:t>
        <w:tab/>
        <w:t>34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1 211010</w:t>
        <w:tab/>
        <w:t>USOS MULTIPLES</w:t>
        <w:tab/>
        <w:t>416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1 245003</w:t>
        <w:tab/>
        <w:t>PUREPECHA, GUITARRA ACUSTICA, MOD PRINCIPIANTE</w:t>
        <w:tab/>
        <w:t>6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1 280001</w:t>
        <w:tab/>
        <w:t>TIMCO, SECADORA, DE CABELLO, MOD CONFORT</w:t>
        <w:tab/>
        <w:t>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004002</w:t>
        <w:tab/>
        <w:t>RITZ, SALADAS, PAQ DE 534 GR</w:t>
        <w:tab/>
        <w:t>77.7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005002</w:t>
        <w:tab/>
        <w:t>PRONTO, P/HOT CAKES, TRADICIONALES, CAJA DE 500 GR</w:t>
        <w:tab/>
        <w:t>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029002</w:t>
        <w:tab/>
        <w:t>CROWN PRINCE, EN CONSERVA, MEJILLONES, AHUMADOS, LATA DE 106</w:t>
        <w:tab/>
        <w:t>457.5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045002</w:t>
        <w:tab/>
        <w:t>GLORIA, C/SAL, BARRA DE 225 GR</w:t>
        <w:tab/>
        <w:t>19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078002</w:t>
        <w:tab/>
        <w:t>CHIP´S, C/SAL, BOLSA DE 140 GR</w:t>
        <w:tab/>
        <w:t>199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110003</w:t>
        <w:tab/>
        <w:t>ZOLO YO, PROTECTORPIE, 65% POLIESTER - 35% ALGODON</w:t>
        <w:tab/>
        <w:t>29.99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115006</w:t>
        <w:tab/>
        <w:t>BABY CIRCUS, CAMISETA, 50% ALGODON - 50% POLIESTER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121021</w:t>
        <w:tab/>
        <w:t>PREMIUM, SUDADERA P/NIÑO, 100% POLIESTER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121023</w:t>
        <w:tab/>
        <w:t>CUIDADO CON EL PERRO, CHALECO P/NIÑO, 100% ACRILIC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121024</w:t>
        <w:tab/>
        <w:t>JUST 4, SUETER P/NIÑO, 60% ALGODON - 40% ACRILIC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123026</w:t>
        <w:tab/>
        <w:t>FUZION, P/NIÑO, BOXER, 95% POLIESTER - 5% SPANDEX</w:t>
        <w:tab/>
        <w:t>12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124005</w:t>
        <w:tab/>
        <w:t>VASSARETTE, BRASIER, 85% POLIAMIDA - 15% ELASTANO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132008</w:t>
        <w:tab/>
        <w:t>EVA GREEN, SANDALIAS, CORTE SINTETICO - SUELA SINTETICA</w:t>
        <w:tab/>
        <w:t>1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211001</w:t>
        <w:tab/>
        <w:t>SUBCOMPACTO</w:t>
        <w:tab/>
        <w:t>22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211005</w:t>
        <w:tab/>
        <w:t>COMPACTO</w:t>
        <w:tab/>
        <w:t>393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211006</w:t>
        <w:tab/>
        <w:t>USOS MULTIPLES</w:t>
        <w:tab/>
        <w:t>3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211009</w:t>
        <w:tab/>
        <w:t>USOS MULTIPLES</w:t>
        <w:tab/>
        <w:t>424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240001</w:t>
        <w:tab/>
        <w:t>LG, BLU RAY, MOD BP 350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2 291003</w:t>
        <w:tab/>
        <w:t>L´OREAL, CHAMPU, ELVIVE, RENUTRICION, BOTELLA DE 680 ML</w:t>
        <w:tab/>
        <w:t>97.7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04001</w:t>
        <w:tab/>
        <w:t>MP, SALADAS, CRACKERS, CAJA DE 400 GR</w:t>
        <w:tab/>
        <w:t>6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06009</w:t>
        <w:tab/>
        <w:t>EL MEXICANO, POZOLERO, LATA DE 3000 GR (3 KG)</w:t>
        <w:tab/>
        <w:t>16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17009</w:t>
        <w:tab/>
        <w:t>LOMO, TROZO, A GRANEL</w:t>
        <w:tab/>
        <w:t>99.9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17017</w:t>
        <w:tab/>
        <w:t>CHULETA, COSTILLA, A GRANEL</w:t>
        <w:tab/>
        <w:t>7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17018</w:t>
        <w:tab/>
        <w:t>LOMO, BISTEC, A GRANEL</w:t>
        <w:tab/>
        <w:t>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17019</w:t>
        <w:tab/>
        <w:t>LOMO, ESPINAZO, A GRANEL</w:t>
        <w:tab/>
        <w:t>4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17020</w:t>
        <w:tab/>
        <w:t>LOMO, MILANESA, A GRANEL</w:t>
        <w:tab/>
        <w:t>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17022</w:t>
        <w:tab/>
        <w:t>LOMO, TROZO, A GRANEL</w:t>
        <w:tab/>
        <w:t>95.2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18035</w:t>
        <w:tab/>
        <w:t>BISTEC, A GRANEL</w:t>
        <w:tab/>
        <w:t>1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18036</w:t>
        <w:tab/>
        <w:t>CHULETA Y COSTILLA, CHULETA,  A GRANEL</w:t>
        <w:tab/>
        <w:t>8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18039</w:t>
        <w:tab/>
        <w:t>BISTEC,  A GRANEL</w:t>
        <w:tab/>
        <w:t>1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19008</w:t>
        <w:tab/>
        <w:t>CHULETA AHUMADA,  A GRANEL</w:t>
        <w:tab/>
        <w:t>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19009</w:t>
        <w:tab/>
        <w:t>CAPISTRANO, O/EMBUTIDOS, MORTADELA,  A GRANEL</w:t>
        <w:tab/>
        <w:t>59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22013</w:t>
        <w:tab/>
        <w:t>EN PZAS, PECHUGA, A GRANEL</w:t>
        <w:tab/>
        <w:t>83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22014</w:t>
        <w:tab/>
        <w:t>EN PZAS, MUSLO Y PIERNA, A GRANEL</w:t>
        <w:tab/>
        <w:t>56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22015</w:t>
        <w:tab/>
        <w:t>ENTERO, A GRANEL</w:t>
        <w:tab/>
        <w:t>5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22016</w:t>
        <w:tab/>
        <w:t>EN PZAS, HUACAL, A GRANEL</w:t>
        <w:tab/>
        <w:t>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25008</w:t>
        <w:tab/>
        <w:t>HIGADO, A GRANEL</w:t>
        <w:tab/>
        <w:t>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29001</w:t>
        <w:tab/>
        <w:t>BARAJAS, CAMARON SECO, PAQ DE 400 GR</w:t>
        <w:tab/>
        <w:t>70.2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31009</w:t>
        <w:tab/>
        <w:t>COFFE MATE, SUSTITUTO DE CREMA, SOBRE DE 34 GR</w:t>
        <w:tab/>
        <w:t>176.4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31016</w:t>
        <w:tab/>
        <w:t>COFFE MATE, SUSTITUTO DE CREMA, SOBRE DE 34 GR</w:t>
        <w:tab/>
        <w:t>147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36004</w:t>
        <w:tab/>
        <w:t>LALA, PASTEURIZADA, 100 DESLACTOSADA, BOTELLA DE 1 LT</w:t>
        <w:tab/>
        <w:t>24.4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44008</w:t>
        <w:tab/>
        <w:t>A GRANEL</w:t>
        <w:tab/>
        <w:t>2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65001</w:t>
        <w:tab/>
        <w:t>ANCHO, A GRANEL</w:t>
        <w:tab/>
        <w:t>18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094004</w:t>
        <w:tab/>
        <w:t>MP, REGULAR, FRASCO DE 175 GR</w:t>
        <w:tab/>
        <w:t>454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103009</w:t>
        <w:tab/>
        <w:t>CORONADO, ROMPOPE, SABOR VAINILLA, DE 900 ML</w:t>
        <w:tab/>
        <w:t>12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105002</w:t>
        <w:tab/>
        <w:t>SAN MATIAS, BLANCO, BOTELLA DE 700 ML</w:t>
        <w:tab/>
        <w:t>527.1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106002</w:t>
        <w:tab/>
        <w:t>RIUNITE LAMBRUSCO, TINTO, BOTELLA DE 750 ML</w:t>
        <w:tab/>
        <w:t>181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23 116001</w:t>
        <w:tab/>
        <w:t>PERRY ELLIS, PIJAMA, 50% ALGODON - 5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118002</w:t>
        <w:tab/>
        <w:t>DETROY INDUSTRY, PANTALONES, 68% ALGODON - 32% OTROS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121002</w:t>
        <w:tab/>
        <w:t>STUDIO SI TEENS, CHAMARRA, 100% POLIAMIDA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121003</w:t>
        <w:tab/>
        <w:t>ROOSEVELT, CHAMARRA, P/MUJER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121018</w:t>
        <w:tab/>
        <w:t>WALLSTREET, CHAMARRA, P/HOMBRE, 100% POLIESTER</w:t>
        <w:tab/>
        <w:t>6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128003</w:t>
        <w:tab/>
        <w:t>PUNTO ROMA, VESTIDO, 90% POLIESTER - 10% ELASTANO</w:t>
        <w:tab/>
        <w:t>1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23 128007</w:t>
        <w:tab/>
        <w:t>BISSET, FALDA, MEZCLILLA, 75% ALGODON - 25% OTROS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23 129007</w:t>
        <w:tab/>
        <w:t>LET´S GO, VESTIDO, 47% ALGODON - 53% OTROS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147001</w:t>
        <w:tab/>
        <w:t>COMEDOR, 7 PZAS, (M-6S), MOD MERIDA</w:t>
        <w:tab/>
        <w:t>10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147002</w:t>
        <w:tab/>
        <w:t>M/P, COMEDOR, 7 PZAS, (M-6S) MOD MALAGA</w:t>
        <w:tab/>
        <w:t>11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150001</w:t>
        <w:tab/>
        <w:t>ALACENA, EN TRIPLAY, DESPENSERA, MOD VIENA</w:t>
        <w:tab/>
        <w:t>4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152001</w:t>
        <w:tab/>
        <w:t>SALA, 3-2-1, MOD MILLET, C/5 COJINES, AZUL</w:t>
        <w:tab/>
        <w:t>11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/>
      </w:pPr>
      <w:r>
        <w:rPr>
          <w:sz w:val="10"/>
        </w:rPr>
        <w:t>23 154001</w:t>
        <w:tab/>
        <w:t>COATS, MERCERIA, HILO,  100% POLIESTER,  3 HEBRAS, 1 PZA</w:t>
        <w:tab/>
        <w:t>8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159001</w:t>
        <w:tab/>
        <w:t>LG, MINISPLIT, AUTOMATICO, 1 TON,  MOD SP121CA</w:t>
        <w:tab/>
        <w:t>1173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163003</w:t>
        <w:tab/>
        <w:t>WHIRLPOOL, LAVADORA, 18 KG, EXPERT SYSTEM,  MOD 8MWTW1823WJ</w:t>
        <w:tab/>
        <w:t>10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211005</w:t>
        <w:tab/>
        <w:t>COMPACTO</w:t>
        <w:tab/>
        <w:t>320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211009</w:t>
        <w:tab/>
        <w:t>DE LUJO</w:t>
        <w:tab/>
        <w:t>48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212006</w:t>
        <w:tab/>
        <w:t>ITALIKA, TODOS LOS MODELOS, MOD AT110 RT</w:t>
        <w:tab/>
        <w:t>1966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213013</w:t>
        <w:tab/>
        <w:t>CONDOR,  URBANA, R29, MOD GHOST CLAW YS-727</w:t>
        <w:tab/>
        <w:t>324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213014</w:t>
        <w:tab/>
        <w:t>TURBO, URBANA, R-26, MOD TX 6.1 GRIS</w:t>
        <w:tab/>
        <w:t>8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225001</w:t>
        <w:tab/>
        <w:t>PERMISO DE CONDUCIR, PARA MENOR DE EDAD, POR UN AÑO</w:t>
        <w:tab/>
        <w:t>466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3 244006</w:t>
        <w:tab/>
        <w:t>SONY, MUSICA, CD, HA HAS EN VIVO</w:t>
        <w:tab/>
        <w:t>277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004006</w:t>
        <w:tab/>
        <w:t>LARA, DULCES, MARIAS, PAQ DE 170 GR</w:t>
        <w:tab/>
        <w:t>64.7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005004</w:t>
        <w:tab/>
        <w:t>EL ROSAL, P/HOT CAKES, PAQ DE 800 GR</w:t>
        <w:tab/>
        <w:t>26.8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4 011001</w:t>
        <w:tab/>
        <w:t>TALIA DE PAGASA, ESPAGUETI, BOLSA DE 200 GR</w:t>
        <w:tab/>
        <w:t>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4 029004</w:t>
        <w:tab/>
        <w:t>FORTUN, EN CONSERVA, CALAMARES, TIPO ABULON, LATA DE 454 GR</w:t>
        <w:tab/>
        <w:t>187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4 032002</w:t>
        <w:tab/>
        <w:t>BLANCO, A GRANEL</w:t>
        <w:tab/>
        <w:t>48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4 035004</w:t>
        <w:tab/>
        <w:t>NESTLE, EVAPORADA, CARNATION CLAVEL, LATA DE 360 GR</w:t>
        <w:tab/>
        <w:t>39.5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4 036004</w:t>
        <w:tab/>
        <w:t>LALA, PASTEURIZADA, BOTE DE 1000 ML</w:t>
        <w:tab/>
        <w:t>21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060004</w:t>
        <w:tab/>
        <w:t>THOMPSON, VERDE, S/SEMILLA, A GRANEL</w:t>
        <w:tab/>
        <w:t>6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083003</w:t>
        <w:tab/>
        <w:t>ESTANDAR, A GRANEL</w:t>
        <w:tab/>
        <w:t>2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088002</w:t>
        <w:tab/>
        <w:t>LA FINA, SAL, DE MESA, BOTE DE 750 GR</w:t>
        <w:tab/>
        <w:t>17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4 089003</w:t>
        <w:tab/>
        <w:t>D´GARI, DE AGUA, V/SABORES, BOLSA DE 120 GR</w:t>
        <w:tab/>
        <w:t>86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4 089004</w:t>
        <w:tab/>
        <w:t>JELL-O, DE AGUA, V/SABORES, SOBRE DE 25 GR</w:t>
        <w:tab/>
        <w:t>41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4 098006</w:t>
        <w:tab/>
        <w:t>BIOLEVE, NATURAL, BOTELLA DE 500 ML</w:t>
        <w:tab/>
        <w:t>14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4 098009</w:t>
        <w:tab/>
        <w:t>BONAFON, NATURAL, GARRAFON DE 5000 ML</w:t>
        <w:tab/>
        <w:t>5.1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>
          <w:sz w:val="10"/>
        </w:rPr>
      </w:pPr>
      <w:r>
        <w:rPr>
          <w:sz w:val="10"/>
        </w:rPr>
        <w:t>24 109002</w:t>
        <w:tab/>
        <w:t>CLEEK, BLUSA, 100% POLIESTER</w:t>
        <w:tab/>
        <w:t>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15004</w:t>
        <w:tab/>
        <w:t>SIMPLY BASIC, PAÑALERO, 50% ALGODON - 50% POLIESTER</w:t>
        <w:tab/>
        <w:t>60.0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15006</w:t>
        <w:tab/>
        <w:t>NENUCO, PAÑALERO, 2 PZAS, 50% ALGODON - 50% POLIESTER</w:t>
        <w:tab/>
        <w:t>11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18002</w:t>
        <w:tab/>
        <w:t>CHEROKEE, PANTALONES, 98% ALGODON - 2% ELASTANO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21016</w:t>
        <w:tab/>
        <w:t>USED BY ME, CHAMARRA, 100% POLIESTER</w:t>
        <w:tab/>
        <w:t>4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21019</w:t>
        <w:tab/>
        <w:t>BAO XIN YUAN, CHAMARRA, 100% POLIESTER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23003</w:t>
        <w:tab/>
        <w:t>CARNIVAL, P/NIÑA, PANTALETA, 92% ALGODON - 8% ELASTANO</w:t>
        <w:tab/>
        <w:t>53.9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28002</w:t>
        <w:tab/>
        <w:t>RED SKY, VESTIDO, 100% POLIESTER</w:t>
        <w:tab/>
        <w:t>3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32006</w:t>
        <w:tab/>
        <w:t>LOB, ZAPATOS, CORTE SINTETICO - SUELA SINTETICA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33002</w:t>
        <w:tab/>
        <w:t>LEVI´S, BOTAS, CORTE PIEL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33003</w:t>
        <w:tab/>
        <w:t>DOCKERS, BOTAS, CORTE PIEL - SUELA SINTETICA</w:t>
        <w:tab/>
        <w:t>1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48003</w:t>
        <w:tab/>
        <w:t>ALSY, DE BURO, MOD 136495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55006</w:t>
        <w:tab/>
        <w:t>COLAP, COBERTOR, MATRIMONIAL, 100% POLIESTER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58003</w:t>
        <w:tab/>
        <w:t>HOME NATURE, MEDIO BAÑO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63001</w:t>
        <w:tab/>
        <w:t>WHIRLPOOL, SECADORA, 20 KG, GAS, MOD 7MWGD930JM</w:t>
        <w:tab/>
        <w:t>1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63002</w:t>
        <w:tab/>
        <w:t>WHIRLPOOL, LAVADORA, 16 KG, MOD 8MWTW1612MJ</w:t>
        <w:tab/>
        <w:t>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63004</w:t>
        <w:tab/>
        <w:t>WHIRLPOOL, LAVADORA, 19 KG, MOD 8MWTW1934MJ</w:t>
        <w:tab/>
        <w:t>1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64003</w:t>
        <w:tab/>
        <w:t>SAMSUNG, 12 PIES, MOD RT32K5710S8\EM 12P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64004</w:t>
        <w:tab/>
        <w:t>DAEWOO, 11 PIES, MOD 750174460598</w:t>
        <w:tab/>
        <w:t>771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70002</w:t>
        <w:tab/>
        <w:t>CRISA, CRISTALERIA, VASOS, 12 PZAS, MOD KRISTALINO</w:t>
        <w:tab/>
        <w:t>21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74001</w:t>
        <w:tab/>
        <w:t>RED-DOT, LED, 45 WATTS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81003</w:t>
        <w:tab/>
        <w:t>ACE, EN POLVO, MAXI LIMPIEZA, BOLSA DE 250 GR</w:t>
        <w:tab/>
        <w:t>4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84005</w:t>
        <w:tab/>
        <w:t>RAID, INSECTICIDA, AEROSOL, CASA Y JARDIN, BOTE DE 400 ML</w:t>
        <w:tab/>
        <w:t>62.5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92003</w:t>
        <w:tab/>
        <w:t>MESULID, TABLETAS, C/20 DE 100 MG, LAB ROCHE</w:t>
        <w:tab/>
        <w:t>517.92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198002</w:t>
        <w:tab/>
        <w:t>DABEX, METABOLICO, TABLETAS, C/30 DE 850 MG, LAB MERK</w:t>
        <w:tab/>
        <w:t>291.74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211001</w:t>
        <w:tab/>
        <w:t>COMPACTO</w:t>
        <w:tab/>
        <w:t>322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211007</w:t>
        <w:tab/>
        <w:t>USOS MULTIPLES</w:t>
        <w:tab/>
        <w:t>50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211010</w:t>
        <w:tab/>
        <w:t>USOS MULTIPLES</w:t>
        <w:tab/>
        <w:t>2498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211013</w:t>
        <w:tab/>
        <w:t>SUBCOMPACTO</w:t>
        <w:tab/>
        <w:t>21218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213001</w:t>
        <w:tab/>
        <w:t>MERCURIO, BICICLETA, R-26, MOD REGINA R26 J</w:t>
        <w:tab/>
        <w:t>307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246003</w:t>
        <w:tab/>
        <w:t>NINTENDO, VIDEOJUEGO, DISCO, SUPER MARIO PARTY</w:t>
        <w:tab/>
        <w:t>17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248005</w:t>
        <w:tab/>
        <w:t>NIKE, CALZADO, P/FUTBOL, RAPIDO, MOD PHANTOM VSN</w:t>
        <w:tab/>
        <w:t>176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275004</w:t>
        <w:tab/>
        <w:t>ASADO AL CARBON</w:t>
        <w:tab/>
        <w:t>137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280002</w:t>
        <w:tab/>
        <w:t>CONAIR, CEPILLO DE AIRE, MOD BC171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288004</w:t>
        <w:tab/>
        <w:t>JALOMA, P/BEBE, ACEITE, BOTELLA DE 120 ML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4 293002</w:t>
        <w:tab/>
        <w:t>JOYERIA, CADENA, SINGAPUR/MEDALLA DE LA VIRGEN</w:t>
        <w:tab/>
        <w:t>1840.58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017003</w:t>
        <w:tab/>
        <w:t>LOMO, BISTEC, S/HUESO, A GRANEL</w:t>
        <w:tab/>
        <w:t>7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018023</w:t>
        <w:tab/>
        <w:t>CORTES ESPECIALES, SIRLOIN, ESTABULADO,  A GRANEL</w:t>
        <w:tab/>
        <w:t>19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021007</w:t>
        <w:tab/>
        <w:t>CHIMEX, DE PAVO, PAQ DE 250 GR</w:t>
        <w:tab/>
        <w:t>12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034001</w:t>
        <w:tab/>
        <w:t>ALPURA, DESLACTOSADA, BOLSA DE 460 GR</w:t>
        <w:tab/>
        <w:t>140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038002</w:t>
        <w:tab/>
        <w:t>TEMAZACAL, AMERICANO, PAQ DE 175 GR</w:t>
        <w:tab/>
        <w:t>76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053001</w:t>
        <w:tab/>
        <w:t>LA COSTEÑA, EN ALMIBAR, PIÑA, REBANADAS, LATA DE 800 GR</w:t>
        <w:tab/>
        <w:t>56.7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112001</w:t>
        <w:tab/>
        <w:t>WILSON, TINES, 97% POLIESTER - 3% ELASTANO</w:t>
        <w:tab/>
        <w:t>58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112006</w:t>
        <w:tab/>
        <w:t>FRUIT OF THE LOOM, CALCETINES, 6 PARES, 45% POLIESTER - 34%</w:t>
        <w:tab/>
        <w:t>8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115002</w:t>
        <w:tab/>
        <w:t>MI PRIMER REGALO, PAÑALERO, 5 PZAS, 50% ALGODON - 50% POLIES</w:t>
        <w:tab/>
        <w:t>2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115006</w:t>
        <w:tab/>
        <w:t>BABY OPTIMA, CAMISETA, 100% ALGODON</w:t>
        <w:tab/>
        <w:t>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121010</w:t>
        <w:tab/>
        <w:t>HUMMO, CHALECO, P/ADULTO, 100% POLIESTER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121026</w:t>
        <w:tab/>
        <w:t>NYD 1984, CHAMARRA, P/ADULTO, 100% POLIESTER</w:t>
        <w:tab/>
        <w:t>6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123019</w:t>
        <w:tab/>
        <w:t>CREYSI GIRL, P/NIÑA, CORPIÑO,  96.5% ALGODON - 3.5% ELASTANO</w:t>
        <w:tab/>
        <w:t>5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148003</w:t>
        <w:tab/>
        <w:t>BEST HOME, DE BURO, MOD AT15291</w:t>
        <w:tab/>
        <w:t>2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153005</w:t>
        <w:tab/>
        <w:t>CASA MIA, TAPETE, DE 40 X 60 CM, PZA</w:t>
        <w:tab/>
        <w:t>45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155003</w:t>
        <w:tab/>
        <w:t>BABY MINK, COBERTOR, 100% POLIESTER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155006</w:t>
        <w:tab/>
        <w:t>CONCORD, COLCHA, MATRIMONIAL, 100% MICROFIBRA, MOD MAGNOLIA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166001</w:t>
        <w:tab/>
        <w:t>OSTER, 10 VEL, MOD 006831</w:t>
        <w:tab/>
        <w:t>86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201001</w:t>
        <w:tab/>
        <w:t>SOLUTINA F, O/MED, OFTAL, GOTERO 15ML, LAB NOVART</w:t>
        <w:tab/>
        <w:t>82.25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211003</w:t>
        <w:tab/>
        <w:t>USOS MULTIPLES</w:t>
        <w:tab/>
        <w:t>4700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211004</w:t>
        <w:tab/>
        <w:t>DE LUJO</w:t>
        <w:tab/>
        <w:t>47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211009</w:t>
        <w:tab/>
        <w:t>USOS MULTIPLES</w:t>
        <w:tab/>
        <w:t>3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240001</w:t>
        <w:tab/>
        <w:t>SONY, DVD, COD DVPSR370</w:t>
        <w:tab/>
        <w:t>1035.6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242002</w:t>
        <w:tab/>
        <w:t>SEEHER  II, DRONE, 2.4G CAMARA, MOD 30FPS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242005</w:t>
        <w:tab/>
        <w:t>KODAK, CAMARA FOTOGRAFICA, DIGITAL, 16 MPX, MOD FZ43</w:t>
        <w:tab/>
        <w:t>188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257004</w:t>
        <w:tab/>
        <w:t>PAIDOS, SUPERACION, LOS 7 HABITOS DE LA GENTE ALTAMENTE EFEC</w:t>
        <w:tab/>
        <w:t>28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260001</w:t>
        <w:tab/>
        <w:t>NORMA, CUADERNO, ITALIANO, COCIDO, RAYA, 100 HOJAS</w:t>
        <w:tab/>
        <w:t>4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260004</w:t>
        <w:tab/>
        <w:t>APSA, FOLDER, OFICIO, MANILA, PAQ DE 150 PZAS</w:t>
        <w:tab/>
        <w:t>18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260009</w:t>
        <w:tab/>
        <w:t>SCRIBE, CUADERNO, ECOLOGICO, 10O HOJAS, CUADRO 5MM</w:t>
        <w:tab/>
        <w:t>36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283003</w:t>
        <w:tab/>
        <w:t>COLGATE, ENJUAGUE, LUMINOUS WHITE, FCO DE 250 ML</w:t>
        <w:tab/>
        <w:t>14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283004</w:t>
        <w:tab/>
        <w:t>GUM, HILO, 25 MT, MENTA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292001</w:t>
        <w:tab/>
        <w:t>ALWAYS, TOALLAS, PROTECCION, C/ALAS, PAQ DE 8 PZAS</w:t>
        <w:tab/>
        <w:t>19.5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5 294002</w:t>
        <w:tab/>
        <w:t>STAR, PARAGUAS, 10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</w:rPr>
      </w:pPr>
      <w:r>
        <w:rPr>
          <w:sz w:val="10"/>
        </w:rPr>
        <w:t>26 003004</w:t>
        <w:tab/>
        <w:t>QUAKER, MIXTO, MULTIBRAN, C/GRANOS MIXTOS, CAJA DE 180 GR</w:t>
        <w:tab/>
        <w:t>106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</w:rPr>
      </w:pPr>
      <w:r>
        <w:rPr>
          <w:sz w:val="10"/>
        </w:rPr>
        <w:t>26 012001</w:t>
        <w:tab/>
        <w:t>GAMESA, PASTELILLO, MAMUT FLIPY, PZA DE 45 GR</w:t>
        <w:tab/>
        <w:t>155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</w:rPr>
      </w:pPr>
      <w:r>
        <w:rPr>
          <w:sz w:val="10"/>
        </w:rPr>
        <w:t>26 033006</w:t>
        <w:tab/>
        <w:t>SOYADRINK, DE SOYA, NATURAL, BOLSA DE 500 GR</w:t>
        <w:tab/>
        <w:t>1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</w:rPr>
      </w:pPr>
      <w:r>
        <w:rPr>
          <w:sz w:val="10"/>
        </w:rPr>
        <w:t>26 035003</w:t>
        <w:tab/>
        <w:t>CARNATION CLAVEL, EVAPORADA, BOTE DE 1 KG</w:t>
        <w:tab/>
        <w:t>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</w:rPr>
      </w:pPr>
      <w:r>
        <w:rPr>
          <w:sz w:val="10"/>
        </w:rPr>
        <w:t>26 035005</w:t>
        <w:tab/>
        <w:t>ENFAGROW, MATERNIZADA, ETAPA 3, LATA DE 800 GR</w:t>
        <w:tab/>
        <w:t>30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6 036010</w:t>
        <w:tab/>
        <w:t>WIN MILK, PASTEURIZADA, BOTE DE 1 LT</w:t>
        <w:tab/>
        <w:t>11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6 038005</w:t>
        <w:tab/>
        <w:t>LALA, AMERICANO, PAQ DE 144 GR</w:t>
        <w:tab/>
        <w:t>154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6 040002</w:t>
        <w:tab/>
        <w:t>MONTEBELLO, CHIHUAHUA, PAQ DE 500 GR</w:t>
        <w:tab/>
        <w:t>15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6 054009</w:t>
        <w:tab/>
        <w:t>O/FRUTAS, KIWI, A GRANEL</w:t>
        <w:tab/>
        <w:t>5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</w:rPr>
      </w:pPr>
      <w:r>
        <w:rPr>
          <w:sz w:val="10"/>
        </w:rPr>
        <w:t>26 054025</w:t>
        <w:tab/>
        <w:t>MANGO, TOMY, A GRANEL</w:t>
        <w:tab/>
        <w:t>19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</w:rPr>
      </w:pPr>
      <w:r>
        <w:rPr>
          <w:sz w:val="10"/>
        </w:rPr>
        <w:t>26 067003</w:t>
        <w:tab/>
        <w:t>CLEMENTE JACQUES, CHIPOTLES, LATA DE 380 GR</w:t>
        <w:tab/>
        <w:t>82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</w:rPr>
      </w:pPr>
      <w:r>
        <w:rPr>
          <w:sz w:val="10"/>
        </w:rPr>
        <w:t>26 085006</w:t>
        <w:tab/>
        <w:t>CORONADO, DULCE DE LECHE, CAJETA, ENVINADA, BOTE DE 660 GR</w:t>
        <w:tab/>
        <w:t>104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6 086010</w:t>
        <w:tab/>
        <w:t>HOLANDA, HELADO, VARIOS SABORES, BOTE DE 1 LT</w:t>
        <w:tab/>
        <w:t>51.6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6 088002</w:t>
        <w:tab/>
        <w:t>KNORR, DE POLLO, BOLSA DE 200 GR</w:t>
        <w:tab/>
        <w:t>160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6 115008</w:t>
        <w:tab/>
        <w:t>BAM-BU, PAÑALERO, 100% ALGODON, C/3 PZAS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14"/>
        <w:ind w:hanging="0"/>
        <w:rPr>
          <w:sz w:val="10"/>
        </w:rPr>
      </w:pPr>
      <w:r>
        <w:rPr>
          <w:sz w:val="10"/>
        </w:rPr>
        <w:t>26 115009</w:t>
        <w:tab/>
        <w:t>BABY COLORS, CAMISETA, 50% ALGODON - 50% POLIESTER, 3 PZAS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15010</w:t>
        <w:tab/>
        <w:t>PIC, CAMISETA, DE NIÑA, 50% ALGODON - 50% POLIESTER</w:t>
        <w:tab/>
        <w:t>3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17005</w:t>
        <w:tab/>
        <w:t>KAROO, PIJAMA, 2 PZAS, 100% POLIESTER</w:t>
        <w:tab/>
        <w:t>3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17006</w:t>
        <w:tab/>
        <w:t>ALTESSE, CAMISON, 50% POLIESTER - 5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18008</w:t>
        <w:tab/>
        <w:t>NORTH CREEK, PANTALONES, 65% POLIESTER - 35% VISCOSA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21009</w:t>
        <w:tab/>
        <w:t>BLUE SIXTEEN, SUETER P/ADULTO, 50% ALGODON - 50% POLIESTER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21018</w:t>
        <w:tab/>
        <w:t>SIMPLY BASIC, SUETER P/ADULTO, DE MUJER, 100% ACRILICO</w:t>
        <w:tab/>
        <w:t>246.0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23021</w:t>
        <w:tab/>
        <w:t>DESENTITA, P/NIÑA, CAMISETA, 100% ALGODON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23023</w:t>
        <w:tab/>
        <w:t>GIRLS ATTITUDE, P/NIÑA, BRASIER, 85% POLIESTER - 15% ELASTA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</w:rPr>
      </w:pPr>
      <w:r>
        <w:rPr>
          <w:sz w:val="10"/>
        </w:rPr>
        <w:t>26 125011</w:t>
        <w:tab/>
        <w:t>MAYORAL, PANTALON, 56% ALGODON - 44% POLIESTER, MOD 2537</w:t>
        <w:tab/>
        <w:t>5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28009</w:t>
        <w:tab/>
        <w:t>JLO, VESTIDO, 92% POLIAMIDA - 8% OTROS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36004</w:t>
        <w:tab/>
        <w:t>STARTER, CORTE TEXTIL - SUELA SINTETICA</w:t>
        <w:tab/>
        <w:t>32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36009</w:t>
        <w:tab/>
        <w:t>NIKE, CORTE SINTETICO - SUELA SINTETICA, MOD 198-001</w:t>
        <w:tab/>
        <w:t>119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42011</w:t>
        <w:tab/>
        <w:t>LIMPIEZA DE ALFOMBRAS, SERVICIO, M2</w:t>
        <w:tab/>
        <w:t>15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47001</w:t>
        <w:tab/>
        <w:t>LA TAPATIA, COMEDOR, 7 PZAS (M Y 6S), MOD BANGKOK</w:t>
        <w:tab/>
        <w:t>7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48004</w:t>
        <w:tab/>
        <w:t>STARHAUS, DE PISO, MOD MONTEVIDEO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54001</w:t>
        <w:tab/>
        <w:t>DREAM HOME, BLANCOS, TAPETE, MEMORY FOAM, DE 50.8 X 101.6 CM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58003</w:t>
        <w:tab/>
        <w:t>SPRING AIR, DE BAÑO, DE 90 X 1.60 CM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26 163010</w:t>
        <w:tab/>
        <w:t>MABE, LAVADORA, 24 KG, MOD LMH74201WDAB0</w:t>
        <w:tab/>
        <w:t>1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163011</w:t>
        <w:tab/>
        <w:t>MABE, LAVADORA, 22 KG, AUTOMATICA, MOD LMH72205WGAB0</w:t>
        <w:tab/>
        <w:t>11489.64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214001</w:t>
        <w:tab/>
        <w:t>ENERGIZER MAX, 750 AMPERES, MOD 34/78</w:t>
        <w:tab/>
        <w:t>184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26 241004</w:t>
        <w:tab/>
        <w:t>JVC,  32″, PANTALLA LED, HD, MOD SI32HS</w:t>
        <w:tab/>
        <w:t>4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247001</w:t>
        <w:tab/>
        <w:t>HASBRO, JGO DE DESTREZA, MONOPOLY MARIO KART, MOD E1870</w:t>
        <w:tab/>
        <w:t>548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248009</w:t>
        <w:tab/>
        <w:t>3R, EQUIPO Y ACCESORIOS, BALON, FUTBOL, COD 156299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248010</w:t>
        <w:tab/>
        <w:t>CLUB AMERICA, EQUIPO Y ACCESORIOS, BALON, FUTBOL COD 202600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254014</w:t>
        <w:tab/>
        <w:t>ESPECTACULOS DEPORTIVOS, FUTBOL, ENTRADA, NIÑOS</w:t>
        <w:tab/>
        <w:t>30.00</w:t>
        <w:tab/>
        <w:t>BOLET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255002</w:t>
        <w:tab/>
        <w:t>TELECABLE, BASICO, DIGITAL, 180 CANALES, MENSUAL</w:t>
        <w:tab/>
        <w:t>30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256011</w:t>
        <w:tab/>
        <w:t>MATEMATICAS, PRIMARIA, EJERCICIOS Y PROBLEMAS, ED LAROUSSE</w:t>
        <w:tab/>
        <w:t>60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256013</w:t>
        <w:tab/>
        <w:t>ME DIVIERTO Y APRENDO, PRIMARIA, AUTORES VARIOS, MONTENEGRO</w:t>
        <w:tab/>
        <w:t>28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271003</w:t>
        <w:tab/>
        <w:t>BEBIDA, VODKA, TONIC, COPA</w:t>
        <w:tab/>
        <w:t>6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276017</w:t>
        <w:tab/>
        <w:t>CAFETERIA, CAFE AMERICANO, PASTEL TRES LECHES</w:t>
        <w:tab/>
        <w:t>102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282005</w:t>
        <w:tab/>
        <w:t>ZAN ZUSI, ESMALTE P/UÑAS, CLASICO, FCO DE 13 ML</w:t>
        <w:tab/>
        <w:t>6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292002</w:t>
        <w:tab/>
        <w:t>MP, TOALLAS, ANATOMICA, C/ALAS, PAQ C/14 PZAS</w:t>
        <w:tab/>
        <w:t>1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6 293013</w:t>
        <w:tab/>
        <w:t>JOYERIA, ANILLO, ORO 10 K, DE COMPROMISO</w:t>
        <w:tab/>
        <w:t>9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015001</w:t>
        <w:tab/>
        <w:t>TORTILLERIA DEL VALLE, BOLSA C/7 PZAS DE 285 GR</w:t>
        <w:tab/>
        <w:t>54.3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017003</w:t>
        <w:tab/>
        <w:t>PULPA, MOLIDA,  A GRANEL</w:t>
        <w:tab/>
        <w:t>10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018015</w:t>
        <w:tab/>
        <w:t>BISTEC, PALOMILLA,  A GRANEL</w:t>
        <w:tab/>
        <w:t>23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018017</w:t>
        <w:tab/>
        <w:t>BISTEC, PULPA, A GRANEL</w:t>
        <w:tab/>
        <w:t>160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018019</w:t>
        <w:tab/>
        <w:t>BISTEC, ARRACHERA,  A GRANEL</w:t>
        <w:tab/>
        <w:t>23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018023</w:t>
        <w:tab/>
        <w:t>BISTEC, DIEZMILLO,  A GRANEL</w:t>
        <w:tab/>
        <w:t>1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018033</w:t>
        <w:tab/>
        <w:t>BISTEC, AGUAYON,  A GRANEL</w:t>
        <w:tab/>
        <w:t>15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019007</w:t>
        <w:tab/>
        <w:t>SUKARNE, PROCESADAS, CARNE P/HAMBURGUESAS, PAQ DE  720 GR</w:t>
        <w:tab/>
        <w:t>95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029003</w:t>
        <w:tab/>
        <w:t>ORTIZ, EN CONSERVA, FILETES, EN LATA DE 250 GR</w:t>
        <w:tab/>
        <w:t>93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040001</w:t>
        <w:tab/>
        <w:t>CAPERUCITA, MANCHEGO, A GRANEL</w:t>
        <w:tab/>
        <w:t>1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053011</w:t>
        <w:tab/>
        <w:t>BARCEL, SEMILLAS, CACAHUATES, ENCHILADOS, PAQ DE 90 GR</w:t>
        <w:tab/>
        <w:t>16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053013</w:t>
        <w:tab/>
        <w:t>DEL VALLE, FRUTA SECA, ALMENDRAS, BOLSA DE 100 GR</w:t>
        <w:tab/>
        <w:t>4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086008</w:t>
        <w:tab/>
        <w:t>NESTLE, HELADO, FRESA, BOTE DE 1.3  LT (1300 ML)</w:t>
        <w:tab/>
        <w:t>45.0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092002</w:t>
        <w:tab/>
        <w:t>GAVILLA, CONDIMENTOS, ADEREZO P/ENSALADA, DE 250 ML</w:t>
        <w:tab/>
        <w:t>232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098009</w:t>
        <w:tab/>
        <w:t>PEÑAFIEL, MINERAL, BOTELLA DE 600 ML</w:t>
        <w:tab/>
        <w:t>26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100004</w:t>
        <w:tab/>
        <w:t>JUMEX, DE FRUTAS, MANZANA, LATA DE 355 ML</w:t>
        <w:tab/>
        <w:t>36.62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113001</w:t>
        <w:tab/>
        <w:t>IZOD, CAMISA, 53% ALGODON - 47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114004</w:t>
        <w:tab/>
        <w:t>JBE, CAMISA, 70% POLIESTER - 3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114006</w:t>
        <w:tab/>
        <w:t>THATS IT, PLAYERA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119001</w:t>
        <w:tab/>
        <w:t>LEVIS, PANTALONES, 90% ALGODON - 10% OTROS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123013</w:t>
        <w:tab/>
        <w:t>DISNEY, P/NIÑO, BIKINI, 95% ALGODON - 5% ELASTANO</w:t>
        <w:tab/>
        <w:t>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125003</w:t>
        <w:tab/>
        <w:t>FIORELLA, VESTIDO, 95% POLIESTER - 5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126004</w:t>
        <w:tab/>
        <w:t>JBE, TRAJE, 54% POLIESTER - 44% LANA - 2% ELASTANO</w:t>
        <w:tab/>
        <w:t>34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129001</w:t>
        <w:tab/>
        <w:t>BARBIE, VESTIDO, 100% POLIESTER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146009</w:t>
        <w:tab/>
        <w:t>REGIOMONTANA, MATRIMONIAL, MOD ELITE ORTOPEDICO</w:t>
        <w:tab/>
        <w:t>3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150002</w:t>
        <w:tab/>
        <w:t>SALINAS Y ROCHA, ALACENA, MOD 13000371</w:t>
        <w:tab/>
        <w:t>4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151004</w:t>
        <w:tab/>
        <w:t>LOMA ALTA, RECAMARA, 5 PZAS,  MOD ZAMARI</w:t>
        <w:tab/>
        <w:t>127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159001</w:t>
        <w:tab/>
        <w:t>MIRAGE, MINISPLIT, MOD MGAA</w:t>
        <w:tab/>
        <w:t>15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27 164001</w:t>
        <w:tab/>
        <w:t>MABE, 15″, 2 PTAS, MOD RMT400RYMRE</w:t>
        <w:tab/>
        <w:t>1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182001</w:t>
        <w:tab/>
        <w:t>ALAGUE, ESCOBA, 5 HILOS, MOD 10324</w:t>
        <w:tab/>
        <w:t>136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189002</w:t>
        <w:tab/>
        <w:t>TYLENOL, TABLETAS, 20 DE 500 MG, LAB JANSSEN CILAG</w:t>
        <w:tab/>
        <w:t>67.4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27 200001</w:t>
        <w:tab/>
        <w:t>CENTRUM, TABLETAS, DE 30, LAB PFIZER</w:t>
        <w:tab/>
        <w:t>140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211001</w:t>
        <w:tab/>
        <w:t>SUBCOMPACTO</w:t>
        <w:tab/>
        <w:t>23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211011</w:t>
        <w:tab/>
        <w:t>USOS MULTIPLES</w:t>
        <w:tab/>
        <w:t>33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212001</w:t>
        <w:tab/>
        <w:t>ITALIKA, SCOOTER, MOD 150 CC, MOD 2020</w:t>
        <w:tab/>
        <w:t>2055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213010</w:t>
        <w:tab/>
        <w:t>HUFFY, P/ADULTO, R24, MOD 54899M</w:t>
        <w:tab/>
        <w:t>3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240001</w:t>
        <w:tab/>
        <w:t>ROKU, STREAMING, MOD ROK3810MX</w:t>
        <w:tab/>
        <w:t>1495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27 241003</w:t>
        <w:tab/>
        <w:t>SONY, 32″, SMART TV, MOD KDL32W600D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244007</w:t>
        <w:tab/>
        <w:t>SONY, MUSICA, CD, ALFREDO OLIVAS, LA RUEDA DE LA FORTUNA</w:t>
        <w:tab/>
        <w:t>1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7 246002</w:t>
        <w:tab/>
        <w:t>SONY, VIDEOJUEGO, DISCO, PS4, CALL OF DUTY</w:t>
        <w:tab/>
        <w:t>1699.4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27 294016</w:t>
        <w:tab/>
        <w:t>BIC, ART P/FUMADORES, ENCENDEDOR, DE GAS</w:t>
        <w:tab/>
        <w:t>3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8 004002</w:t>
        <w:tab/>
        <w:t>GAMESA, DULCES, CHOCOLATINES, CAJA DE 294 GR</w:t>
        <w:tab/>
        <w:t>122.0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8 053011</w:t>
        <w:tab/>
        <w:t>LA COSTEÑA, EN ALMIBAR, PIÑA, LATA DE 800 GR</w:t>
        <w:tab/>
        <w:t>5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8 103004</w:t>
        <w:tab/>
        <w:t>PASSPORT SCOTCH, WHISKY, BOTELLA DE 700 ML</w:t>
        <w:tab/>
        <w:t>264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8 103005</w:t>
        <w:tab/>
        <w:t>JOHNNIE WALKER, WHISKY, RED LABEL,  BOTELLA 700 ML</w:t>
        <w:tab/>
        <w:t>500.0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8 117004</w:t>
        <w:tab/>
        <w:t>TODOMODA, MASCADA, 10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8 128001</w:t>
        <w:tab/>
        <w:t>TOKYO CHERRY BLOSSOM, VESTIDO, 70% ALGODON - 30% ELASTANO</w:t>
        <w:tab/>
        <w:t>26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8 132003</w:t>
        <w:tab/>
        <w:t>CANDY MO, ZAPATOS, CORTE SINTETICO - SUELA SINTETICA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8 156003</w:t>
        <w:tab/>
        <w:t>MODATELA, CORTINA, 100% POLIESTER, 140 X 210 CMT,  COD 58420</w:t>
        <w:tab/>
        <w:t>1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8 163002</w:t>
        <w:tab/>
        <w:t>WHIRLPOOL, LAVADORA, 18 KG, AUTOMATICA, MOD 1824WJM</w:t>
        <w:tab/>
        <w:t>9879.16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8 185002</w:t>
        <w:tab/>
        <w:t>QUALITY DAY, SERVILLETAS, PAQ DE 200 PZAS</w:t>
        <w:tab/>
        <w:t>1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8 193005</w:t>
        <w:tab/>
        <w:t>ENALAPRIL GI, TABLETAS, ENALAPRIL, 30 DE 10 MG, LAB AVIVIA</w:t>
        <w:tab/>
        <w:t>7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8 215004</w:t>
        <w:tab/>
        <w:t>SUNNY, RIN 15, 195/65R15, MOD SN880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8 217004</w:t>
        <w:tab/>
        <w:t>AMERICAN TEXAS OIL, ACEITE, MULTIGRADO, SAE 20W-50, 946 ML</w:t>
        <w:tab/>
        <w:t>79.2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8 242004</w:t>
        <w:tab/>
        <w:t>IMPRESION DIGITAL, ACABADO SATIN, DE 4 X 6 PULGADAS</w:t>
        <w:tab/>
        <w:t>5.8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8 246002</w:t>
        <w:tab/>
        <w:t>EA SPORT, VIDEOJUEGO, PS4, DISCO, FIFA20</w:t>
        <w:tab/>
        <w:t>17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9 015001</w:t>
        <w:tab/>
        <w:t>TIA ROSA, TORTILLINAS, BOLSA C/12 PZAS DE 306 GR</w:t>
        <w:tab/>
        <w:t>47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9 094001</w:t>
        <w:tab/>
        <w:t>NESCAFE, REGULAR, CLASICO, FCO DE 120 GR</w:t>
        <w:tab/>
        <w:t>536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9 153003</w:t>
        <w:tab/>
        <w:t>STARHAUS, TAPETE, MOD ALEN  1.2X1.8 SKU 404715</w:t>
        <w:tab/>
        <w:t>1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9 206005</w:t>
        <w:tab/>
        <w:t>DE GABINETE, AUDIOMETRIA, UROGRAFIA, ESCRETORA, CONTRAST</w:t>
        <w:tab/>
        <w:t>24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29 276003</w:t>
        <w:tab/>
        <w:t>RESTAURANTE, CARNE ASADA, EN SU JUGO, ORDEN MEDIANA Y A</w:t>
        <w:tab/>
        <w:t>10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29 293006</w:t>
        <w:tab/>
        <w:t>TODO MODA, RELOJ, P/MUJER, P/MUJER PLATA/NEGRO MOD 75394602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0 002002</w:t>
        <w:tab/>
        <w:t>WIPOS, FRITURAS, DE TRIGO, BOLSA DE 25 C/10 GR, 250 GR</w:t>
        <w:tab/>
        <w:t>12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0 004003</w:t>
        <w:tab/>
        <w:t>NABISCO, DULCES, OREO, CAJA DE, (273.6 GR)</w:t>
        <w:tab/>
        <w:t>72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0 015005</w:t>
        <w:tab/>
        <w:t>REGIAS, GRANDES, BOLSA DE 480 GR</w:t>
        <w:tab/>
        <w:t>39.5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0 026005</w:t>
        <w:tab/>
        <w:t>GUAYMEX,  SARDINA,  EN SALSA DE TOMATE,  LATA DE 425 GR</w:t>
        <w:tab/>
        <w:t>69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0 035001</w:t>
        <w:tab/>
        <w:t>ENFAMIL, MATERNIZADA, PREMIUM, ETAPA, BOTE C/ 375 GR</w:t>
        <w:tab/>
        <w:t>49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0 035004</w:t>
        <w:tab/>
        <w:t>LA LECHERA, CONDENSADA, LATA DE 387 GR</w:t>
        <w:tab/>
        <w:t>50.3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0 036004</w:t>
        <w:tab/>
        <w:t>SAN MARCOS, ULTRAPASTEURIZADA, ENTERA, TETRAPACK, BOTE DE 1</w:t>
        <w:tab/>
        <w:t>2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0 038004</w:t>
        <w:tab/>
        <w:t>LA VILLITA, AMERICANO, PAQ DE 350 GR</w:t>
        <w:tab/>
        <w:t>99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053006</w:t>
        <w:tab/>
        <w:t>FRUTA SECA, UVA PASA, BOLSA DE 500 GR,</w:t>
        <w:tab/>
        <w:t>6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069005</w:t>
        <w:tab/>
        <w:t>LA POSADA, PINTO, BOLSA DE 900 GR</w:t>
        <w:tab/>
        <w:t>18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0 084002</w:t>
        <w:tab/>
        <w:t>CRUNCH, CHOCOLATE, DE LECHE, C/ARROZ, 3 PZS DE 40 GR, 120 GR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0 097001</w:t>
        <w:tab/>
        <w:t>FRESCO, MANZANILLA, MANOJO</w:t>
        <w:tab/>
        <w:t>9.80</w:t>
        <w:tab/>
        <w:t>MANOJ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0 097005</w:t>
        <w:tab/>
        <w:t>MANZANILLA, DE 50 SOB, C/6, DESHIDRATADO, DE 50 SOB,  C/60 GR</w:t>
        <w:tab/>
        <w:t>498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0 109006</w:t>
        <w:tab/>
        <w:t>SIX AND SEVEN, BLUSA, 95% POLIESTER - 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10004</w:t>
        <w:tab/>
        <w:t>TOKIO MX, TINES, 100% ALGODON</w:t>
        <w:tab/>
        <w:t>24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10005</w:t>
        <w:tab/>
        <w:t>ANAGRAM, CALCETAS, 100%  POLIESTER</w:t>
        <w:tab/>
        <w:t>1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21001</w:t>
        <w:tab/>
        <w:t>POLO RETRO, CHAMARRA, 100% POLIESTER, TIPO MALBORO</w:t>
        <w:tab/>
        <w:t>8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21003</w:t>
        <w:tab/>
        <w:t>TOMBSTONE, SOMBRERO,  100% PAJA DE PAPEL, MOD 100X</w:t>
        <w:tab/>
        <w:t>16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21011</w:t>
        <w:tab/>
        <w:t>BASIC CONCEPTS, CHAMARRA, P/DAMA, 100% POLIAMIDA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21014</w:t>
        <w:tab/>
        <w:t>FRENCH CLUB, CHALECO P/ADULTO,  P/ADULTO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23013</w:t>
        <w:tab/>
        <w:t>P/NIÑA, PANTALETAS, 50% ALGODON - 50% POLIESTER</w:t>
        <w:tab/>
        <w:t>16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25007</w:t>
        <w:tab/>
        <w:t>BAM•BU, CHAMBRITA, 100% ACRILICO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28002</w:t>
        <w:tab/>
        <w:t>JENNIFER LOPEZ, VESTIDO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28007</w:t>
        <w:tab/>
        <w:t>TOKIO CHERRY BLOSSOM, VESTIDO, 93% POLIE - 5% VIS - 2% ELA</w:t>
        <w:tab/>
        <w:t>2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46004</w:t>
        <w:tab/>
        <w:t>SPRINGAIR, KING SIZE, MOD PRELUDE</w:t>
        <w:tab/>
        <w:t>75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51002</w:t>
        <w:tab/>
        <w:t>RECAMARA, 5 PZAS, KING SIZE, MOD ROMA</w:t>
        <w:tab/>
        <w:t>58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54003</w:t>
        <w:tab/>
        <w:t>STARHAUS, BLANCOS, MANTEL, 100% POLIESTER, 213X152 CM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55001</w:t>
        <w:tab/>
        <w:t>HOME LINE, EDREDON, EDREDON, MAT, 100% MICROFIBRA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62004</w:t>
        <w:tab/>
        <w:t>DAEWOO, 1.1 PIES, MOD KOR-1N4HSDTL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67005</w:t>
        <w:tab/>
        <w:t>OSTER, MOD 4801</w:t>
        <w:tab/>
        <w:t>22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69001</w:t>
        <w:tab/>
        <w:t>CINSA, OLLA, NOVACERO, 24 CM, RECTA, MOD GOOD COOK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72004</w:t>
        <w:tab/>
        <w:t>GLAMUROSOS, GANCHOS, PAQ DE 10 PZAS</w:t>
        <w:tab/>
        <w:t>2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74002</w:t>
        <w:tab/>
        <w:t>OSRAM, INCANDESCENTE, 25W, BASE E 26</w:t>
        <w:tab/>
        <w:t>2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82001</w:t>
        <w:tab/>
        <w:t>REYNERA, ESCOBA, TRADICIONAL, PZA</w:t>
        <w:tab/>
        <w:t>11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82005</w:t>
        <w:tab/>
        <w:t>SCOTCH-BRITE, FIBRA, 150MM X 230MM,  PAQ 1PZ</w:t>
        <w:tab/>
        <w:t>11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193003</w:t>
        <w:tab/>
        <w:t>PHARMALIFE, TABLETAS, CAPTOPRIL, C/30 PZS, DE 25 GR</w:t>
        <w:tab/>
        <w:t>212.06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212002</w:t>
        <w:tab/>
        <w:t>HONDA, URBANA, DE TRABAJO, CARGO 150, MOD 2020</w:t>
        <w:tab/>
        <w:t>30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0 212005</w:t>
        <w:tab/>
        <w:t>VENTO, URBANA, LITHIUM 2.0, 150, MOD 2020</w:t>
        <w:tab/>
        <w:t>2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239001</w:t>
        <w:tab/>
        <w:t>PANASONIC, ESTEREO, MINICOMPONENTE, 1100 W, MOD SC-AKX690LM</w:t>
        <w:tab/>
        <w:t>6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240005</w:t>
        <w:tab/>
        <w:t>LG, DVD, MOD DP542H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247003</w:t>
        <w:tab/>
        <w:t>FOTORAMA DE MEXICO, JGO DE MESA, 100 MEXICANOS DIJERON</w:t>
        <w:tab/>
        <w:t>28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280004</w:t>
        <w:tab/>
        <w:t>REMINGTON, ALACIADORA, MOD S9960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281008</w:t>
        <w:tab/>
        <w:t>SCHICK, RASTRILLO, XTREME 4, PAQ DE 2 PZAS</w:t>
        <w:tab/>
        <w:t>6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283005</w:t>
        <w:tab/>
        <w:t>ORAL B, CEPILLO, INDIC ANTIBACTERIAL, PAQ 3 PZS</w:t>
        <w:tab/>
        <w:t>45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283009</w:t>
        <w:tab/>
        <w:t>COLGATE, CREMA DENTAL, MAXIMA PROTECCION, TUBO DE 100 ML</w:t>
        <w:tab/>
        <w:t>266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285003</w:t>
        <w:tab/>
        <w:t>DOVE, ROLL ON, WOMEN, PZA DE 50 ML</w:t>
        <w:tab/>
        <w:t>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287002</w:t>
        <w:tab/>
        <w:t>SIETE MACHOS, LOCION, BOTELLA DE 750 ML</w:t>
        <w:tab/>
        <w:t>207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288005</w:t>
        <w:tab/>
        <w:t>SMUDY´S, P/BEBE, TALCO, ALOE VERA, FCO DE 600 GR</w:t>
        <w:tab/>
        <w:t>5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0 294005</w:t>
        <w:tab/>
        <w:t>FREEDOM, CINTURON, 100% CUERO RECUPERADO,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1 211003</w:t>
        <w:tab/>
        <w:t>USOS MULTIPLES</w:t>
        <w:tab/>
        <w:t>44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10002</w:t>
        <w:tab/>
        <w:t>CONCHA, PAQ C/6 PZAS</w:t>
        <w:tab/>
        <w:t>2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18005</w:t>
        <w:tab/>
        <w:t>RANCHO SANTA FE, MOLIDA, ESPECIAL,   A GRANEL,</w:t>
        <w:tab/>
        <w:t>12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22007</w:t>
        <w:tab/>
        <w:t>EN PZAS, MUSLO,  S/H Y PIEL A GRANEL,</w:t>
        <w:tab/>
        <w:t>8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27004</w:t>
        <w:tab/>
        <w:t>CRUDO, CHICO, COCTELERO, A GRANEL</w:t>
        <w:tab/>
        <w:t>176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28002</w:t>
        <w:tab/>
        <w:t>JAIBA, CARNE, A GRANEL</w:t>
        <w:tab/>
        <w:t>16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29001</w:t>
        <w:tab/>
        <w:t>CROWN PRINCE, EN CONSERVA, MEJILLONES,  AHUMADOS 106 GR,</w:t>
        <w:tab/>
        <w:t>470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31004</w:t>
        <w:tab/>
        <w:t>LALA, CREMA ENTERA, ACIDA,  DE 450 ML</w:t>
        <w:tab/>
        <w:t>73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33002</w:t>
        <w:tab/>
        <w:t>A DE COCO, O/LECHES, DE COCO, LIQUIDA, BOTE C/ 1 LT</w:t>
        <w:tab/>
        <w:t>38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38005</w:t>
        <w:tab/>
        <w:t>BURR, AMERICANO, PAQ DE 340 GR</w:t>
        <w:tab/>
        <w:t>108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40002</w:t>
        <w:tab/>
        <w:t>LA VILLITA, MANCHEGO, REBANADO, BOLSA DE 400 GR</w:t>
        <w:tab/>
        <w:t>247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50003</w:t>
        <w:tab/>
        <w:t>RED DELICIOUS, A GRANEL</w:t>
        <w:tab/>
        <w:t>31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54002</w:t>
        <w:tab/>
        <w:t>O/FRUTAS, COCO,  AGUA,</w:t>
        <w:tab/>
        <w:t>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54005</w:t>
        <w:tab/>
        <w:t>O/FRUTAS, TAMARINDO,  A GRANEL,</w:t>
        <w:tab/>
        <w:t>44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70004</w:t>
        <w:tab/>
        <w:t>CHATA, ENTEROS, AZUFRADO, AZUFRADO, PERUANOS, BOLSA C/430 GR</w:t>
        <w:tab/>
        <w:t>32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88003</w:t>
        <w:tab/>
        <w:t>RIKO POLLO, DE POLLO, BOLSA DE 330 GR</w:t>
        <w:tab/>
        <w:t>101.5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89003</w:t>
        <w:tab/>
        <w:t>MC CORMICK, DE AGUA, DE UVA, PAQ DE 35 GR</w:t>
        <w:tab/>
        <w:t>271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92004</w:t>
        <w:tab/>
        <w:t>LOL-TUN, CONDIMENTOS, ACHIOTE, CAJA C/ 100 GR</w:t>
        <w:tab/>
        <w:t>11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95002</w:t>
        <w:tab/>
        <w:t>MP, REGULAR, CAFE TOSTADO Y MOLIDO, BOLSA DE 454 GR</w:t>
        <w:tab/>
        <w:t>171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096003</w:t>
        <w:tab/>
        <w:t>CHOCOMILK, EN POLVO, BOLSA DE 350 GR</w:t>
        <w:tab/>
        <w:t>95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02005</w:t>
        <w:tab/>
        <w:t>DON PEDRO, RESERVA, ESPECIAL, BOTELLA DE 750 ML</w:t>
        <w:tab/>
        <w:t>173.2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04004</w:t>
        <w:tab/>
        <w:t>CARTA BLANCA, BLANCO, BOTELLA DE 980 ML</w:t>
        <w:tab/>
        <w:t>203.0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05002</w:t>
        <w:tab/>
        <w:t>EL JIMADOR, REPOSADO, BOTELLA DE 950 ML</w:t>
        <w:tab/>
        <w:t>247.3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09004</w:t>
        <w:tab/>
        <w:t>BISSET, BLUSA,  FASHION, 93% POLIESTER, 7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2 111001</w:t>
        <w:tab/>
        <w:t>TEBI, CALCETINES, PAQ C/3, 99% POLIAMIDA - 1% ELASTANO</w:t>
        <w:tab/>
        <w:t>1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17003</w:t>
        <w:tab/>
        <w:t>RED SKY, PIJAMA, 100% POLIESTER</w:t>
        <w:tab/>
        <w:t>2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18005</w:t>
        <w:tab/>
        <w:t>SIVERADO, PANTALONES, 10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18006</w:t>
        <w:tab/>
        <w:t>TATANKA, PANTALONES, 100% ALGODON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20003</w:t>
        <w:tab/>
        <w:t>ATHLETICS, SHORTS, 100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21001</w:t>
        <w:tab/>
        <w:t>ATHLETICS ACTIVE, SUDADER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23001</w:t>
        <w:tab/>
        <w:t>RINBROS, P/NIÑO, CAMISETA, PAQ C/3 PZAS, 100% ALGODON</w:t>
        <w:tab/>
        <w:t>1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28009</w:t>
        <w:tab/>
        <w:t>REDSKY, VESTIDO, 95% POLIESTER, 5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34006</w:t>
        <w:tab/>
        <w:t>LUCY, ZAPATOS, CORTE PIEL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36002</w:t>
        <w:tab/>
        <w:t>ADIDAS, S/V, CORTE TEXTIL - SUELA SINTETICA</w:t>
        <w:tab/>
        <w:t>1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46001</w:t>
        <w:tab/>
        <w:t>ELEGANCE, KING SIZE, MODELO REGIOMONTANA</w:t>
        <w:tab/>
        <w:t>4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2 159002</w:t>
        <w:tab/>
        <w:t>MABE, MINISPLIT, 1 TON, MOD MMT12HDBWC</w:t>
        <w:tab/>
        <w:t>7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59004</w:t>
        <w:tab/>
        <w:t>MIDEA, MINISPLIT, 1 TON, 220, INVERTER, MOD MSMV12CR</w:t>
        <w:tab/>
        <w:t>859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61001</w:t>
        <w:tab/>
        <w:t>MABE, 6 QUEM, C/HORNO, 3 PARRILLAS, MOD EM7659BFIS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2 161002</w:t>
        <w:tab/>
        <w:t>ACROS, 6 QUEM, 30″, MOD AF5572.SIL</w:t>
        <w:tab/>
        <w:t>8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65005</w:t>
        <w:tab/>
        <w:t>BLACK+DECKER, CAFETERA, DE 10 TAZAS</w:t>
        <w:tab/>
        <w:t>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67003</w:t>
        <w:tab/>
        <w:t>TAURUS, MOD ORION 300</w:t>
        <w:tab/>
        <w:t>1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74005</w:t>
        <w:tab/>
        <w:t>FILSH, INCANDESCENTE, MOD LW100</w:t>
        <w:tab/>
        <w:t>12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78003</w:t>
        <w:tab/>
        <w:t>CLORALEX, CLORO, EL RENDIDOR BOTELLA DE 950 ML</w:t>
        <w:tab/>
        <w:t>10.9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82001</w:t>
        <w:tab/>
        <w:t>REYNERA, ESCOBA, DE PLASTICO, DUAL</w:t>
        <w:tab/>
        <w:t>8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185004</w:t>
        <w:tab/>
        <w:t>HORTENSIA, SERVILLETAS, PAQ DE 380 PZS</w:t>
        <w:tab/>
        <w:t>24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211006</w:t>
        <w:tab/>
        <w:t>USOS MULTIPLES</w:t>
        <w:tab/>
        <w:t>424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240003</w:t>
        <w:tab/>
        <w:t>SONY, DVD, MOD DVP-SR370</w:t>
        <w:tab/>
        <w:t>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252001</w:t>
        <w:tab/>
        <w:t>GIMNASIO, ENTRADA GENERAL NORMAL, MENSUAL</w:t>
        <w:tab/>
        <w:t>38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255002</w:t>
        <w:tab/>
        <w:t>VETV, BASICO, 65 CANALES, MENSUAL</w:t>
        <w:tab/>
        <w:t>20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258002</w:t>
        <w:tab/>
        <w:t>DIARIO DEL MAYO, MATUTINO, EJEMPLAR</w:t>
        <w:tab/>
        <w:t>7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2 260005</w:t>
        <w:tab/>
        <w:t>NORMA, CUADERNO, DO PROF C5, 100 HOJAS</w:t>
        <w:tab/>
        <w:t>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273004</w:t>
        <w:tab/>
        <w:t>LA COSTEÑA, FRIJOLES, BAYOS, REFRITOS, LATA C/ 580 GR</w:t>
        <w:tab/>
        <w:t>31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283003</w:t>
        <w:tab/>
        <w:t>COLGATE, CREMA DENTAL, LUMINOUS WHITE, TUBO DE 125 ML</w:t>
        <w:tab/>
        <w:t>50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284003</w:t>
        <w:tab/>
        <w:t>HINDS, CORPORAL, CORPORAL, EXTRASECA, C/AVENA, BOTE DE 400 M</w:t>
        <w:tab/>
        <w:t>40.00</w:t>
        <w:tab/>
        <w:t>BOT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2 294005</w:t>
        <w:tab/>
        <w:t>GIL, ART P/FUMADORES, ENCENDEDOR, SC</w:t>
        <w:tab/>
        <w:t>1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3 036003</w:t>
        <w:tab/>
        <w:t>LECHE Y PAN, PASTEURIZADA, ENTERA, CAJA C/12 BOTES DE 1 LT C</w:t>
        <w:tab/>
        <w:t>14.1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3 152005</w:t>
        <w:tab/>
        <w:t>MP, SILLON, MM FUTON DE TELA, MOD 12681</w:t>
        <w:tab/>
        <w:t>5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3 159003</w:t>
        <w:tab/>
        <w:t>MP, CALEFACTOR, DE GAS, MOD 707684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3 161003</w:t>
        <w:tab/>
        <w:t>MABE, 6 QUEM, GRAFITO, 30″, C/CAPELO, MOD WEM7643CAISOC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3 161005</w:t>
        <w:tab/>
        <w:t>KOBLENZ, 6 QUEMADORES, BIARRITZ, ENC ELEC, MOD EK501G</w:t>
        <w:tab/>
        <w:t>101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3 165001</w:t>
        <w:tab/>
        <w:t>MOULINEX, EXTRACTOR DE JUGOS, MOD EURO PRO</w:t>
        <w:tab/>
        <w:t>7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3 165004</w:t>
        <w:tab/>
        <w:t>RECORD, VENTILADOR, PEDESTAL, MOD AP20-5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3 167004</w:t>
        <w:tab/>
        <w:t>T-FAL, VAPOR, MOD FV2627X0</w:t>
        <w:tab/>
        <w:t>11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3 173001</w:t>
        <w:tab/>
        <w:t>BLACK+DECKER, TALADRO, MOD 550 W 1/2"</w:t>
        <w:tab/>
        <w:t>7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3 175001</w:t>
        <w:tab/>
        <w:t>PRETUL, PINZAS, DE PUNTA, DE CHOFER, MOD PCH-08</w:t>
        <w:tab/>
        <w:t>75.4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3 177002</w:t>
        <w:tab/>
        <w:t>PARTY LOONS, ART P/FIESTAS, GLOBOS, COLORS, NUM 9, BOLSA DE</w:t>
        <w:tab/>
        <w:t>48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3 202002</w:t>
        <w:tab/>
        <w:t>DERMO CLEEN, AGUA OXIGENADA, BOTELLA DE 480 ML</w:t>
        <w:tab/>
        <w:t>30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3 242006</w:t>
        <w:tab/>
        <w:t>FUJIFILM, IMPRESION DIGITAL, PELICULA INSTANTANEA INSTAX MIN</w:t>
        <w:tab/>
        <w:t>3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3 289001</w:t>
        <w:tab/>
        <w:t>HUGGIES, NIÑO, CHICO, ULTRA CONFORT, ETAPA RN1, PAQ C/40 PZA</w:t>
        <w:tab/>
        <w:t>10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3 293001</w:t>
        <w:tab/>
        <w:t>CITIZEN, RELOJ, P/MUJER, MOD 61077</w:t>
        <w:tab/>
        <w:t>2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4 003003</w:t>
        <w:tab/>
        <w:t>KELLOGG´S, DE TRIGO, SPECIAL K, CAJA 960 GR</w:t>
        <w:tab/>
        <w:t>93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4 017002</w:t>
        <w:tab/>
        <w:t>PULPA, MOLIDA, ECONOMICA, A GRANEL</w:t>
        <w:tab/>
        <w:t>7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4 035001</w:t>
        <w:tab/>
        <w:t>PRECISIMO, CONDENSADA, LATA DE 380 GR</w:t>
        <w:tab/>
        <w:t>35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4 054005</w:t>
        <w:tab/>
        <w:t>DON ZABOR, O/FRUTAS, TAMARINDO, BOLSA DE 500 GR</w:t>
        <w:tab/>
        <w:t>69.8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4 054026</w:t>
        <w:tab/>
        <w:t>O/FRUTAS, KIWI, A GRANEL</w:t>
        <w:tab/>
        <w:t>7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4 067003</w:t>
        <w:tab/>
        <w:t>SAN MARCOS, CHIPOTLES, ADOBADOS, LATA DE 160 GR</w:t>
        <w:tab/>
        <w:t>60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4 084006</w:t>
        <w:tab/>
        <w:t>M&amp;MS, CHOCOLATE, DE LECHE, BOLSA DE 47.9 GR</w:t>
        <w:tab/>
        <w:t>365.3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4 086005</w:t>
        <w:tab/>
        <w:t>HELADO, SABOR DE FRESA, BOTE DE 1 LT</w:t>
        <w:tab/>
        <w:t>7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4 086006</w:t>
        <w:tab/>
        <w:t>HELADO, DE AGUA, SABOR LIMON, POR PZA</w:t>
        <w:tab/>
        <w:t>1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4 087004</w:t>
        <w:tab/>
        <w:t>GERBER, PAPILLA, COLADO, MANZANA, FCO DE 113 GR</w:t>
        <w:tab/>
        <w:t>115.0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4 104003</w:t>
        <w:tab/>
        <w:t>CASTILLO, AÑEJO, BOTELLA DE 1 LT</w:t>
        <w:tab/>
        <w:t>9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4 121012</w:t>
        <w:tab/>
        <w:t>LIEB, ABRIGO, DAMA, 60% ALGODON - 40% POLIESTER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4 123004</w:t>
        <w:tab/>
        <w:t>BABY CRAYSI, P/NIÑO, CAMISETA, 100% ALGODON</w:t>
        <w:tab/>
        <w:t>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4 123012</w:t>
        <w:tab/>
        <w:t>ALTESSE, P/NIÑA, CORPIÑO, 100% ALGODON</w:t>
        <w:tab/>
        <w:t>1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4 156004</w:t>
        <w:tab/>
        <w:t>SELENE SELEC, CORTINA, 140X225 CM, 100% POLIESTER</w:t>
        <w:tab/>
        <w:t>5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4 157003</w:t>
        <w:tab/>
        <w:t>ESTRELLA, KING SIZE, 50% ALGODON - 50% POLIESTER</w:t>
        <w:tab/>
        <w:t>179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4 165001</w:t>
        <w:tab/>
        <w:t>SINGER, MAQUINA DE COSER, MECANICA, MOD 3342</w:t>
        <w:tab/>
        <w:t>3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4 170004</w:t>
        <w:tab/>
        <w:t>SEARS, LOZA, TAZAS, MOD 087620006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4 174003</w:t>
        <w:tab/>
        <w:t>PHILIPS, AHORRADOR, DE 60 WATS, TWISTER</w:t>
        <w:tab/>
        <w:t>3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4 201010</w:t>
        <w:tab/>
        <w:t>ALIN, O/MED, OFTAL, FCO CON 5 ML, SOLUCION, 90/3.5 MG</w:t>
        <w:tab/>
        <w:t>62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4 240001</w:t>
        <w:tab/>
        <w:t>SAMSUNG, BLU RAY, 4K, MOD K8500</w:t>
        <w:tab/>
        <w:t>4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/>
      </w:pPr>
      <w:r>
        <w:rPr>
          <w:sz w:val="10"/>
        </w:rPr>
        <w:t>34 241001</w:t>
        <w:tab/>
        <w:t>LG, 43″, PANTALLA SMART TV, LED, MOD 43LK5400/43LK5750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4 244001</w:t>
        <w:tab/>
        <w:t>DISNEY, PELICULA, BLU RAY, MASCOTAS 2</w:t>
        <w:tab/>
        <w:t>25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4 254007</w:t>
        <w:tab/>
        <w:t>O/DIVERSIONES, TEATRO, CONCIERTO, RONDALLA</w:t>
        <w:tab/>
        <w:t>450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/>
      </w:pPr>
      <w:r>
        <w:rPr>
          <w:sz w:val="10"/>
        </w:rPr>
        <w:t>34 290004</w:t>
        <w:tab/>
        <w:t>KLEENEX, PAÑUELOS DESECHABLES, PAQUETE DE 8 PAÑUELOS</w:t>
        <w:tab/>
        <w:t>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5 004007</w:t>
        <w:tab/>
        <w:t>CUETARA, DULCES, RECOCO, CAJA DE 540 GR</w:t>
        <w:tab/>
        <w:t>64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5 034003</w:t>
        <w:tab/>
        <w:t>ALPURA, ENTERA, BOLSA DE 460 GR</w:t>
        <w:tab/>
        <w:t>151.9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5 054005</w:t>
        <w:tab/>
        <w:t>NATURIPE, O/FRUTAS, FRESA, CAJA DE 454 GR</w:t>
        <w:tab/>
        <w:t>140.9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096003</w:t>
        <w:tab/>
        <w:t>CHOCO MILK, EN POLVO, BOLSA DE 350 GR</w:t>
        <w:tab/>
        <w:t>99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02004</w:t>
        <w:tab/>
        <w:t>PRESIDENTE, AÑEJO, BOTELLA DE 700 ML</w:t>
        <w:tab/>
        <w:t>157.1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12003</w:t>
        <w:tab/>
        <w:t>ABRIL, CALCETAS, 100% POLIESTER</w:t>
        <w:tab/>
        <w:t>13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15006</w:t>
        <w:tab/>
        <w:t>COLATE, CAMISETA, 100% ALGODON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17004</w:t>
        <w:tab/>
        <w:t>DISNEY, PIJAMA, 100% ALGODON</w:t>
        <w:tab/>
        <w:t>27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18004</w:t>
        <w:tab/>
        <w:t>PEGASSO, PANTALON, 100% ALGODON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18005</w:t>
        <w:tab/>
        <w:t>POINT BREAK, PANTALON, 80% ALGODON - 2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20002</w:t>
        <w:tab/>
        <w:t>RESCATE, PANTALON, 75% ALGODON - 22% POLIESTER - 3% ELAS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21001</w:t>
        <w:tab/>
        <w:t>ANAGRAM, CHAMARRA, 100% POLIESTER</w:t>
        <w:tab/>
        <w:t>4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21005</w:t>
        <w:tab/>
        <w:t>LADY SUN, CHAMARRA, 100% POLIESTER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21006</w:t>
        <w:tab/>
        <w:t>PROGRESSIVE, CHAMARRA, 100% POLIESTER</w:t>
        <w:tab/>
        <w:t>2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32001</w:t>
        <w:tab/>
        <w:t>LADY SUN, ZAPATOS, CORTE SINTETICO - SUELA SINTETICA</w:t>
        <w:tab/>
        <w:t>3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32003</w:t>
        <w:tab/>
        <w:t>18FOREVER, ZAPATOS, CORTE SINTETICO - SUELA SINTETICA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33002</w:t>
        <w:tab/>
        <w:t>ANATOMIC, ZAPATOS, CORTE PIEL - SUELA SINTETICA</w:t>
        <w:tab/>
        <w:t>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34002</w:t>
        <w:tab/>
        <w:t>FLEXI, ZAPATOS, CORTE PIEL - SUELA SINTETICA</w:t>
        <w:tab/>
        <w:t>6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42001</w:t>
        <w:tab/>
        <w:t>JARDINERIA, PAGO POR DI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49001</w:t>
        <w:tab/>
        <w:t>MOBI, ESCRITORIO, MOD INDEX CH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59002</w:t>
        <w:tab/>
        <w:t>LG, AIRE ACONDICIONADO, 1 TON, MOD W121CE</w:t>
        <w:tab/>
        <w:t>7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63002</w:t>
        <w:tab/>
        <w:t>WHIRLPOOL, LAVADORA, 17 KG, MOD 8MWTW1713MJQ</w:t>
        <w:tab/>
        <w:t>83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170003</w:t>
        <w:tab/>
        <w:t>ALPINE CUISINE, CUBIERTOS, JGO DE 20 PZAS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5 177004</w:t>
        <w:tab/>
        <w:t>PRECISSIMO, DESECHABLES, VASOS, TERMICO, No. 16, PAQ 20 PZAS</w:t>
        <w:tab/>
        <w:t>26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5 201005</w:t>
        <w:tab/>
        <w:t>GRIMAL, O/MED, OFTAL, SOLUCION, DE 10 ML, LAB GRIN</w:t>
        <w:tab/>
        <w:t>27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11004</w:t>
        <w:tab/>
        <w:t>USOS MULTIPLES</w:t>
        <w:tab/>
        <w:t>338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12003</w:t>
        <w:tab/>
        <w:t>VENTO, URBANA, MOD LITHIUM 2.0-150, 2020</w:t>
        <w:tab/>
        <w:t>2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12004</w:t>
        <w:tab/>
        <w:t>ITALIKA, CROSS, SPORT, MOD DM200</w:t>
        <w:tab/>
        <w:t>2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13002</w:t>
        <w:tab/>
        <w:t>VELOCI, TODOS LOS MODELOS, DE MONTAÑA, R-26, MOD RIOT</w:t>
        <w:tab/>
        <w:t>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13005</w:t>
        <w:tab/>
        <w:t>MERCURIO, TODOS LOS MODELOS, MONTAÑA, R-26, MOD 300715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14003</w:t>
        <w:tab/>
        <w:t>GONHER, 12 PLACAS, MOD G42</w:t>
        <w:tab/>
        <w:t>1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39002</w:t>
        <w:tab/>
        <w:t>LG, ESTEREO, MOD CJ-42</w:t>
        <w:tab/>
        <w:t>2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39004</w:t>
        <w:tab/>
        <w:t>SONY, RADIOGRABADORA, MOD ZS-PS50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47003</w:t>
        <w:tab/>
        <w:t>PLAY - DOH, JGO DIDACTICO, WHEELS</w:t>
        <w:tab/>
        <w:t>22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49001</w:t>
        <w:tab/>
        <w:t>ARTIFICIALES, FLORES, NOCHE BUENA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50001</w:t>
        <w:tab/>
        <w:t>PEDIGREE, SECO P/PERRO, ADULTO, BOLSA DE 4000 GR</w:t>
        <w:tab/>
        <w:t>50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80002</w:t>
        <w:tab/>
        <w:t>REVLON, ALACIADORA, MOD 76131832188</w:t>
        <w:tab/>
        <w:t>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82004</w:t>
        <w:tab/>
        <w:t>MC FASHION, SOMBRAS, 10 TONOS, PZA DE 12 GR</w:t>
        <w:tab/>
        <w:t>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88002</w:t>
        <w:tab/>
        <w:t>CONAIR, ART DE TOCADOR, CEPILLOS, MOD DRY &amp; STYLE</w:t>
        <w:tab/>
        <w:t>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89001</w:t>
        <w:tab/>
        <w:t>BBTIPS, NIÑO, MEDIANO, TALLA 4, PAQ DE 40 PZAS</w:t>
        <w:tab/>
        <w:t>14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89004</w:t>
        <w:tab/>
        <w:t>KLEEN BEBE, NIÑO, MEDIANO, SUAVELASTIC, PAQ DE 40 PZAS</w:t>
        <w:tab/>
        <w:t>13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5 292003</w:t>
        <w:tab/>
        <w:t>KOTEX, TOALLAS, NOCTURNA, C/ALAS, PAQ DE 8 PZAS</w:t>
        <w:tab/>
        <w:t>2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003003</w:t>
        <w:tab/>
        <w:t>SUN CEREAL, DE MAIZ, ZUCARINES, BOLSA DE 500 GR</w:t>
        <w:tab/>
        <w:t>45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004003</w:t>
        <w:tab/>
        <w:t>GAMESA, SALADAS, SALADITAS, PAQ DE 1200 GR</w:t>
        <w:tab/>
        <w:t>50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004004</w:t>
        <w:tab/>
        <w:t>GAMESA, SALADAS, CRACKETS, PAQ DE 285 GR</w:t>
        <w:tab/>
        <w:t>84.8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012002</w:t>
        <w:tab/>
        <w:t>TIA ROSA, PAN DULCE, DORADITAS, PAQ DE 110 GR</w:t>
        <w:tab/>
        <w:t>143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015003</w:t>
        <w:tab/>
        <w:t>TIA ROSA, TORTILLINAS, PAQ DE 12 PZAS DE 306 GR</w:t>
        <w:tab/>
        <w:t>44.1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030002</w:t>
        <w:tab/>
        <w:t>ENTERO, BAGRE, A GRANEL</w:t>
        <w:tab/>
        <w:t>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041003</w:t>
        <w:tab/>
        <w:t>LA VILLITA, ASADERO, A GRANEL</w:t>
        <w:tab/>
        <w:t>15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053011</w:t>
        <w:tab/>
        <w:t>LA HUERTA, CONGELADA, FRESAS, ENTERAS, BOLSA DE 500 GR</w:t>
        <w:tab/>
        <w:t>8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067004</w:t>
        <w:tab/>
        <w:t>SAN MARCOS, CHIPOTLES, ADOBADOS, LATA DE 120 GR</w:t>
        <w:tab/>
        <w:t>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070004</w:t>
        <w:tab/>
        <w:t>LA COSTEÑA, REFRITOS, BAYOS, BOLSA DE 430 GR</w:t>
        <w:tab/>
        <w:t>41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092002</w:t>
        <w:tab/>
        <w:t>BARRILITO, CONDIMENTOS, VINAGRE, BLANCO, BOTELLA DE 1 LT</w:t>
        <w:tab/>
        <w:t>12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6 098008</w:t>
        <w:tab/>
        <w:t>EPURA, NATURAL, BOTELLA DE 1.5 LT (1500 ML)</w:t>
        <w:tab/>
        <w:t>8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06004</w:t>
        <w:tab/>
        <w:t>FINCA LAS MORAS, TINTO, BOTELLA DE 750 ML</w:t>
        <w:tab/>
        <w:t>209.8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06008</w:t>
        <w:tab/>
        <w:t>CUNE, TINTO, RIOJA, BOTELLA DE 750 ML</w:t>
        <w:tab/>
        <w:t>522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08003</w:t>
        <w:tab/>
        <w:t>L&amp;M, C/FILTRO, REGULARES, CAJETILLA DE 20 PZAS</w:t>
        <w:tab/>
        <w:t>35.75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10012</w:t>
        <w:tab/>
        <w:t>WEEKEND, CALCETAS, 50% POLIESTER - 40% ALGODON - 5% OTROS -</w:t>
        <w:tab/>
        <w:t>4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17003</w:t>
        <w:tab/>
        <w:t>DISNEY, PIJAMA, JGO DE 2 PZAS, 100% ALGODON</w:t>
        <w:tab/>
        <w:t>35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17005</w:t>
        <w:tab/>
        <w:t>CARNIVAL, CAMISON, 94% POLIAMIDA - 6% ELASTANO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19006</w:t>
        <w:tab/>
        <w:t>NECTAR, PANTALON, 75% ALGODON - 23% POLIESTER - 2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21003</w:t>
        <w:tab/>
        <w:t>AEROPOSTALE, CHAMARRA, 100% POLIESTER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21010</w:t>
        <w:tab/>
        <w:t>SPRINT, SUDADERA, 99% POLIESTER - 1% ELASTANO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21020</w:t>
        <w:tab/>
        <w:t>C&amp;A MP, SUETER P/NIÑO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22005</w:t>
        <w:tab/>
        <w:t>RINBROS, TRUSA, PAQ DE 3 PZAS, 100% ALGODON</w:t>
        <w:tab/>
        <w:t>3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22008</w:t>
        <w:tab/>
        <w:t>ZAGA, BOXER, 2 PZAS, 47% ALGODON - 47% POLIESTER - 6% ELASTA</w:t>
        <w:tab/>
        <w:t>1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22010</w:t>
        <w:tab/>
        <w:t>PLAYBOY, BIKINI, PAQ DE 7 PZAS, 100% ALGODON</w:t>
        <w:tab/>
        <w:t>16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24002</w:t>
        <w:tab/>
        <w:t>CARNIVAL, PANTALETA, 89% POLIAMIDA - 11% ELASTANO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6 125006</w:t>
        <w:tab/>
        <w:t>CHILD OF MINE, MAMELUCO, 100% ALGODON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6 125008</w:t>
        <w:tab/>
        <w:t>CUIDADO CON EL PERRO, TRAJE, 75% ALGODON - 25% POLIESTER</w:t>
        <w:tab/>
        <w:t>18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6 126004</w:t>
        <w:tab/>
        <w:t>JBE, TRAJE, 65% POLIESTER - 35% VISCOSA</w:t>
        <w:tab/>
        <w:t>35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28007</w:t>
        <w:tab/>
        <w:t>CONTEMPO, VESTIDO, 100% POLIESTER</w:t>
        <w:tab/>
        <w:t>500.3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28013</w:t>
        <w:tab/>
        <w:t>MP, VESTIDO, 96% POLIESTER - 4% ELASTANO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29010</w:t>
        <w:tab/>
        <w:t>JORDACHE, PANTALON, 68% ALGODON - 22% POLIESTER - 8% VISCOSA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29011</w:t>
        <w:tab/>
        <w:t>RED SKY, VESTIDO, 95% ALGODON - 5% ELASTANO</w:t>
        <w:tab/>
        <w:t>137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32001</w:t>
        <w:tab/>
        <w:t>ANDALE, ZAPATOS, CORTE SINTETICO - SUELA SINTETICA</w:t>
        <w:tab/>
        <w:t>26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32006</w:t>
        <w:tab/>
        <w:t>CONTEMPO, ZAPATILLAS, CORTE SINTETICO - SUELA SINTETICA</w:t>
        <w:tab/>
        <w:t>3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36002</w:t>
        <w:tab/>
        <w:t>C&amp;A MP, CORTE TEXTIL 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46007</w:t>
        <w:tab/>
        <w:t>MASTER, MATRIMONIAL, ORTOPEDICO, MOD CAMELOT</w:t>
        <w:tab/>
        <w:t>296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47004</w:t>
        <w:tab/>
        <w:t>FAME, ANTECOMEDOR, 5 PZAS (M-4S), MOD VINTAGE</w:t>
        <w:tab/>
        <w:t>68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48002</w:t>
        <w:tab/>
        <w:t>LUMINA, DE PARED, MOD A0008L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6 150004</w:t>
        <w:tab/>
        <w:t>ACROS, CAMPANA EXTRACTORA, 30″, MOD AH757510D SIL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51001</w:t>
        <w:tab/>
        <w:t>EXCELSIOR, LITERA, MOD RIO</w:t>
        <w:tab/>
        <w:t>70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51004</w:t>
        <w:tab/>
        <w:t>RECAMARA, 5 PZAS, KS, TABACO, MOD ESTAMBUL</w:t>
        <w:tab/>
        <w:t>15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6 152003</w:t>
        <w:tab/>
        <w:t>MUEBLES MONACO, SALA, 3-2-1, MOD NICOLE</w:t>
        <w:tab/>
        <w:t>162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58004</w:t>
        <w:tab/>
        <w:t>COTTONELLA, MEDIO BAÑO, 140X70 CM, 100% ALGODON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61005</w:t>
        <w:tab/>
        <w:t>MABE, 6 QUEM, C/HORNO, ACERO INOX, MOD EM7641B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62001</w:t>
        <w:tab/>
        <w:t>DAEWOO, 1.4 PIES, MOD KOR-143HM</w:t>
        <w:tab/>
        <w:t>2951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62003</w:t>
        <w:tab/>
        <w:t>DAEWOO, 1.1 PIES, MOD KOR-1N4HWDT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62005</w:t>
        <w:tab/>
        <w:t>HAMILTON BEACH, 0.7 PIES, MOD HB-P70B20AP-M5</w:t>
        <w:tab/>
        <w:t>1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63001</w:t>
        <w:tab/>
        <w:t>WHIRLPOOL, LAVADORA, 18 KG, MOD 7MWGD1850EI</w:t>
        <w:tab/>
        <w:t>10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63004</w:t>
        <w:tab/>
        <w:t>EASY, LAVADORA, 17 KG, AUT, C/AGITADOR, MOD LEA7711BCBA</w:t>
        <w:tab/>
        <w:t>7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63005</w:t>
        <w:tab/>
        <w:t>EASY, LAVADORA, 17 KG, C/AGITADOR, PROG AUT, MD LEA77114CB</w:t>
        <w:tab/>
        <w:t>12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63006</w:t>
        <w:tab/>
        <w:t>MABE, LAVADORA, 21 KG, 11 CICLOS, MOD LMA71214VBAB</w:t>
        <w:tab/>
        <w:t>1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65006</w:t>
        <w:tab/>
        <w:t>HAMPTON BAY, VENTILADOR, DE TECHO, MOD CONSTRUCT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65007</w:t>
        <w:tab/>
        <w:t>FAN STAR, VENTILADOR, 3 VEL, 3 EN 1, MOD 3123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167003</w:t>
        <w:tab/>
        <w:t>BLACK &amp; DECKER, MOD IR1823</w:t>
        <w:tab/>
        <w:t>3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6 171001</w:t>
        <w:tab/>
        <w:t>MOBI, CORTINA DE BAÑO, 1.80X1.80 CM, 100% VINIL</w:t>
        <w:tab/>
        <w:t>6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6 172003</w:t>
        <w:tab/>
        <w:t>STERILITE, BOTE DE BASURA, MOD 1096</w:t>
        <w:tab/>
        <w:t>32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6 176004</w:t>
        <w:tab/>
        <w:t>PHILIPS, D, PAQ DE 2 PZAS</w:t>
        <w:tab/>
        <w:t>39.44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6 187007</w:t>
        <w:tab/>
        <w:t>LA SOLEDAD, VELADORA, MOD VASO LIMONERO</w:t>
        <w:tab/>
        <w:t>16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6 197006</w:t>
        <w:tab/>
        <w:t>BENADRYL, TABLETAS, 24 DE 25 MG, LAB JANSSEN-CILAG</w:t>
        <w:tab/>
        <w:t>11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6 199003</w:t>
        <w:tab/>
        <w:t>EUCALIN AGAVE, NATURISTA, FCO DE 250 ML, LAB SALUD NATURAL</w:t>
        <w:tab/>
        <w:t>75.00</w:t>
        <w:tab/>
        <w:t>FC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6 211001</w:t>
        <w:tab/>
        <w:t>USOS MULTIPLES</w:t>
        <w:tab/>
        <w:t>6494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6 211008</w:t>
        <w:tab/>
        <w:t>SUBCOMPACTO</w:t>
        <w:tab/>
        <w:t>22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6 211009</w:t>
        <w:tab/>
        <w:t>USOS MULTIPLES</w:t>
        <w:tab/>
        <w:t>84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6 211011</w:t>
        <w:tab/>
        <w:t>USOS MULTIPLES</w:t>
        <w:tab/>
        <w:t>46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6 212006</w:t>
        <w:tab/>
        <w:t>YAMAHA, URBANA, MOD XTZ125</w:t>
        <w:tab/>
        <w:t>4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239001</w:t>
        <w:tab/>
        <w:t>AURUS, BOCINA, C/AMPLIFICADOR, MOD BPADJ4015B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240004</w:t>
        <w:tab/>
        <w:t>SONY, DVD, MOD DVP-SR370</w:t>
        <w:tab/>
        <w:t>7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6 241004</w:t>
        <w:tab/>
        <w:t>SAMSUNG, 55″, SMART TV, UHD, MOD UN55NU7090FXZX</w:t>
        <w:tab/>
        <w:t>1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6 241006</w:t>
        <w:tab/>
        <w:t>TCL, 50″, ROKU TV, SMART, MOD 50S425</w:t>
        <w:tab/>
        <w:t>1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244001</w:t>
        <w:tab/>
        <w:t>MARVEL STUDIOS, PELICULA, BLU RAY, ANT-MA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6 244003</w:t>
        <w:tab/>
        <w:t>MICROSOFT, EDUCATIVO, PAQUETERIA, OFFICE 365, PERSONAL, ANUA</w:t>
        <w:tab/>
        <w:t>1299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245003</w:t>
        <w:tab/>
        <w:t>YAMAHA, TECLADO, MOD PSRE453SPA</w:t>
        <w:tab/>
        <w:t>1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249002</w:t>
        <w:tab/>
        <w:t>STARHAUS, ARTIFICIALES, PLANTA, MOD DENISSE</w:t>
        <w:tab/>
        <w:t>15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286001</w:t>
        <w:tab/>
        <w:t>LIRIO, BARRA, PZA DE 150 GR</w:t>
        <w:tab/>
        <w:t>6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286004</w:t>
        <w:tab/>
        <w:t>ESCUDO, BARRA, PZA DE 150 GR</w:t>
        <w:tab/>
        <w:t>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286006</w:t>
        <w:tab/>
        <w:t>PALMOLIVE, BARRA, NEUTRO BALANCE, PZA DE 150 GR</w:t>
        <w:tab/>
        <w:t>79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6 293011</w:t>
        <w:tab/>
        <w:t>JOYERIA, ARETES, ARRACADAS, ACERO INOX, MOD VARIOS</w:t>
        <w:tab/>
        <w:t>6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004013</w:t>
        <w:tab/>
        <w:t>GAMESA, DULCES, MARIAS, PAQ DE 200 GR</w:t>
        <w:tab/>
        <w:t>5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067002</w:t>
        <w:tab/>
        <w:t>LA COSTEÑA, JALAPEÑOS, ENTEROS, LATA DE 220 GR</w:t>
        <w:tab/>
        <w:t>40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070005</w:t>
        <w:tab/>
        <w:t>LA SIERRA, REFRITOS, BAYOS, LATA DE 440 GR</w:t>
        <w:tab/>
        <w:t>28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081005</w:t>
        <w:tab/>
        <w:t>DEL MONTE, ENVASADAS, MIXTAS, LATA DE 400 GR</w:t>
        <w:tab/>
        <w:t>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084008</w:t>
        <w:tab/>
        <w:t>LUCEEL, CHOCOLATE, AMARGO, COBERTURA P/HELADO, DE 500 GR</w:t>
        <w:tab/>
        <w:t>58.0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085002</w:t>
        <w:tab/>
        <w:t>CLEMENTE JACQUES, MERMELADA, DE FRESA, FCO DE 270 GR</w:t>
        <w:tab/>
        <w:t>63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098002</w:t>
        <w:tab/>
        <w:t>VITAWA, NATURAL, ALCALINA, BOTELLA DE 1 LT</w:t>
        <w:tab/>
        <w:t>1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02001</w:t>
        <w:tab/>
        <w:t>PRESIDENTE, SOLERA, BOTELLA DE 940 ML</w:t>
        <w:tab/>
        <w:t>133.9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14005</w:t>
        <w:tab/>
        <w:t>PANIC, PLAYERA, 50%  ALGODON - 50% POLIESTER</w:t>
        <w:tab/>
        <w:t>1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18007</w:t>
        <w:tab/>
        <w:t>CTY&amp;CO, PANTALONES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21008</w:t>
        <w:tab/>
        <w:t>HOLLYWOOD NORTH, CHAMARRA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21020</w:t>
        <w:tab/>
        <w:t>MISS JEAN, SUDADERA, 100% POLIESTER</w:t>
        <w:tab/>
        <w:t>2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21023</w:t>
        <w:tab/>
        <w:t>MON CARAMEL, CHAMARRA, 10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21025</w:t>
        <w:tab/>
        <w:t>CUIDADO CON EL PERRO, CHAMARRA, 100% POLIESTER</w:t>
        <w:tab/>
        <w:t>4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21026</w:t>
        <w:tab/>
        <w:t>BASIC, CHAMARRA, 100% POLIAMIDA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21027</w:t>
        <w:tab/>
        <w:t>WEEKEND, CHAMARRA, 100% POLIESTER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23017</w:t>
        <w:tab/>
        <w:t>ALTESSE, P/NIÑA, PANTALETAS, 100% ALGODON</w:t>
        <w:tab/>
        <w:t>1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24008</w:t>
        <w:tab/>
        <w:t>GLORIA, BRASIER, 70% POLIESTER-15% POLIAMIDA-10% ETANO-5% AL</w:t>
        <w:tab/>
        <w:t>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25008</w:t>
        <w:tab/>
        <w:t>BATMAN, MAMELUCO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25009</w:t>
        <w:tab/>
        <w:t>DISNEY, TRAJE, 100 % ALGODON</w:t>
        <w:tab/>
        <w:t>1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28003</w:t>
        <w:tab/>
        <w:t>KAROO, VESTIDO, 95% POLIESTER - 5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29011</w:t>
        <w:tab/>
        <w:t>CLEEK GIRLS, BLUSA, 95% POLIESTER - 5% ELASTANO</w:t>
        <w:tab/>
        <w:t>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35007</w:t>
        <w:tab/>
        <w:t>MINI BURBUJAS, P/BEBE, CORTE PIEL - SUELA SINTETICA</w:t>
        <w:tab/>
        <w:t>4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55004</w:t>
        <w:tab/>
        <w:t>HOME EXPRESSIONS, EDREDON, MATRIMONIAL QUEEN, 10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63006</w:t>
        <w:tab/>
        <w:t>MABE, LAVADORA, 17KG, MOD LMA7711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63007</w:t>
        <w:tab/>
        <w:t>MAYTAG, LAVADORA, 20 KG, 12 CICLOS, MOD 7MMVWC465JW</w:t>
        <w:tab/>
        <w:t>1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72004</w:t>
        <w:tab/>
        <w:t>SM, BOTE DE BASURA, C/TAPA, DE 60 LT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181006</w:t>
        <w:tab/>
        <w:t>BOLD, EN POLVO, 3 EN 1, FLORES, BOLSA DE 850 GR</w:t>
        <w:tab/>
        <w:t>26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211009</w:t>
        <w:tab/>
        <w:t>USOS MULTIPLES</w:t>
        <w:tab/>
        <w:t>44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212003</w:t>
        <w:tab/>
        <w:t>DINAMO, CUATRIMOTO, MOD KD-150AUG, S. ROCKY 2020</w:t>
        <w:tab/>
        <w:t>33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215009</w:t>
        <w:tab/>
        <w:t>ADVENTURE, RIN 17, MOD 265/70, TODO TERRENO</w:t>
        <w:tab/>
        <w:t>24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7 241001</w:t>
        <w:tab/>
        <w:t>SAMSUNG, 65″, UHD, SMART TV, MOD UN65RU7100F</w:t>
        <w:tab/>
        <w:t>1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246003</w:t>
        <w:tab/>
        <w:t>WARNER, VIDEOJUEGO, STREAMING, PS4, FORTNITE DARKFIRE</w:t>
        <w:tab/>
        <w:t>89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248002</w:t>
        <w:tab/>
        <w:t>BUFFON, EQUIPO Y ACCESORIOS, GUANTES, DE PORTERO</w:t>
        <w:tab/>
        <w:t>3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7 248004</w:t>
        <w:tab/>
        <w:t>ADIDAS, CALZADO, P/FUTBOL, CORTE SINTÉTICO</w:t>
        <w:tab/>
        <w:t>1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249002</w:t>
        <w:tab/>
        <w:t>ARTIFICIALES, FLORES, DECORATIVAS</w:t>
        <w:tab/>
        <w:t>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249003</w:t>
        <w:tab/>
        <w:t>NUTRIGARDEN, PASTO Y OTROS, FERTILIZANTE, 1000 GR</w:t>
        <w:tab/>
        <w:t>4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257006</w:t>
        <w:tab/>
        <w:t>MEXICANOS UNIDOS, LITERARIO, ALICIA EN EL PAIS DE LAS MARAVI</w:t>
        <w:tab/>
        <w:t>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260001</w:t>
        <w:tab/>
        <w:t>NORMA, CUADERNO, FRANCES, COCIDO, 100 HOJAS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290010</w:t>
        <w:tab/>
        <w:t>PETALO, PAPEL HIGIENICO, 4 PZAS, 440 HOJAS DOBLES C/U</w:t>
        <w:tab/>
        <w:t>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293028</w:t>
        <w:tab/>
        <w:t>CRISTAL JOYAS, BISUTERIA, ANILLO, ORO DE 14K AMARILLO</w:t>
        <w:tab/>
        <w:t>71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294012</w:t>
        <w:tab/>
        <w:t>ADIDAS, CINTURON, COLOR ROS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7 294017</w:t>
        <w:tab/>
        <w:t>RUCCI, O/ACCESORIOS, ESPEJO DE BOLSO, 10X, MOD M940M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8 001005</w:t>
        <w:tab/>
        <w:t>SCHETTINO, BLANCO, SUPER EXTRA, BOLSA DE 907 GR</w:t>
        <w:tab/>
        <w:t>15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003003</w:t>
        <w:tab/>
        <w:t>KELLOGG´S, DE MAIZ, CORN POPS, CAJA DE 940 GR</w:t>
        <w:tab/>
        <w:t>117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005001</w:t>
        <w:tab/>
        <w:t>SAN BLAS, P/HOT CAKES, BOLSA DE 800 GR</w:t>
        <w:tab/>
        <w:t>22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017004</w:t>
        <w:tab/>
        <w:t>PIERNA, TROZO,  A GRANEL,</w:t>
        <w:tab/>
        <w:t>1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017011</w:t>
        <w:tab/>
        <w:t>CHULETA, A GRANEL</w:t>
        <w:tab/>
        <w:t>1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017014</w:t>
        <w:tab/>
        <w:t>PULPA, MOLIDA, A GRANEL</w:t>
        <w:tab/>
        <w:t>1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045004</w:t>
        <w:tab/>
        <w:t>MP, S/SAL, BARRA DE 90 GR</w:t>
        <w:tab/>
        <w:t>163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047009</w:t>
        <w:tab/>
        <w:t>PRISCO, A GRANEL</w:t>
        <w:tab/>
        <w:t>47.5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048007</w:t>
        <w:tab/>
        <w:t>A GRANEL</w:t>
        <w:tab/>
        <w:t>24.0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052008</w:t>
        <w:tab/>
        <w:t>VALENCIA, BOLSA DE 100 PZAS</w:t>
        <w:tab/>
        <w:t>138.54</w:t>
        <w:tab/>
        <w:t>BOLS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053007</w:t>
        <w:tab/>
        <w:t>CLEMENTE JACQUES, EN ALMIBAR, DURAZNOS, LATA DE 425 GR</w:t>
        <w:tab/>
        <w:t>56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059009</w:t>
        <w:tab/>
        <w:t>RAYADA, A GRANEL</w:t>
        <w:tab/>
        <w:t>9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085005</w:t>
        <w:tab/>
        <w:t>LALA, GELATINA, YOMI, BOTE DE 125 GR</w:t>
        <w:tab/>
        <w:t>2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04002</w:t>
        <w:tab/>
        <w:t>HAVANA CLUB, AÑEJO,  BOTELLA DE 700 ML</w:t>
        <w:tab/>
        <w:t>225.7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05004</w:t>
        <w:tab/>
        <w:t>CAZADORES, REPOSADO, BOTELLA DE 950 ML</w:t>
        <w:tab/>
        <w:t>255.2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07003</w:t>
        <w:tab/>
        <w:t>STELLA ARTOIS, CLARA, PAQ DE 6 BOTELLAS DE 330 ML, 1980 ML</w:t>
        <w:tab/>
        <w:t>60.3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8 107007</w:t>
        <w:tab/>
        <w:t>MICHELOB ULTRA, CLARA, LIGHT, PAQ DE 6 BOTELLAS DE 355 ML, 2</w:t>
        <w:tab/>
        <w:t>55.5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8 114007</w:t>
        <w:tab/>
        <w:t>DISNEY, PLAYERA, 10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8 114008</w:t>
        <w:tab/>
        <w:t>UNDER GROUND, PLAYERA, 50% ALGODON - 50% POLIESTER</w:t>
        <w:tab/>
        <w:t>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8 116004</w:t>
        <w:tab/>
        <w:t>TORELE, CORBATA, 100% POLIESTER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8 116007</w:t>
        <w:tab/>
        <w:t>PROGRESSIVE, PANTS, 100% POLIESTER</w:t>
        <w:tab/>
        <w:t>2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8 117008</w:t>
        <w:tab/>
        <w:t>SW DREAMS, BATA, P/DORMIR, 100% ALGODON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/>
      </w:pPr>
      <w:r>
        <w:rPr>
          <w:sz w:val="10"/>
        </w:rPr>
        <w:t>38 118001</w:t>
        <w:tab/>
        <w:t>HAGGAR, PANTALONES, 99% ALGODÓN - 1% ELASTANO</w:t>
        <w:tab/>
        <w:t>75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8 118009</w:t>
        <w:tab/>
        <w:t>YALE, PANTALONES, 68% POLIESTER - 32% VISCOSA</w:t>
        <w:tab/>
        <w:t>3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8 118011</w:t>
        <w:tab/>
        <w:t>PEGASSO, PANTALON, 100% ALGODON</w:t>
        <w:tab/>
        <w:t>14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8 121006</w:t>
        <w:tab/>
        <w:t>AMERICAN VINTAGE, SUDADERA P/NIÑO, 100% ALGODON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8 121027</w:t>
        <w:tab/>
        <w:t>PROGRESSIVE, CHAMARRA, P/ NIÑO, 100% POLIESTER</w:t>
        <w:tab/>
        <w:t>3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8 121030</w:t>
        <w:tab/>
        <w:t>HANG TEN MP, SUDADERA, 50% ALGODON - 50% POLIESTER</w:t>
        <w:tab/>
        <w:t>4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38 122008</w:t>
        <w:tab/>
        <w:t>MP, BOXER, 90% ALGODON - 10% POLIESTER</w:t>
        <w:tab/>
        <w:t>4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23006</w:t>
        <w:tab/>
        <w:t>GIRLS ATTITUDE, P/NIÑA, BRASIER, 2 PZAS, 10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26006</w:t>
        <w:tab/>
        <w:t>ROSSELLINI, TRAJE, 3 PZAS, 100% POLIESTER</w:t>
        <w:tab/>
        <w:t>8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26007</w:t>
        <w:tab/>
        <w:t>BRUNO MAGNANI, TRAJE, 65% POLIESTER - 35% VISCOSA</w:t>
        <w:tab/>
        <w:t>24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28006</w:t>
        <w:tab/>
        <w:t>SAHIBA, VESTIDO, 100% POLIESTER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28008</w:t>
        <w:tab/>
        <w:t>FASHION VALLEY, VESTIDO, 92% POLIESTER - 8% ELASTANO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28010</w:t>
        <w:tab/>
        <w:t>SIX AND SEVEN, VESTIDO, 95% POLIESTER - 5% ELASTANO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29007</w:t>
        <w:tab/>
        <w:t>AMERICAN KIDS, TRAJE, 80% POLIESTER - 20% ALGODON</w:t>
        <w:tab/>
        <w:t>9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48004</w:t>
        <w:tab/>
        <w:t>DICO MP, DE BURO, MOD MATERA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49002</w:t>
        <w:tab/>
        <w:t>STRONG RHINO, LIBRERO, MOD HOME5</w:t>
        <w:tab/>
        <w:t>22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49003</w:t>
        <w:tab/>
        <w:t>LIFETIME, MESA, PZA, MODELO 904490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51008</w:t>
        <w:tab/>
        <w:t>TAMEX, LITERA, MATRIMONIAL, FIJA, MOD 8128 MM</w:t>
        <w:tab/>
        <w:t>3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55002</w:t>
        <w:tab/>
        <w:t>VIANNEY MP, COLCHA, KING SIZE, MOD PETUNIA</w:t>
        <w:tab/>
        <w:t>10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8 161003</w:t>
        <w:tab/>
        <w:t>ACROSS, 6 QUEMADORES, 30″, MOD AF6272DO0</w:t>
        <w:tab/>
        <w:t>65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61005</w:t>
        <w:tab/>
        <w:t>ACROS, 4 QUEMADORES, MOD NAW1001S</w:t>
        <w:tab/>
        <w:t>4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62003</w:t>
        <w:tab/>
        <w:t>CHEF STAR, 1.6 PIES, MOD CS73163EGB</w:t>
        <w:tab/>
        <w:t>175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8 165005</w:t>
        <w:tab/>
        <w:t>HOME AMBIENT, VENTILADOR, DE TORRE, MOD NOVO - ANTARA RC</w:t>
        <w:tab/>
        <w:t>24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65008</w:t>
        <w:tab/>
        <w:t>HOMETECH, VENTILADOR, DE PEDESTAL, 3 V, MOD HT-701-W</w:t>
        <w:tab/>
        <w:t>4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66002</w:t>
        <w:tab/>
        <w:t>T FAL, 14 VEL, MOD LN804GMX</w:t>
        <w:tab/>
        <w:t>9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70005</w:t>
        <w:tab/>
        <w:t>SANTA ANITA, LOZA, PLATOS, VAJILLA, 12 PZAS, MOD MAZATLAN</w:t>
        <w:tab/>
        <w:t>382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74002</w:t>
        <w:tab/>
        <w:t>MP, AHORRADOR, 28 WATTS</w:t>
        <w:tab/>
        <w:t>56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76001</w:t>
        <w:tab/>
        <w:t>RAYOVAC, C, PAQ DE 2 PZAS</w:t>
        <w:tab/>
        <w:t>57.3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178002</w:t>
        <w:tab/>
        <w:t>CLARASOL, BLANQUEADOR, BOTELLA DE 1 LT</w:t>
        <w:tab/>
        <w:t>22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201003</w:t>
        <w:tab/>
        <w:t>ACUAFIL, O/MED, OFTAL, GOTERO 14 MG, LAB SOPHIA</w:t>
        <w:tab/>
        <w:t>204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201012</w:t>
        <w:tab/>
        <w:t>MICROGYNON, P FAM, CAPSULAS, 28 DE 015/003 MG, LAB BAYER</w:t>
        <w:tab/>
        <w:t>234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201013</w:t>
        <w:tab/>
        <w:t>EPAMIN, O/MED, NEUROL, CAPSULAS, 50 DE 100 MG, LAB PFIZER</w:t>
        <w:tab/>
        <w:t>310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211003</w:t>
        <w:tab/>
        <w:t>USOS MULTIPLES</w:t>
        <w:tab/>
        <w:t>32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213002</w:t>
        <w:tab/>
        <w:t>IMPERIO, MONTAÑA, R-20, MOD BMX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38 241008</w:t>
        <w:tab/>
        <w:t>SANSUI, 50″, 4K, SMART, MOD SMX5019USM</w:t>
        <w:tab/>
        <w:t>6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247006</w:t>
        <w:tab/>
        <w:t>DIDACTICOS ALEX, JGO DE DESTREZA, 40 PZAS, MOD MEMORAMA ANIM</w:t>
        <w:tab/>
        <w:t>7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8 283001</w:t>
        <w:tab/>
        <w:t>LISTERINE, ENJUAGUE, CUIDADO TOTAL, BOTE DE 250 ML</w:t>
        <w:tab/>
        <w:t>199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003001</w:t>
        <w:tab/>
        <w:t>DULZI KIDS, DE TRIGO, CON AZUCAR, CAJA DE 730 GR</w:t>
        <w:tab/>
        <w:t>91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018011</w:t>
        <w:tab/>
        <w:t>BISTEC, CHAMBARETE, A GRANEL</w:t>
        <w:tab/>
        <w:t>9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061005</w:t>
        <w:tab/>
        <w:t>ITALIANA, A GRANEL</w:t>
        <w:tab/>
        <w:t>23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088001</w:t>
        <w:tab/>
        <w:t>CONS MATE, DE POLLO, 12 CUBOS, 132 GR</w:t>
        <w:tab/>
        <w:t>139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096005</w:t>
        <w:tab/>
        <w:t>DON GUSTAVO, EN POLVO, BOLSA DE 350 GR</w:t>
        <w:tab/>
        <w:t>61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108002</w:t>
        <w:tab/>
        <w:t>CAMEL, C/FILTRO, REGULARES, C/14 PZAS</w:t>
        <w:tab/>
        <w:t>42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136008</w:t>
        <w:tab/>
        <w:t>ADIDAS, CHOCLO, CORTE SINTETICO - 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152005</w:t>
        <w:tab/>
        <w:t>LOVE SEAT, ARGO LOVE GRIS</w:t>
        <w:tab/>
        <w:t>85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155005</w:t>
        <w:tab/>
        <w:t>BABY MINK, COBERTOR, CUNERO, VARIOS MODELOS</w:t>
        <w:tab/>
        <w:t>3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155009</w:t>
        <w:tab/>
        <w:t>SC, COLCHA, OLAN, MATRIMONIAL, COLORES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165008</w:t>
        <w:tab/>
        <w:t>HAMILTON BEACH, CAFETERA, CON RELOJ, MOD 49615</w:t>
        <w:tab/>
        <w:t>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173006</w:t>
        <w:tab/>
        <w:t>STIHL, HIDROLAVADORA, 120W, USO RUDO, MOD RE130</w:t>
        <w:tab/>
        <w:t>7744.14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176003</w:t>
        <w:tab/>
        <w:t>ENERGIZER, AA, RECHARGE UNIVERSAL, PAQ C/2 PZAS</w:t>
        <w:tab/>
        <w:t>13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202002</w:t>
        <w:tab/>
        <w:t>ZUUM, AGUA OXIGENADA, 11 VOLUMENES, FRASCO 420 ML</w:t>
        <w:tab/>
        <w:t>14.6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211008</w:t>
        <w:tab/>
        <w:t>SUBCOMPACTO</w:t>
        <w:tab/>
        <w:t>366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211011</w:t>
        <w:tab/>
        <w:t>DE LUJO</w:t>
        <w:tab/>
        <w:t>78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240009</w:t>
        <w:tab/>
        <w:t>SAMSUNG, BLU RAY, HD 3D, MOD H6500</w:t>
        <w:tab/>
        <w:t>1432.1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248008</w:t>
        <w:tab/>
        <w:t>ADIDAS, CALZADO, P/CORRER, HOMBRE, MOD ASTRARUN</w:t>
        <w:tab/>
        <w:t>171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276003</w:t>
        <w:tab/>
        <w:t>REST, ENTRADA, SOPA, PLATO FUERTE Y REFR</w:t>
        <w:tab/>
        <w:t>16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39 293016</w:t>
        <w:tab/>
        <w:t>TOUS, RELOJ, P/MUJER, SWEET P, REF 800350755</w:t>
        <w:tab/>
        <w:t>35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002003</w:t>
        <w:tab/>
        <w:t>ACT II, PALOMITAS, P/MICROONDAS, PAQ DE 80 GR</w:t>
        <w:tab/>
        <w:t>101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019009</w:t>
        <w:tab/>
        <w:t>SINALOA, CARNE ENCHILADA, CHILORIO, DE CERDO, LATA DE 410 GR</w:t>
        <w:tab/>
        <w:t>219.2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026005</w:t>
        <w:tab/>
        <w:t>DOLORES, SARDINA, EN SALSA DE TOMATE, LATA DE 425 GR</w:t>
        <w:tab/>
        <w:t>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030011</w:t>
        <w:tab/>
        <w:t>FILETE, MOJARRA, A GRANEL</w:t>
        <w:tab/>
        <w:t>165.00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088006</w:t>
        <w:tab/>
        <w:t>SOL, SAL, REFINADA, BOLSA DE 1 KG</w:t>
        <w:tab/>
        <w:t>9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090004</w:t>
        <w:tab/>
        <w:t>HELLMANN´S, MAYONESA, LIGHT, FCO DE 750 GR</w:t>
        <w:tab/>
        <w:t>39.8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40 090005</w:t>
        <w:tab/>
        <w:t>McCORMICK, MAYONESA, FCO DE 390 GR</w:t>
        <w:tab/>
        <w:t>67.1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40 098001</w:t>
        <w:tab/>
        <w:t>E´PURA, NATURAL, BOTELLA DE 2 LT (2000 ML)</w:t>
        <w:tab/>
        <w:t>6.6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111008</w:t>
        <w:tab/>
        <w:t>SIMPLY STYLE, CALCETINES, 98% POLIESTER - 2% ELASTANO</w:t>
        <w:tab/>
        <w:t>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136005</w:t>
        <w:tab/>
        <w:t>PANAM, CORTE SINTETICO - SUELA SINTETICA</w:t>
        <w:tab/>
        <w:t>26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152004</w:t>
        <w:tab/>
        <w:t>SOFA CAMA, 3 POSICIONES, MOD LINATO BICCO</w:t>
        <w:tab/>
        <w:t>6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155003</w:t>
        <w:tab/>
        <w:t>MANDALAY BAY, COBIJA, MAT 100% POLIESTER, MOD 03217454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40 160004</w:t>
        <w:tab/>
        <w:t>KOBLENZ, ASPIRADORA, MOD HV120</w:t>
        <w:tab/>
        <w:t>6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40 161007</w:t>
        <w:tab/>
        <w:t>MABE, 6 QUEM, 30″, BLANCA, MOD EM7656CSIB0C</w:t>
        <w:tab/>
        <w:t>6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165005</w:t>
        <w:tab/>
        <w:t>BROTHER, MAQUINA DE COSER, MOD JS2135</w:t>
        <w:tab/>
        <w:t>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170001</w:t>
        <w:tab/>
        <w:t>GIBSON, LOZA, VAJILLA, JGO DE 12 PZAS, MOD RETRO SQU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40 173008</w:t>
        <w:tab/>
        <w:t>ADIR, ESMERILADORA, ANGULAR, MOD 815</w:t>
        <w:tab/>
        <w:t>5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184007</w:t>
        <w:tab/>
        <w:t>BAYGON, INSECTICIDA, AEROSOL, VERDE LIQ,  BOTELLA DE 480 ML</w:t>
        <w:tab/>
        <w:t>57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191008</w:t>
        <w:tab/>
        <w:t>XL-3, TABLETAS, 8 PZAS, LAB GENOMMA</w:t>
        <w:tab/>
        <w:t>2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211008</w:t>
        <w:tab/>
        <w:t>SUBCOMPACTO</w:t>
        <w:tab/>
        <w:t>228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213005</w:t>
        <w:tab/>
        <w:t>PRO, MONTAÑA, R24, 18 VEL, MOD PRO RIGIDA</w:t>
        <w:tab/>
        <w:t>1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216001</w:t>
        <w:tab/>
        <w:t>VW, REFACCIONES, CABLES P/BUJIAS, ENCENDIDO NORMAL</w:t>
        <w:tab/>
        <w:t>2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248006</w:t>
        <w:tab/>
        <w:t>ADIDAS, CALZADO, P/FUTBOL, INFANTIL, MOD EF8220</w:t>
        <w:tab/>
        <w:t>1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248010</w:t>
        <w:tab/>
        <w:t>GOPLAS DISNEY, EQUIPO Y ACC, PELOTA, MOD PRINCESAS #5</w:t>
        <w:tab/>
        <w:t>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0 256003</w:t>
        <w:tab/>
        <w:t>SANTILLANA, SECUNDARIA, BASICO, GEOG 1 DE MEX Y DEL MUNDO</w:t>
        <w:tab/>
        <w:t>15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02001</w:t>
        <w:tab/>
        <w:t>SABRITAS, FRITURAS, DE MAIZ, CHEETOS, POFFS, BOLSA DE 38 GR</w:t>
        <w:tab/>
        <w:t>157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14008</w:t>
        <w:tab/>
        <w:t>A GRANEL</w:t>
        <w:tab/>
        <w:t>1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16003</w:t>
        <w:tab/>
        <w:t>SANISSIMO, TOSTADAS, CAJA DE 216 GR</w:t>
        <w:tab/>
        <w:t>99.5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20010</w:t>
        <w:tab/>
        <w:t>NEZA, DE CERDO, A GRANEL</w:t>
        <w:tab/>
        <w:t>7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37003</w:t>
        <w:tab/>
        <w:t>MARIPOSA, O/QUESOS, GOUDA, A GRANEL</w:t>
        <w:tab/>
        <w:t>13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49007</w:t>
        <w:tab/>
        <w:t>AGRIO, A GRANEL</w:t>
        <w:tab/>
        <w:t>13.9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57007</w:t>
        <w:tab/>
        <w:t>MIEL, PZA</w:t>
        <w:tab/>
        <w:t>21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61016</w:t>
        <w:tab/>
        <w:t>CRIOLLA, A GRANEL</w:t>
        <w:tab/>
        <w:t>23.2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62012</w:t>
        <w:tab/>
        <w:t>BLANCA, A GRANEL</w:t>
        <w:tab/>
        <w:t>17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63004</w:t>
        <w:tab/>
        <w:t>S/ESPINAS, A GRANEL</w:t>
        <w:tab/>
        <w:t>13.7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64009</w:t>
        <w:tab/>
        <w:t>A GRANEL</w:t>
        <w:tab/>
        <w:t>23.6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66016</w:t>
        <w:tab/>
        <w:t>A GRANEL</w:t>
        <w:tab/>
        <w:t>37.2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68009</w:t>
        <w:tab/>
        <w:t>A GRANEL</w:t>
        <w:tab/>
        <w:t>29.9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71013</w:t>
        <w:tab/>
        <w:t>SALADETTE, A GRANEL</w:t>
        <w:tab/>
        <w:t>24.7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73017</w:t>
        <w:tab/>
        <w:t>ENTEROS, BOLSA DE 5 PZAS</w:t>
        <w:tab/>
        <w:t>11.18</w:t>
        <w:tab/>
        <w:t>BOLS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74002</w:t>
        <w:tab/>
        <w:t>HABAS, S/CASCARA, A GRANEL</w:t>
        <w:tab/>
        <w:t>6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77011</w:t>
        <w:tab/>
        <w:t>PAPA, BLANCA, A GRANEL</w:t>
        <w:tab/>
        <w:t>14.7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079004</w:t>
        <w:tab/>
        <w:t>VERDE, A GRANEL</w:t>
        <w:tab/>
        <w:t>19.7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41 080010</w:t>
        <w:tab/>
        <w:t>A GRANEL</w:t>
        <w:tab/>
        <w:t>21.7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146005</w:t>
        <w:tab/>
        <w:t>AMERICA, MATRIMONIAL, MOD VICTORY</w:t>
        <w:tab/>
        <w:t>527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163003</w:t>
        <w:tab/>
        <w:t>MABE, LAVADORA, 20 KG, MOD LMH70203WGAB02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41 168003</w:t>
        <w:tab/>
        <w:t>DOBERMAN, CUCHILLO, SIERRA, P/PAN, 4.5″, MOD R-761200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41 194004</w:t>
        <w:tab/>
        <w:t>PERIPLUM, SOLUCION, FCO DE 50 ML, LAB PANALAB</w:t>
        <w:tab/>
        <w:t>323.11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212004</w:t>
        <w:tab/>
        <w:t>ITALIKA, SCOOTER, X150 G, MOD 2020</w:t>
        <w:tab/>
        <w:t>178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1 293010</w:t>
        <w:tab/>
        <w:t>DANT, JOYERIA, CADENA, CRUZ, ORO, 10 K, MOD 839086</w:t>
        <w:tab/>
        <w:t>1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2 004002</w:t>
        <w:tab/>
        <w:t>GAMESA, DULCES, CREMAX, PAQ DE 90 GR</w:t>
        <w:tab/>
        <w:t>1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2 016002</w:t>
        <w:tab/>
        <w:t>SANISIMO, TOSTADAS, PAQ DE 200 GR</w:t>
        <w:tab/>
        <w:t>1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42 017005</w:t>
        <w:tab/>
        <w:t>LOMO, ESPINAZO, A GRANEL</w:t>
        <w:tab/>
        <w:t>20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42 109002</w:t>
        <w:tab/>
        <w:t>PALOMA, BLUSA, 84% POLIESTER - 16% ELASTAN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42 121009</w:t>
        <w:tab/>
        <w:t>MAGIC HEART, SUDADERA P/NIÑA, 100% POLIESTER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42 121012</w:t>
        <w:tab/>
        <w:t>LADY SUN, CHAMARRA, P/DAMA, 100% POLIESTER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42 125001</w:t>
        <w:tab/>
        <w:t>LA IDEAL, MAMELUCO, 50% ALGODON - 50% POLIESTER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42 128004</w:t>
        <w:tab/>
        <w:t>TELA, CASIMIR, MOD SPARK, 80% POLIESTER - 20% VISCOSA</w:t>
        <w:tab/>
        <w:t>39.99</w:t>
        <w:tab/>
        <w:t>M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2 155002</w:t>
        <w:tab/>
        <w:t>DREAMS, EDREDON, INDIVIDUAL, S/MOD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2 201002</w:t>
        <w:tab/>
        <w:t>SELECTIVE, O/MED, PSIQ, TAB, 14 DE 10 MG, LAB PSICOFARMA</w:t>
        <w:tab/>
        <w:t>39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42 201004</w:t>
        <w:tab/>
        <w:t>LEVONORGESTREL, P FAM, COMPRIMIDOS, 28 DE 1.5 MG, LAB PHARMA</w:t>
        <w:tab/>
        <w:t>3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42 201005</w:t>
        <w:tab/>
        <w:t>CIALIS, O/MED, UROL, TABLETAS, 1 DE 20 MG, LAB LILLY</w:t>
        <w:tab/>
        <w:t>33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42 201012</w:t>
        <w:tab/>
        <w:t>TAMSULOSINA, O/MED, UROL, CAPSULAS, 20 DE 0.4 MG, LAB HORMONA</w:t>
        <w:tab/>
        <w:t>102.73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20"/>
        <w:ind w:hanging="0"/>
        <w:rPr>
          <w:sz w:val="10"/>
        </w:rPr>
      </w:pPr>
      <w:r>
        <w:rPr>
          <w:sz w:val="10"/>
        </w:rPr>
        <w:t>42 215001</w:t>
        <w:tab/>
        <w:t>OVATION, RIN 14, 205/70 R14, MOD VI-682</w:t>
        <w:tab/>
        <w:t>1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2 221002</w:t>
        <w:tab/>
        <w:t>SERVICIO DE MANTENIMIENTO, JETTA A6, MODELO RECIENTE</w:t>
        <w:tab/>
        <w:t>19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2 260005</w:t>
        <w:tab/>
        <w:t>SMART, CARPETA, PLASTICA C/CLIP, T/CARTA, PZA</w:t>
        <w:tab/>
        <w:t>2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2 280003</w:t>
        <w:tab/>
        <w:t>REVLON, ALACIADORA, MOD RV062PNKLA1</w:t>
        <w:tab/>
        <w:t>5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004018</w:t>
        <w:tab/>
        <w:t>CUETARA, DULCES, CHAVALIN, CAJA DE 280 GR</w:t>
        <w:tab/>
        <w:t>8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021001</w:t>
        <w:tab/>
        <w:t>SABORI, DE PAVO, VIRGINIA, PAQ DE 250 GR</w:t>
        <w:tab/>
        <w:t>136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023004</w:t>
        <w:tab/>
        <w:t>GO JOCHOS, DE CERDO, A GRANEL</w:t>
        <w:tab/>
        <w:t>21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032001</w:t>
        <w:tab/>
        <w:t>BACHOCO, BLANCO, PAQ DE 12 PZAS</w:t>
        <w:tab/>
        <w:t>20.65</w:t>
        <w:tab/>
        <w:t>DOCEN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043001</w:t>
        <w:tab/>
        <w:t>SARITA, GRASA, MANTECA, MIXTA, PAQ DE 1 KG</w:t>
        <w:tab/>
        <w:t>30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084002</w:t>
        <w:tab/>
        <w:t>ANTIGUA K´IINIL, CHOCOLATE, EN TABLETA, PAQ DE 200 GR</w:t>
        <w:tab/>
        <w:t>16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084012</w:t>
        <w:tab/>
        <w:t>LA CORONA, CHOCOLATE, C/COBERTURA, HUEVITOS, BOLSA DE 200 GR</w:t>
        <w:tab/>
        <w:t>14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094004</w:t>
        <w:tab/>
        <w:t>INTERNACIONAL, REGULAR, TRADICIONAL, FCO DE 50 GR</w:t>
        <w:tab/>
        <w:t>3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101006</w:t>
        <w:tab/>
        <w:t>COCA-COLA, REFRESCO, BOTELLA DE 450 ML</w:t>
        <w:tab/>
        <w:t>24.4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111005</w:t>
        <w:tab/>
        <w:t>ADIDAS MP, CALCETAS P/HOMBRE, PAQ DE 3 PARES, 100% ALGODON</w:t>
        <w:tab/>
        <w:t>3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113001</w:t>
        <w:tab/>
        <w:t>CUIDADO CON EL PERRO MP, CAMISA, 65% POLIESTER - 35% ALGODON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116001</w:t>
        <w:tab/>
        <w:t>ADIDAS MP, PANTS, 100% ALGODON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121014</w:t>
        <w:tab/>
        <w:t>PROGRESSIVE, SUDADERA P/NIÑO, 100% POLIESTER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121015</w:t>
        <w:tab/>
        <w:t>OVH, SUDADERA, 100% ACRILICO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122002</w:t>
        <w:tab/>
        <w:t>CUIDADO CON EL PERRO MP, BOXER, 48% ALGODON - 47% POLIESTER</w:t>
        <w:tab/>
        <w:t>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122009</w:t>
        <w:tab/>
        <w:t>ZAGA, BOXER, PAQ DE 2 PZAS, 47% ALGODON - 47% POLIESTER - 6%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126003</w:t>
        <w:tab/>
        <w:t>C &amp; A MP, TRAJE, 96% POLIESTER - 4% ELASTANO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126006</w:t>
        <w:tab/>
        <w:t>C&amp;A MP, TRAJE, 80% POLIESTER - 20% VISCOSA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128002</w:t>
        <w:tab/>
        <w:t>CUIDADO CON EL PERRO MP, VESTIDO, 74% POLIESTER - 19% VISCOS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135002</w:t>
        <w:tab/>
        <w:t>BLASITO, P/NIÑA, ZAPATOS, CORTE PIEL - SUELA SINTETICA</w:t>
        <w:tab/>
        <w:t>3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160003</w:t>
        <w:tab/>
        <w:t>PROCOOK, HORNO ELECTRICO, 1500 W, MOD TY300AD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163005</w:t>
        <w:tab/>
        <w:t>MIRAGE, LAVADORA, 16 KG, MOD LMS016L</w:t>
        <w:tab/>
        <w:t>475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170002</w:t>
        <w:tab/>
        <w:t>GIBSON HOME, CRISTALERIA, JARRA, 1LT, MOD 104135</w:t>
        <w:tab/>
        <w:t>78.8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200006</w:t>
        <w:tab/>
        <w:t>EMERGEN-C, POLVO, 10 SOBRES DE 9.4 GR C/U, LAB PFIZER</w:t>
        <w:tab/>
        <w:t>99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211010</w:t>
        <w:tab/>
        <w:t>USOS MULTIPLES</w:t>
        <w:tab/>
        <w:t>424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242005</w:t>
        <w:tab/>
        <w:t>FUJIFILM, CAMARA FOTOGRAFICA, INSTAX, MOD MINI 9</w:t>
        <w:tab/>
        <w:t>19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3 299004</w:t>
        <w:tab/>
        <w:t>CONTADOR, CONTABILIDAD Y ASESORIA, PERSONA FISICA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4 017007</w:t>
        <w:tab/>
        <w:t>PIERNA, PERNIL, A GRANEL</w:t>
        <w:tab/>
        <w:t>8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4 212002</w:t>
        <w:tab/>
        <w:t>VENTO, URBANA, LITHIUM 2.0/150 2020</w:t>
        <w:tab/>
        <w:t>22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4 252002</w:t>
        <w:tab/>
        <w:t>CLASES PRIVADAS, NATACION, 3 DIAS X SEMANA, MENSUAL</w:t>
        <w:tab/>
        <w:t>70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5 017001</w:t>
        <w:tab/>
        <w:t>PULPA, BISTEC,  A GRANEL,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5 036002</w:t>
        <w:tab/>
        <w:t>BOREAL, ULTRAPASTEURIZADA, BOTE DE 1 LT</w:t>
        <w:tab/>
        <w:t>13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5 115003</w:t>
        <w:tab/>
        <w:t>BABY COLORS, PAÑALERO, PAQ DE 3 PZAS, 50% ALGODON - 50% POLI</w:t>
        <w:tab/>
        <w:t>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5 122006</w:t>
        <w:tab/>
        <w:t>ZAGA, TRUSA, PAQ DE 3 PZAS, 100% ALGODON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5 200002</w:t>
        <w:tab/>
        <w:t>PHARMATON, CAPSULAS, 30 PZAS, LAB SANOFI</w:t>
        <w:tab/>
        <w:t>14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003002</w:t>
        <w:tab/>
        <w:t>KELLOGG´S, DE MAIZ, CORN FLAKES, CAJA DE 300 GR</w:t>
        <w:tab/>
        <w:t>99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009004</w:t>
        <w:tab/>
        <w:t>WONDER, BOLLOS, BOLSA DE 540 GR</w:t>
        <w:tab/>
        <w:t>75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017002</w:t>
        <w:tab/>
        <w:t>LOMO, TROZO,  A GRANEL</w:t>
        <w:tab/>
        <w:t>11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018003</w:t>
        <w:tab/>
        <w:t>RETAZO, C/HUESO, A GRANEL</w:t>
        <w:tab/>
        <w:t>9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018010</w:t>
        <w:tab/>
        <w:t>BISTEC, DIEZMILLO, C/HUESO, A GRANEL</w:t>
        <w:tab/>
        <w:t>13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035003</w:t>
        <w:tab/>
        <w:t>ALPURA, EVAPORADA, BOTE DE 356 ML</w:t>
        <w:tab/>
        <w:t>41.8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050002</w:t>
        <w:tab/>
        <w:t>GALA, IMPORTADA, A GRANEL</w:t>
        <w:tab/>
        <w:t>51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065003</w:t>
        <w:tab/>
        <w:t>VERDE VALLE, ANCHO, BOLSA DE 75 GR</w:t>
        <w:tab/>
        <w:t>310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073001</w:t>
        <w:tab/>
        <w:t>FLOR AZTECA, PICADOS, BOLSA DE 500 GR</w:t>
        <w:tab/>
        <w:t>43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078002</w:t>
        <w:tab/>
        <w:t>MP, C/SAL,  BOLSA DE 170 GR</w:t>
        <w:tab/>
        <w:t>147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078003</w:t>
        <w:tab/>
        <w:t>BARCEL, SAL DE MAR, BOLSA DE 170 GR</w:t>
        <w:tab/>
        <w:t>211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088003</w:t>
        <w:tab/>
        <w:t>KNORR, DE POLLO, FCO DE 100 GR</w:t>
        <w:tab/>
        <w:t>1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090001</w:t>
        <w:tab/>
        <w:t>CORINA, MOSTAZA, FCO DE 255 GR</w:t>
        <w:tab/>
        <w:t>90.5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098004</w:t>
        <w:tab/>
        <w:t>E PURA, NATURAL, BOTELLA DE 1 LT</w:t>
        <w:tab/>
        <w:t>12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104002</w:t>
        <w:tab/>
        <w:t>CAPTAIN MORGAN, AÑEJO, BOTELLA 700 ML</w:t>
        <w:tab/>
        <w:t>191.4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108005</w:t>
        <w:tab/>
        <w:t>PALL MALL, C/FILTRO,  AZUL, CLICK,  C/20 CIGARRILLOS</w:t>
        <w:tab/>
        <w:t>51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118004</w:t>
        <w:tab/>
        <w:t>GACELA, PANTALONES, 65% POLIESTER - 35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119012</w:t>
        <w:tab/>
        <w:t>PATTY, PANTALONES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122002</w:t>
        <w:tab/>
        <w:t>FRUIT OF THE LOOM, CAMISETA, C/4 PZAS, 100% ALGODON</w:t>
        <w:tab/>
        <w:t>21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123003</w:t>
        <w:tab/>
        <w:t>FRUIT OF THE LOOM, P/NIÑO, CAMISETA,  C/4  PZAS, 100% ALG</w:t>
        <w:tab/>
        <w:t>126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163001</w:t>
        <w:tab/>
        <w:t>MABE, LAVADORA, BLANCA, MOD A72215CBAB</w:t>
        <w:tab/>
        <w:t>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165003</w:t>
        <w:tab/>
        <w:t>AMERICAN, CAFETERA, 6 TAZAS, MOD 6006</w:t>
        <w:tab/>
        <w:t>244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169002</w:t>
        <w:tab/>
        <w:t>CINSA, BUDINERA, C/TAPA, 24 CM, GRAFITO</w:t>
        <w:tab/>
        <w:t>283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170002</w:t>
        <w:tab/>
        <w:t>GIBSON, LOZA, VAJILLA, DE 12 PZAS</w:t>
        <w:tab/>
        <w:t>61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171002</w:t>
        <w:tab/>
        <w:t>BALDAI, ESPEJO, MOD GARDNER ORO</w:t>
        <w:tab/>
        <w:t>17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193001</w:t>
        <w:tab/>
        <w:t>LODESTAR ZID, TABLETAS, C/30 DE 10 MG, LAB LIOMONT</w:t>
        <w:tab/>
        <w:t>43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200004</w:t>
        <w:tab/>
        <w:t>PHARMATON, CAPSULAS, C/100, LAB BAYER</w:t>
        <w:tab/>
        <w:t>33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211005</w:t>
        <w:tab/>
        <w:t>COMPACTO</w:t>
        <w:tab/>
        <w:t>35462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280002</w:t>
        <w:tab/>
        <w:t>REMINGTON, ALACIADORA, MOD S5500</w:t>
        <w:tab/>
        <w:t>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6 291003</w:t>
        <w:tab/>
        <w:t>FOLICURE, FIJADOR, SPRAY,  DE 300 ML</w:t>
        <w:tab/>
        <w:t>56.25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7 025005</w:t>
        <w:tab/>
        <w:t>HIGADO, A GRANEL</w:t>
        <w:tab/>
        <w:t>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47 090001</w:t>
        <w:tab/>
        <w:t>McCORMICK, MOSTAZA, ORIGINAL, FCO DE 360 GR</w:t>
        <w:tab/>
        <w:t>65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7 116005</w:t>
        <w:tab/>
        <w:t>COSMO&amp;CO INTIMATES, BATA DE BAÑO, 100% ALGODON, UNITALLA</w:t>
        <w:tab/>
        <w:t>3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7 151001</w:t>
        <w:tab/>
        <w:t>RECAMARA, 4 PZAS, MATRIMONIAL, MOD GONAR CALIFORNIA</w:t>
        <w:tab/>
        <w:t>9796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7 163002</w:t>
        <w:tab/>
        <w:t>DAEWOO, 17 KG, MOD DWF-DG1B346, SKU  2751</w:t>
        <w:tab/>
        <w:t>9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7 167004</w:t>
        <w:tab/>
        <w:t>T-FAL, ACCESS GLIDE, DURILI, MOD 1400W</w:t>
        <w:tab/>
        <w:t>678.9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7 173004</w:t>
        <w:tab/>
        <w:t>BLACK+DECKER, ESMERILADORA, 820W, G720-B3, SKU 0621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47 187001</w:t>
        <w:tab/>
        <w:t>HOMESTYLE, VELADORA, MEDIANA, ENVUELTA EN PAPEL</w:t>
        <w:tab/>
        <w:t>11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7 203001</w:t>
        <w:tab/>
        <w:t>BOSS, LENTES, C/MICAS CONVENCIONALES, MOD 0957046145</w:t>
        <w:tab/>
        <w:t>227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47 220004</w:t>
        <w:tab/>
        <w:t>LAVADO, AUTO TIPO SEDAN</w:t>
        <w:tab/>
        <w:t>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7 240002</w:t>
        <w:tab/>
        <w:t>LG, BLU RAY, MOD BP255, SKU 2921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47 241001</w:t>
        <w:tab/>
        <w:t>ATVIO, 55″, LED, SMART TV, 4K</w:t>
        <w:tab/>
        <w:t>8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7 279001</w:t>
        <w:tab/>
        <w:t>MANICURE, COMPLETO, GELISH</w:t>
        <w:tab/>
        <w:t>1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48 004003</w:t>
        <w:tab/>
        <w:t>MP, SALADAS, PAQ DE 180 GR</w:t>
        <w:tab/>
        <w:t>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8 017004</w:t>
        <w:tab/>
        <w:t>PULPA, BISTEC, A GRANEL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8 041002</w:t>
        <w:tab/>
        <w:t>LALA, OAXACA, PAQ DE 400 GR</w:t>
        <w:tab/>
        <w:t>17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8 042006</w:t>
        <w:tab/>
        <w:t>NESTLE, P/BEBER, LICUADO DE NUEZ, BOTE DE 230 GR</w:t>
        <w:tab/>
        <w:t>38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48 067002</w:t>
        <w:tab/>
        <w:t>SANTA ROSALIA, JALAPEÑOS, NACHOS, BOLSA DE 1.377 KG (1377 G</w:t>
        <w:tab/>
        <w:t>22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8 081004</w:t>
        <w:tab/>
        <w:t>DEL MARQUES, ENVASADAS, ELOTES, LATA DE 430 GR</w:t>
        <w:tab/>
        <w:t>29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8 129002</w:t>
        <w:tab/>
        <w:t>BABY COLORS, VESTIDO, 100% POLIESTER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8 162004</w:t>
        <w:tab/>
        <w:t>MABE, 0.7 PIES, MOD HMM705EJ</w:t>
        <w:tab/>
        <w:t>1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8 192002</w:t>
        <w:tab/>
        <w:t>DAFLOXEN F, TABLETAS, 16 DE 275/300 MG, LAB LIOMONT</w:t>
        <w:tab/>
        <w:t>120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8 194003</w:t>
        <w:tab/>
        <w:t>INDOXYL, GEL, TUBO DE 30 GR, LAB STIEFEL</w:t>
        <w:tab/>
        <w:t>339.72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8 242004</w:t>
        <w:tab/>
        <w:t>FUJI, CAMARA FOTOGRAFICA, MOD INSTAX MINI 9</w:t>
        <w:tab/>
        <w:t>198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/>
      </w:pPr>
      <w:r>
        <w:rPr>
          <w:sz w:val="10"/>
        </w:rPr>
        <w:t>48 250001</w:t>
        <w:tab/>
        <w:t>CAMPEON, SECO P/PERRO, BOLSA DE 2 KG (2000 GR)</w:t>
        <w:tab/>
        <w:t>4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8 279003</w:t>
        <w:tab/>
        <w:t>PEDICURE, NORMAL</w:t>
        <w:tab/>
        <w:t>2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/>
      </w:pPr>
      <w:r>
        <w:rPr>
          <w:sz w:val="10"/>
        </w:rPr>
        <w:t>48 286003</w:t>
        <w:tab/>
        <w:t>ST GENEVE, LIQUIDO, BOTELLA DE 4 LT (4000 ML)</w:t>
        <w:tab/>
        <w:t>27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9 009001</w:t>
        <w:tab/>
        <w:t>BIMBO, BLANCO, PAQ DE 680 GR</w:t>
        <w:tab/>
        <w:t>45.5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9 015002</w:t>
        <w:tab/>
        <w:t>DEL HOGAR, BOLSA DE 220 GR</w:t>
        <w:tab/>
        <w:t>45.4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9 017004</w:t>
        <w:tab/>
        <w:t>KEKEN, LOMO, ESPALDILLA, A GRANEL</w:t>
        <w:tab/>
        <w:t>70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9 018020</w:t>
        <w:tab/>
        <w:t>CORTES ESPECIALES, FILETE, A GRANEL</w:t>
        <w:tab/>
        <w:t>18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9 036006</w:t>
        <w:tab/>
        <w:t>HERSHEY´S, SABORIZADA, BOTE DE 236 ML</w:t>
        <w:tab/>
        <w:t>42.3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9 096001</w:t>
        <w:tab/>
        <w:t>CHOCOMILK, EN POLVO, CHOCOCANELA, BOLSA DE 350 GR</w:t>
        <w:tab/>
        <w:t>91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49 110004</w:t>
        <w:tab/>
        <w:t>BIBI ANGELS, TINES, PAQ DE 3 PARES, 95% MICROFIBRA - 5% ELAS</w:t>
        <w:tab/>
        <w:t>34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9 153002</w:t>
        <w:tab/>
        <w:t>DIB, TAPETE, BUTAN GRIS, 120 MTS X 170 MTS</w:t>
        <w:tab/>
        <w:t>149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9 155005</w:t>
        <w:tab/>
        <w:t>CONCORD, COBERTOR, C/BORREGA, MOD ATHENAS MATRIMONIAL</w:t>
        <w:tab/>
        <w:t>6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9 212005</w:t>
        <w:tab/>
        <w:t>HONDA, DE PISTA, 124.7CC, TWISTER, MOD 2020 CB125F</w:t>
        <w:tab/>
        <w:t>27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9 241003</w:t>
        <w:tab/>
        <w:t>SAMSUNG, 49, PANTALLA ULTRA HD, 4K, MOD QN49Q60RAF</w:t>
        <w:tab/>
        <w:t>1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9 244004</w:t>
        <w:tab/>
        <w:t>DISNEY, PELICULA, BLU RAY, TOY STORY 4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9 247004</w:t>
        <w:tab/>
        <w:t>MEGA BLOKS, JGO DIDACTICO, PARA CONSTRUIR, BOLSA C/80 PZA</w:t>
        <w:tab/>
        <w:t>3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9 248002</w:t>
        <w:tab/>
        <w:t>NIKE, EQ Y ACC, BALON, DE FUTBOL, MOD SC3639-48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49 260002</w:t>
        <w:tab/>
        <w:t>ACCO, CARPETA, C/BROCHE, MOD 9614</w:t>
        <w:tab/>
        <w:t>2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50 109006</w:t>
        <w:tab/>
        <w:t>ONE TO NINE, BLUSA, 95% VISCOSA - 5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6"/>
        <w:ind w:hanging="0"/>
        <w:rPr>
          <w:sz w:val="10"/>
        </w:rPr>
      </w:pPr>
      <w:r>
        <w:rPr>
          <w:sz w:val="10"/>
        </w:rPr>
        <w:t>50 111007</w:t>
        <w:tab/>
        <w:t>EXTRA BELLEZA, TINES, 80% POLIESTER - 20% ELASTANO</w:t>
        <w:tab/>
        <w:t>9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0 114005</w:t>
        <w:tab/>
        <w:t>OZONO, PLAYERA, 100% ALGOD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0 148003</w:t>
        <w:tab/>
        <w:t>STARHAUS, DE BURO, MOD ANTIQUE</w:t>
        <w:tab/>
        <w:t>726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0 276014</w:t>
        <w:tab/>
        <w:t>CANTINA, MARGARITA</w:t>
        <w:tab/>
        <w:t>79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0 282006</w:t>
        <w:tab/>
        <w:t>WET N WILD, MAQUILLAJE LIQUIDO, FCO DE 30 ML</w:t>
        <w:tab/>
        <w:t>1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0 286002</w:t>
        <w:tab/>
        <w:t>ESCUDO, BARRA, NEUTRO, PZA DE 150 GR</w:t>
        <w:tab/>
        <w:t>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0 286005</w:t>
        <w:tab/>
        <w:t>PALMOLIVE, BARRA, NATURALS, PZA DE 150 GR</w:t>
        <w:tab/>
        <w:t>99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0 290007</w:t>
        <w:tab/>
        <w:t>ELITE, PAÑUELOS DESECHABLES, PAQ C/6 PZS</w:t>
        <w:tab/>
        <w:t>14.2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1 003001</w:t>
        <w:tab/>
        <w:t>KELLOGG´S, DE MAIZ, CORN FLAKES, CAJA DE 500 GR</w:t>
        <w:tab/>
        <w:t>9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1 136005</w:t>
        <w:tab/>
        <w:t>OZONO, CORTE SINTETICO - SUELA SINTETICA</w:t>
        <w:tab/>
        <w:t>5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1 146001</w:t>
        <w:tab/>
        <w:t>SPRING AIR, MATRIMONIAL, MOD ANTI ESTRES</w:t>
        <w:tab/>
        <w:t>59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1 152004</w:t>
        <w:tab/>
        <w:t>EMO, SALA, 2-1-1, MOD NEW YORK</w:t>
        <w:tab/>
        <w:t>9797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1 188005</w:t>
        <w:tab/>
        <w:t>ASEO GENERAL, PAGO POR TRES DIAS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1 271001</w:t>
        <w:tab/>
        <w:t>BEBIDA, BUCHANAN´S 12, COPA</w:t>
        <w:tab/>
        <w:t>11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1 278002</w:t>
        <w:tab/>
        <w:t>CORTE DE CABELLO, CABALLERO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1 279003</w:t>
        <w:tab/>
        <w:t>DEPILADO, DE CEJAS, CON NAVAJA</w:t>
        <w:tab/>
        <w:t>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112009</w:t>
        <w:tab/>
        <w:t>ABRIL, CALCETAS, 100% POLIESTER</w:t>
        <w:tab/>
        <w:t>1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115006</w:t>
        <w:tab/>
        <w:t>BAMBU, CAMISETA, 50% ALGODON - 50% POLIESTER, PAQ DE 3 PZAS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121002</w:t>
        <w:tab/>
        <w:t>FADED GLORY, SUETER P/ADULTO, 100% ACRILICO</w:t>
        <w:tab/>
        <w:t>3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121007</w:t>
        <w:tab/>
        <w:t>SOMBRERO, 100% ACRILICO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121025</w:t>
        <w:tab/>
        <w:t>ROOSEVELT, CHAMARRA, 100% POLIESTER</w:t>
        <w:tab/>
        <w:t>54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123002</w:t>
        <w:tab/>
        <w:t>725 ORIGINAL, P/NIÑA, PANTALETAS, 95% ALGODON - 5% ELASTANO,</w:t>
        <w:tab/>
        <w:t>28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129006</w:t>
        <w:tab/>
        <w:t>BARBIE, VESTIDO, 10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148001</w:t>
        <w:tab/>
        <w:t>DE TECHO, 2 LUCES, MOD PLAFONT LAMINA BLANCA</w:t>
        <w:tab/>
        <w:t>2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163003</w:t>
        <w:tab/>
        <w:t>MABE, LAVADORA, 17 KG, AUTOMATICA, MOD AQUA SAVER</w:t>
        <w:tab/>
        <w:t>8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163005</w:t>
        <w:tab/>
        <w:t>WHIRLPOOL, LAVADORA, 18 KG, MOD 7MWGD185OEI</w:t>
        <w:tab/>
        <w:t>9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164005</w:t>
        <w:tab/>
        <w:t>DAEWOO, 11 PIES, MOD DFR-32220GNA</w:t>
        <w:tab/>
        <w:t>8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166004</w:t>
        <w:tab/>
        <w:t>T-FAL, 14 VELOCIDADES, VASO DE VIDRIO, MOD INFINY FORCE 14</w:t>
        <w:tab/>
        <w:t>8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175007</w:t>
        <w:tab/>
        <w:t>TRUPER, LLAVES, DE NARIZ, 1/2, MOD LLJ-110Z</w:t>
        <w:tab/>
        <w:t>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188005</w:t>
        <w:tab/>
        <w:t>ASEO GENERAL, PAGO POR 1 DIA A LA SEMAN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213004</w:t>
        <w:tab/>
        <w:t>ALUBIKE, MONTAÑA, R29, MOD KODIAK</w:t>
        <w:tab/>
        <w:t>7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220005</w:t>
        <w:tab/>
        <w:t>LAVADO, ASPIRADO, MOTOS</w:t>
        <w:tab/>
        <w:t>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220006</w:t>
        <w:tab/>
        <w:t>LAVADO, SOLO EXTERIOR, EJECUTIVO</w:t>
        <w:tab/>
        <w:t>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240004</w:t>
        <w:tab/>
        <w:t>SONY, DVD, MOD DVP-SR370</w:t>
        <w:tab/>
        <w:t>80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52 242014</w:t>
        <w:tab/>
        <w:t>CANON, CAMARA FOTOGRAFICA, MOD KIT T6 LENTE 18-55 Y 55-250</w:t>
        <w:tab/>
        <w:t>9899.9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256006</w:t>
        <w:tab/>
        <w:t>TRILLAS, PROF, PRIMER CURSO DE CONTABILIDAD, ELIAS LARA FLOR</w:t>
        <w:tab/>
        <w:t>369.5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256012</w:t>
        <w:tab/>
        <w:t>PATRIA, SECUNDARIA, ARITMETICA, BALDOR</w:t>
        <w:tab/>
        <w:t>412.5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258007</w:t>
        <w:tab/>
        <w:t>PASALA, MATUTINO, DIARIO, ED OEM</w:t>
        <w:tab/>
        <w:t>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272006</w:t>
        <w:tab/>
        <w:t>TORTERIA, TORTA MILANESA Y REFRESCO 355 ML</w:t>
        <w:tab/>
        <w:t>5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2 294011</w:t>
        <w:tab/>
        <w:t>RAY-BAN, LENTES OSCUROS, MOD RB3603</w:t>
        <w:tab/>
        <w:t>280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032004</w:t>
        <w:tab/>
        <w:t>AGRA, BLANCO, CAJA DE 12 HUEVOS</w:t>
        <w:tab/>
        <w:t>26.90</w:t>
        <w:tab/>
        <w:t>DOCEN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033005</w:t>
        <w:tab/>
        <w:t>ZENNATURA, O/LECHES, DE ALMENDRA, BOLSA DE 500 GR</w:t>
        <w:tab/>
        <w:t>262.3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036007</w:t>
        <w:tab/>
        <w:t>LALA, ULTRAPASTEURIZADA, ENTERA, BOTE DE 1 LT</w:t>
        <w:tab/>
        <w:t>14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039001</w:t>
        <w:tab/>
        <w:t>CHEN, PANELA, A  GRANEL</w:t>
        <w:tab/>
        <w:t>111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054024</w:t>
        <w:tab/>
        <w:t>O/FRUTAS, MANDARINA, A GRANEL</w:t>
        <w:tab/>
        <w:t>14.4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109012</w:t>
        <w:tab/>
        <w:t>SACHA PACHA, BLUSA, 100%POLIESTER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53 110007</w:t>
        <w:tab/>
        <w:t>DENNISE, CALCETAS, PAQ C/2, 91% POLIESTER- 9% ELASTANO</w:t>
        <w:tab/>
        <w:t>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112013</w:t>
        <w:tab/>
        <w:t>ABRIL, CALCETINES, P/NIÑA, 100% POLIESTER</w:t>
        <w:tab/>
        <w:t>13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53 118012</w:t>
        <w:tab/>
        <w:t>TUCSON, PANTALONES, 98% ALGODON-2% ELASTANO</w:t>
        <w:tab/>
        <w:t>2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118018</w:t>
        <w:tab/>
        <w:t>SIMPLY STYLE, PANTALONES, 100% ALGODON</w:t>
        <w:tab/>
        <w:t>2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53 123004</w:t>
        <w:tab/>
        <w:t>PRETTY INTIMATES, P/NIÑA, CAMISETA, 91% POLIAMIDA-9% ELASTANO</w:t>
        <w:tab/>
        <w:t>47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53 123015</w:t>
        <w:tab/>
        <w:t>SKINY, P/NIÑA, PANTALETAS,  92% ALGODON-8% ELASTANO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53 124007</w:t>
        <w:tab/>
        <w:t>ILUSION, TANGA, 82% POLIAMIDA-18% ELASTANO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53 128002</w:t>
        <w:tab/>
        <w:t>JENNIFER MOORE, VESTIDO, 100% POLIESTER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133002</w:t>
        <w:tab/>
        <w:t>ZAKKE, ZAPATOS, CORTE TEXTIL - SUELA SINTETICA</w:t>
        <w:tab/>
        <w:t>529.0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136008</w:t>
        <w:tab/>
        <w:t>FILA, S/V, CORTE SINTETICO - SUELA SINTETICA</w:t>
        <w:tab/>
        <w:t>1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147005</w:t>
        <w:tab/>
        <w:t>COMEDOR, 7 PZAS (M-6S), MOD LUXEMBURGO</w:t>
        <w:tab/>
        <w:t>9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152004</w:t>
        <w:tab/>
        <w:t>ARTABAN, SALA, 2-1-1, ESQUINERA, MOD ANTARA</w:t>
        <w:tab/>
        <w:t>8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162004</w:t>
        <w:tab/>
        <w:t>GE, 1.4 PIES, MOD JES14W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170002</w:t>
        <w:tab/>
        <w:t>MAINSTAYS, LOZA, VAJILLA, DE 12 PZAS, MOD NARANJA</w:t>
        <w:tab/>
        <w:t>3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182001</w:t>
        <w:tab/>
        <w:t>MP MP, FIBRA, METALICA, MULTIUSOS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190002</w:t>
        <w:tab/>
        <w:t>BINOTAL, CAPSULAS, DE 30 DE 500 MG, LAB BAYER</w:t>
        <w:tab/>
        <w:t>295.14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201009</w:t>
        <w:tab/>
        <w:t>NAFAZOLINA, O/MED, OFTAL, DE 15 ML DE 1MG/ML, LAB AMSA</w:t>
        <w:tab/>
        <w:t>3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201010</w:t>
        <w:tab/>
        <w:t>TOLTERODINA, O/MED, UROL, 14 TABLETAS, 2MG, LAB AMSA</w:t>
        <w:tab/>
        <w:t>12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201014</w:t>
        <w:tab/>
        <w:t>MERCILON, G OBST, DE  21 DE 015/0.02 MG, LAB SCHERING PL</w:t>
        <w:tab/>
        <w:t>264.27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211004</w:t>
        <w:tab/>
        <w:t>DE LUJO</w:t>
        <w:tab/>
        <w:t>406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211007</w:t>
        <w:tab/>
        <w:t>COMPACTO</w:t>
        <w:tab/>
        <w:t>474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213001</w:t>
        <w:tab/>
        <w:t>NEWMATT, MONTAÑA, R29, 8 VELOCIDADES</w:t>
        <w:tab/>
        <w:t>5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215003</w:t>
        <w:tab/>
        <w:t>KELLY, RIN 13, 175/70, MOD  EDGE TOURING</w:t>
        <w:tab/>
        <w:t>7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216003</w:t>
        <w:tab/>
        <w:t>GC, REFACCIONES, FILTRO DE ACEITE, P/TSURU</w:t>
        <w:tab/>
        <w:t>4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217004</w:t>
        <w:tab/>
        <w:t>C-H 4, ADITIVO, P/GASOLINA, SAE 40, BOTE DE 610 ML</w:t>
        <w:tab/>
        <w:t>45.9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246003</w:t>
        <w:tab/>
        <w:t>NINTENDO, CONSOLA, SWITCH, MOD HWSWITC</w:t>
        <w:tab/>
        <w:t>65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260007</w:t>
        <w:tab/>
        <w:t>M/P OFFICE DEPOT, CARPETA, 3 ARILLOS</w:t>
        <w:tab/>
        <w:t>3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260008</w:t>
        <w:tab/>
        <w:t>MAPED, COLORES, CAJA DE 24 PZAS</w:t>
        <w:tab/>
        <w:t>11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291001</w:t>
        <w:tab/>
        <w:t>SALONCARE, FIJADOR, SPRAY, BOTE DE  396 ML</w:t>
        <w:tab/>
        <w:t>83.0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294003</w:t>
        <w:tab/>
        <w:t>TODO MODA, BOLSA, MONEDERO, MOD GAT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3 298003</w:t>
        <w:tab/>
        <w:t>INHUMACION, ATAUD PLATEADO, PAQ BASICO</w:t>
        <w:tab/>
        <w:t>110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004004</w:t>
        <w:tab/>
        <w:t>DONDE, SALADAS, SOLES, PAQ DE 160 GR</w:t>
        <w:tab/>
        <w:t>13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004010</w:t>
        <w:tab/>
        <w:t>SANISSIMO, SALADAS, GALLETAS, DE MAIZ, HORNEADAS, CAJA 90 GR</w:t>
        <w:tab/>
        <w:t>177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040001</w:t>
        <w:tab/>
        <w:t>MARIPOSA, MANCHEGO, A GRANEL</w:t>
        <w:tab/>
        <w:t>12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070003</w:t>
        <w:tab/>
        <w:t>LA COSTEÑA, ENTEROS, CHARROS, NEGROS, LATA DE 620 GR</w:t>
        <w:tab/>
        <w:t>2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084016</w:t>
        <w:tab/>
        <w:t>LAPOSSE, DULCES, CARAMELOS, NAPOLITANOS, BOLSA DE 500 GR</w:t>
        <w:tab/>
        <w:t>109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088002</w:t>
        <w:tab/>
        <w:t>SAL SOL, SAL, DE MESA, BOLSA DE 1 KG</w:t>
        <w:tab/>
        <w:t>10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/>
      </w:pPr>
      <w:r>
        <w:rPr>
          <w:sz w:val="10"/>
        </w:rPr>
        <w:t>54 089005</w:t>
        <w:tab/>
        <w:t>McCORMICK, DE AGUA, RINDE 1 LT, SOBRE DE 35 GR</w:t>
        <w:tab/>
        <w:t>254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091003</w:t>
        <w:tab/>
        <w:t>HUNTS, CATSUP, BOTE DE 600 GR</w:t>
        <w:tab/>
        <w:t>3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092008</w:t>
        <w:tab/>
        <w:t>MAURI, ESPECIAS, PIMIENTA, FCO DE 65 GR</w:t>
        <w:tab/>
        <w:t>402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098002</w:t>
        <w:tab/>
        <w:t>MP, NATURAL, BOTELLA DE 500 ML</w:t>
        <w:tab/>
        <w:t>1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098006</w:t>
        <w:tab/>
        <w:t>CIEL, NATURAL, BOTELLA DE 1500 ML</w:t>
        <w:tab/>
        <w:t>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105004</w:t>
        <w:tab/>
        <w:t>JIMADOR, REPOSADO, TEQUILA, BOTELLA DE 700 ML</w:t>
        <w:tab/>
        <w:t>233.2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116006</w:t>
        <w:tab/>
        <w:t>CLEEK, PANTS, 100% POLIESTER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120003</w:t>
        <w:tab/>
        <w:t>FUROR, PANTALON, 98% ALGODON - 2% ELASTANO</w:t>
        <w:tab/>
        <w:t>3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123019</w:t>
        <w:tab/>
        <w:t>RLKL, P/NIÑO, BOXER, JR, 84% POLIAMIDA - 11% POLIESTER - 5%</w:t>
        <w:tab/>
        <w:t>4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146006</w:t>
        <w:tab/>
        <w:t>SEALY, MATRIMONIAL, STANDAR, 100% POLIESTER, MOD DUNDEE</w:t>
        <w:tab/>
        <w:t>49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162002</w:t>
        <w:tab/>
        <w:t>MABE, 1.4 PIES, MOD HMM1. 4JSS</w:t>
        <w:tab/>
        <w:t>223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166005</w:t>
        <w:tab/>
        <w:t>OSTER, 1 VEL, PRO, MOD BPST02-B00</w:t>
        <w:tab/>
        <w:t>1398.9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167005</w:t>
        <w:tab/>
        <w:t>OSTER, VAPOR, MOD GCSTSP6203</w:t>
        <w:tab/>
        <w:t>5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168003</w:t>
        <w:tab/>
        <w:t>EKCO, CUCHARON, MANGO ACERO INOXIDABLE, MOD REFLEX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215007</w:t>
        <w:tab/>
        <w:t>WEST LAKE, RIN 17, 225/45, MOD S5794W</w:t>
        <w:tab/>
        <w:t>13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247002</w:t>
        <w:tab/>
        <w:t>DISNEY COLLECTION, MUÑECA, MOD ANNA FROZEN</w:t>
        <w:tab/>
        <w:t>479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260009</w:t>
        <w:tab/>
        <w:t>PELIKAN, LAPIZ,  DE COLOR, PAQ DE 12 PZAS</w:t>
        <w:tab/>
        <w:t>51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284004</w:t>
        <w:tab/>
        <w:t>ST IVES, CORPORAL, AVENA Y KARITE, BOTE DE 532 ML</w:t>
        <w:tab/>
        <w:t>98.2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4 289001</w:t>
        <w:tab/>
        <w:t>CHICOLASTIC, NIÑO, CHICO, CLASIC, ET 1, PAQ DE 17 PZAS</w:t>
        <w:tab/>
        <w:t>3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5 070002</w:t>
        <w:tab/>
        <w:t>LA COSTEÑA, ENTEROS, BAYOS, BOLSA DE 430 GR</w:t>
        <w:tab/>
        <w:t>37.2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5 088004</w:t>
        <w:tab/>
        <w:t>LA FINA, SAL, BOLSA DE 1 KG</w:t>
        <w:tab/>
        <w:t>13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5 096003</w:t>
        <w:tab/>
        <w:t>CHOCO KIWI, EN POLVO, BOLSA DE 350 GR</w:t>
        <w:tab/>
        <w:t>51.2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5 116004</w:t>
        <w:tab/>
        <w:t>CUIDADO CON EL PERRO, PANTS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5 119003</w:t>
        <w:tab/>
        <w:t>JULIO MP, PANTALON, 62% POLIESTER - 33% VISCOSA - 5% ELASTAN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5 121012</w:t>
        <w:tab/>
        <w:t>725 ORIGINALS, CHAMARRA, P/NIÑA, 90% POLIESTER - 10% POLIAMI</w:t>
        <w:tab/>
        <w:t>361.0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5 162002</w:t>
        <w:tab/>
        <w:t>DAEWOO, 1.1 PIES, MOD KOR-164H</w:t>
        <w:tab/>
        <w:t>23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5 162007</w:t>
        <w:tab/>
        <w:t>GE, 1.4 PIES, MOD MGE14XEJG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5 167005</w:t>
        <w:tab/>
        <w:t>T-FAL, MOD FV1732X0</w:t>
        <w:tab/>
        <w:t>6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5 201009</w:t>
        <w:tab/>
        <w:t>TAEDALLIS, O/MED, UROL, TAB, 4 DE 20 MG, LAB SANDOZ</w:t>
        <w:tab/>
        <w:t>413.13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5 211011</w:t>
        <w:tab/>
        <w:t>USOS MULTIPLES</w:t>
        <w:tab/>
        <w:t>44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5 239004</w:t>
        <w:tab/>
        <w:t>PANASONIC, ESTEREO, MOD SCAKX440</w:t>
        <w:tab/>
        <w:t>3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5 274005</w:t>
        <w:tab/>
        <w:t>CHEESE PIZZA, COCINADA, HAWAI, GRANDE</w:t>
        <w:tab/>
        <w:t>15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4"/>
        <w:ind w:hanging="0"/>
        <w:rPr>
          <w:sz w:val="10"/>
        </w:rPr>
      </w:pPr>
      <w:r>
        <w:rPr>
          <w:sz w:val="10"/>
        </w:rPr>
        <w:t>55 280002</w:t>
        <w:tab/>
        <w:t>REMINGTON, ALACIADORA, MOD TITANIUM</w:t>
        <w:tab/>
        <w:t>4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60" w:after="19"/>
        <w:ind w:hanging="0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4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8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4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85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49:00Z</dcterms:created>
  <dc:creator/>
  <dc:description/>
  <cp:keywords/>
  <dc:language>en-US</dc:language>
  <cp:lastModifiedBy>Administrador</cp:lastModifiedBy>
  <dcterms:modified xsi:type="dcterms:W3CDTF">2020-02-14T12:34:00Z</dcterms:modified>
  <cp:revision>4</cp:revision>
  <dc:subject/>
  <dc:title> </dc:title>
</cp:coreProperties>
</file>