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before="0" w:after="60"/>
        <w:rPr/>
      </w:pPr>
      <w:r>
        <w:rPr/>
        <w:t>Acuerdo 14/2020</w:t>
      </w:r>
    </w:p>
    <w:p>
      <w:pPr>
        <w:pStyle w:val="Texto"/>
        <w:spacing w:before="0" w:after="60"/>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5 al 21 de febrero de 2020.</w:t>
      </w:r>
    </w:p>
    <w:p>
      <w:pPr>
        <w:pStyle w:val="ANOTACION"/>
        <w:spacing w:before="0" w:after="60"/>
        <w:rPr/>
      </w:pPr>
      <w:r>
        <w:rPr/>
        <w:t>ACUERDO</w:t>
      </w:r>
    </w:p>
    <w:p>
      <w:pPr>
        <w:pStyle w:val="Texto"/>
        <w:spacing w:before="0" w:after="60"/>
        <w:rPr/>
      </w:pPr>
      <w:r>
        <w:rPr>
          <w:b/>
        </w:rPr>
        <w:t xml:space="preserve">Artículo Primero. </w:t>
      </w:r>
      <w:r>
        <w:rPr/>
        <w:t>Los porcentajes del estímulo fiscal para el periodo comprendido del 15 al 21 de febrer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15 al 21 de febrer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24"/>
              </w:rPr>
            </w:pPr>
            <w:r>
              <w:rPr>
                <w:b/>
                <w:szCs w:val="24"/>
              </w:rPr>
              <w:t>Monto del estímulo fiscal</w:t>
            </w:r>
          </w:p>
          <w:p>
            <w:pPr>
              <w:pStyle w:val="Texto"/>
              <w:spacing w:lineRule="auto" w:line="240" w:before="10" w:after="1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15 al 21 de febrer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3 de febrer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15/2020</w:t>
      </w:r>
    </w:p>
    <w:p>
      <w:pPr>
        <w:pStyle w:val="Texto"/>
        <w:spacing w:lineRule="exact" w:line="26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febrer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100</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83</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27</w:t>
            </w:r>
          </w:p>
        </w:tc>
      </w:tr>
    </w:tbl>
    <w:p>
      <w:pPr>
        <w:pStyle w:val="Texto"/>
        <w:spacing w:before="36"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61" w:type="dxa"/>
            <w:tcBorders/>
            <w:vAlign w:val="center"/>
          </w:tcPr>
          <w:p>
            <w:pPr>
              <w:pStyle w:val="Texto"/>
              <w:spacing w:before="36" w:after="38"/>
              <w:ind w:hanging="0"/>
              <w:rPr>
                <w:color w:val="000000"/>
                <w:sz w:val="16"/>
                <w:lang w:eastAsia="es-MX"/>
              </w:rPr>
            </w:pPr>
            <w:r>
              <w:rPr>
                <w:color w:val="000000"/>
                <w:sz w:val="16"/>
                <w:lang w:eastAsia="es-MX"/>
              </w:rPr>
              <w:t> </w:t>
            </w:r>
          </w:p>
        </w:tc>
        <w:tc>
          <w:tcPr>
            <w:tcW w:w="100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377</w:t>
            </w:r>
          </w:p>
        </w:tc>
      </w:tr>
    </w:tbl>
    <w:p>
      <w:pPr>
        <w:pStyle w:val="Texto"/>
        <w:spacing w:before="40"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40"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40"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0-2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0-25</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5-3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0-35</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5-40</w:t>
            </w:r>
          </w:p>
          <w:p>
            <w:pPr>
              <w:pStyle w:val="Texto"/>
              <w:spacing w:before="40"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40-45</w:t>
            </w:r>
          </w:p>
          <w:p>
            <w:pPr>
              <w:pStyle w:val="Texto"/>
              <w:spacing w:before="40"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02" w:type="dxa"/>
            <w:tcBorders/>
            <w:vAlign w:val="center"/>
          </w:tcPr>
          <w:p>
            <w:pPr>
              <w:pStyle w:val="Texto"/>
              <w:spacing w:before="40"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368</w:t>
            </w:r>
          </w:p>
        </w:tc>
      </w:tr>
    </w:tbl>
    <w:p>
      <w:pPr>
        <w:pStyle w:val="Texto"/>
        <w:spacing w:before="40"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40" w:after="38"/>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38"/>
              <w:ind w:hanging="0"/>
              <w:jc w:val="center"/>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0-2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0-25</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5-3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0-35</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5-40</w:t>
            </w:r>
          </w:p>
          <w:p>
            <w:pPr>
              <w:pStyle w:val="Texto"/>
              <w:spacing w:before="40"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40-45</w:t>
            </w:r>
          </w:p>
          <w:p>
            <w:pPr>
              <w:pStyle w:val="Texto"/>
              <w:spacing w:before="40"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02" w:type="dxa"/>
            <w:tcBorders/>
            <w:vAlign w:val="center"/>
          </w:tcPr>
          <w:p>
            <w:pPr>
              <w:pStyle w:val="Texto"/>
              <w:spacing w:before="40"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553</w:t>
            </w:r>
          </w:p>
        </w:tc>
      </w:tr>
    </w:tbl>
    <w:p>
      <w:pPr>
        <w:pStyle w:val="Texto"/>
        <w:spacing w:before="40"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40"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40"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0-2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0-25</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5-3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0-35</w:t>
            </w:r>
          </w:p>
          <w:p>
            <w:pPr>
              <w:pStyle w:val="Texto"/>
              <w:spacing w:before="40"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5-40</w:t>
            </w:r>
          </w:p>
          <w:p>
            <w:pPr>
              <w:pStyle w:val="Texto"/>
              <w:spacing w:before="40" w:after="38"/>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40-45</w:t>
            </w:r>
          </w:p>
          <w:p>
            <w:pPr>
              <w:pStyle w:val="Texto"/>
              <w:spacing w:before="40" w:after="38"/>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40"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2" w:type="dxa"/>
            <w:tcBorders/>
            <w:vAlign w:val="center"/>
          </w:tcPr>
          <w:p>
            <w:pPr>
              <w:pStyle w:val="Texto"/>
              <w:spacing w:before="40" w:after="38"/>
              <w:ind w:hanging="0"/>
              <w:rPr>
                <w:color w:val="000000"/>
                <w:sz w:val="16"/>
                <w:lang w:eastAsia="es-MX"/>
              </w:rPr>
            </w:pPr>
            <w:r>
              <w:rPr>
                <w:color w:val="000000"/>
                <w:sz w:val="16"/>
                <w:lang w:eastAsia="es-MX"/>
              </w:rPr>
              <w:t> </w:t>
            </w:r>
          </w:p>
        </w:tc>
        <w:tc>
          <w:tcPr>
            <w:tcW w:w="1062" w:type="dxa"/>
            <w:tcBorders/>
            <w:vAlign w:val="center"/>
          </w:tcPr>
          <w:p>
            <w:pPr>
              <w:pStyle w:val="Texto"/>
              <w:spacing w:before="40" w:after="38"/>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40"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40"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477</w:t>
            </w:r>
          </w:p>
        </w:tc>
      </w:tr>
    </w:tbl>
    <w:p>
      <w:pPr>
        <w:pStyle w:val="Texto"/>
        <w:spacing w:before="40" w:after="3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8"/>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0-2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0-25</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5-30</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0-35</w:t>
            </w:r>
          </w:p>
          <w:p>
            <w:pPr>
              <w:pStyle w:val="Texto"/>
              <w:spacing w:before="40" w:after="38"/>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5-40</w:t>
            </w:r>
          </w:p>
          <w:p>
            <w:pPr>
              <w:pStyle w:val="Texto"/>
              <w:spacing w:before="40" w:after="38"/>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40-45</w:t>
            </w:r>
          </w:p>
          <w:p>
            <w:pPr>
              <w:pStyle w:val="Texto"/>
              <w:spacing w:before="40" w:after="38"/>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61" w:type="dxa"/>
            <w:tcBorders/>
            <w:vAlign w:val="center"/>
          </w:tcPr>
          <w:p>
            <w:pPr>
              <w:pStyle w:val="Texto"/>
              <w:spacing w:before="40" w:after="38"/>
              <w:ind w:hanging="0"/>
              <w:rPr>
                <w:color w:val="000000"/>
                <w:sz w:val="16"/>
                <w:lang w:eastAsia="es-MX"/>
              </w:rPr>
            </w:pPr>
            <w:r>
              <w:rPr>
                <w:color w:val="000000"/>
                <w:sz w:val="16"/>
                <w:lang w:eastAsia="es-MX"/>
              </w:rPr>
              <w:t> </w:t>
            </w:r>
          </w:p>
        </w:tc>
        <w:tc>
          <w:tcPr>
            <w:tcW w:w="1002" w:type="dxa"/>
            <w:tcBorders/>
            <w:vAlign w:val="center"/>
          </w:tcPr>
          <w:p>
            <w:pPr>
              <w:pStyle w:val="Texto"/>
              <w:spacing w:before="40" w:after="38"/>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500</w:t>
            </w:r>
          </w:p>
        </w:tc>
      </w:tr>
    </w:tbl>
    <w:p>
      <w:pPr>
        <w:pStyle w:val="Texto"/>
        <w:spacing w:before="40"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38"/>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3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0-20</w:t>
            </w:r>
          </w:p>
          <w:p>
            <w:pPr>
              <w:pStyle w:val="Texto"/>
              <w:spacing w:before="40"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0-25</w:t>
            </w:r>
          </w:p>
          <w:p>
            <w:pPr>
              <w:pStyle w:val="Texto"/>
              <w:spacing w:before="40"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25-30</w:t>
            </w:r>
          </w:p>
          <w:p>
            <w:pPr>
              <w:pStyle w:val="Texto"/>
              <w:spacing w:before="40"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0-35</w:t>
            </w:r>
          </w:p>
          <w:p>
            <w:pPr>
              <w:pStyle w:val="Texto"/>
              <w:spacing w:before="40"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35-40</w:t>
            </w:r>
          </w:p>
          <w:p>
            <w:pPr>
              <w:pStyle w:val="Texto"/>
              <w:spacing w:before="40" w:after="38"/>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38"/>
              <w:ind w:hanging="0"/>
              <w:jc w:val="center"/>
              <w:rPr>
                <w:b/>
                <w:b/>
                <w:bCs/>
                <w:color w:val="000000"/>
                <w:sz w:val="16"/>
                <w:lang w:eastAsia="es-MX"/>
              </w:rPr>
            </w:pPr>
            <w:r>
              <w:rPr>
                <w:b/>
                <w:bCs/>
                <w:color w:val="000000"/>
                <w:sz w:val="16"/>
                <w:lang w:eastAsia="es-MX"/>
              </w:rPr>
              <w:t>40-45</w:t>
            </w:r>
          </w:p>
          <w:p>
            <w:pPr>
              <w:pStyle w:val="Texto"/>
              <w:spacing w:before="40" w:after="38"/>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3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38"/>
              <w:ind w:hanging="0"/>
              <w:rPr>
                <w:color w:val="000000"/>
                <w:sz w:val="16"/>
                <w:lang w:eastAsia="es-MX"/>
              </w:rPr>
            </w:pPr>
            <w:r>
              <w:rPr>
                <w:color w:val="000000"/>
                <w:sz w:val="16"/>
                <w:lang w:eastAsia="es-MX"/>
              </w:rPr>
              <w:t> </w:t>
            </w:r>
          </w:p>
        </w:tc>
        <w:tc>
          <w:tcPr>
            <w:tcW w:w="1074" w:type="dxa"/>
            <w:tcBorders/>
            <w:vAlign w:val="center"/>
          </w:tcPr>
          <w:p>
            <w:pPr>
              <w:pStyle w:val="Texto"/>
              <w:spacing w:before="40" w:after="38"/>
              <w:ind w:hanging="0"/>
              <w:rPr>
                <w:color w:val="000000"/>
                <w:sz w:val="16"/>
                <w:lang w:eastAsia="es-MX"/>
              </w:rPr>
            </w:pPr>
            <w:r>
              <w:rPr>
                <w:color w:val="000000"/>
                <w:sz w:val="16"/>
                <w:lang w:eastAsia="es-MX"/>
              </w:rPr>
              <w:t> </w:t>
            </w:r>
          </w:p>
        </w:tc>
        <w:tc>
          <w:tcPr>
            <w:tcW w:w="1074" w:type="dxa"/>
            <w:tcBorders/>
            <w:vAlign w:val="center"/>
          </w:tcPr>
          <w:p>
            <w:pPr>
              <w:pStyle w:val="Texto"/>
              <w:spacing w:before="40" w:after="38"/>
              <w:ind w:hanging="0"/>
              <w:rPr>
                <w:color w:val="000000"/>
                <w:sz w:val="16"/>
                <w:lang w:eastAsia="es-MX"/>
              </w:rPr>
            </w:pPr>
            <w:r>
              <w:rPr>
                <w:color w:val="000000"/>
                <w:sz w:val="16"/>
                <w:lang w:eastAsia="es-MX"/>
              </w:rPr>
              <w:t> </w:t>
            </w:r>
          </w:p>
        </w:tc>
        <w:tc>
          <w:tcPr>
            <w:tcW w:w="1074" w:type="dxa"/>
            <w:tcBorders/>
            <w:vAlign w:val="center"/>
          </w:tcPr>
          <w:p>
            <w:pPr>
              <w:pStyle w:val="Texto"/>
              <w:spacing w:before="40" w:after="38"/>
              <w:ind w:hanging="0"/>
              <w:rPr>
                <w:color w:val="000000"/>
                <w:sz w:val="16"/>
                <w:lang w:eastAsia="es-MX"/>
              </w:rPr>
            </w:pPr>
            <w:r>
              <w:rPr>
                <w:color w:val="000000"/>
                <w:sz w:val="16"/>
                <w:lang w:eastAsia="es-MX"/>
              </w:rPr>
              <w:t> </w:t>
            </w:r>
          </w:p>
        </w:tc>
        <w:tc>
          <w:tcPr>
            <w:tcW w:w="1074" w:type="dxa"/>
            <w:tcBorders/>
            <w:vAlign w:val="center"/>
          </w:tcPr>
          <w:p>
            <w:pPr>
              <w:pStyle w:val="Texto"/>
              <w:spacing w:before="40" w:after="38"/>
              <w:ind w:hanging="0"/>
              <w:rPr>
                <w:color w:val="000000"/>
                <w:sz w:val="16"/>
                <w:lang w:eastAsia="es-MX"/>
              </w:rPr>
            </w:pPr>
            <w:r>
              <w:rPr>
                <w:color w:val="000000"/>
                <w:sz w:val="16"/>
                <w:lang w:eastAsia="es-MX"/>
              </w:rPr>
              <w:t> </w:t>
            </w:r>
          </w:p>
        </w:tc>
        <w:tc>
          <w:tcPr>
            <w:tcW w:w="905" w:type="dxa"/>
            <w:tcBorders/>
            <w:vAlign w:val="center"/>
          </w:tcPr>
          <w:p>
            <w:pPr>
              <w:pStyle w:val="Texto"/>
              <w:spacing w:before="40" w:after="38"/>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38"/>
              <w:ind w:hanging="0"/>
              <w:jc w:val="center"/>
              <w:rPr>
                <w:color w:val="000000"/>
                <w:sz w:val="16"/>
                <w:lang w:eastAsia="es-MX"/>
              </w:rPr>
            </w:pPr>
            <w:r>
              <w:rPr>
                <w:color w:val="000000"/>
                <w:sz w:val="16"/>
                <w:lang w:eastAsia="es-MX"/>
              </w:rPr>
              <w:t>$0.568</w:t>
            </w:r>
          </w:p>
        </w:tc>
      </w:tr>
    </w:tbl>
    <w:p>
      <w:pPr>
        <w:pStyle w:val="Texto"/>
        <w:spacing w:before="40" w:after="3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before="50" w:after="5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0-2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0-2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5-3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0-3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5-40</w:t>
            </w:r>
          </w:p>
          <w:p>
            <w:pPr>
              <w:pStyle w:val="Texto"/>
              <w:spacing w:before="50" w:after="5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40-45</w:t>
            </w:r>
          </w:p>
          <w:p>
            <w:pPr>
              <w:pStyle w:val="Texto"/>
              <w:spacing w:before="50" w:after="5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before="50" w:after="5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905" w:type="dxa"/>
            <w:tcBorders/>
            <w:vAlign w:val="center"/>
          </w:tcPr>
          <w:p>
            <w:pPr>
              <w:pStyle w:val="Texto"/>
              <w:spacing w:before="50" w:after="5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before="5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before="5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515</w:t>
            </w:r>
          </w:p>
        </w:tc>
      </w:tr>
    </w:tbl>
    <w:p>
      <w:pPr>
        <w:pStyle w:val="Texto"/>
        <w:spacing w:before="50" w:after="5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before="50" w:after="5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0-2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0-2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5-3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0-3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5-40</w:t>
            </w:r>
          </w:p>
          <w:p>
            <w:pPr>
              <w:pStyle w:val="Texto"/>
              <w:spacing w:before="50" w:after="5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40-45</w:t>
            </w:r>
          </w:p>
          <w:p>
            <w:pPr>
              <w:pStyle w:val="Texto"/>
              <w:spacing w:before="50" w:after="5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before="50" w:after="5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980" w:type="dxa"/>
            <w:tcBorders/>
            <w:vAlign w:val="center"/>
          </w:tcPr>
          <w:p>
            <w:pPr>
              <w:pStyle w:val="Texto"/>
              <w:spacing w:before="50" w:after="5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before="5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before="5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498</w:t>
            </w:r>
          </w:p>
        </w:tc>
      </w:tr>
    </w:tbl>
    <w:p>
      <w:pPr>
        <w:pStyle w:val="Texto"/>
        <w:spacing w:before="50" w:after="5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50" w:after="5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before="50" w:after="5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0-2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0-2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5-3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0-3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5-40</w:t>
            </w:r>
          </w:p>
          <w:p>
            <w:pPr>
              <w:pStyle w:val="Texto"/>
              <w:spacing w:before="50" w:after="5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40-45</w:t>
            </w:r>
          </w:p>
          <w:p>
            <w:pPr>
              <w:pStyle w:val="Texto"/>
              <w:spacing w:before="50" w:after="5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50" w:after="5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966" w:type="dxa"/>
            <w:tcBorders/>
            <w:vAlign w:val="center"/>
          </w:tcPr>
          <w:p>
            <w:pPr>
              <w:pStyle w:val="Texto"/>
              <w:spacing w:before="50" w:after="5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5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before="5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568</w:t>
            </w:r>
          </w:p>
        </w:tc>
      </w:tr>
    </w:tbl>
    <w:p>
      <w:pPr>
        <w:pStyle w:val="Texto"/>
        <w:spacing w:before="50" w:after="5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before="50" w:after="5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0-2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0-2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25-30</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0-35</w:t>
            </w:r>
          </w:p>
          <w:p>
            <w:pPr>
              <w:pStyle w:val="Texto"/>
              <w:spacing w:before="50" w:after="5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35-40</w:t>
            </w:r>
          </w:p>
          <w:p>
            <w:pPr>
              <w:pStyle w:val="Texto"/>
              <w:spacing w:before="50" w:after="5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50" w:after="50"/>
              <w:ind w:hanging="0"/>
              <w:jc w:val="center"/>
              <w:rPr>
                <w:b/>
                <w:b/>
                <w:bCs/>
                <w:color w:val="000000"/>
                <w:sz w:val="16"/>
                <w:lang w:eastAsia="es-MX"/>
              </w:rPr>
            </w:pPr>
            <w:r>
              <w:rPr>
                <w:b/>
                <w:bCs/>
                <w:color w:val="000000"/>
                <w:sz w:val="16"/>
                <w:lang w:eastAsia="es-MX"/>
              </w:rPr>
              <w:t>40-45</w:t>
            </w:r>
          </w:p>
          <w:p>
            <w:pPr>
              <w:pStyle w:val="Texto"/>
              <w:spacing w:before="50" w:after="5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50" w:after="5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1074" w:type="dxa"/>
            <w:tcBorders/>
            <w:vAlign w:val="center"/>
          </w:tcPr>
          <w:p>
            <w:pPr>
              <w:pStyle w:val="Texto"/>
              <w:spacing w:before="50" w:after="50"/>
              <w:ind w:hanging="0"/>
              <w:rPr>
                <w:color w:val="000000"/>
                <w:sz w:val="16"/>
                <w:lang w:eastAsia="es-MX"/>
              </w:rPr>
            </w:pPr>
            <w:r>
              <w:rPr>
                <w:color w:val="000000"/>
                <w:sz w:val="16"/>
                <w:lang w:eastAsia="es-MX"/>
              </w:rPr>
              <w:t> </w:t>
            </w:r>
          </w:p>
        </w:tc>
        <w:tc>
          <w:tcPr>
            <w:tcW w:w="966" w:type="dxa"/>
            <w:tcBorders/>
            <w:vAlign w:val="center"/>
          </w:tcPr>
          <w:p>
            <w:pPr>
              <w:pStyle w:val="Texto"/>
              <w:spacing w:before="50" w:after="5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before="50" w:after="5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before="50" w:after="5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before="50" w:after="5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3 de febrer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OFICIO 500-05-2020-3645 mediante el cual se comunica listado global definitivo en términos del artículo 69-B, párrafo cuarto del Código Fiscal de la Federación.</w:t>
      </w:r>
    </w:p>
    <w:p>
      <w:pPr>
        <w:pStyle w:val="Titulo2"/>
        <w:rPr>
          <w:b/>
          <w:b/>
          <w:szCs w:val="18"/>
        </w:rPr>
      </w:pPr>
      <w:r>
        <w:rPr/>
        <w:t xml:space="preserve">Al margen un sello con el Escudo Nacional, que dice: Estados Unidos Mexicanos.- HACIENDA.- Secretaría de Hacienda y Crédito Público.- </w:t>
      </w:r>
      <w:r>
        <w:rPr>
          <w:szCs w:val="18"/>
        </w:rPr>
        <w:t xml:space="preserve">Servicio de Administración Tributaria.- </w:t>
      </w:r>
      <w:r>
        <w:rPr/>
        <w:t xml:space="preserve">Administración General de Auditoría Fiscal Federal.- </w:t>
      </w:r>
      <w:r>
        <w:rPr>
          <w:szCs w:val="16"/>
        </w:rPr>
        <w:t>Administración Central de Fiscalización Estratégica.</w:t>
      </w:r>
    </w:p>
    <w:p>
      <w:pPr>
        <w:pStyle w:val="Texto"/>
        <w:spacing w:lineRule="exact" w:line="278"/>
        <w:rPr>
          <w:b/>
          <w:b/>
          <w:szCs w:val="18"/>
        </w:rPr>
      </w:pPr>
      <w:r>
        <w:rPr>
          <w:b/>
          <w:szCs w:val="18"/>
        </w:rPr>
        <w:t xml:space="preserve">Oficio Número: </w:t>
      </w:r>
      <w:bookmarkStart w:id="1" w:name="oficio_450416498"/>
      <w:r>
        <w:rPr>
          <w:b/>
          <w:szCs w:val="18"/>
        </w:rPr>
        <w:t>500-05-2020-3645</w:t>
      </w:r>
      <w:bookmarkEnd w:id="1"/>
    </w:p>
    <w:p>
      <w:pPr>
        <w:pStyle w:val="Texto"/>
        <w:spacing w:lineRule="exact" w:line="278"/>
        <w:ind w:left="1267" w:right="3715" w:hanging="979"/>
        <w:rPr/>
      </w:pPr>
      <w:r>
        <w:rPr>
          <w:b/>
          <w:bCs/>
          <w:szCs w:val="18"/>
        </w:rPr>
        <w:t>Asunto:</w:t>
        <w:tab/>
      </w:r>
      <w:r>
        <w:rPr>
          <w:szCs w:val="18"/>
        </w:rPr>
        <w:t>Se comunica listado global definitivo en términos del artículo 69-B, párrafo cuarto del Código Fiscal de la Federación.</w:t>
      </w:r>
    </w:p>
    <w:p>
      <w:pPr>
        <w:pStyle w:val="Texto"/>
        <w:spacing w:lineRule="exact" w:line="278"/>
        <w:rPr/>
      </w:pPr>
      <w:r>
        <w:rPr>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segundo en relación con el artículo 28, párrafo primero, apartado B, fracción III y</w:t>
      </w:r>
      <w:r>
        <w:rPr>
          <w:bCs/>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szCs w:val="18"/>
        </w:rPr>
        <w:t>del Código Fiscal de la Federación</w:t>
      </w:r>
      <w:r>
        <w:rPr>
          <w:szCs w:val="18"/>
        </w:rPr>
        <w:t xml:space="preserve"> notifica lo siguiente:</w:t>
      </w:r>
    </w:p>
    <w:p>
      <w:pPr>
        <w:pStyle w:val="Texto"/>
        <w:spacing w:lineRule="exact" w:line="278"/>
        <w:rPr/>
      </w:pPr>
      <w:r>
        <w:rPr>
          <w:szCs w:val="18"/>
        </w:rPr>
        <w:t>Derivado del ejercicio de las atribuciones y facultades señaladas en el artículo 69-B, párrafos primero y segundo del Código Fiscal de la Federación</w:t>
      </w:r>
      <w:r>
        <w:rPr>
          <w:bCs/>
          <w:iCs/>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8"/>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8"/>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8"/>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78"/>
        <w:rPr>
          <w:szCs w:val="18"/>
        </w:rPr>
      </w:pPr>
      <w:r>
        <w:rPr>
          <w:szCs w:val="18"/>
        </w:rPr>
        <w:t>Atendiendo lo dispuesto por el segundo párrafo del artículo 69-B del Código Fiscal de la Federación</w:t>
      </w:r>
      <w:r>
        <w:rPr>
          <w:bCs/>
          <w:iCs/>
          <w:szCs w:val="18"/>
        </w:rPr>
        <w:t>,</w:t>
      </w:r>
      <w:r>
        <w:rPr>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szCs w:val="18"/>
        </w:rPr>
        <w:t>,</w:t>
      </w:r>
      <w:r>
        <w:rPr>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szCs w:val="18"/>
        </w:rPr>
        <w:t>.</w:t>
      </w:r>
    </w:p>
    <w:p>
      <w:pPr>
        <w:pStyle w:val="Texto"/>
        <w:spacing w:lineRule="exact" w:line="280"/>
        <w:rPr/>
      </w:pPr>
      <w:r>
        <w:rPr>
          <w:szCs w:val="18"/>
        </w:rPr>
        <w:t>Una vez transcurrido el plazo señalado en el párrafo anterior, y en virtud de que los contribuyentes durante el plazo establecido en el segundo párrafo del artículo 69-B del Código Fiscal de la Federación</w:t>
      </w:r>
      <w:r>
        <w:rPr>
          <w:bCs/>
          <w:iCs/>
          <w:szCs w:val="18"/>
        </w:rPr>
        <w:t>,</w:t>
      </w:r>
      <w:r>
        <w:rPr>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szCs w:val="18"/>
        </w:rPr>
        <w:t>,</w:t>
      </w:r>
      <w:r>
        <w:rPr>
          <w:szCs w:val="18"/>
        </w:rPr>
        <w:t xml:space="preserve">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szCs w:val="18"/>
        </w:rPr>
        <w:t>,</w:t>
      </w:r>
      <w:r>
        <w:rPr>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szCs w:val="18"/>
        </w:rPr>
        <w:t>;</w:t>
      </w:r>
      <w:r>
        <w:rPr>
          <w:szCs w:val="18"/>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0"/>
        <w:rPr>
          <w:szCs w:val="18"/>
          <w:lang w:val="it-CH"/>
        </w:rPr>
      </w:pPr>
      <w:r>
        <w:rPr>
          <w:szCs w:val="18"/>
          <w:lang w:val="it-CH"/>
        </w:rPr>
        <w:t>Atentamente</w:t>
      </w:r>
    </w:p>
    <w:p>
      <w:pPr>
        <w:pStyle w:val="Texto"/>
        <w:spacing w:lineRule="exact" w:line="280"/>
        <w:rPr>
          <w:szCs w:val="18"/>
        </w:rPr>
      </w:pPr>
      <w:r>
        <w:rPr>
          <w:szCs w:val="18"/>
        </w:rPr>
        <w:t xml:space="preserve">Ciudad de México a, </w:t>
      </w:r>
      <w:bookmarkStart w:id="2" w:name="fechaO_12856382"/>
      <w:r>
        <w:rPr>
          <w:szCs w:val="18"/>
        </w:rPr>
        <w:t>15 de enero de 2020</w:t>
      </w:r>
      <w:bookmarkEnd w:id="2"/>
      <w:r>
        <w:rPr>
          <w:szCs w:val="18"/>
        </w:rPr>
        <w:t xml:space="preserve">.- </w:t>
      </w:r>
      <w:r>
        <w:rPr>
          <w:szCs w:val="14"/>
          <w:lang w:val="en-US"/>
        </w:rPr>
        <w:t>En suplencia por ausencia del Administrador Central de Fiscalización Estratégica</w:t>
      </w:r>
      <w:r>
        <w:rPr>
          <w:szCs w:val="14"/>
        </w:rPr>
        <w:t>,</w:t>
      </w:r>
      <w:r>
        <w:rPr>
          <w:szCs w:val="14"/>
          <w:lang w:val="en-US"/>
        </w:rPr>
        <w:t xml:space="preserve"> del Coordinador de Fiscalización Estratégica y de los Administrador</w:t>
      </w:r>
      <w:r>
        <w:rPr>
          <w:szCs w:val="14"/>
        </w:rPr>
        <w:t>es</w:t>
      </w:r>
      <w:r>
        <w:rPr>
          <w:szCs w:val="14"/>
          <w:lang w:val="en-US"/>
        </w:rPr>
        <w:t xml:space="preserve"> de Fiscalización Estratégica “1”,</w:t>
      </w:r>
      <w:r>
        <w:rPr>
          <w:szCs w:val="14"/>
        </w:rPr>
        <w:t xml:space="preserve"> “2”, “3”, “4”, “5” y “6” </w:t>
      </w:r>
      <w:r>
        <w:rPr>
          <w:szCs w:val="14"/>
          <w:lang w:val="en-US"/>
        </w:rPr>
        <w:t>con fundamento en los artículos 4, cuarto</w:t>
      </w:r>
      <w:r>
        <w:rPr>
          <w:szCs w:val="14"/>
        </w:rPr>
        <w:t xml:space="preserve"> </w:t>
      </w:r>
      <w:r>
        <w:rPr>
          <w:szCs w:val="14"/>
          <w:lang w:val="en-US"/>
        </w:rPr>
        <w:t xml:space="preserve">párrafo, y 22, último párrafo, numeral 5 inciso h), </w:t>
      </w:r>
      <w:r>
        <w:rPr>
          <w:szCs w:val="14"/>
        </w:rPr>
        <w:t xml:space="preserve">del Reglamento Interior del Servicio de Administración Tributaria vigente, Firma: La Administradora de Fiscalización Estratégica “7”, </w:t>
      </w:r>
      <w:r>
        <w:rPr>
          <w:b/>
          <w:szCs w:val="18"/>
        </w:rPr>
        <w:t>Cintia Aidee Jauregui Serratos</w:t>
      </w:r>
      <w:r>
        <w:rPr>
          <w:szCs w:val="18"/>
        </w:rPr>
        <w:t>.- Rúbrica.</w:t>
      </w:r>
    </w:p>
    <w:p>
      <w:pPr>
        <w:pStyle w:val="Texto"/>
        <w:rPr/>
      </w:pPr>
      <w:r>
        <w:rPr>
          <w:b/>
          <w:szCs w:val="18"/>
        </w:rPr>
        <w:t>Anexo 1</w:t>
      </w:r>
      <w:r>
        <w:rPr>
          <w:szCs w:val="18"/>
        </w:rPr>
        <w:t xml:space="preserve"> del oficio número </w:t>
      </w:r>
      <w:r>
        <w:rPr>
          <w:b/>
          <w:szCs w:val="18"/>
        </w:rPr>
        <w:t xml:space="preserve">500-05-2020-3645 </w:t>
      </w:r>
      <w:r>
        <w:rPr>
          <w:szCs w:val="18"/>
        </w:rPr>
        <w:t xml:space="preserve">de fecha 15 de enero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blHeader w:val="true"/>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R.F.C.</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mbre del Contribuyente</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úmero y fecha de oficio individual de presunció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sz w:val="9"/>
                <w:szCs w:val="9"/>
              </w:rPr>
            </w:pPr>
            <w:r>
              <w:rPr>
                <w:b/>
                <w:bCs/>
                <w:sz w:val="9"/>
                <w:szCs w:val="9"/>
              </w:rPr>
              <w:t>Autoridad emisora del oficio individual de presunción</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sz w:val="9"/>
                <w:szCs w:val="9"/>
              </w:rPr>
            </w:pPr>
            <w:r>
              <w:rPr>
                <w:b/>
                <w:bCs/>
                <w:sz w:val="9"/>
                <w:szCs w:val="9"/>
                <w:lang w:val="en-US" w:eastAsia="en-US"/>
              </w:rPr>
              <w:t>Medio de notificación al contribuyente</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rFonts w:ascii="Arial" w:hAnsi="Arial" w:cs="Arial"/>
                <w:b/>
                <w:b/>
                <w:sz w:val="9"/>
                <w:szCs w:val="9"/>
              </w:rPr>
            </w:pPr>
            <w:r>
              <w:rPr>
                <w:rFonts w:cs="Arial"/>
                <w:b/>
                <w:sz w:val="9"/>
                <w:szCs w:val="9"/>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Estrados de la autorida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tificación personal</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tificación por Buzón Tributario</w:t>
            </w:r>
          </w:p>
        </w:tc>
      </w:tr>
      <w:tr>
        <w:trPr>
          <w:tblHeader w:val="true"/>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rFonts w:ascii="Arial" w:hAnsi="Arial" w:cs="Arial"/>
                <w:b/>
                <w:b/>
                <w:bCs/>
                <w:sz w:val="9"/>
                <w:szCs w:val="9"/>
                <w:lang w:val="en-US" w:eastAsia="en-US"/>
              </w:rPr>
            </w:pPr>
            <w:r>
              <w:rPr>
                <w:rFonts w:cs="Arial"/>
                <w:b/>
                <w:bCs/>
                <w:sz w:val="9"/>
                <w:szCs w:val="9"/>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fijación en los estrados de la Autoridad Fisc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notificació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notificació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APS811230UC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YALA PUENTES SABIN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6-00-00-00-2019-8656 de fecha 28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oahuila de Zaragoza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AR160505MB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ALTERNATIVAS ARIANTZA, S.C.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3-00-05-03-2019-2821 de fecha 4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laxcala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6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C150309P7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LTOS DE CHIAPAS CONSULTORIA INTEGR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9-00-05-01-2019-08350 de fecha 3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hiapas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jul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O110418RJ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ENSA COMERCIALIZADOR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0 de fecha 2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O120314PX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STHENIA CORPORATIO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5-00-03-00-2019-929 de fecha 12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Sonora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jul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EE130515TN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SESORIA EMPRESARIAL EJE CENTR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7344 de fecha 10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IC1412193T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ON INTEGRAL CICA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3-03-2019-3450 de fecha 18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IN1602253M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AGHARTHA INN,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6-02-2019-5033 de fecha 12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MO120525MA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BARROTES MOSONTLEX,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3463 de fecha 2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may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may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MZ151201FT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BASTECEDORA MATERIALES ZOWE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3460 de fecha 2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may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may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AR6601151N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RRERA ALMEIDA RENE JAVIER</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1-02-2019-07344 de fecha 15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C151026TY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COMST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4-01-2019-6874 de fecha 8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SG930313GV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BARRAGAN SANCHEZ GABRIEL HONORIO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2-00-03-00-2019-00577 de fecha 8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maulipas "5"</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110409BI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EDYK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3461 de fecha 2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may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may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S121114E3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LTICA ESTRATEGIC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8-00-05-02-2019-3052 de fecha 5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olim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SY8107025D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TELLO SANTANA MARIA YEYSI</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6-04-03-2019-9381 de fecha 4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CC901022EW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AMAL CHAN JOSE CARLOS</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3-03-2019-4629 de fecha 7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DL710328K3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RRILLO DORADO MARIA DE LA LUZ</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6-00-00-00-2019-6667 de fecha 29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oahuila de Zaragoza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9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M111226GC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AMEY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3-00-05-01-2019-4695 de fecha 2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laxcal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jul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15092128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LOP,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7-00-06-03-2019-2278 de fecha 4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jul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BR131010HD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RPORACION BRONTIER,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4-05-04-02-2019-4405 de fecha 1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4"</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A13082045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DEL CAMPESTR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1 de fecha 2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B130819RR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LA CIMA DEL BAJI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599 de fecha 2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C150307G9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CRETO Y CEMENTOS DE CAMPECH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4-00-03-02-2019-1765 de fecha 12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ampeche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G170522PJ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lang w:val="en-US"/>
              </w:rPr>
            </w:pPr>
            <w:r>
              <w:rPr>
                <w:sz w:val="9"/>
                <w:szCs w:val="9"/>
                <w:lang w:val="en-US"/>
              </w:rPr>
              <w:t>CAMELL CATERING GOURMET,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7-00-08-02-2019-6771 de fecha 27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julio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L1209069I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DIT LOGISTICA DE COMERCIALIZACIO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0-03-02-00-00-2019-4079 de fecha 24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General de Grandes Contribuyentes</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mayo de 2019</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O160913JE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COSAPI CONSTRUCTORA,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5-00-02-03-2018-22307 de fecha 23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Puebl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octubre de 2018</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octubre de 2018</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T130306MZ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TL CONSTRUCTORA TOT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0-05-04-00-00-2019-119 de fecha 29 de en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General de Grandes Contribuyentes</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febrer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febrero de 2019</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T130530P9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CORDOVA TAPI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9-00-07-03-2018-6023 de fecha 6 de nov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Hidalg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noviembre de 2018</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dic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DI10121073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Y DESARROLLOS INFINITI,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6-01-2019-1729 de fecha 26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FF140414UV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FIRE FOX,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6-00-05-02-2019-6303 de fecha 5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Puebla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IN1510292W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ENTRO INTERNACIONAL DE NEGOCIOS LEAH,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5-05-2019-04269 de fecha 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LI13060419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MR LIMPIEZA INTEGR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4-04-01- 2019-13777 de fecha 27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NO1408044X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NOK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1-00-04-03-2019-1340 de fecha 25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Nuevo León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marz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PM180227QZ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DE POLIMEROS Y MADERA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8-01-2019-5088 de fecha 29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UL101118HK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 ULTR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8-14640 de fecha 7 de agosto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noviembre de 2018</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dic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7</w:t>
            </w:r>
          </w:p>
        </w:tc>
        <w:tc>
          <w:tcPr>
            <w:tcW w:w="1059"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VR1502103C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OMER VERSATIL RG,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3-00-05-03-2019-2812 de fecha 2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laxcala "1"</w:t>
            </w:r>
          </w:p>
        </w:tc>
        <w:tc>
          <w:tcPr>
            <w:tcW w:w="75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2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0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8</w:t>
            </w:r>
          </w:p>
        </w:tc>
        <w:tc>
          <w:tcPr>
            <w:tcW w:w="1059"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CP180227I7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ISTRIBUIDORA Y COMERCIALIZADORA PORT &amp; LUEV,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2-00-08-01-2019-5087 de fecha 29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9</w:t>
            </w:r>
          </w:p>
        </w:tc>
        <w:tc>
          <w:tcPr>
            <w:tcW w:w="1059"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MO160210TG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ISTRIBUCION Y MANTENIMIENTO DE OCCIDENTE VALMI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0-00-07-01-2019-02613 de fecha 2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Jalisco "1"</w:t>
            </w:r>
          </w:p>
        </w:tc>
        <w:tc>
          <w:tcPr>
            <w:tcW w:w="75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4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0</w:t>
            </w:r>
          </w:p>
        </w:tc>
        <w:tc>
          <w:tcPr>
            <w:tcW w:w="1059"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PI1412097D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ESARROLLO DE PROYECTOS IG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73-04-10-03-2019-3522 de fecha 27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Distrito Federal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8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9 de mayo de 2019</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1</w:t>
            </w:r>
          </w:p>
        </w:tc>
        <w:tc>
          <w:tcPr>
            <w:tcW w:w="1059"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APB7405203G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SCARCEGA PEREZ BERNARD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3-00-05-03-2019-1702 de fecha 20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laxcala "1"</w:t>
            </w:r>
          </w:p>
        </w:tc>
        <w:tc>
          <w:tcPr>
            <w:tcW w:w="75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3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7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2</w:t>
            </w:r>
          </w:p>
        </w:tc>
        <w:tc>
          <w:tcPr>
            <w:tcW w:w="1059"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O170123LI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PAFO CORPORATIV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189 de fecha 21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 de agost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0 de agost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3</w:t>
            </w:r>
          </w:p>
        </w:tc>
        <w:tc>
          <w:tcPr>
            <w:tcW w:w="1059"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S1511184N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J CONSTRUCCIONES Y SUMINISTRO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7-00-05-02-2019-03466 de fecha 30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 de junio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PM1402089U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MPRESA DE PUBLICIDAD MULTIMEDIO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2 de fecha 2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SA111125TJ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QUIPOS Y SUMINISTROS AZTEK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3-03-05-02-2019-3333 de fecha 23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Nuevo León "3"</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SI161011I1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VOLUCIONES EN SUMINISTROS INDUSTRIAL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1-00-06-04-2019-1502 de fecha 30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CA160215G3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RACCION 14,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5-07-2019-5150 de fecha 1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OPR7001217N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LORES PEREZ RODOLF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2-00-03-00-2018-04532 de fecha 15 de nov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maulipas "5"</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PC100604GI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UERZA Y PODER COMERCI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6-02-2019-5238 de fecha 8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R1704253E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DU ARQUITECTOS,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2-05-01-03-2019-2087 de fecha 25 de en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febrer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CB141016KS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CONSTRUCTOR BOGA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9-00-07-01-2019-01403 de fecha 7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Baja California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DE120731VB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DERVE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6-00-05-02-2019-6316 de fecha 2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Puebla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jul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IS130905AS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INMOBILIARIO, SUPERVISION Y EDIFICACIONES ZET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6-00-04-03-2018-12098 de fecha 13 de dic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Guanajuato "3"</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 de ener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febrer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NV141218VD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NEKI VIT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6-01-2019-2287 de fecha 28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CR600228SM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NZALEZ CHEL RICARD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8-00-03-00-2018-4000 de fecha 18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Quintana Ro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noviembre de 2018</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9 de dic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ES6810144U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NZALEZ ESTRADA SAGRARI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6-00-00-00-2019-8655 de fecha 28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oahuila de Zaragoza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may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may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PI120824NC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PUISSANT INC,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3464 de fecha 13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PV150107DS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PENINSULAR VIDA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1-02-2019-6244 de fecha 1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HEMJ911021BR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HERNANDEZ MAGAÑA JAVIER</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9-00-05-01-2018-11343 de fecha 16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orelos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noviembre de 2018</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nov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ARP660425NH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SLAS RAMIREZ PEDRO MARCOS</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9-00-04-01-2019-1092 de fecha 7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Hidalgo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marzo de 2019</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LO0712212E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NTERCONTINENTAL LOGISTICS,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3-03-2019-3621 de fecha 19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JCO1708254G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JEDVAJ COMERCIA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8-02-2019-5014 de fecha 11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AN080711ID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ANTIKUY,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5-02-02-2019-5696 de fecha 14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 de febrer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febrer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ECO770721AR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EON CORONA ONECIM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8-00-03-00-2018-4016 de fecha 18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Quintana Ro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noviembre de 2018</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9 de dic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AA830610IW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RES AGUILAR ALMA YOLAND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8-00-03-00-2018-3959 de fecha 16 de octu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Quintana Ro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noviembre de 2018</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diciembre de 2018</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HB7108293A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RTINEZ HERNANDEZ BEATRIZ VERONIC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1-06-01-03-2019-69249 de fecha 15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CD101126NR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QUILAS, COMERCIOS Y DISTRIBUCIÓN MAM,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7271 de fecha 7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marzo de 2019</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GC070112E67</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ULTISISTEMAS GIT CONSULTOR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4-04-02-01-2019-9379 de fecha 14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4"</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mayo de 2019</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ID1311087T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MAQSON INDUSTRIAS DEL DESIERTO, S. DE R.L.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9-00-07-01-2019-01399 de fecha 7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Baja California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TM101209ID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ULTISERVICIOS Y TEXTILES MAK,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7326 de fecha 10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131122MK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OCIOINVE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3-07-16-01-2019-3030 de fecha 22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3"</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G130207512</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ADMINISTRATIVOS DE GUANAJUATO,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24 de fecha 8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6 de agosto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T141219IX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UBLICIDAD ALTERNA A TU SERVICIO CAVOJ, S. DE R.L.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4-00-03-02-2019-2875 de fecha 19 de agost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ampeche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SR53031434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EDRA SERNA RAUMEL</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7-00-08-02-2019-06772 de fecha 27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Guerrero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jul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E150603JX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PLANEACION Y EDIFICACIONES MC,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0-05-05-00-00-2019-366 de fecha 28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General de Grandes Contribuyentes</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marz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marz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S130215UW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SEO PROVEEDORA DE SERVICIOS DE ORIENT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5-00-03-00-2018-1889 de fecha 5 de dic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Sonora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SU130424ULA</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L PODER DEL SUREST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4-00-03-02-2019-2877 de fecha 12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ampeche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jul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TS140221IW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UALITATIVOS TECHNOLOGIES SERVIC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7-00-04-01-2019-002325 de fecha 4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basc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jul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CO0204306K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ODA CONSULTORES,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2-05-01-02-2018-28674 de fecha 12 de dic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febrer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N1205253E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FACCIONARIA ENDECK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3462 de fecha 20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may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may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SE110120TD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RECURSOS Y SERVICIOS ELVA,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2-05-01-02-2018-28675 de fecha 12 de diciembre de 2018</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2"</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febrer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marz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TA120824TP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FACCIONARIA TARGARIEN,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4411 de fecha 13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junio de 2019</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9"/>
        <w:gridCol w:w="1059"/>
        <w:gridCol w:w="1160"/>
        <w:gridCol w:w="857"/>
        <w:gridCol w:w="958"/>
        <w:gridCol w:w="755"/>
        <w:gridCol w:w="756"/>
        <w:gridCol w:w="755"/>
        <w:gridCol w:w="755"/>
        <w:gridCol w:w="650"/>
        <w:gridCol w:w="658"/>
      </w:tblGrid>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CR160307F8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DE COMERCIALIZACION Y REPRESENTACION MERCANTIL,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8-01-2019-5086 de fecha 29 de jul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agost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agost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N081202BB5</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OLUCIONES ESTRATÉGICAS DEL NORTE,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0-00-04-04-2019-01359 de fecha 25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maulipas "3"</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marz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abril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GU140905HL6</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GUTVAZ,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5-02-01 2019-18791 de fecha 3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IM10010784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UMINISTRADORA DE INTELIGENCIAS MULTIPL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7-00-06-02-2019-2157 de fecha 13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IS170619CD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UMINISTROS INDUSTRIALES Y SERVICIOS DE INGENIERIA NORSU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7-00-04-01-2019-001169 de fecha 1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basc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MU1207125Z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MUÑOZGUT,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5-02-01-2019-4911 de fecha 15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PF040628DU9</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DE PLANEACION FISCAL ADMINISTRATIVA Y LEGAL DE LAS EMPRESAS, S.C.</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7-00-04-01-2019-001182 de fecha 5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basc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CL170111JQ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CLR,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7-00-05-02-2019-03467 de fecha 30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Veracruz "4"</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1</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LW130123D2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lang w:val="en-US"/>
              </w:rPr>
            </w:pPr>
            <w:r>
              <w:rPr>
                <w:sz w:val="9"/>
                <w:szCs w:val="9"/>
                <w:lang w:val="en-US"/>
              </w:rPr>
              <w:t xml:space="preserve">TRANSNATIONAL LOGISTICS WINHOUSE INC, S.A. DE C.V. </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4412 de fecha 13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2</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MM120611LD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RANSPORTE Y MANIOBRAS MEV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7-00-05-01-2019-001198 de fecha 9 de abril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basco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juni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3</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RO1201245Z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EXTILES RIO OND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3-00-05-03-2019-1280 de fecha 31 de en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laxcala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mayo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4</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VT130507280</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20 TECONSA,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3-00-04-01-2019-1483 de fecha 26 de febr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laxcala "1"</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5</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AC780709N48</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LLEJO ARICEAGA CLAUDIA KARIN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2-00-03-00-2019-00573 de fecha 8 de marz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maulipas "5"</w:t>
            </w:r>
          </w:p>
        </w:tc>
        <w:tc>
          <w:tcPr>
            <w:tcW w:w="75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abril de 2019</w:t>
            </w:r>
          </w:p>
        </w:tc>
        <w:tc>
          <w:tcPr>
            <w:tcW w:w="75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 de may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6</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BI740818UP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QUEZ BASSOUL IRMA</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9-00-07-01-2019-3289 de fecha 21 de juni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Hidalgo "1"</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7</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G1409055P3</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 &amp; G SERVICIO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5-02-01 2019-19340 de fecha 31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8</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SF700910C11</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QUEZ SILVA FERNANDO</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6-00-05-02-2019-10897 de fecha 10 de may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Puebla "2"</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 de junio de 2019</w:t>
            </w:r>
          </w:p>
        </w:tc>
        <w:tc>
          <w:tcPr>
            <w:tcW w:w="6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junio de 201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9</w:t>
            </w:r>
          </w:p>
        </w:tc>
        <w:tc>
          <w:tcPr>
            <w:tcW w:w="1059"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DI120412L74</w:t>
            </w:r>
          </w:p>
        </w:tc>
        <w:tc>
          <w:tcPr>
            <w:tcW w:w="116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IP DISTRIBUCIONES, S.A. DE C.V.</w:t>
            </w:r>
          </w:p>
        </w:tc>
        <w:tc>
          <w:tcPr>
            <w:tcW w:w="85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0-05-04-00-00-2019-117 de fecha 29 de enero de 2019</w:t>
            </w:r>
          </w:p>
        </w:tc>
        <w:tc>
          <w:tcPr>
            <w:tcW w:w="958"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General de Grandes Contribuyentes</w:t>
            </w:r>
          </w:p>
        </w:tc>
        <w:tc>
          <w:tcPr>
            <w:tcW w:w="755"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febrero de 2019</w:t>
            </w:r>
          </w:p>
        </w:tc>
        <w:tc>
          <w:tcPr>
            <w:tcW w:w="75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febrero de 2019</w:t>
            </w:r>
          </w:p>
        </w:tc>
        <w:tc>
          <w:tcPr>
            <w:tcW w:w="6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67" w:type="dxa"/>
        <w:tblLayout w:type="fixed"/>
        <w:tblCellMar>
          <w:top w:w="0" w:type="dxa"/>
          <w:left w:w="72" w:type="dxa"/>
          <w:bottom w:w="0" w:type="dxa"/>
          <w:right w:w="72" w:type="dxa"/>
        </w:tblCellMar>
      </w:tblPr>
      <w:tblGrid>
        <w:gridCol w:w="390"/>
        <w:gridCol w:w="1560"/>
        <w:gridCol w:w="1926"/>
        <w:gridCol w:w="1077"/>
        <w:gridCol w:w="1265"/>
        <w:gridCol w:w="1381"/>
        <w:gridCol w:w="1113"/>
      </w:tblGrid>
      <w:tr>
        <w:trPr>
          <w:tblHeader w:val="true"/>
          <w:trHeight w:val="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R.F.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mbre del Contribuy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úmero y fecha de oficio global de presunc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Autoridad emisora del oficio global de presunció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notificación en la página de internet del Servicio de Administración Tributa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APS811230UCA</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YALA PUENTES SABINO</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AR160505MB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 xml:space="preserve">ALTERNATIVAS ARIANTZA, S.C.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C150309P7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LTOS DE CHIAPAS CONSULTORIA INTEGR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CO110418RJ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CENSA COMERCIALIZADOR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CO120314PX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STHENIA CORPORATIO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EE130515TN3</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SESORIA EMPRESARIAL EJE CENTR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IC1412193T0</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ON INTEGRAL CICAR,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IN1602253M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 xml:space="preserve">AGHARTHA INN,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MO120525MA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BARROTES MOSONTLEX,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0</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MZ151201FT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BASTECEDORA MATERIALES ZOWE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1</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BAAR6601151N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BARRERA ALMEIDA RENE JAVIER</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C151026TY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COMST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
        <w:gridCol w:w="1560"/>
        <w:gridCol w:w="1926"/>
        <w:gridCol w:w="1077"/>
        <w:gridCol w:w="1265"/>
        <w:gridCol w:w="1381"/>
        <w:gridCol w:w="1113"/>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SG930313GV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BARRAGAN SANCHEZ GABRIEL HONORIO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110409BI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EDYK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S121114E3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LTICA ESTRATEGIC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SY8107025D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TELLO SANTANA MARIA YEYSI</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CC901022EW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AMAL CHAN JOSE CARLOS</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DL710328K3A</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RRILLO DORADO MARIA DE LA LUZ</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M111226GC3</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AMEY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15092128A</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LOP,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BR131010HD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RPORACION BRONTIER, S.C.</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A13082045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DEL CAMPESTR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B130819RR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LA CIMA DEL BAJI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C150307G9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CRETO Y CEMENTOS DE CAMPECH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G170522PJ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lang w:val="en-US"/>
              </w:rPr>
            </w:pPr>
            <w:r>
              <w:rPr>
                <w:sz w:val="9"/>
                <w:szCs w:val="9"/>
                <w:lang w:val="en-US"/>
              </w:rPr>
              <w:t>CAMELL CATERING GOURMET,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L1209069I0</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DIT LOGISTICA DE COMERCIALIZACIO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O160913JE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COSAPI CONSTRUCTORA,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8-29883 de fecha 6 de noviembre de 2018</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noviembre de 2018</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7 de noviembre de 2018</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T130306MZ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TL CONSTRUCTORA TOT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7389 de fecha 2 de may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may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may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T130530P9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CORDOVA TAPI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DI10121073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Y DESARROLLOS INFINITI,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FF140414UV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FIRE FOX,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IN1510292W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ENTRO INTERNACIONAL DE NEGOCIOS LEAH, S.C.</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LI13060419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MR LIMPIEZA INTEGR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NO1408044X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NOK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5</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PM180227QZ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OMERCIALIZADORA DE POLIMEROS Y MADERA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UL101118HK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 ULTR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
        <w:gridCol w:w="1560"/>
        <w:gridCol w:w="1926"/>
        <w:gridCol w:w="1077"/>
        <w:gridCol w:w="1265"/>
        <w:gridCol w:w="1381"/>
        <w:gridCol w:w="1113"/>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VR1502103C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 VERSATIL RG, S. DE R.L.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8</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CP180227I7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ISTRIBUIDORA Y COMERCIALIZADORA PORT &amp; LUEV,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MO160210TG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ISTRIBUCION Y MANTENIMIENTO DE OCCIDENTE VALMI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0</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PI1412097D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ESARROLLO DE PROYECTOS IG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1</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APB7405203G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SCARCEGA PEREZ BERNARDO</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CO170123LI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PAFO CORPORATIV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3</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S1511184N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J CONSTRUCCIONES Y SUMINISTRO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PM1402089U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MPRESA DE PUBLICIDAD MULTIMEDIO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SA111125TJ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QUIPOS Y SUMINISTROS AZTEK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SI161011I1A</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VOLUCIONES EN SUMINISTROS INDUSTRIAL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CA160215G3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RACCION 14,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8</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OPR7001217NA</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LORES PEREZ RODOLFO</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PC100604GI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UERZA Y PODER COMERCI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R1704253E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DU ARQUITECTOS, S.C.</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CB141016KS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CONSTRUCTOR BOGA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
        <w:gridCol w:w="1560"/>
        <w:gridCol w:w="1926"/>
        <w:gridCol w:w="1077"/>
        <w:gridCol w:w="1265"/>
        <w:gridCol w:w="1381"/>
        <w:gridCol w:w="1113"/>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DE120731VB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DERVER,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IS130905AS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INMOBILIARIO, SUPERVISION Y EDIFICACIONES ZET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7389 de fecha 2 de may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may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may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NV141218VD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NEKI VIT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CR600228SM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NZALEZ CHEL RICARDO</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ES6810144U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NZALEZ ESTRADA SAGRARIO</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PI120824NC0</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PUISSANT INC,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8</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PV150107DS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PENINSULAR VIDA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HEMJ911021BR3</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HERNANDEZ MAGAÑA JAVIER</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0</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ARP660425NH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SLAS RAMIREZ PEDRO MARCOS</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LO0712212E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NTERCONTINENTAL LOGISTICS, S. DE R.L.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JCO1708254G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JEDVAJ COMERCIA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AN080711ID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ANTIKUY,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7389 de fecha 2 de may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may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may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ECO770721AR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EON CORONA ONECIMO</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AA830610IW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RES AGUILAR ALMA YOLANDA</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HB7108293A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RTINEZ HERNANDEZ BEATRIZ VERONICA</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CD101126NR0</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QUILAS, COMERCIOS Y DISTRIBUCIÓN MAM,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8</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GC070112E67</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ULTISISTEMAS GIT CONSULTOR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ID1311087T0</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MAQSON INDUSTRIAS DEL DESIERTO, S. DE R.L. DE C.V.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0</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TM101209ID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ULTISERVICIOS Y TEXTILES MAK,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131122MK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OCIOINVER,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G130207512</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ADMINISTRATIVOS DE GUANAJUATO,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T141219IX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UBLICIDAD ALTERNA A TU SERVICIO CAVOJ, S. DE R.L.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SR53031434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EDRA SERNA RAUMEL</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E150603JX0</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PLANEACIÓN Y EDIFICACIONES MC,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S130215UW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SEO PROVEEDORA DE SERVICIOS DE ORIENT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SU130424ULA</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L PODER DEL SUREST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0"/>
        <w:gridCol w:w="1560"/>
        <w:gridCol w:w="1926"/>
        <w:gridCol w:w="1077"/>
        <w:gridCol w:w="1265"/>
        <w:gridCol w:w="1381"/>
        <w:gridCol w:w="1113"/>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8</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TS140221IW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UALITATIVOS TECHNOLOGIES SERVIC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CO0204306K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ODA CONSULTORES, S.C.</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0</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REN1205253E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REFACCIONARIA ENDECK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SE110120TD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RECURSOS Y SERVICIOS ELVA,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2</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RTA120824TP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REFACCIONARIA TARGARIEN,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3</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CR160307F83</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ERVICIOS DE COMERCIALIZACION Y REPRESENTACION MERCANTI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773 de fecha 2 de septiembre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septiembre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3 de septiembre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N081202BB5</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OLUCIONES ESTRATÉGICAS DEL NORTE,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GU140905HL6</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GUTVAZ,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IM10010784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UMINISTRADORA DE INTELIGENCIAS MULTIPL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7</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IS170619CD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UMINISTROS INDUSTRIALES Y SERVICIOS DE INGENIERIA NORSUR,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8</w:t>
            </w:r>
          </w:p>
        </w:tc>
        <w:tc>
          <w:tcPr>
            <w:tcW w:w="1560"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MU1207125Z3</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ERVICIOS MUÑOZGUT,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PF040628DU9</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DE PLANEACION FISCAL ADMINISTRATIVA Y LEGAL DE LAS EMPRESAS, S.C.</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CL170111JQ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CLR,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1</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LW130123D2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lang w:val="en-US"/>
              </w:rPr>
            </w:pPr>
            <w:r>
              <w:rPr>
                <w:sz w:val="9"/>
                <w:szCs w:val="9"/>
                <w:lang w:val="en-US"/>
              </w:rPr>
              <w:t xml:space="preserve">TRANSNATIONAL LOGISTICS WINHOUSE INC, S.A. DE C.V. </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2</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MM120611LD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RANSPORTE Y MANIOBRAS MEV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3</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RO1201245Z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EXTILES RIO OND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4</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VT130507280</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20 TECONSA,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5</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AC780709N48</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LLEJO ARICEAGA CLAUDIA KARINA</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6</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BI740818UP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QUEZ BASSOUL IRMA</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7</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G1409055P3</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 &amp; G SERVICIO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agost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 de agost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8</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SF700910C11</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QUEZ SILVA FERNANDO</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jul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 de julio de 2019</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9</w:t>
            </w:r>
          </w:p>
        </w:tc>
        <w:tc>
          <w:tcPr>
            <w:tcW w:w="1560"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DI120412L74</w:t>
            </w:r>
          </w:p>
        </w:tc>
        <w:tc>
          <w:tcPr>
            <w:tcW w:w="192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IP DISTRIBUCIONES,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265"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38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junio de 2019</w:t>
            </w:r>
          </w:p>
        </w:tc>
        <w:tc>
          <w:tcPr>
            <w:tcW w:w="1113" w:type="dxa"/>
            <w:tcBorders>
              <w:top w:val="single" w:sz="6" w:space="0" w:color="000000"/>
              <w:left w:val="single" w:sz="4"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4 de junio de 2019</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399"/>
        <w:gridCol w:w="1611"/>
        <w:gridCol w:w="1990"/>
        <w:gridCol w:w="1111"/>
        <w:gridCol w:w="1305"/>
        <w:gridCol w:w="1148"/>
        <w:gridCol w:w="1148"/>
      </w:tblGrid>
      <w:tr>
        <w:trPr>
          <w:tblHeader w:val="true"/>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R.F.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mbre del Contribuyent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úmero y fecha de oficio global de presunció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Autoridad emisora del oficio global de presun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notificación en el Diario Oficial de la Federació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APS811230UCA</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YALA PUENTES SABIN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AR160505MB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ALTERNATIVAS ARIANTZA, S.C.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C150309P7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LTOS DE CHIAPAS CONSULTORIA INTEGR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O110418RJ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ENSA COMERCIALIZADOR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O120314PX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STHENIA CORPORATIO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EE130515TN3</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SESORIA EMPRESARIAL EJE CENTR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IC1412193T0</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ON INTEGRAL CICAR,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IN1602253M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AGHARTHA INN,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MO120525MA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BARROTES MOSONTLEX,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MZ151201FT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BASTECEDORA MATERIALES ZOWE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AR6601151N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RRERA ALMEIDA RENE JAVIER</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9"/>
        <w:gridCol w:w="1611"/>
        <w:gridCol w:w="1990"/>
        <w:gridCol w:w="1111"/>
        <w:gridCol w:w="1305"/>
        <w:gridCol w:w="1148"/>
        <w:gridCol w:w="1148"/>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2</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BAC151026TY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BACOMST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3</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BASG930313GV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 xml:space="preserve">BARRAGAN SANCHEZ GABRIEL HONORIO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110409BI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EDYK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BES121114E3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BALTICA ESTRATEGIC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SY8107025D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TELLO SANTANA MARIA YEYSI</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CC901022EW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AMAL CHAN JOSE CARLOS</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DL710328K3A</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RRILLO DORADO MARIA DE LA LUZ</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9</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AM111226GC3</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ONSTRUCTORA AMEY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15092128A</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LOP,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BR131010HD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RPORACION BRONTIER, S.C.</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A13082045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DEL CAMPESTR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3</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CB130819RR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OMERCIALIZADORA LA CIMA DEL BAJI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C150307G9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CRETO Y CEMENTOS DE CAMPECH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5</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CG170522PJ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lang w:val="en-US"/>
              </w:rPr>
            </w:pPr>
            <w:r>
              <w:rPr>
                <w:sz w:val="9"/>
                <w:szCs w:val="9"/>
                <w:lang w:val="en-US"/>
              </w:rPr>
              <w:t>CAMELL CATERING GOURMET,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L1209069I0</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DIT LOGISTICA DE COMERCIALIZACIO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7</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CO160913JE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 xml:space="preserve">COSAPI CONSTRUCTORA,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8-29883 de fecha 6 de noviembre de 201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3 de diciembre de 2018</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4 de diciembre de 2018</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T130306MZ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TL CONSTRUCTORA TOT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7389 de fecha 2 de may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3 de may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4 de may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9</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CT130530P9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ONSTRUCTORA CORDOVA TAPI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0</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DI10121073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ONSTRUCTORA Y DESARROLLOS INFINITI,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FF140414UV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FIRE FOX,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9"/>
        <w:gridCol w:w="1611"/>
        <w:gridCol w:w="1990"/>
        <w:gridCol w:w="1111"/>
        <w:gridCol w:w="1305"/>
        <w:gridCol w:w="1148"/>
        <w:gridCol w:w="1148"/>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2</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IN1510292W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ENTRO INTERNACIONAL DE NEGOCIOS LEAH, S.C.</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3</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LI13060419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MR LIMPIEZA INTEGR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NO1408044X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NOK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PM180227QZ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DE POLIMEROS Y MADERA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UL101118HK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 ULTR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VR1502103C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 VERSATIL RG, S. DE R.L.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CP180227I7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ISTRIBUIDORA Y COMERCIALIZADORA PORT &amp; LUEV,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9</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MO160210TG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ISTRIBUCION Y MANTENIMIENTO DE OCCIDENTE VALMI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0</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PI1412097D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ESARROLLO DE PROYECTOS IG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APB7405203G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SCARCEGA PEREZ BERNARD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2</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CO170123LI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PAFO CORPORATIV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3</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CS1511184N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CJ CONSTRUCCIONES Y SUMINISTRO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PM1402089U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MPRESA DE PUBLICIDAD MULTIMEDIO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SA111125TJ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QUIPOS Y SUMINISTROS AZTEK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SI161011I1A</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VOLUCIONES EN SUMINISTROS INDUSTRIAL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CA160215G3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RACCION 14,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OPR7001217NA</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LORES PEREZ RODOLF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9</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PC100604GI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FUERZA Y PODER COMERCI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R1704253E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DU ARQUITECTOS, S.C.</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CB141016KS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CONSTRUCTOR BOGA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2</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DE120731VB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DERVER,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3</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IS130905AS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INMOBILIARIO, SUPERVISION Y EDIFICACIONES ZET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7389 de fecha 2 de may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3 de may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4 de may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NV141218VD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NEKI VIT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9"/>
        <w:gridCol w:w="1611"/>
        <w:gridCol w:w="1990"/>
        <w:gridCol w:w="1111"/>
        <w:gridCol w:w="1305"/>
        <w:gridCol w:w="1148"/>
        <w:gridCol w:w="1148"/>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CR600228SM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NZALEZ CHEL RICARD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ES6810144U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NZALEZ ESTRADA SAGRARI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PI120824NC0</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PUISSANT INC,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PV150107DS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PENINSULAR VIDA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9</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HEMJ911021BR3</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HERNANDEZ MAGAÑA JAVIER</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0</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IARP660425NH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ISLAS RAMIREZ PEDRO MARCOS</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LO0712212E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INTERCONTINENTAL LOGISTICS, S. DE R.L.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2</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JCO1708254G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JEDVAJ COMERCIA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3</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LAN080711ID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LANTIKUY,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7389 de fecha 2 de may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3 de may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4 de may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4</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LECO770721AR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LEON CORONA ONECIM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AA830610IW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RES AGUILAR ALMA YOLANDA</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HB7108293A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RTINEZ HERNANDEZ BEATRIZ VERONICA</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CD101126NR0</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AQUILAS, COMERCIOS Y DISTRIBUCIÓN MAM,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GC070112E67</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ULTISISTEMAS GIT CONSULTOR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9</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ID1311087T0</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MAQSON INDUSTRIAS DEL DESIERTO, S. DE R.L. DE C.V.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0</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TM101209ID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MULTISERVICIOS Y TEXTILES MAK,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131122MK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OCIOINVER,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2</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G130207512</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ADMINISTRATIVOS DE GUANAJUATO,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3</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T141219IX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UBLICIDAD ALTERNA A TU SERVICIO CAVOJ, S. DE R.L.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SR53031434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EDRA SERNA RAUMEL</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E150603JX0</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PLANEACIÓN Y EDIFICACIONES MC,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9"/>
        <w:gridCol w:w="1611"/>
        <w:gridCol w:w="1990"/>
        <w:gridCol w:w="1111"/>
        <w:gridCol w:w="1305"/>
        <w:gridCol w:w="1148"/>
        <w:gridCol w:w="1148"/>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6</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S130215UW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SEO PROVEEDORA DE SERVICIOS DE ORIENT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SU130424ULA</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L PODER DEL SUREST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TS140221IW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UALITATIVOS TECHNOLOGIES SERVIC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9</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CO0204306K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ODA CONSULTORES, S.C.</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0</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N1205253E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FACCIONARIA ENDECK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1</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SE110120TD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RECURSOS Y SERVICIOS ELVA,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2</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TA120824TP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FACCIONARIA TARGARIEN,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3</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CR160307F83</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DE COMERCIALIZACION Y REPRESENTACION MERCANTIL,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773 de fecha 2 de septiembre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5 de septiembre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septiembre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4</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N081202BB5</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OLUCIONES ESTRATÉGICAS DEL NORTE,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GU140905HL6</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GUTVAZ,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6</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IM10010784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UMINISTRADORA DE INTELIGENCIAS MULTIPL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7</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IS170619CD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UMINISTROS INDUSTRIALES Y SERVICIOS DE INGENIERIA NORSUR,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8</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MU1207125Z3</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ERVICIOS MUÑOZGUT,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9</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PF040628DU9</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ERVICIOS DE PLANEACION FISCAL ADMINISTRATIVA Y LEGAL DE LAS EMPRESAS, S.C.</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0</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CL170111JQ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CLR,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1</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LW130123D2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lang w:val="en-US"/>
              </w:rPr>
            </w:pPr>
            <w:r>
              <w:rPr>
                <w:sz w:val="9"/>
                <w:szCs w:val="9"/>
                <w:lang w:val="en-US"/>
              </w:rPr>
              <w:t xml:space="preserve">TRANSNATIONAL LOGISTICS WINHOUSE INC, S.A. DE C.V. </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2</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MM120611LD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RANSPORTE Y MANIOBRAS MEV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3</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RO1201245Z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EXTILES RIO OND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4</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VT130507280</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20 TECONSA,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5</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AC780709N48</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LLEJO ARICEAGA CLAUDIA KARINA</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6</w:t>
            </w:r>
          </w:p>
        </w:tc>
        <w:tc>
          <w:tcPr>
            <w:tcW w:w="1611"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BI740818UP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ZQUEZ BASSOUL IRMA</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9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7</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G1409055P3</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 &amp; G SERVICIO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27608 de fecha 2 de agost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6 de agost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7 de agost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8</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SF700910C11</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AZQUEZ SILVA FERNAND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218 de fecha 1 de jul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18 de jul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9 de julio de 2019</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9</w:t>
            </w:r>
          </w:p>
        </w:tc>
        <w:tc>
          <w:tcPr>
            <w:tcW w:w="1611"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DI120412L74</w:t>
            </w:r>
          </w:p>
        </w:tc>
        <w:tc>
          <w:tcPr>
            <w:tcW w:w="199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VIP DISTRIBUCIONES, S.A. DE C.V.</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500-05-2019-18078 de fecha 3 de junio de 201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28 de junio de 2019</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00" w:before="10" w:after="10"/>
              <w:ind w:hanging="0"/>
              <w:jc w:val="left"/>
              <w:rPr>
                <w:sz w:val="9"/>
                <w:szCs w:val="9"/>
              </w:rPr>
            </w:pPr>
            <w:r>
              <w:rPr>
                <w:sz w:val="9"/>
                <w:szCs w:val="9"/>
              </w:rPr>
              <w:t>01 de julio de 2019</w:t>
            </w:r>
          </w:p>
        </w:tc>
      </w:tr>
    </w:tbl>
    <w:p>
      <w:pPr>
        <w:pStyle w:val="Texto"/>
        <w:rPr>
          <w:szCs w:val="18"/>
        </w:rPr>
      </w:pPr>
      <w:r>
        <w:rPr>
          <w:szCs w:val="18"/>
        </w:rPr>
      </w:r>
    </w:p>
    <w:p>
      <w:pPr>
        <w:pStyle w:val="Texto"/>
        <w:rPr/>
      </w:pPr>
      <w:r>
        <w:rPr/>
        <w:t>Apartado D.- Notificación del oficio de RESOLUCIÓN DEFINITIVA conforme al cuarto párrafo del artículo 69-B del Código Fiscal de la Federación.</w:t>
      </w:r>
    </w:p>
    <w:tbl>
      <w:tblPr>
        <w:tblW w:w="8712" w:type="dxa"/>
        <w:jc w:val="left"/>
        <w:tblInd w:w="67" w:type="dxa"/>
        <w:tblLayout w:type="fixed"/>
        <w:tblCellMar>
          <w:top w:w="0" w:type="dxa"/>
          <w:left w:w="72" w:type="dxa"/>
          <w:bottom w:w="0" w:type="dxa"/>
          <w:right w:w="72" w:type="dxa"/>
        </w:tblCellMar>
      </w:tblPr>
      <w:tblGrid>
        <w:gridCol w:w="346"/>
        <w:gridCol w:w="945"/>
        <w:gridCol w:w="1146"/>
        <w:gridCol w:w="945"/>
        <w:gridCol w:w="946"/>
        <w:gridCol w:w="746"/>
        <w:gridCol w:w="747"/>
        <w:gridCol w:w="677"/>
        <w:gridCol w:w="810"/>
        <w:gridCol w:w="653"/>
        <w:gridCol w:w="751"/>
      </w:tblGrid>
      <w:tr>
        <w:trPr>
          <w:tblHeader w:val="true"/>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sz w:val="9"/>
                <w:szCs w:val="9"/>
              </w:rPr>
            </w:pPr>
            <w:r>
              <w:rPr>
                <w:b/>
                <w:sz w:val="9"/>
                <w:szCs w:val="9"/>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R.F.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mbre del Contribuyent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úmero y fecha de resolución definitiv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sz w:val="9"/>
                <w:szCs w:val="9"/>
              </w:rPr>
            </w:pPr>
            <w:r>
              <w:rPr>
                <w:b/>
                <w:sz w:val="9"/>
                <w:szCs w:val="9"/>
                <w:lang w:val="en-US" w:eastAsia="en-US"/>
              </w:rPr>
              <w:t>Autoridad emisora de la resolución definitiva</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sz w:val="9"/>
                <w:szCs w:val="9"/>
              </w:rPr>
            </w:pPr>
            <w:r>
              <w:rPr>
                <w:b/>
                <w:bCs/>
                <w:sz w:val="9"/>
                <w:szCs w:val="9"/>
                <w:lang w:val="en-US" w:eastAsia="en-US"/>
              </w:rPr>
              <w:t>Medio de notificación al contribuyente</w:t>
            </w:r>
          </w:p>
        </w:tc>
      </w:tr>
      <w:tr>
        <w:trPr>
          <w:tblHeader w:val="true"/>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rFonts w:ascii="Arial" w:hAnsi="Arial" w:cs="Arial"/>
                <w:b/>
                <w:b/>
                <w:sz w:val="9"/>
                <w:szCs w:val="9"/>
              </w:rPr>
            </w:pPr>
            <w:r>
              <w:rPr>
                <w:rFonts w:cs="Arial"/>
                <w:b/>
                <w:sz w:val="9"/>
                <w:szCs w:val="9"/>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Estrados de la autoridad</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tificación persona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Notificación por Buzón Tributario</w:t>
            </w:r>
          </w:p>
        </w:tc>
      </w:tr>
      <w:tr>
        <w:trPr>
          <w:tblHeader w:val="true"/>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rFonts w:ascii="Arial" w:hAnsi="Arial" w:cs="Arial"/>
                <w:b/>
                <w:b/>
                <w:bCs/>
                <w:sz w:val="9"/>
                <w:szCs w:val="9"/>
                <w:lang w:val="en-US" w:eastAsia="en-US"/>
              </w:rPr>
            </w:pPr>
            <w:r>
              <w:rPr>
                <w:rFonts w:cs="Arial"/>
                <w:b/>
                <w:bCs/>
                <w:sz w:val="9"/>
                <w:szCs w:val="9"/>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00" w:before="10" w:after="10"/>
              <w:ind w:hanging="0"/>
              <w:jc w:val="center"/>
              <w:rPr>
                <w:b/>
                <w:b/>
                <w:bCs/>
                <w:sz w:val="9"/>
                <w:szCs w:val="9"/>
                <w:lang w:val="en-US" w:eastAsia="en-US"/>
              </w:rPr>
            </w:pPr>
            <w:r>
              <w:rPr>
                <w:b/>
                <w:bCs/>
                <w:sz w:val="9"/>
                <w:szCs w:val="9"/>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fijación en los estrados de la Autoridad Fis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notificació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de notificació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00" w:before="10" w:after="1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APS811230UC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YALA PUENTES SABINO</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6-00-00-00-2019-15104 de fecha 25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oahuila de Zaragoza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octubre de 2019</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octubre de 2019</w:t>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AR160505MB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ALTERNATIVAS ARIANTZA, S.C. </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3-00-05-03-2019-6316 de fecha 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C150309P7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LTOS DE CHIAPAS CONSULTORIA INTEGRAL,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9-00-05-01-2019-14744 de fecha 2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hiapas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O110418RJ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ENSA COMERCIALIZADORA,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35965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CO120314PX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STHENIA CORPORATION,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5-00-03-00-2019-1010 de fecha 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Sonora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EE130515TN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SESORIA EMPRESARIAL EJE CENTRAL,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776 de fecha 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0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IC1412193T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ON INTEGRAL CICAR,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3-03-2019-16634 de fecha 13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IN1602253M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AGHARTHA INN, S.A. DE C.V. </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6-02-2019-6735 de fecha 2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MO120525MA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BARROTES MOSONTLEX,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9054 de fecha 1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MZ151201FT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BASTECEDORA MATERIALES ZOWEN,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8724 de fecha 1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noviembre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46"/>
        <w:gridCol w:w="945"/>
        <w:gridCol w:w="1146"/>
        <w:gridCol w:w="945"/>
        <w:gridCol w:w="946"/>
        <w:gridCol w:w="746"/>
        <w:gridCol w:w="747"/>
        <w:gridCol w:w="677"/>
        <w:gridCol w:w="810"/>
        <w:gridCol w:w="653"/>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AR6601151N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RRERA ALMEIDA RENE JAVIER</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1-02-2019-19128 de fecha 4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3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6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C151026TY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COMSTA,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4-01-2019-18559 de fecha 30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SG930313GV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BARRAGAN SANCHEZ GABRIEL HONORIO </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2-00-03-00-2019-02655 de fecha 29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maulipas "5"</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110409BI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NEDYKS,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8727 de fecha 3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ES121114E3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ALTICA ESTRATEGICA,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8-00-05-02-2019-6327 de fecha 1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olim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6</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SY8107025D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BOTELLO SANTANA MARIA YEYSI</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6-04-03-2019-28862 de fecha 7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noviem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CC901022EW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AMAL CHAN JOSE CARLOS</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9-00-03-03-2019-17922 de fecha 26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DL710328K3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RRILLO DORADO MARIA DE LA LUZ</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6-00-00-00-2019-15065 de fecha 2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oahuila de Zaragoza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04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9</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M111226GC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AMEYAL,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3-00-05-01-2019-7656 de fecha 1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7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8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15092128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APLOP,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7-00-06-03-2019-2843 de fecha 2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BR131010HD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RPORACION BRONTIER, S.C.</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4-05-01-04-2019-883 de fecha 18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0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2</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A13082045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DEL CAMPESTRE,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35900 de fecha 2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3</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B130819RR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LA CIMA DEL BAJIO,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35983 de fecha 1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C150307G9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CRETO Y CEMENTOS DE CAMPECHE,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4-00-03-02-2019-7120 de fecha 3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ampeche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G170522PJ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lang w:val="en-US"/>
              </w:rPr>
            </w:pPr>
            <w:r>
              <w:rPr>
                <w:sz w:val="9"/>
                <w:szCs w:val="9"/>
                <w:lang w:val="en-US"/>
              </w:rPr>
              <w:t>CAMELL CATERING GOURMET,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7-00-08-02-2019-10909 de fecha 30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Guerrero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L1209069I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DIT LOGISTICA DE COMERCIALIZACION,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0-03-02-00-00-2019-8318 de fecha 2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General de Grandes Contribuyentes</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octubre de 2019</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octubre de 2019</w:t>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46"/>
        <w:gridCol w:w="945"/>
        <w:gridCol w:w="1146"/>
        <w:gridCol w:w="945"/>
        <w:gridCol w:w="946"/>
        <w:gridCol w:w="746"/>
        <w:gridCol w:w="747"/>
        <w:gridCol w:w="677"/>
        <w:gridCol w:w="810"/>
        <w:gridCol w:w="653"/>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7</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CO160913JE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 xml:space="preserve">COSAPI CONSTRUCTORA, S.A. DE C.V. </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45-00-07-02-2019-10445 de fecha 20 de febrer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Puebl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6 de febrero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7 de febrero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CT130306MZ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TL CONSTRUCTORA TOTAL,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0-05-00-00-00-2019-1447 de fecha 27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General de Grandes Contribuyentes</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sept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sept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9</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CT130530P9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CONSTRUCTORA CORDOVA TAPIA,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29-00-07-01-2019-4407 de fecha 26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Hidalgo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DI10121073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CTORA Y DESARROLLOS INFINITI,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6-01-2019-5459 de fecha 20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0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FF140414UV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FIRE FOX,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6-00-05-02-2019-18866 de fecha 17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Puebla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2</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IN1510292W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ENTRO INTERNACIONAL DE NEGOCIOS LEAH, S.C.</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5-05-2019-06668 de fecha 15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3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3</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LI13060419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MR LIMPIEZA INTEGRAL,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4-02-01-2019-27630 de fecha 2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4</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NO1408044X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ULTORIA NOKES,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1-00-04-03-2019-4747 de fecha 20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Nuevo León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5</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PM180227QZ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CIALIZADORA DE POLIMEROS Y MADERAS,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8-01-2019-7108 de fecha 7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2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6</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UL101118HK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NSTRU ULTRA,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27918 de fecha 2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noviem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7</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VR1502103C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COMER VERSATIL RG, S. DE R.L.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3-00-05-03-2019-6319 de fecha 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8</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CP180227I7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ISTRIBUIDORA Y COMERCIALIZADORA PORT &amp; LUEV,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8-01-2019-6960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9</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MO160210TG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DISTRIBUCION Y MANTENIMIENTO DE OCCIDENTE VALMIN,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0-00-07-01-2019-06326 de fecha 2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octubre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46"/>
        <w:gridCol w:w="945"/>
        <w:gridCol w:w="1146"/>
        <w:gridCol w:w="945"/>
        <w:gridCol w:w="946"/>
        <w:gridCol w:w="746"/>
        <w:gridCol w:w="747"/>
        <w:gridCol w:w="677"/>
        <w:gridCol w:w="810"/>
        <w:gridCol w:w="653"/>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0</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PI1412097D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DESARROLLO DE PROYECTOS IGN,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73-04-10-03-2019-12397 de fecha 1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Distrito Federal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1 de octubre de 2019</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noviembre de 2019</w:t>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1</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APB7405203G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SCARCEGA PEREZ BERNARDO</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3-00-05-03-2019-7399 de fecha 12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0 de septiembr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2</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O170123LI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PAFO CORPORATIVO,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35998 de fecha 1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3</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S1511184N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CJ CONSTRUCCIONES Y SUMINISTROS,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7-00-05-02-2019-6791 de fecha 3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4</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PM1402089U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MPRESA DE PUBLICIDAD MULTIMEDIOS,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35939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5</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SA111125TJ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QUIPOS Y SUMINISTROS AZTEKA,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43-03-05-03-2019-6438 de fecha 7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Nuevo León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6</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SI161011I1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EVOLUCIONES EN SUMINISTROS INDUSTRIALES,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1-00-06-04-2019-48408 de fecha 2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Jalisc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5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8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7</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FCA160215G3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FRACCION 14,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2-00-05-07-2019-7092 de fecha 6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8</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FOPR7001217N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FLORES PEREZ RODOLFO</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2-00-03-00-2019-02654 de fecha 29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amaulipas "5"</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49</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FPC100604GI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FUERZA Y PODER COMERCIAL,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2-00-06-02-2019-6736 de fecha 2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9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0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R1704253E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ADU ARQUITECTOS, S.C.</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2-05-01-03-2019-2615 de fecha 9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0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noviem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1</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CB141016KS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RUPO CONSTRUCTOR BOGAN,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9-00-07-01-2019-03732 de fecha 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Baja California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1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2</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DE120731VB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RUPO DERVER,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46-00-05-02-2019-10987 de fecha 27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Puebla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3</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IS130905AS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RUPO INMOBILIARIO, SUPERVISION Y EDIFICACIONES ZETA,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26-00-04-02-2019-10201 de fecha 2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Guanajuato "3"</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9 de agosto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1 de septiem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4</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NV141218VD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RUPO NEKI VITE,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2-00-06-01-2019-5542 de fecha 22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5</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CR600228SM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ONZALEZ CHEL RICARDO</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9-00-03-01-2019-006051 de fecha 12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Quintana Roo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46"/>
        <w:gridCol w:w="945"/>
        <w:gridCol w:w="1146"/>
        <w:gridCol w:w="945"/>
        <w:gridCol w:w="946"/>
        <w:gridCol w:w="746"/>
        <w:gridCol w:w="747"/>
        <w:gridCol w:w="677"/>
        <w:gridCol w:w="810"/>
        <w:gridCol w:w="653"/>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6</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OES6810144U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ONZALEZ ESTRADA SAGRARIO</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16-00-00-00-2019-15068 de fecha 2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Coahuila de Zaragoza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4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7</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PI120824NC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GRUPO PUISSANT INC,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8726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8</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PV150107DS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GRUPO PENINSULAR VIDAES,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9-00-01-02-2019-19129 de fecha 4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3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6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9</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HEMJ911021BR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HERNANDEZ MAGAÑA JAVIER</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9-00-05-01-2019-11456 de fecha 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Morelos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0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0</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IARP660425NH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ISLAS RAMIREZ PEDRO MARCOS</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29-00-04-01-2019-4103 de fecha 12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Hidalgo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2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1</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ILO0712212E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INTERCONTINENTAL LOGISTICS, S. DE R.L.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9-00-03-03-2019-17413 de fecha 21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Yucatán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1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2</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JCO1708254G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JEDVAJ COMERCIAL,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2-00-08-02-2019-6555 de fecha 8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3</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AN080711ID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ANTIKUY,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5-03-01-2019-29295 de fecha 17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64</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ECO770721AR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LEON CORONA ONECIMO</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9-00-03-01-2019-006053 de fecha 12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Quintana Roo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5</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AAA830610IW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ARES AGUILAR ALMA YOLANDA</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49-00-03-01-2019-006050 de fecha 12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Quintana Roo "2"</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6</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AHB7108293A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ARTINEZ HERNANDEZ BEATRIZ VERONICA</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71-06-01-03-2019-69962 de fecha 18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Distrito Federal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4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7</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CD101126NR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AQUILAS, COMERCIOS Y DISTRIBUCIÓN MAM,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692 de fecha 19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4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8</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GC070112E67</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ULTISISTEMAS GIT CONSULTORES,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74-04-02-01-2019-20037 de fecha 15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Distrito Federal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4 de octubre de 2019</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5 de octubre de 2019</w:t>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9</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ID1311087T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 xml:space="preserve">MAQSON INDUSTRIAS DEL DESIERTO, S. DE R.L. DE C.V. </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9-00-07-01-2019-03444 de fecha 19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Baja California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1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0</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TM101209ID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MULTISERVICIOS Y TEXTILES MAK,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05-2019-27765 de fecha 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04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9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46"/>
        <w:gridCol w:w="945"/>
        <w:gridCol w:w="1146"/>
        <w:gridCol w:w="945"/>
        <w:gridCol w:w="946"/>
        <w:gridCol w:w="746"/>
        <w:gridCol w:w="747"/>
        <w:gridCol w:w="677"/>
        <w:gridCol w:w="810"/>
        <w:gridCol w:w="653"/>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1</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131122MK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NEGOCIOINVER,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3-07-16-01-2019-10005 de fecha 9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3"</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6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1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2</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G130207512</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ADMINISTRATIVOS DE GUANAJUATO,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05-2019-35892 de fecha 2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Central de Fiscalización Estratégica</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3</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AT141219IX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UBLICIDAD ALTERNA A TU SERVICIO CAVOJ, S. DE R.L.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4-00-03-02-2019-7121 de fecha 3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ampeche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4</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SR53031434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IEDRA SERNA RAUMEL</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27-00-08-02-2019-10913 de fecha 30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Guerrero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5</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E150603JX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YECTOS, PLANEACIÓN Y EDIFICACIONES MC,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0-05-00-00-00-2019-1511 de fecha 25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General de Grandes Contribuyentes</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6</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PS130215UW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ROSEO PROVEEDORA DE SERVICIOS DE ORIENTE,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5-00-03-00-2019-962 de fecha 2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Sonora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7</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PSU130424ULA</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EL PODER DEL SURESTE,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14-00-03-02-2019-7140 de fecha 8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Campeche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8</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TS140221IW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QUALITATIVOS TECHNOLOGIES SERVICES,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57-00-04-01-2019-004388 de fecha 27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basco "1"</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 de noviem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9</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CO0204306K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ODA CONSULTORES, S.C.</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2-05-01-02-2019-2701 de fecha 30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04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9 de octubre de 2019</w:t>
            </w:r>
          </w:p>
          <w:p>
            <w:pPr>
              <w:pStyle w:val="Texto"/>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0</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N1205253E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FACCIONARIA ENDECKS,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9053 de fecha 15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4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1</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SE110120TD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 xml:space="preserve">RECURSOS Y SERVICIOS ELVA, S.A. DE C.V. </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72-05-01-02-2019-2702 de fecha 30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Distrito Federal "2"</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30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2</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TA120824TP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REFACCIONARIA TARGARIEN,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44-00-00-00-2019-08728 de fecha 4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3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3</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CR160307F8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ERVICIOS DE COMERCIALIZACION Y REPRESENTACION MERCANTIL,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2-00-08-01-2019-7076 de fecha 5 de nov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Jalisco "3"</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2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3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4</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N081202BB5</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OLUCIONES ESTRATÉGICAS DEL NORTE,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0-00-02-00-2019-04147 de fecha 18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Tamaulipas "3"</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9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octubre de 2019</w:t>
            </w:r>
          </w:p>
          <w:p>
            <w:pPr>
              <w:pStyle w:val="Texto"/>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5</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GU140905HL6</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ERVICIOS GUTVAZ,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6-05-02-03-2019-29211 de fecha 23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5 de octubre de 201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46"/>
        <w:gridCol w:w="945"/>
        <w:gridCol w:w="1146"/>
        <w:gridCol w:w="945"/>
        <w:gridCol w:w="946"/>
        <w:gridCol w:w="746"/>
        <w:gridCol w:w="747"/>
        <w:gridCol w:w="677"/>
        <w:gridCol w:w="810"/>
        <w:gridCol w:w="653"/>
        <w:gridCol w:w="751"/>
      </w:tblGrid>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6</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IM10010784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UMINISTRADORA DE INTELIGENCIAS MULTIPLES,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7-00-06-02-2019-2706 de fecha 1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7 de noviem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7</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IS170619CD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UMINISTROS INDUSTRIALES Y SERVICIOS DE INGENIERIA NORSUR,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57-00-04-01-2019-004100 de fecha 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abasco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4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7 de octubre de 2019</w:t>
            </w:r>
          </w:p>
          <w:p>
            <w:pPr>
              <w:pStyle w:val="Texto"/>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88</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MU1207125Z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SERVICIOS MUÑOZGUT,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36-05-02-03-2019-29209 de fecha 23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2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89</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PF040628DU9</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SERVICIOS DE PLANEACION FISCAL ADMINISTRATIVA Y LEGAL DE LAS EMPRESAS, S.C.</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57-00-04-01-2019-004104 de fecha 4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abasco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4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7 de octubre de 2019</w:t>
            </w:r>
          </w:p>
          <w:p>
            <w:pPr>
              <w:pStyle w:val="Texto"/>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90</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CL170111JQ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TCLR, S.A. DE C.V.</w:t>
            </w:r>
          </w:p>
        </w:tc>
        <w:tc>
          <w:tcPr>
            <w:tcW w:w="945" w:type="dxa"/>
            <w:tcBorders>
              <w:top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500-67-00-05-02-2019-6792 de fecha 4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Administración Desconcentrada de Auditoría Fiscal de Veracruz "4"</w:t>
            </w:r>
          </w:p>
        </w:tc>
        <w:tc>
          <w:tcPr>
            <w:tcW w:w="746" w:type="dxa"/>
            <w:tcBorders>
              <w:top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100" w:before="10" w:after="10"/>
              <w:ind w:hanging="0"/>
              <w:jc w:val="left"/>
              <w:rPr>
                <w:sz w:val="9"/>
                <w:szCs w:val="9"/>
              </w:rPr>
            </w:pPr>
            <w:r>
              <w:rPr>
                <w:sz w:val="9"/>
                <w:szCs w:val="9"/>
              </w:rPr>
              <w:t>1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1</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LW130123D2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lang w:val="en-US"/>
              </w:rPr>
            </w:pPr>
            <w:r>
              <w:rPr>
                <w:sz w:val="9"/>
                <w:szCs w:val="9"/>
                <w:lang w:val="en-US"/>
              </w:rPr>
              <w:t xml:space="preserve">TRANSNATIONAL LOGISTICS WINHOUSE INC, S.A. DE C.V. </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44-00-00-00-2019-08725 de fecha 30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Oaxaca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6 de nov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7 de nov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2</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MM120611LD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RANSPORTE Y MANIOBRAS MEVA,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57-00-05-01-2019-004371 de fecha 24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abasco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6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1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3</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RO1201245Z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EXTILES RIO ONDA,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3-00-05-03-2019-6317 de fecha 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 de octubre de 2019</w:t>
            </w:r>
          </w:p>
          <w:p>
            <w:pPr>
              <w:pStyle w:val="Texto"/>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4</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TVT130507280</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20 TECONSA,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3-00-04-01-2019-7479 de fecha 23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laxcala "1"</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7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2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5</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AC780709N48</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LLEJO ARICEAGA CLAUDIA KARINA</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62-00-03-00-2019-02653 de fecha 29 de agosto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Tamaulipas "5"</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0 de septiem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15 de octubre de 2019</w:t>
            </w:r>
          </w:p>
          <w:p>
            <w:pPr>
              <w:pStyle w:val="Texto"/>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6</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BI740818UP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ZQUEZ BASSOUL IRMA</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29-00-07-01-2019-4793 de fecha 25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Hidalgo "1"</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01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02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7</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G1409055P3</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Z &amp; G SERVICIOS,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36-05-02-03-2019-29210 de fecha 23 de octu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México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4 de octu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5 de octu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8</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SF700910C11</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AZQUEZ SILVA FERNANDO</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500-46-00-05-02-2019-10979 de fecha 18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Desconcentrada de Auditoría Fiscal de Puebla "2"</w:t>
            </w:r>
          </w:p>
        </w:tc>
        <w:tc>
          <w:tcPr>
            <w:tcW w:w="746" w:type="dxa"/>
            <w:tcBorders>
              <w:top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7 de septiembre de 2019</w:t>
            </w:r>
          </w:p>
        </w:tc>
        <w:tc>
          <w:tcPr>
            <w:tcW w:w="751"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0 de septiembre de 2019</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9</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DI120412L74</w:t>
            </w:r>
          </w:p>
        </w:tc>
        <w:tc>
          <w:tcPr>
            <w:tcW w:w="11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VIP DISTRIBUCIONES, S.A. DE C.V.</w:t>
            </w:r>
          </w:p>
        </w:tc>
        <w:tc>
          <w:tcPr>
            <w:tcW w:w="945"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900-05-00-00-00-2019-1510 de fecha 26 de septiembre de 2019</w:t>
            </w:r>
          </w:p>
        </w:tc>
        <w:tc>
          <w:tcPr>
            <w:tcW w:w="946"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Administración General de Grandes Contribuyentes</w:t>
            </w:r>
          </w:p>
        </w:tc>
        <w:tc>
          <w:tcPr>
            <w:tcW w:w="746" w:type="dxa"/>
            <w:tcBorders>
              <w:top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3 de octubre de 2019</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90" w:before="10" w:after="10"/>
              <w:ind w:hanging="0"/>
              <w:jc w:val="left"/>
              <w:rPr>
                <w:sz w:val="9"/>
                <w:szCs w:val="9"/>
              </w:rPr>
            </w:pPr>
            <w:r>
              <w:rPr>
                <w:sz w:val="9"/>
                <w:szCs w:val="9"/>
              </w:rPr>
              <w:t>28 de octubre de 2019</w:t>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6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c>
          <w:tcPr>
            <w:tcW w:w="7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90" w:before="10" w:after="10"/>
              <w:ind w:hanging="0"/>
              <w:jc w:val="left"/>
              <w:rPr>
                <w:sz w:val="9"/>
                <w:szCs w:val="9"/>
              </w:rPr>
            </w:pPr>
            <w:r>
              <w:rPr>
                <w:sz w:val="9"/>
                <w:szCs w:val="9"/>
              </w:rPr>
            </w:r>
          </w:p>
        </w:tc>
      </w:tr>
    </w:tbl>
    <w:p>
      <w:pPr>
        <w:pStyle w:val="Texto"/>
        <w:spacing w:before="0" w:after="101"/>
        <w:ind w:hanging="0"/>
        <w:jc w:val="center"/>
        <w:rPr/>
      </w:pPr>
      <w:r>
        <w:rPr/>
        <w:t>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 xml:space="preserve"> </w:t>
    </w: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4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NormalWebCar">
    <w:name w:val="Normal (Web) Car"/>
    <w:qFormat/>
    <w:rPr>
      <w:sz w:val="24"/>
      <w:szCs w:val="24"/>
      <w:lang w:val="es-ES"/>
    </w:rPr>
  </w:style>
  <w:style w:type="character" w:styleId="TextocomentarioCar">
    <w:name w:val="Texto comentario Car"/>
    <w:qFormat/>
    <w:rPr>
      <w:rFonts w:ascii="Cambria" w:hAnsi="Cambria" w:cs="Cambria"/>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n-US"/>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50:00Z</dcterms:created>
  <dc:creator/>
  <dc:description/>
  <cp:keywords/>
  <dc:language>en-US</dc:language>
  <cp:lastModifiedBy>Administrador</cp:lastModifiedBy>
  <cp:lastPrinted>2020-02-13T17:32:00Z</cp:lastPrinted>
  <dcterms:modified xsi:type="dcterms:W3CDTF">2020-02-14T12:42:00Z</dcterms:modified>
  <cp:revision>4</cp:revision>
  <dc:subject/>
  <dc:title> </dc:title>
</cp:coreProperties>
</file>