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a cumplimiento a la ejecutoria emitida por el Primer Tribunal Colegiado en Materia Administrativa del Segundo Circuito, el 13 de junio de 2019, en el recurso de revisión número 49/2019, por medio del cual se confirma la sentencia recurrida, dictada por el Juez Decimotercero de Distrito en el Estado de México, con residencia en Naucalpan de Juárez en el juicio de amparo 14/2012-VIII, promovido por Heriberto y Pascual de apellidos Flores Cárdenas, en representación sustituta de la Comunidad Indígena de Huixquilucan, Estado de México.</w:t>
      </w:r>
    </w:p>
    <w:p>
      <w:pPr>
        <w:pStyle w:val="Texto1"/>
        <w:rPr>
          <w:rFonts w:cs="Times New Roman"/>
        </w:rPr>
      </w:pPr>
      <w:r>
        <w:rPr>
          <w:rFonts w:cs="Times New Roman"/>
        </w:rPr>
      </w:r>
    </w:p>
    <w:p>
      <w:pPr>
        <w:pStyle w:val="Texto"/>
        <w:spacing w:lineRule="exact" w:line="280"/>
        <w:rPr>
          <w:b/>
          <w:b/>
          <w:color w:val="000000"/>
          <w:lang w:val="es-MX"/>
        </w:rPr>
      </w:pPr>
      <w:r>
        <w:rPr>
          <w:b/>
          <w:color w:val="000000"/>
          <w:lang w:val="es-MX"/>
        </w:rPr>
        <w:t>ACUERDO por el que se da cumplimiento a la ejecutoria emitida por el Primer Tribunal Colegiado en Materia Administrativa del Segundo Circuito, el 13 de junio de 2019, en el recurso de revisión número 49/2019, por medio del cual se confirma la sentencia recurrida, dictada por el Juez Decimotercero de Distrito en el Estado de México, con residencia en Naucalpan de Juárez en el juicio de amparo 14/2012-VIII, promovido por Heriberto y Pascual de apellidos Flores Cárdenas, en representación sustituta de la Comunidad Indígena de Huixquilucan, Estado de México.</w:t>
      </w:r>
    </w:p>
    <w:p>
      <w:pPr>
        <w:pStyle w:val="Texto"/>
        <w:spacing w:lineRule="exact" w:line="286"/>
        <w:rPr>
          <w:color w:val="000000"/>
          <w:lang w:val="es-MX"/>
        </w:rPr>
      </w:pPr>
      <w:r>
        <w:rPr>
          <w:color w:val="000000"/>
        </w:rPr>
        <w:t>MAURICIO MÁRQUEZ CORONA</w:t>
      </w:r>
      <w:r>
        <w:rPr>
          <w:lang w:val="es-MX"/>
        </w:rPr>
        <w:t>,</w:t>
      </w:r>
      <w:r>
        <w:rPr>
          <w:b/>
          <w:lang w:val="es-MX"/>
        </w:rPr>
        <w:t xml:space="preserve"> </w:t>
      </w:r>
      <w:r>
        <w:rPr>
          <w:lang w:val="es-MX"/>
        </w:rPr>
        <w:t>Presidente del Instituto de Administración y Avalúos de Bienes Nacionales, en cumplimiento a la resolución del recurso de revisión número 49/2019, dictada el 13 de junio de 2019</w:t>
      </w:r>
      <w:r>
        <w:rPr>
          <w:color w:val="000000"/>
          <w:lang w:val="es-MX"/>
        </w:rPr>
        <w:t>, por el Primer Tribunal Colegiado en Materia Administrativa del Segundo Circuito, por medio de la cual se confirma la sentencia recurrida, dictada por el Juez Decimotercero de Distrito en el Estado de México, con residencia en Naucalpan de Juárez en el juicio de amparo 14/2012-VIII, y con fundamento en el artículo 77 de la Ley de Amparo, reglamentaria de los artículos 103 y 107 de la Constitución Política de los Estados Unidos Mexicanos, así como los diversos 2, 11 y 17 de la Ley Orgánica de la Administración Publica Federal; 1, 2, inciso d), fracción VI del Reglamento Interno de la Secretaria de Hacienda y Crédito Publico; 1, fracciones III y IV de la Ley General de Bienes Nacionales, y 1, 3 fracción XXVI, 4, fracción I, inciso a), 6, fracción XVIII del Reglamento del Instituto de Administración y Avalúos de Bienes Nacionales.</w:t>
      </w:r>
    </w:p>
    <w:p>
      <w:pPr>
        <w:pStyle w:val="ANOTACION"/>
        <w:spacing w:lineRule="exact" w:line="280"/>
        <w:rPr/>
      </w:pPr>
      <w:r>
        <w:rPr/>
        <w:t>C O N S I D E R A N D O</w:t>
      </w:r>
    </w:p>
    <w:p>
      <w:pPr>
        <w:pStyle w:val="Texto"/>
        <w:spacing w:lineRule="exact" w:line="286"/>
        <w:rPr>
          <w:lang w:val="en-US" w:eastAsia="en-US"/>
        </w:rPr>
      </w:pPr>
      <w:r>
        <w:rPr>
          <w:b/>
          <w:lang w:val="en-US" w:eastAsia="en-US"/>
        </w:rPr>
        <w:t>PRIMERO.-</w:t>
      </w:r>
      <w:r>
        <w:rPr>
          <w:lang w:val="en-US" w:eastAsia="en-US"/>
        </w:rPr>
        <w:t xml:space="preserve"> Que mediante acuerdo publicado en el Diario Oficial de la Federación el 12 de septiembre de 2003, se emitió el decreto por el que se retiran del servicio de la Secretaria de la Defensa Nacional, 24 inmuebles ubicados en diversas entidades federativas, se desincorporan del Régimen de Dominio Público de la Federacion y se autoriza a la Secretaría de la Función Pública para que, a nombre y representación del Gobierno Federal, los enajene a titulo oneroso y en subasta publica, a efecto de obtener recursos que permitan la adquisición de otros inmuebles adecuados para la prestación del servicio publico.</w:t>
      </w:r>
    </w:p>
    <w:p>
      <w:pPr>
        <w:pStyle w:val="Texto"/>
        <w:spacing w:lineRule="exact" w:line="280"/>
        <w:rPr>
          <w:lang w:val="en-US" w:eastAsia="en-US"/>
        </w:rPr>
      </w:pPr>
      <w:r>
        <w:rPr>
          <w:b/>
          <w:lang w:val="en-US" w:eastAsia="en-US"/>
        </w:rPr>
        <w:t>SEGUNDO.-</w:t>
      </w:r>
      <w:r>
        <w:rPr>
          <w:lang w:val="en-US" w:eastAsia="en-US"/>
        </w:rPr>
        <w:t xml:space="preserve"> Que el 01 de diciembre de 2003, se suscribió el acta en que consta la entrega física de dichos inmuebles, al dejar de ser de utilidad para el servicio público por parte de la Secretaría de la Defensa Nacional y de la Secretaría de la Función Pública, por conducto de la entonces Comisión de Avalúos de Bienes Nacionales, hoy </w:t>
      </w:r>
      <w:r>
        <w:rPr>
          <w:color w:val="000000"/>
          <w:lang w:val="es-MX"/>
        </w:rPr>
        <w:t>Instituto de Administración y Avalúos de Bienes Nacionales.</w:t>
      </w:r>
    </w:p>
    <w:p>
      <w:pPr>
        <w:pStyle w:val="Texto"/>
        <w:spacing w:lineRule="exact" w:line="280"/>
        <w:rPr>
          <w:color w:val="000000"/>
          <w:lang w:val="es-MX"/>
        </w:rPr>
      </w:pPr>
      <w:r>
        <w:rPr>
          <w:b/>
          <w:lang w:val="en-US" w:eastAsia="en-US"/>
        </w:rPr>
        <w:t xml:space="preserve">TERCERO.- </w:t>
      </w:r>
      <w:r>
        <w:rPr>
          <w:lang w:val="en-US" w:eastAsia="en-US"/>
        </w:rPr>
        <w:t xml:space="preserve">Que el 03 de diciembre de 2012, Heriberto Flores Cárdenas y Pascual Flores Cárdenas, en su carácter de representantes </w:t>
      </w:r>
      <w:r>
        <w:rPr>
          <w:color w:val="000000"/>
          <w:lang w:val="es-MX"/>
        </w:rPr>
        <w:t xml:space="preserve">sustitutos de la Comunidad Indígena de Huixquilucan, Estado de México, promovieron ante el Juzgado Decimotercero de Distrito en el Estado de México, juicio de amparo en el que se dictó sentencia donde se resolvió sobreseer el mismo, inconformes con dicha determinación los quejosos interpusieron recurso de revisión, conociendo el Primer Tribunal Colegiado en Materia Administrativa del Segundo Circuito, quien resolvió revocar la sentencia recurrida y reponer el procedimiento; posteriormente se resolvió concediendo el amparo a los quejosos, para: A) Dejar insubsistente el Decreto publicado en el Diario Oficial de la Federación el doce de septiembre de dos mil tres, por lo que se refiere a la orden de venta de los citados inmuebles; B) Asimismo, para que el Titular del Instituto de Administración y Avalúos de Bienes Nacionales, reitere la insubsistencia de los actos jurídicos relativos a las constancias de adjudicación de los contratos de compra venta número CA/04/2016 y CA/05/2016, respecto de los inmuebles mencionados; y, C) La autoridad responsable Titular del </w:t>
      </w:r>
      <w:r>
        <w:rPr>
          <w:lang w:val="en-US" w:eastAsia="en-US"/>
        </w:rPr>
        <w:t xml:space="preserve">Instituto de Administración y Avalúos de Bienes Nacionales ordene a quien corresponda proceda a la cancelación en el Registro Federal de Inmuebles de los predios identificados con los folios 15-13897-7 y 15-13898-6, </w:t>
      </w:r>
      <w:r>
        <w:rPr>
          <w:color w:val="000000"/>
          <w:lang w:val="es-MX"/>
        </w:rPr>
        <w:t>en relación a los predios ubicados, el primero en la Calle Agua Bendita Paraje, “San Miguel” sin número, Colonia Barrio San Miguel, en el Municipio de Huixquilucan, Estado de México, y el segundo, ubicado en la Calle Agua Bendita Paraje “Eñandú”, sin número, Colonia Barrio San Miguel, en el Municipio de Huixquilucan, Estado de México.</w:t>
      </w:r>
    </w:p>
    <w:p>
      <w:pPr>
        <w:pStyle w:val="Texto"/>
        <w:spacing w:lineRule="exact" w:line="280"/>
        <w:rPr>
          <w:color w:val="000000"/>
        </w:rPr>
      </w:pPr>
      <w:r>
        <w:rPr>
          <w:b/>
          <w:color w:val="000000"/>
          <w:lang w:val="es-MX"/>
        </w:rPr>
        <w:t>CUARTO. –</w:t>
      </w:r>
      <w:r>
        <w:rPr>
          <w:color w:val="000000"/>
          <w:lang w:val="es-MX"/>
        </w:rPr>
        <w:t>Que el Director de Registro Público y Control Inmobiliario</w:t>
      </w:r>
      <w:r>
        <w:rPr>
          <w:color w:val="000000"/>
        </w:rPr>
        <w:t xml:space="preserve"> del Instituto de Administración y Avalúos de Bienes Nacionales,</w:t>
      </w:r>
      <w:r>
        <w:rPr>
          <w:color w:val="000000"/>
          <w:lang w:val="es-MX"/>
        </w:rPr>
        <w:t xml:space="preserve"> informa mediante oficio número DI/568 19, que se han dado de baja del Sistema de Inventario del Patrimonio Inmobiliario Federal y Paraestatal, los Registros Federales Inmobiliarios 15-13897-7 y 15-13898-6, atendiendo así lo ordenado en el Considerado Octavo inciso c) de la Sentencia de 31 de diciembre de 2018 emitida por el Juzgado Decimotercero de Distrito en el Estado de México, confirmada mediante la sentencia de fecha </w:t>
      </w:r>
      <w:r>
        <w:rPr>
          <w:lang w:val="es-MX"/>
        </w:rPr>
        <w:t>el 13 de junio de 2019</w:t>
      </w:r>
      <w:r>
        <w:rPr>
          <w:color w:val="000000"/>
          <w:lang w:val="es-MX"/>
        </w:rPr>
        <w:t>, dictada por el Primer Tribunal Colegiado en Materia Administrativa del Segundo Circuito.</w:t>
      </w:r>
    </w:p>
    <w:p>
      <w:pPr>
        <w:pStyle w:val="Texto"/>
        <w:spacing w:lineRule="exact" w:line="280"/>
        <w:rPr>
          <w:color w:val="000000"/>
        </w:rPr>
      </w:pPr>
      <w:r>
        <w:rPr>
          <w:b/>
          <w:color w:val="000000"/>
          <w:lang w:val="es-MX"/>
        </w:rPr>
        <w:t>QUINTO. -</w:t>
      </w:r>
      <w:r>
        <w:rPr>
          <w:color w:val="000000"/>
          <w:lang w:val="es-MX"/>
        </w:rPr>
        <w:t xml:space="preserve"> Que mediante </w:t>
      </w:r>
      <w:r>
        <w:rPr>
          <w:color w:val="000000"/>
        </w:rPr>
        <w:t>oficio número 529-III-DGACAA-AA-83441 del 5 de noviembre de 2019, la Procuraduría Fiscal de la Federación, por medio del Director General de Amparos contra Actos Administrativos, determina que es facultad del Instituto de Administración y Avalúos de Bienes Nacionales, dar cumplimiento a lo ordenado por el Juez Decimotercero de Distrito con sede en el Estado de México, confirmado por el Primer Tribunal Colegiado del Segundo Circuito, en recurso de revisión.</w:t>
      </w:r>
    </w:p>
    <w:p>
      <w:pPr>
        <w:pStyle w:val="Texto"/>
        <w:spacing w:lineRule="exact" w:line="280"/>
        <w:rPr>
          <w:color w:val="000000"/>
        </w:rPr>
      </w:pPr>
      <w:r>
        <w:rPr>
          <w:b/>
          <w:color w:val="000000"/>
        </w:rPr>
        <w:t>SEXTO. -</w:t>
      </w:r>
      <w:r>
        <w:rPr>
          <w:color w:val="000000"/>
        </w:rPr>
        <w:t xml:space="preserve"> Con fundamento en el artículo 9 fracción XIV del Reglamento del Instituto de Administración y Avalúos de Bienes Nacionales, la Unidad Jurídica de este Instituto emitió opinión procedente respecto del presente Acuerdo, por lo que con base a las consideraciones referidas y siendo propósito del Ejecutivo Federal dar al patrimonio inmobiliario federal el óptimo aprovechamiento, he tenido a bien expedir el siguiente:</w:t>
      </w:r>
    </w:p>
    <w:p>
      <w:pPr>
        <w:pStyle w:val="ANOTACION"/>
        <w:spacing w:lineRule="exact" w:line="280"/>
        <w:rPr/>
      </w:pPr>
      <w:r>
        <w:rPr/>
        <w:t>A C U E R D O</w:t>
      </w:r>
    </w:p>
    <w:p>
      <w:pPr>
        <w:pStyle w:val="Texto"/>
        <w:spacing w:lineRule="exact" w:line="280"/>
        <w:rPr>
          <w:lang w:val="en-US" w:eastAsia="en-US"/>
        </w:rPr>
      </w:pPr>
      <w:r>
        <w:rPr>
          <w:b/>
          <w:color w:val="000000"/>
          <w:lang w:val="es-MX"/>
        </w:rPr>
        <w:t>PRIMERO. -</w:t>
      </w:r>
      <w:r>
        <w:rPr>
          <w:color w:val="000000"/>
          <w:lang w:val="es-MX"/>
        </w:rPr>
        <w:t xml:space="preserve"> </w:t>
      </w:r>
      <w:r>
        <w:rPr>
          <w:lang w:val="en-US" w:eastAsia="en-US"/>
        </w:rPr>
        <w:t xml:space="preserve">En cumplimiento a la resolución dictada el </w:t>
      </w:r>
      <w:r>
        <w:rPr>
          <w:color w:val="000000"/>
          <w:lang w:val="es-MX"/>
        </w:rPr>
        <w:t xml:space="preserve">31 de diciembre de 2018, por el Juzgado Decimotercero de Distrito en el Estado de México, confirmada mediante la sentencia de fecha </w:t>
      </w:r>
      <w:r>
        <w:rPr>
          <w:lang w:val="es-MX"/>
        </w:rPr>
        <w:t>el 13 de junio de 2019,</w:t>
      </w:r>
      <w:r>
        <w:rPr>
          <w:color w:val="000000"/>
          <w:lang w:val="es-MX"/>
        </w:rPr>
        <w:t xml:space="preserve"> por el Primer Tribunal Colegiado en Materia Administrativa del Segundo Circuito, se deja insubsistente la orden de venta en relación a </w:t>
      </w:r>
      <w:r>
        <w:rPr>
          <w:lang w:val="en-US" w:eastAsia="en-US"/>
        </w:rPr>
        <w:t>los inmuebles marcados con los números 17 y 18 referidos  en el</w:t>
      </w:r>
      <w:r>
        <w:rPr>
          <w:color w:val="000000"/>
        </w:rPr>
        <w:t xml:space="preserve"> Decreto </w:t>
      </w:r>
      <w:r>
        <w:rPr>
          <w:lang w:val="en-US" w:eastAsia="en-US"/>
        </w:rPr>
        <w:t>publicado en el Diario Oficial de la Federación el 12 de septiembre de 2003, por el que se retiraron del servicio de la Secretaría de la Defensa Nacional, 24 inmuebles con distintas ubicaciones,  se desincorporaron del regimen del dominio público de la Federación y se autorizó a la Secretaría de la Función Pública, para que a nombre del Gobierno Federal los enajenara a título oneroso y en subasta pública, los cuales corresponden a:</w:t>
      </w:r>
    </w:p>
    <w:p>
      <w:pPr>
        <w:pStyle w:val="Texto"/>
        <w:spacing w:lineRule="exact" w:line="280"/>
        <w:rPr>
          <w:lang w:val="en-US" w:eastAsia="en-US"/>
        </w:rPr>
      </w:pPr>
      <w:r>
        <w:rPr>
          <w:lang w:val="en-US" w:eastAsia="en-US"/>
        </w:rPr>
        <w:t>17. Fracción de terreno con superficie de 2,432.289 metros cuadrados, que forma parte de un inmueble de mayor extensión ubicado en el Barrio de San Miguel, Distrito de Tlanepantla, Municipio de Huixquilucan, Estado de México.</w:t>
      </w:r>
    </w:p>
    <w:p>
      <w:pPr>
        <w:pStyle w:val="Texto"/>
        <w:spacing w:lineRule="exact" w:line="280"/>
        <w:rPr>
          <w:lang w:val="en-US" w:eastAsia="en-US"/>
        </w:rPr>
      </w:pPr>
      <w:r>
        <w:rPr>
          <w:lang w:val="en-US" w:eastAsia="en-US"/>
        </w:rPr>
        <w:t>18. Fracción de terreno con superficie de 1,337.866 metros cuadrados, que forma parte de un inmueble de mayor extensión ubicado en el Barrio de San Miguel, camino a Agua Bendita, Distrito de Tlanepantla, Municipio de Huixquilucan, Estado de México.</w:t>
      </w:r>
    </w:p>
    <w:p>
      <w:pPr>
        <w:pStyle w:val="Texto"/>
        <w:spacing w:lineRule="exact" w:line="280"/>
        <w:rPr>
          <w:color w:val="000000"/>
        </w:rPr>
      </w:pPr>
      <w:r>
        <w:rPr>
          <w:b/>
          <w:color w:val="000000"/>
        </w:rPr>
        <w:t>SEGUNDO. -</w:t>
      </w:r>
      <w:r>
        <w:rPr>
          <w:color w:val="000000"/>
        </w:rPr>
        <w:t xml:space="preserve"> El presente Acuerdo deberá inscribirse en el Registro Público de la Propiedad Federal y en el Registro Público de la Propiedad correspondiente, para los efectos jurídicos a que haya lugar.</w:t>
      </w:r>
    </w:p>
    <w:p>
      <w:pPr>
        <w:pStyle w:val="Texto"/>
        <w:spacing w:lineRule="exact" w:line="280"/>
        <w:rPr>
          <w:color w:val="000000"/>
          <w:lang w:val="es-MX"/>
        </w:rPr>
      </w:pPr>
      <w:r>
        <w:rPr>
          <w:color w:val="000000"/>
          <w:lang w:val="es-MX"/>
        </w:rPr>
        <w:t>Este Acuerdo entrará en vigor al día siguiente de su publicación en el Diario Oficial de la Federación.</w:t>
      </w:r>
    </w:p>
    <w:p>
      <w:pPr>
        <w:pStyle w:val="Texto"/>
        <w:spacing w:lineRule="exact" w:line="280" w:before="0" w:after="101"/>
        <w:rPr/>
      </w:pPr>
      <w:r>
        <w:rPr>
          <w:color w:val="000000"/>
          <w:lang w:val="es-MX"/>
        </w:rPr>
        <w:t xml:space="preserve">Ciudad de México, a veintisiete </w:t>
      </w:r>
      <w:r>
        <w:rPr>
          <w:lang w:val="es-MX"/>
        </w:rPr>
        <w:t>de</w:t>
      </w:r>
      <w:r>
        <w:rPr>
          <w:color w:val="000000"/>
          <w:lang w:val="es-MX"/>
        </w:rPr>
        <w:t xml:space="preserve"> </w:t>
      </w:r>
      <w:r>
        <w:rPr>
          <w:lang w:val="es-MX"/>
        </w:rPr>
        <w:t xml:space="preserve">enero </w:t>
      </w:r>
      <w:r>
        <w:rPr>
          <w:color w:val="000000"/>
          <w:lang w:val="es-MX"/>
        </w:rPr>
        <w:t xml:space="preserve">de dos mil veinte.- El </w:t>
      </w:r>
      <w:r>
        <w:rPr/>
        <w:t xml:space="preserve">Presidente del Instituto de Administración y Avalúos de Bienes Nacionales, </w:t>
      </w:r>
      <w:r>
        <w:rPr>
          <w:b/>
          <w:color w:val="000000"/>
        </w:rPr>
        <w:t>Mauricio Márquez Corona</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2:00Z</dcterms:created>
  <dc:creator/>
  <dc:description/>
  <cp:keywords/>
  <dc:language>en-US</dc:language>
  <cp:lastModifiedBy>Administrador</cp:lastModifiedBy>
  <dcterms:modified xsi:type="dcterms:W3CDTF">2020-02-17T12:35:00Z</dcterms:modified>
  <cp:revision>4</cp:revision>
  <dc:subject/>
  <dc:title> </dc:title>
</cp:coreProperties>
</file>