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37920</wp:posOffset>
                </wp:positionH>
                <wp:positionV relativeFrom="page">
                  <wp:posOffset>11347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89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37920</wp:posOffset>
                </wp:positionH>
                <wp:positionV relativeFrom="page">
                  <wp:posOffset>15240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20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520" w:right="14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2" w:after="0"/>
        <w:ind w:left="1634" w:right="16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3253" w:right="3234" w:hanging="0"/>
        <w:jc w:val="center"/>
        <w:rPr/>
      </w:pP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IN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GADO</w:t>
      </w:r>
    </w:p>
    <w:p>
      <w:pPr>
        <w:pStyle w:val="Normal"/>
        <w:widowControl w:val="false"/>
        <w:autoSpaceDE w:val="false"/>
        <w:spacing w:lineRule="auto" w:line="240" w:before="0" w:after="0"/>
        <w:ind w:left="3561" w:right="35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DIENTE 15/2020.</w:t>
      </w:r>
    </w:p>
    <w:p>
      <w:pPr>
        <w:pStyle w:val="Normal"/>
        <w:widowControl w:val="false"/>
        <w:autoSpaceDE w:val="false"/>
        <w:spacing w:lineRule="auto" w:line="240" w:before="2" w:after="0"/>
        <w:ind w:left="1156" w:right="11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N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RÍD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IDMIENTO: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d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e 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a trámite la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na 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 Cr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en su carácter de a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 jurídic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m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interé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ri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ste Órga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, en forma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0" w:after="0"/>
        <w:ind w:left="869" w:right="8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546100</wp:posOffset>
                </wp:positionV>
                <wp:extent cx="565213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3335" w:right="33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ésar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rez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e.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1" w:after="0"/>
        <w:ind w:left="3291" w:right="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2" w:after="0"/>
        <w:ind w:left="227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 del Nove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1" w:after="0"/>
        <w:ind w:left="3633" w:right="13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18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69" w:space="119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15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 POR CAR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O GONZÁLEZ DÍAZ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CE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295/2013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IDE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LI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D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S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SMINE MORALES VÁZQUEZ POR M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Y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ACE 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ORDENÓ L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: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San Lui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osí, oc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[…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 Mart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e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e Mo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[…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ínteg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 co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as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er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…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…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Martínez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a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 Circui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í Martell 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”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1116" w:right="-36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í, oc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hemí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el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7" w:before="0" w:after="0"/>
        <w:ind w:left="4170" w:right="301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44" w:space="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595" w:right="1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2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3" w:right="3255" w:hanging="0"/>
        <w:jc w:val="center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3390" w:right="3081" w:hanging="0"/>
        <w:jc w:val="center"/>
        <w:rPr/>
      </w:pPr>
      <w:r>
        <w:rPr>
          <w:rFonts w:cs="Arial" w:ascii="Arial" w:hAnsi="Arial"/>
          <w:sz w:val="18"/>
          <w:szCs w:val="18"/>
        </w:rPr>
        <w:t>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27" w:after="0"/>
        <w:ind w:left="1653" w:right="1347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34" w:before="8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a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 Cruz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í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emí Bra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j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7" w:after="0"/>
        <w:ind w:left="3991" w:right="1578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auto" w:line="240" w:before="27" w:after="0"/>
        <w:ind w:left="2822" w:right="4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27" w:after="0"/>
        <w:ind w:left="4171" w:right="17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960" w:right="546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17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687" w:space="12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676/2019-II, 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ía Idelf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do Pu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vo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en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gar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si a 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tendrá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por ig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ar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1507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.L.P., catorc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. 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a 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3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37" w:before="0" w:after="0"/>
        <w:ind w:left="2990" w:right="1444" w:hanging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Cul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á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exact" w:line="202" w:before="0" w:after="0"/>
        <w:ind w:left="4046" w:right="2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-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S-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557" w:space="3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658" w:right="3638" w:hanging="0"/>
        <w:jc w:val="center"/>
        <w:rPr/>
      </w:pPr>
      <w:r>
        <w:rPr>
          <w:rFonts w:cs="Arial" w:ascii="Arial" w:hAnsi="Arial"/>
          <w:sz w:val="18"/>
          <w:szCs w:val="18"/>
        </w:rPr>
        <w:t>Loretto Gál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án</w:t>
      </w:r>
    </w:p>
    <w:p>
      <w:pPr>
        <w:pStyle w:val="Normal"/>
        <w:widowControl w:val="false"/>
        <w:autoSpaceDE w:val="false"/>
        <w:spacing w:lineRule="exact" w:line="206" w:before="0" w:after="0"/>
        <w:ind w:left="3637" w:right="36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V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 Ma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 P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contra act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misio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e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</w:p>
    <w:p>
      <w:pPr>
        <w:pStyle w:val="Normal"/>
        <w:widowControl w:val="false"/>
        <w:autoSpaceDE w:val="false"/>
        <w:spacing w:lineRule="exact" w:line="202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cuentre 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cio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ís; se expi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o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41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4" w:before="12" w:after="0"/>
        <w:ind w:left="2548" w:right="-12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ñ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” 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S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a, 6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06" w:before="0" w:after="0"/>
        <w:ind w:left="2590" w:right="31" w:hanging="0"/>
        <w:jc w:val="center"/>
        <w:rPr/>
      </w:pPr>
      <w:r>
        <w:rPr>
          <w:rFonts w:cs="Arial" w:ascii="Arial" w:hAnsi="Arial"/>
          <w:sz w:val="18"/>
          <w:szCs w:val="18"/>
        </w:rPr>
        <w:t>Juez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oa.</w:t>
      </w:r>
    </w:p>
    <w:p>
      <w:pPr>
        <w:pStyle w:val="Normal"/>
        <w:widowControl w:val="false"/>
        <w:autoSpaceDE w:val="false"/>
        <w:spacing w:lineRule="auto" w:line="240" w:before="12" w:after="0"/>
        <w:ind w:left="3391" w:right="8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Luis Estr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ya.</w:t>
      </w:r>
    </w:p>
    <w:p>
      <w:pPr>
        <w:pStyle w:val="Normal"/>
        <w:widowControl w:val="false"/>
        <w:autoSpaceDE w:val="false"/>
        <w:spacing w:lineRule="auto" w:line="240" w:before="14" w:after="0"/>
        <w:ind w:left="4171" w:right="16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4" w:after="0"/>
        <w:ind w:left="3291" w:right="7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2" w:before="12" w:after="0"/>
        <w:ind w:left="2528" w:right="-36" w:hanging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0" w:space="14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natha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sie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;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op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er 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3584" w:right="1912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724" w:right="10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14" w:after="0"/>
        <w:ind w:left="4171" w:right="25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0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6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62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87" w:before="0" w:after="0"/>
        <w:ind w:left="4141" w:right="2468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27" w:space="5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az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 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Interes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70" w:hanging="0"/>
        <w:rPr/>
      </w:pPr>
      <w:r>
        <w:rPr>
          <w:rFonts w:cs="Arial" w:ascii="Arial" w:hAnsi="Arial"/>
          <w:sz w:val="18"/>
          <w:szCs w:val="18"/>
        </w:rPr>
        <w:t>Grupo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Re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sz w:val="18"/>
          <w:szCs w:val="18"/>
        </w:rPr>
        <w:t>Rin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s Em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ise Kala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hd. 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to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zco, contra el 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t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de l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cal de 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 im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201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u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int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e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ía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0" w:right="219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exact" w:line="192" w:before="0" w:after="0"/>
        <w:ind w:left="924" w:right="90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621" w:right="2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les R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622" w:right="1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right="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az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mora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teresada Obras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izad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otécnicas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4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ERT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 URB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EMILIO PÉ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Ú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M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pti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, señala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iz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éc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as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 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se le hac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hac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 s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 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5" w:right="226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exact" w:line="204" w:before="0" w:after="0"/>
        <w:ind w:left="924" w:right="90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53721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3139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i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les Romero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4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12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552" w:space="3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Martín</w:t>
      </w:r>
      <w:r>
        <w:rPr>
          <w:rFonts w:cs="Arial" w:ascii="Arial" w:hAnsi="Arial"/>
          <w:spacing w:val="1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>mán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er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i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j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54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8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a MVI Marketing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 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 s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2151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“El Im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erm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llo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right="2742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2" w:after="0"/>
        <w:ind w:left="348" w:right="32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14" w:after="0"/>
        <w:ind w:left="3079" w:right="3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telgeuze Montes d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4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147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" w:after="0"/>
        <w:ind w:left="3759" w:right="22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2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79" w:right="-20" w:hanging="0"/>
        <w:rPr/>
      </w:pPr>
      <w:r>
        <w:rPr>
          <w:rFonts w:cs="Arial" w:ascii="Arial" w:hAnsi="Arial"/>
          <w:sz w:val="18"/>
          <w:szCs w:val="18"/>
        </w:rPr>
        <w:t>AMPAR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LABORAL 66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lga</w:t>
      </w:r>
      <w:r>
        <w:rPr>
          <w:rFonts w:cs="Arial" w:ascii="Arial" w:hAnsi="Arial"/>
          <w:sz w:val="18"/>
          <w:szCs w:val="18"/>
        </w:rPr>
        <w:t>do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tros, 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o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t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(t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o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);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  ent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se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 asimism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eg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terc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ape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,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rtículo 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(tales com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 El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9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2" w:before="3" w:after="0"/>
        <w:ind w:left="1873" w:right="669" w:hanging="1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ircuito</w:t>
      </w:r>
    </w:p>
    <w:p>
      <w:pPr>
        <w:pStyle w:val="Normal"/>
        <w:widowControl w:val="false"/>
        <w:autoSpaceDE w:val="false"/>
        <w:spacing w:lineRule="auto" w:line="240" w:before="0" w:after="0"/>
        <w:ind w:left="3284" w:right="20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atriz Gurr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</w:t>
      </w:r>
    </w:p>
    <w:p>
      <w:pPr>
        <w:pStyle w:val="Normal"/>
        <w:widowControl w:val="false"/>
        <w:autoSpaceDE w:val="false"/>
        <w:spacing w:lineRule="auto" w:line="240" w:before="3" w:after="0"/>
        <w:ind w:left="4170" w:right="296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7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ge">
                  <wp:posOffset>274764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6.35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20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3" w:before="0" w:after="0"/>
        <w:ind w:left="115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4" w:before="0" w:after="0"/>
        <w:ind w:left="3874" w:right="26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4166" w:right="295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94" w:space="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286" w:right="32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Civil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h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4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t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4" w:hanging="2"/>
        <w:jc w:val="center"/>
        <w:rPr/>
      </w:pP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é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al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n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í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04" w:right="84" w:hanging="1"/>
        <w:jc w:val="center"/>
        <w:rPr/>
      </w:pP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4" w:hanging="2"/>
        <w:jc w:val="center"/>
        <w:rPr/>
      </w:pP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ier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í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 el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5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1" w:after="0"/>
        <w:ind w:left="1583" w:right="136" w:hanging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2285" w:right="83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B.C.</w:t>
      </w:r>
    </w:p>
    <w:p>
      <w:pPr>
        <w:pStyle w:val="Normal"/>
        <w:widowControl w:val="false"/>
        <w:autoSpaceDE w:val="false"/>
        <w:spacing w:lineRule="exact" w:line="194" w:before="0" w:after="0"/>
        <w:ind w:left="3110" w:right="1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la Crist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cia.</w:t>
      </w:r>
    </w:p>
    <w:p>
      <w:pPr>
        <w:pStyle w:val="Normal"/>
        <w:widowControl w:val="false"/>
        <w:autoSpaceDE w:val="false"/>
        <w:spacing w:lineRule="exact" w:line="194" w:before="0" w:after="0"/>
        <w:ind w:left="4171" w:right="272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139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z w:val="18"/>
          <w:szCs w:val="18"/>
        </w:rPr>
        <w:t>isco</w:t>
      </w:r>
    </w:p>
    <w:p>
      <w:pPr>
        <w:pStyle w:val="Normal"/>
        <w:widowControl w:val="false"/>
        <w:autoSpaceDE w:val="false"/>
        <w:spacing w:lineRule="exact" w:line="203" w:before="26" w:after="0"/>
        <w:ind w:left="4142" w:right="26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4" w:space="2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 w:before="18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a Minerv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ad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víc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v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olis 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-); 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g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va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2528" w:right="130" w:hanging="1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 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0" w:after="0"/>
        <w:ind w:left="2346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Ca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 de Vaca 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27" w:after="0"/>
        <w:ind w:left="4171" w:right="177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1" w:space="12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970" w:right="29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9" w:after="0"/>
        <w:ind w:left="3909" w:right="3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Luis Potosí</w:t>
      </w:r>
    </w:p>
    <w:p>
      <w:pPr>
        <w:pStyle w:val="Normal"/>
        <w:widowControl w:val="false"/>
        <w:autoSpaceDE w:val="false"/>
        <w:spacing w:lineRule="auto" w:line="240" w:before="8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5/2019-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G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enta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er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 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m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340" w:footer="0" w:bottom="280"/>
          <w:pgNumType w:start="3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2148" w:right="2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.L.P., catorc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r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30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0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4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1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3986" w:right="21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29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230" w:space="7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2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18"/>
          <w:szCs w:val="18"/>
        </w:rPr>
        <w:t>Empla</w:t>
      </w:r>
      <w:r>
        <w:rPr>
          <w:rFonts w:cs="Arial" w:ascii="Arial" w:hAnsi="Arial"/>
          <w:spacing w:val="1"/>
          <w:position w:val="-2"/>
          <w:sz w:val="18"/>
          <w:szCs w:val="18"/>
        </w:rPr>
        <w:t>z</w:t>
      </w:r>
      <w:r>
        <w:rPr>
          <w:rFonts w:cs="Arial" w:ascii="Arial" w:hAnsi="Arial"/>
          <w:position w:val="-2"/>
          <w:sz w:val="18"/>
          <w:szCs w:val="18"/>
        </w:rPr>
        <w:t>ami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 xml:space="preserve">nto al tercero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nteres</w:t>
      </w:r>
      <w:r>
        <w:rPr>
          <w:rFonts w:cs="Arial" w:ascii="Arial" w:hAnsi="Arial"/>
          <w:spacing w:val="1"/>
          <w:position w:val="-2"/>
          <w:sz w:val="18"/>
          <w:szCs w:val="18"/>
        </w:rPr>
        <w:t>a</w:t>
      </w:r>
      <w:r>
        <w:rPr>
          <w:rFonts w:cs="Arial" w:ascii="Arial" w:hAnsi="Arial"/>
          <w:position w:val="-2"/>
          <w:sz w:val="18"/>
          <w:szCs w:val="18"/>
        </w:rPr>
        <w:t>d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3" w:before="0" w:after="0"/>
        <w:ind w:left="407" w:right="-20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Hécto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o P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o.</w:t>
      </w:r>
    </w:p>
    <w:p>
      <w:pPr>
        <w:pStyle w:val="Normal"/>
        <w:widowControl w:val="false"/>
        <w:autoSpaceDE w:val="false"/>
        <w:spacing w:lineRule="exact" w:line="18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2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sc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Quinta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, 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ar  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 al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 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y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en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 de este juzga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 d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 27, 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, con relación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rr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j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nuev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3995" w:right="27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505" w:right="129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117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2974" w:right="1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Tonatiu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n</w:t>
      </w:r>
      <w:r>
        <w:rPr>
          <w:rFonts w:cs="Arial" w:ascii="Arial" w:hAnsi="Arial"/>
          <w:b/>
          <w:bCs/>
          <w:sz w:val="18"/>
          <w:szCs w:val="18"/>
        </w:rPr>
        <w:t>illa Ríos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9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9" w:after="0"/>
        <w:ind w:left="3291" w:right="20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890" w:space="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2" w:after="0"/>
        <w:ind w:left="230" w:right="212" w:firstLine="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 Domici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 F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il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fé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nie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nu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orí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úmer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727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ci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XA, 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is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raccionamiento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ra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po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dig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s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5010</w:t>
      </w:r>
    </w:p>
    <w:p>
      <w:pPr>
        <w:pStyle w:val="Normal"/>
        <w:widowControl w:val="false"/>
        <w:autoSpaceDE w:val="false"/>
        <w:spacing w:lineRule="auto" w:line="240" w:before="0" w:after="0"/>
        <w:ind w:left="2107" w:right="20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b/>
          <w:bCs/>
          <w:sz w:val="18"/>
          <w:szCs w:val="18"/>
        </w:rPr>
        <w:t>CHRIS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Y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el </w:t>
      </w:r>
      <w:r>
        <w:rPr>
          <w:rFonts w:cs="Arial" w:ascii="Arial" w:hAnsi="Arial"/>
          <w:b/>
          <w:bCs/>
          <w:sz w:val="18"/>
          <w:szCs w:val="18"/>
        </w:rPr>
        <w:t>Ins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ien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Notif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Parti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rc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sz w:val="18"/>
          <w:szCs w:val="18"/>
        </w:rPr>
        <w:t>, po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. Se infor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EZ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MINUTOS DEL DIECISIET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 en  el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do, 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 de  treinta 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contado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 del 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al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 aun aquéllas de carácter pers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 inciso a),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s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n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 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iód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ción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6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2845" w:right="1411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a 20 d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9" w:before="9" w:after="0"/>
        <w:ind w:left="139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0" w:after="0"/>
        <w:ind w:left="3146" w:right="17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a Marth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auto" w:line="240" w:before="9" w:after="0"/>
        <w:ind w:left="4170" w:right="274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30" w:after="0"/>
        <w:ind w:left="3291" w:right="1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7" w:space="2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25" w:right="1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 A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J.A 4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r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yo, A.R.: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is V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v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rre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y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s Martínez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ril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>.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 por edict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</w:t>
      </w:r>
      <w:r>
        <w:rPr>
          <w:rFonts w:cs="Arial" w:ascii="Arial" w:hAnsi="Arial"/>
          <w:spacing w:val="1"/>
          <w:sz w:val="18"/>
          <w:szCs w:val="18"/>
          <w:u w:val="single"/>
        </w:rPr>
        <w:t>ca</w:t>
      </w:r>
      <w:r>
        <w:rPr>
          <w:rFonts w:cs="Arial" w:ascii="Arial" w:hAnsi="Arial"/>
          <w:sz w:val="18"/>
          <w:szCs w:val="18"/>
          <w:u w:val="single"/>
        </w:rPr>
        <w:t>rs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es,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te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</w:p>
    <w:p>
      <w:pPr>
        <w:pStyle w:val="Normal"/>
        <w:widowControl w:val="false"/>
        <w:autoSpaceDE w:val="false"/>
        <w:spacing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ié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b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u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laz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tre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d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a</w:t>
      </w:r>
      <w:r>
        <w:rPr>
          <w:rFonts w:cs="Arial" w:ascii="Arial" w:hAnsi="Arial"/>
          <w:sz w:val="18"/>
          <w:szCs w:val="18"/>
          <w:u w:val="single"/>
        </w:rPr>
        <w:t>rti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 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al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tos,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n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;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e</w:t>
      </w:r>
      <w:r>
        <w:rPr>
          <w:rFonts w:cs="Arial" w:ascii="Arial" w:hAnsi="Arial"/>
          <w:sz w:val="18"/>
          <w:szCs w:val="18"/>
          <w:u w:val="single"/>
        </w:rPr>
        <w:t>ñ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m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i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re</w:t>
      </w:r>
      <w:r>
        <w:rPr>
          <w:rFonts w:cs="Arial" w:ascii="Arial" w:hAnsi="Arial"/>
          <w:sz w:val="18"/>
          <w:szCs w:val="18"/>
          <w:u w:val="single"/>
        </w:rPr>
        <w:t>cibi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erlo,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ub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cu</w:t>
      </w:r>
      <w:r>
        <w:rPr>
          <w:rFonts w:cs="Arial" w:ascii="Arial" w:hAnsi="Arial"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  <w:u w:val="single"/>
        </w:rPr>
        <w:t>tes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on</w:t>
      </w:r>
      <w:r>
        <w:rPr>
          <w:rFonts w:cs="Arial" w:ascii="Arial" w:hAnsi="Arial"/>
          <w:sz w:val="18"/>
          <w:szCs w:val="18"/>
          <w:u w:val="single"/>
        </w:rPr>
        <w:t>es,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ácter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l,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med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position w:val="-1"/>
          <w:sz w:val="18"/>
          <w:szCs w:val="18"/>
          <w:u w:val="single"/>
        </w:rPr>
        <w:t>o de list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7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0" w:after="0"/>
        <w:ind w:left="2705" w:right="148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73" w:before="32" w:after="0"/>
        <w:ind w:left="11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1" w:after="0"/>
        <w:ind w:left="3514" w:right="22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2" w:after="0"/>
        <w:ind w:left="4170" w:right="295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4" w:after="0"/>
        <w:ind w:left="3291" w:right="20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2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8" w:after="0"/>
        <w:ind w:left="728" w:right="7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cione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u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en a n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ñ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 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a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etepec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Omar Ort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tio en Av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 Doctor N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Número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, Colon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ch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htémoc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0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 d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535" w:right="251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auto" w:line="240" w:before="3" w:after="0"/>
        <w:ind w:left="3421" w:right="3401" w:hanging="0"/>
        <w:jc w:val="center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728" w:right="711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</w:p>
    <w:p>
      <w:pPr>
        <w:pStyle w:val="Normal"/>
        <w:widowControl w:val="false"/>
        <w:autoSpaceDE w:val="false"/>
        <w:spacing w:lineRule="auto" w:line="242" w:before="4" w:after="0"/>
        <w:ind w:left="2999" w:right="297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L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L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doz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204" w:right="2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192" w:before="0" w:after="0"/>
        <w:ind w:left="2926" w:right="29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2" w:before="0" w:after="0"/>
        <w:ind w:left="2109" w:right="2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6" w:right="13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ÍCTIM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DENTI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ERVAD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ICIA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I.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.F.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</w:t>
      </w:r>
      <w:r>
        <w:rPr>
          <w:rFonts w:cs="Arial" w:ascii="Arial" w:hAnsi="Arial"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.R.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s Mart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hualcó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t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 a uste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ene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ícti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strito; se l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 que  la 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tiv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r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má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40" w:footer="0" w:bottom="280"/>
          <w:pgNumType w:start="3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50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41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2" w:before="0" w:after="0"/>
        <w:ind w:left="2424" w:right="9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to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7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1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8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50" w:right="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69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31" w:space="3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4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Ra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g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re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F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/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vió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co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í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 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i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tercero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 ac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o tr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rimer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v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Ed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 S</w:t>
      </w:r>
      <w:r>
        <w:rPr>
          <w:rFonts w:cs="Arial" w:ascii="Arial" w:hAnsi="Arial"/>
          <w:spacing w:val="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e 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Po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 J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 xml:space="preserve">dicial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la 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an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 xml:space="preserve">zaro, 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a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u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in</w:t>
      </w:r>
      <w:r>
        <w:rPr>
          <w:rFonts w:cs="Arial" w:ascii="Arial" w:hAnsi="Arial"/>
          <w:sz w:val="18"/>
          <w:szCs w:val="18"/>
          <w:u w:val="single"/>
        </w:rPr>
        <w:t>a nú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l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i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que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a</w:t>
      </w:r>
      <w:r>
        <w:rPr>
          <w:rFonts w:cs="Arial" w:ascii="Arial" w:hAnsi="Arial"/>
          <w:sz w:val="18"/>
          <w:szCs w:val="18"/>
          <w:u w:val="single"/>
        </w:rPr>
        <w:t>lc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V</w:t>
      </w:r>
      <w:r>
        <w:rPr>
          <w:rFonts w:cs="Arial" w:ascii="Arial" w:hAnsi="Arial"/>
          <w:sz w:val="18"/>
          <w:szCs w:val="18"/>
          <w:u w:val="single"/>
        </w:rPr>
        <w:t>enus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nz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é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, 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774700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192" w:before="0" w:after="0"/>
        <w:ind w:left="1082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316" w:right="32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anae Pérez Seg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152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9" w:after="0"/>
        <w:ind w:left="2133" w:right="5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Benemérita 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 Patr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27" w:space="4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231" w:right="3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ICIO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auto" w:line="240" w:before="9" w:after="0"/>
        <w:ind w:left="2707" w:right="2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9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Sie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a Vista Inm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iaria”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interdi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 d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cuperar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sión</w:t>
      </w:r>
      <w:r>
        <w:rPr>
          <w:rFonts w:cs="Arial" w:ascii="Arial" w:hAnsi="Arial"/>
          <w:sz w:val="18"/>
          <w:szCs w:val="18"/>
        </w:rPr>
        <w:t xml:space="preserve">-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 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odo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pecíf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esp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c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Jos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mán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G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 A. Mad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4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que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tr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eis 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éptim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l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or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9" w:after="0"/>
        <w:ind w:left="244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9" w:after="0"/>
        <w:ind w:left="743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9" w:after="0"/>
        <w:ind w:left="3341" w:right="33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3" w:before="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98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243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4227" w:right="17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2816" w:right="3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gé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196" w:before="0" w:after="0"/>
        <w:ind w:left="4106" w:right="16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05" w:space="13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316" w:right="3296" w:hanging="0"/>
        <w:jc w:val="center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firstLine="288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CUTIV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L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S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LEN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te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1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0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CUAGÉSIM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IL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O RENDO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ng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tiv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E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OR</w:t>
      </w:r>
      <w:r>
        <w:rPr>
          <w:rFonts w:cs="Arial" w:ascii="Arial" w:hAnsi="Arial"/>
          <w:b/>
          <w:bCs/>
          <w:spacing w:val="3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ENT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O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ILLEN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$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,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N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ED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), 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o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par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DULO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ÚM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CHOC</w:t>
      </w:r>
      <w:r>
        <w:rPr>
          <w:rFonts w:cs="Arial" w:ascii="Arial" w:hAnsi="Arial"/>
          <w:spacing w:val="-2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NTOS VE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CHO, O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ISO, DE LA CAL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LA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IEDRA, 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TORRE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,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FI</w:t>
      </w:r>
      <w:r>
        <w:rPr>
          <w:rFonts w:cs="Arial" w:ascii="Arial" w:hAnsi="Arial"/>
          <w:spacing w:val="-2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IO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CONDOMINIO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NÚMERO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2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NCUENTA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COLONIA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UEBLO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I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TO,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LEGACIÓN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ALPAN, 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UDAD</w:t>
      </w:r>
      <w:r>
        <w:rPr>
          <w:rFonts w:cs="Arial" w:ascii="Arial" w:hAnsi="Arial"/>
          <w:sz w:val="18"/>
          <w:szCs w:val="18"/>
        </w:rPr>
        <w:t>.-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 OF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por dos veces 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ía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34" w:right="55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0" w:after="0"/>
        <w:ind w:left="3178" w:right="1100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</w:p>
    <w:p>
      <w:pPr>
        <w:pStyle w:val="Normal"/>
        <w:widowControl w:val="false"/>
        <w:autoSpaceDE w:val="false"/>
        <w:spacing w:lineRule="exact" w:line="199" w:before="0" w:after="0"/>
        <w:ind w:left="3160" w:right="10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09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0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2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202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196" w:before="0" w:after="0"/>
        <w:ind w:left="3805" w:right="17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3904" w:right="18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13/2019-I</w:t>
      </w:r>
    </w:p>
    <w:p>
      <w:pPr>
        <w:pStyle w:val="Normal"/>
        <w:widowControl w:val="false"/>
        <w:autoSpaceDE w:val="false"/>
        <w:spacing w:lineRule="exact" w:line="191" w:before="0" w:after="0"/>
        <w:ind w:left="4046" w:right="1969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21" w:space="9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3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Ka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ty Souther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o Fabiá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al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tari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s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ecializa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ci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iodifusió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ecomunicacione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 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éc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 1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nan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s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ns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uther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ia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ianzas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pita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y  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berty  Fianzas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; por aut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a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por edict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sna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edad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769" w:right="75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4" w:before="0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8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86" w:after="0"/>
        <w:ind w:left="2860" w:right="2839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enal 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eón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6" w:right="3868" w:hanging="0"/>
        <w:jc w:val="center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</w:p>
    <w:p>
      <w:pPr>
        <w:pStyle w:val="Normal"/>
        <w:widowControl w:val="false"/>
        <w:autoSpaceDE w:val="false"/>
        <w:spacing w:lineRule="auto" w:line="240" w:before="24" w:after="0"/>
        <w:ind w:left="3101" w:right="3080" w:hanging="0"/>
        <w:jc w:val="center"/>
        <w:rPr/>
      </w:pPr>
      <w:r>
        <w:rPr>
          <w:rFonts w:cs="Arial" w:ascii="Arial" w:hAnsi="Arial"/>
          <w:sz w:val="18"/>
          <w:szCs w:val="18"/>
        </w:rPr>
        <w:t>JUAN PAB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RA P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.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 E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DO, en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ULAR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ra P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;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reclam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ciudad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irm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iv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ez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, 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ud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, 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a 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1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4" w:after="0"/>
        <w:ind w:left="904" w:right="8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607060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7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3" w:after="0"/>
        <w:ind w:left="3554" w:right="3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j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</w:t>
      </w:r>
    </w:p>
    <w:p>
      <w:pPr>
        <w:pStyle w:val="Normal"/>
        <w:widowControl w:val="false"/>
        <w:autoSpaceDE w:val="false"/>
        <w:spacing w:lineRule="exact" w:line="203" w:before="2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15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040" w:right="10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1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07" w:right="3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DRO MORE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ÍNEZ. P R E S E 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 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6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motiv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efin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ci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Jul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39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;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a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"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el a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 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di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al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93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6" w:before="15" w:after="0"/>
        <w:ind w:left="199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., a trece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131" w:right="93" w:hanging="0"/>
        <w:jc w:val="center"/>
        <w:rPr/>
      </w:pP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3196" w:right="11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Máx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Jimé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15" w:after="0"/>
        <w:ind w:left="4171" w:right="213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065" w:space="8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2977" w:right="2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</w:p>
    <w:p>
      <w:pPr>
        <w:pStyle w:val="Normal"/>
        <w:widowControl w:val="false"/>
        <w:autoSpaceDE w:val="false"/>
        <w:spacing w:lineRule="auto" w:line="240" w:before="0" w:after="0"/>
        <w:ind w:left="3030" w:right="30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206" w:before="0" w:after="0"/>
        <w:ind w:left="3759" w:right="3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5" w:right="3018" w:hanging="0"/>
        <w:jc w:val="center"/>
        <w:rPr/>
      </w:pPr>
      <w:r>
        <w:rPr>
          <w:rFonts w:cs="Arial" w:ascii="Arial" w:hAnsi="Arial"/>
          <w:sz w:val="18"/>
          <w:szCs w:val="18"/>
        </w:rPr>
        <w:t>AMPAR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VIL 76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ñ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ill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ést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K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ni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vec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(t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mo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 en el 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medi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 fí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iemp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r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pacing w:val="-1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rtículo 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(tales com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 El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360" w:footer="0" w:bottom="280"/>
          <w:pgNumType w:start="3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2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2600" w:right="732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left="3128" w:right="126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</w:t>
      </w:r>
    </w:p>
    <w:p>
      <w:pPr>
        <w:pStyle w:val="Normal"/>
        <w:widowControl w:val="false"/>
        <w:autoSpaceDE w:val="false"/>
        <w:spacing w:lineRule="auto" w:line="237" w:before="0" w:after="0"/>
        <w:ind w:left="3064" w:right="1195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Circui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atriz Gurr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30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3291" w:right="14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4" w:after="0"/>
        <w:ind w:left="181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5" w:after="0"/>
        <w:ind w:left="3984" w:right="2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203" w:before="24" w:after="0"/>
        <w:ind w:left="4166" w:right="22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230" w:space="7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407" w:right="5643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: Ismael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rián Solís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l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Ba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s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a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11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e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form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s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2535" w:right="132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auto" w:line="266" w:before="25" w:after="0"/>
        <w:ind w:left="117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769" w:right="25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</w:t>
      </w:r>
    </w:p>
    <w:p>
      <w:pPr>
        <w:pStyle w:val="Normal"/>
        <w:widowControl w:val="false"/>
        <w:autoSpaceDE w:val="false"/>
        <w:spacing w:lineRule="auto" w:line="240" w:before="25" w:after="0"/>
        <w:ind w:left="4170" w:right="29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890" w:space="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1703" w:right="16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cru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Bo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Río</w:t>
      </w:r>
    </w:p>
    <w:p>
      <w:pPr>
        <w:pStyle w:val="Normal"/>
        <w:widowControl w:val="false"/>
        <w:autoSpaceDE w:val="false"/>
        <w:spacing w:lineRule="auto" w:line="240" w:before="2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í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ul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amí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rlo,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 r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s en: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 lo a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8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Veracruz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</w:p>
    <w:p>
      <w:pPr>
        <w:pStyle w:val="Normal"/>
        <w:widowControl w:val="false"/>
        <w:autoSpaceDE w:val="false"/>
        <w:spacing w:lineRule="auto" w:line="240" w:before="24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.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 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l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mor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G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C-RFC AURITEC,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NIMA, 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ro de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uci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í o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, se pr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odas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s. Ademá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trami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f</w:t>
      </w:r>
      <w:r>
        <w:rPr>
          <w:rFonts w:cs="Arial" w:ascii="Arial" w:hAnsi="Arial"/>
          <w:sz w:val="18"/>
          <w:szCs w:val="18"/>
        </w:rPr>
        <w:t>orm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16" w:right="369" w:hanging="0"/>
        <w:jc w:val="center"/>
        <w:rPr/>
      </w:pPr>
      <w:r>
        <w:rPr>
          <w:rFonts w:cs="Arial" w:ascii="Arial" w:hAnsi="Arial"/>
          <w:sz w:val="18"/>
          <w:szCs w:val="18"/>
        </w:rPr>
        <w:t>Bo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Río, Veracruz,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40" w:before="24" w:after="0"/>
        <w:ind w:left="2189" w:right="4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3496" w:right="13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aud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e Ortega.</w:t>
      </w:r>
    </w:p>
    <w:p>
      <w:pPr>
        <w:pStyle w:val="Normal"/>
        <w:widowControl w:val="false"/>
        <w:autoSpaceDE w:val="false"/>
        <w:spacing w:lineRule="auto" w:line="240" w:before="24" w:after="0"/>
        <w:ind w:left="4171" w:right="202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11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0" w:after="0"/>
        <w:ind w:left="20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 Civi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28" w:after="0"/>
        <w:ind w:left="4106" w:right="1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954" w:space="9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</w:p>
    <w:p>
      <w:pPr>
        <w:pStyle w:val="Normal"/>
        <w:widowControl w:val="false"/>
        <w:autoSpaceDE w:val="false"/>
        <w:spacing w:lineRule="auto" w:line="240" w:before="30" w:after="0"/>
        <w:ind w:left="86" w:right="66" w:hanging="0"/>
        <w:jc w:val="center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Í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11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ÁR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OIX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V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RAD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X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I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ORDEN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ZAR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I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DIRE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 xml:space="preserve">O CIVIL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S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BLICAC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R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CIÓN  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IC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D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EGIADO, LA CO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MPARO Y Q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E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TO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PARA OCURRIR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ORGANO JURISDICCIONAL A DEFENDER SU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 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IGNAR DOMICILIO PARA OÍR 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IR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ON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PERCIBI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L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AU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-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LEGALES CO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845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x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29" w:after="0"/>
        <w:ind w:left="3522" w:right="35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am Mej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30" w:after="0"/>
        <w:ind w:left="4171" w:right="41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7" w:after="0"/>
        <w:ind w:left="2575" w:right="25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234" w:right="4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0" w:before="12" w:after="0"/>
        <w:ind w:left="3921" w:right="39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238/2019</w:t>
      </w:r>
    </w:p>
    <w:p>
      <w:pPr>
        <w:pStyle w:val="Normal"/>
        <w:widowControl w:val="false"/>
        <w:autoSpaceDE w:val="false"/>
        <w:spacing w:lineRule="auto" w:line="240" w:before="12" w:after="0"/>
        <w:ind w:left="4082" w:right="406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Álvaro 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 Flore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reclama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a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e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.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ioch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e,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é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Bribi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ále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Boul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  Toluca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so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al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a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3370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a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árez,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México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l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p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580" w:footer="0" w:bottom="280"/>
          <w:pgNumType w:start="3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7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206" w:before="0" w:after="0"/>
        <w:ind w:left="4071" w:right="264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341" w:right="19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5" w:before="0" w:after="0"/>
        <w:ind w:left="4171" w:right="274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5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18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838" w:right="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0" w:before="0" w:after="0"/>
        <w:ind w:left="4106" w:right="26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672" w:space="2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ÉXICO,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3/2019-I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</w:t>
      </w:r>
    </w:p>
    <w:p>
      <w:pPr>
        <w:pStyle w:val="Normal"/>
        <w:widowControl w:val="false"/>
        <w:autoSpaceDE w:val="false"/>
        <w:spacing w:lineRule="auto" w:line="235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MOLINA VÁZ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GUNDO D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IO 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 CON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 DE DICIEM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UEV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UN AUTO POR EL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E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ZQ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Y 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D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, A FIN DE 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PAREZCA 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IO A D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auto" w:line="235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POSIC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 DE LA 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 Y DEMÁS 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IBIDOS, A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A QUE DE NO APERSONARSE A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JUICIO,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F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ONES SE HARÁN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,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L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N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EN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TO 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RITO, SE PROC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 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DO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C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1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CIVI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RIOR 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DE LA CIUDAD DE MÉXIC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5" w:before="0" w:after="0"/>
        <w:ind w:left="3181" w:right="1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5" w:before="0" w:after="0"/>
        <w:ind w:left="4171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955" w:right="19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3" w:after="0"/>
        <w:ind w:left="3602" w:right="35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8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ues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da el 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Primer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07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secuest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ent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en e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de 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 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iad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 fracción III, 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96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3" w:after="0"/>
        <w:ind w:left="2661" w:right="65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, Edo. de México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3" w:after="0"/>
        <w:ind w:left="2794" w:right="785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ca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ález Escal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12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5" w:after="0"/>
        <w:ind w:left="195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5" w:after="0"/>
        <w:ind w:left="3602" w:right="15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14" w:after="0"/>
        <w:ind w:left="4166" w:right="21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092" w:space="8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23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o García, contra el acto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tr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, forma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p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itlán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l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us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003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instrui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 con v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me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; po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, mism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as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mo,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25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5" w:after="0"/>
        <w:ind w:left="2661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, Edo. de México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15" w:after="0"/>
        <w:ind w:left="2794" w:right="80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ca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ález Escal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387" w:space="15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1832" w:right="18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Unidos 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im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iete de en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id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ort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ort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; Elisa Zaga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rua; Elías 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 (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a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ui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8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2812415</wp:posOffset>
                </wp:positionV>
                <wp:extent cx="5652135" cy="635"/>
                <wp:effectExtent l="4445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2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79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ez Vi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irm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a de emplazami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ti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u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t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;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n 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;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o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)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mui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, con fundamen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por el artículo 27,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right="103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2" w:after="0"/>
        <w:ind w:left="3381" w:right="3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e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.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6" w:after="0"/>
        <w:ind w:left="3291" w:right="2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86" w:after="0"/>
        <w:ind w:left="112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eón</w:t>
      </w:r>
    </w:p>
    <w:p>
      <w:pPr>
        <w:pStyle w:val="Normal"/>
        <w:widowControl w:val="false"/>
        <w:autoSpaceDE w:val="false"/>
        <w:spacing w:lineRule="exact" w:line="203" w:before="85" w:after="0"/>
        <w:ind w:left="4106" w:right="29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923" w:space="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TERCERO I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:</w:t>
      </w:r>
    </w:p>
    <w:p>
      <w:pPr>
        <w:pStyle w:val="Normal"/>
        <w:widowControl w:val="false"/>
        <w:autoSpaceDE w:val="false"/>
        <w:spacing w:lineRule="auto" w:line="338" w:before="85" w:after="0"/>
        <w:ind w:left="407" w:right="57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U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b/>
          <w:bCs/>
          <w:sz w:val="18"/>
          <w:szCs w:val="18"/>
          <w:u w:val="thick"/>
        </w:rPr>
        <w:t>DOMICILIO DESCONOCIDO</w:t>
      </w:r>
    </w:p>
    <w:p>
      <w:pPr>
        <w:pStyle w:val="Normal"/>
        <w:widowControl w:val="false"/>
        <w:autoSpaceDE w:val="false"/>
        <w:spacing w:lineRule="auto" w:line="338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rito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Materi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abaj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ta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sa</w:t>
      </w:r>
      <w:r>
        <w:rPr>
          <w:rFonts w:cs="Arial" w:ascii="Arial" w:hAnsi="Arial"/>
          <w:b/>
          <w:bCs/>
          <w:sz w:val="18"/>
          <w:szCs w:val="18"/>
        </w:rPr>
        <w:t xml:space="preserve">dor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 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r</w:t>
      </w:r>
      <w:r>
        <w:rPr>
          <w:rFonts w:cs="Arial" w:ascii="Arial" w:hAnsi="Arial"/>
          <w:b/>
          <w:bCs/>
          <w:spacing w:val="1"/>
          <w:sz w:val="18"/>
          <w:szCs w:val="18"/>
        </w:rPr>
        <w:t>espon</w:t>
      </w:r>
      <w:r>
        <w:rPr>
          <w:rFonts w:cs="Arial" w:ascii="Arial" w:hAnsi="Arial"/>
          <w:b/>
          <w:bCs/>
          <w:sz w:val="18"/>
          <w:szCs w:val="18"/>
        </w:rPr>
        <w:t>sabi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</w:t>
      </w:r>
      <w:r>
        <w:rPr>
          <w:rFonts w:cs="Arial" w:ascii="Arial" w:hAnsi="Arial"/>
          <w:b/>
          <w:bCs/>
          <w:spacing w:val="1"/>
          <w:sz w:val="18"/>
          <w:szCs w:val="18"/>
        </w:rPr>
        <w:t>ap</w:t>
      </w:r>
      <w:r>
        <w:rPr>
          <w:rFonts w:cs="Arial" w:ascii="Arial" w:hAnsi="Arial"/>
          <w:b/>
          <w:bCs/>
          <w:sz w:val="18"/>
          <w:szCs w:val="18"/>
        </w:rPr>
        <w:t>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,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c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, fij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ído p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al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e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ad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por este 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Pri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ción 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8" w:before="90" w:after="0"/>
        <w:ind w:left="119" w:right="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lo 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z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utista C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 “El Norte”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ed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2616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86" w:after="0"/>
        <w:ind w:left="332" w:right="31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772795</wp:posOffset>
                </wp:positionV>
                <wp:extent cx="5652135" cy="635"/>
                <wp:effectExtent l="4445" t="444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0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7" w:after="0"/>
        <w:ind w:left="3118" w:right="31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an 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utista Ca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les</w:t>
      </w:r>
    </w:p>
    <w:p>
      <w:pPr>
        <w:pStyle w:val="Normal"/>
        <w:widowControl w:val="false"/>
        <w:autoSpaceDE w:val="false"/>
        <w:spacing w:lineRule="exact" w:line="203" w:before="8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420" w:footer="0" w:bottom="280"/>
          <w:pgNumType w:start="3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17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2" w:after="0"/>
        <w:ind w:left="3949" w:right="18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40" w:before="32" w:after="0"/>
        <w:ind w:left="204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ntí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n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ilo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2" w:after="0"/>
        <w:ind w:left="4142" w:right="20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9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1420" w:footer="0" w:bottom="280"/>
          <w:cols w:num="2" w:equalWidth="false" w:sep="false">
            <w:col w:w="6995" w:space="9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ÑEZ 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3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TH 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CERRIL</w:t>
      </w:r>
    </w:p>
    <w:p>
      <w:pPr>
        <w:pStyle w:val="Normal"/>
        <w:widowControl w:val="false"/>
        <w:autoSpaceDE w:val="false"/>
        <w:spacing w:before="32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 del juzgad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nt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lo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ec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lle Ignaci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n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onia 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ilotepec,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. Có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al 54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t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icó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before="3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/2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93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términos:</w:t>
      </w:r>
    </w:p>
    <w:p>
      <w:pPr>
        <w:pStyle w:val="Normal"/>
        <w:widowControl w:val="false"/>
        <w:autoSpaceDE w:val="false"/>
        <w:spacing w:lineRule="auto" w:line="240" w:before="1" w:after="0"/>
        <w:ind w:left="3611" w:right="3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CIÓN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UCI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76" w:before="3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a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o.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í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cutiv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a, 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nia E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th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ecerri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000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 fi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 ca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erc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ch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t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u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/1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con u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m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 s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con es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la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 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2. Es 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 t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 esta cont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a.</w:t>
      </w:r>
    </w:p>
    <w:p>
      <w:pPr>
        <w:pStyle w:val="Normal"/>
        <w:widowControl w:val="false"/>
        <w:autoSpaceDE w:val="false"/>
        <w:spacing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mplazam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to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3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os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man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3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z w:val="18"/>
          <w:szCs w:val="18"/>
          <w:u w:val="thick"/>
        </w:rPr>
        <w:t>ulio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esar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úñ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a</w:t>
      </w:r>
      <w:r>
        <w:rPr>
          <w:rFonts w:cs="Arial" w:ascii="Arial" w:hAnsi="Arial"/>
          <w:b/>
          <w:bCs/>
          <w:spacing w:val="4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ia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izabet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ojas Becerril por edict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,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ficial y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ódic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 Me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l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m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a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dicto: F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h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or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l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vein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ós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os mil 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2974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Luis Luj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</w:t>
      </w:r>
      <w:r>
        <w:rPr>
          <w:rFonts w:cs="Arial" w:ascii="Arial" w:hAnsi="Arial"/>
          <w:sz w:val="18"/>
          <w:szCs w:val="18"/>
        </w:rPr>
        <w:t>.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1420" w:footer="0" w:bottom="280"/>
          <w:cols w:num="2" w:equalWidth="false" w:sep="false">
            <w:col w:w="6090" w:space="18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7920</wp:posOffset>
                </wp:positionH>
                <wp:positionV relativeFrom="page">
                  <wp:posOffset>983615</wp:posOffset>
                </wp:positionV>
                <wp:extent cx="5499100" cy="635"/>
                <wp:effectExtent l="3810" t="444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77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se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PO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70/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RFEM-D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1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v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i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, ni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84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2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MILL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2/1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e in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 d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 constitui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 xml:space="preserve">9 cuar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Gubernamenta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n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DOF)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re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R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re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4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Gubernament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XXXIV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Interior, el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 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“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,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S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”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 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e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 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 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f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nta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fici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1 d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rtícul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 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74/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RFEM-D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; 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mi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Gasto </w:t>
      </w:r>
      <w:r>
        <w:rPr>
          <w:rFonts w:cs="Arial" w:ascii="Arial" w:hAnsi="Arial"/>
          <w:spacing w:val="2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p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sin cont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tor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as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acredit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tos 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v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58,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2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e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s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r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-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OPERACIÓN"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.2.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asto d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 xml:space="preserve">mi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to Op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 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sar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DOF)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re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R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re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4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í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Gubernament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li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6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1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58, frac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V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r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n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”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e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 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 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rtos 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recibi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e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 s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por 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tul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E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  B1 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. El   Directo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960" w:footer="0" w:bottom="280"/>
          <w:pgNumType w:start="35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right="25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soci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rm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r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ón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exact" w:line="200" w:before="0" w:after="0"/>
        <w:ind w:left="1876" w:right="1855" w:hanging="0"/>
        <w:jc w:val="center"/>
        <w:rPr/>
      </w:pPr>
      <w:r>
        <w:rPr>
          <w:rFonts w:cs="Arial" w:ascii="Arial" w:hAnsi="Arial"/>
          <w:sz w:val="18"/>
          <w:szCs w:val="18"/>
        </w:rPr>
        <w:t>PROY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NORMA MEXICANA C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NCE – IMNC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n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IMNC,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NCE,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NC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omit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cn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Nacional de Sistemas de Adm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ental, COTENNSAAM, para su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 de que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51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Me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4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4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Y-NMX-J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007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E-IMNC-2019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G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G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INEC-2019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34).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g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s.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r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í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ías: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/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;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gé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Pr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ic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mejora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su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áct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ir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C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C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j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2" w:hanging="0"/>
        <w:rPr/>
      </w:pP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h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n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de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e.org.mx.</w:t>
        </w:r>
      </w:hyperlink>
      <w:r>
        <w:rPr>
          <w:rFonts w:cs="Arial" w:ascii="Arial" w:hAnsi="Arial"/>
          <w:sz w:val="18"/>
          <w:szCs w:val="18"/>
        </w:rPr>
        <w:t xml:space="preserve"> Cos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: 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iento trec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 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00" w:right="7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7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ind w:left="3819" w:right="995" w:hanging="0"/>
        <w:jc w:val="center"/>
        <w:rPr/>
      </w:pP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</w:p>
    <w:p>
      <w:pPr>
        <w:pStyle w:val="Normal"/>
        <w:widowControl w:val="false"/>
        <w:autoSpaceDE w:val="false"/>
        <w:spacing w:lineRule="exact" w:line="199" w:before="0" w:after="0"/>
        <w:ind w:left="3504" w:right="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eda</w:t>
      </w:r>
    </w:p>
    <w:p>
      <w:pPr>
        <w:pStyle w:val="Normal"/>
        <w:widowControl w:val="false"/>
        <w:autoSpaceDE w:val="false"/>
        <w:spacing w:lineRule="exact" w:line="200" w:before="0" w:after="0"/>
        <w:ind w:right="1382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pañí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a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A.P.I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3279" w:right="453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S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75" w:space="167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viso 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:</w:t>
      </w:r>
    </w:p>
    <w:p>
      <w:pPr>
        <w:pStyle w:val="Normal"/>
        <w:widowControl w:val="false"/>
        <w:autoSpaceDE w:val="false"/>
        <w:spacing w:lineRule="auto" w:line="240" w:before="6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de G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 DIR-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4" w:before="7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Compañ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P.I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0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te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N.L.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ta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ecto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dencial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629"/>
        <w:gridCol w:w="1360"/>
        <w:gridCol w:w="1421"/>
        <w:gridCol w:w="1377"/>
      </w:tblGrid>
      <w:tr>
        <w:trPr>
          <w:trHeight w:val="43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5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3" w:right="3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da</w:t>
            </w:r>
          </w:p>
        </w:tc>
      </w:tr>
      <w:tr>
        <w:trPr>
          <w:trHeight w:val="22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.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M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</w:t>
            </w:r>
          </w:p>
        </w:tc>
      </w:tr>
      <w:tr>
        <w:trPr>
          <w:trHeight w:val="22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6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8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6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ndar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met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met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rcial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629"/>
        <w:gridCol w:w="1360"/>
        <w:gridCol w:w="1421"/>
        <w:gridCol w:w="1377"/>
      </w:tblGrid>
      <w:tr>
        <w:trPr>
          <w:trHeight w:val="43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5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3" w:right="3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da</w:t>
            </w:r>
          </w:p>
        </w:tc>
      </w:tr>
      <w:tr>
        <w:trPr>
          <w:trHeight w:val="22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.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M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</w:t>
            </w:r>
          </w:p>
        </w:tc>
      </w:tr>
      <w:tr>
        <w:trPr>
          <w:trHeight w:val="22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6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8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6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met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met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ecto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dustrial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619"/>
        <w:gridCol w:w="1359"/>
        <w:gridCol w:w="1428"/>
        <w:gridCol w:w="1380"/>
      </w:tblGrid>
      <w:tr>
        <w:trPr>
          <w:trHeight w:val="486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5" w:right="10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9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3" w:right="3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4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da</w:t>
            </w:r>
          </w:p>
        </w:tc>
      </w:tr>
      <w:tr>
        <w:trPr>
          <w:trHeight w:val="486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0 gcal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.61</w:t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.26</w:t>
            </w:r>
          </w:p>
        </w:tc>
      </w:tr>
      <w:tr>
        <w:trPr>
          <w:trHeight w:val="24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M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53</w:t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8" w:righ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0 gcal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 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/mes U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</w:t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</w:tr>
      <w:tr>
        <w:trPr>
          <w:trHeight w:val="24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M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20,000 gcal/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U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Gjou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</w:tr>
      <w:tr>
        <w:trPr>
          <w:trHeight w:val="24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 / M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8" w:hRule="exac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33" w:right="3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OR INDUST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0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4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0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44" w:right="94" w:firstLine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PAVI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77" w:right="130"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PAV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1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 2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8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71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 4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3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88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71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 6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26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1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 8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6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56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0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 10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1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0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0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 12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4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5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ic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cal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j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rífico del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ido.</w:t>
      </w:r>
    </w:p>
    <w:p>
      <w:pPr>
        <w:pStyle w:val="Normal"/>
        <w:widowControl w:val="false"/>
        <w:autoSpaceDE w:val="false"/>
        <w:spacing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/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 NOM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-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FI-2002,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las ta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s en pesos/G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1Gcal =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1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joule</w:t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í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 G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P.I. De C.V. cu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un 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 Natur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/DIS/9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 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d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jecut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Comi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gí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s o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cin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p</w:t>
      </w:r>
      <w:r>
        <w:rPr>
          <w:rFonts w:cs="Arial" w:ascii="Arial" w:hAnsi="Arial"/>
          <w:spacing w:val="1"/>
          <w:position w:val="-1"/>
          <w:sz w:val="18"/>
          <w:szCs w:val="18"/>
        </w:rPr>
        <w:t>ro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i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1"/>
          <w:headerReference w:type="default" r:id="rId4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100" w:right="363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0" w:after="0"/>
        <w:ind w:left="26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í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 G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P.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30" w:after="0"/>
        <w:ind w:left="3836" w:right="1098" w:hanging="0"/>
        <w:jc w:val="center"/>
        <w:rPr/>
      </w:pPr>
      <w:r>
        <w:rPr>
          <w:rFonts w:cs="Arial" w:ascii="Arial" w:hAnsi="Arial"/>
          <w:sz w:val="18"/>
          <w:szCs w:val="18"/>
        </w:rPr>
        <w:t>Gerente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2" w:after="0"/>
        <w:ind w:left="3044" w:right="3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 M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ñ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tes</w:t>
      </w:r>
    </w:p>
    <w:p>
      <w:pPr>
        <w:pStyle w:val="Normal"/>
        <w:widowControl w:val="false"/>
        <w:autoSpaceDE w:val="false"/>
        <w:spacing w:lineRule="auto" w:line="240" w:before="30" w:after="0"/>
        <w:ind w:left="4170" w:right="143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9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62" w:space="158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681" w:right="56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bel G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, S.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9" w:before="8" w:after="0"/>
        <w:ind w:left="5991" w:right="5969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G/027/DIS/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62" w:firstLine="288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7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052"/>
        <w:gridCol w:w="1027"/>
        <w:gridCol w:w="820"/>
        <w:gridCol w:w="818"/>
        <w:gridCol w:w="809"/>
        <w:gridCol w:w="803"/>
        <w:gridCol w:w="826"/>
        <w:gridCol w:w="792"/>
        <w:gridCol w:w="793"/>
        <w:gridCol w:w="791"/>
        <w:gridCol w:w="856"/>
        <w:gridCol w:w="855"/>
        <w:gridCol w:w="854"/>
        <w:gridCol w:w="853"/>
      </w:tblGrid>
      <w:tr>
        <w:trPr>
          <w:trHeight w:val="226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dad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</w:tr>
      <w:tr>
        <w:trPr>
          <w:trHeight w:val="227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22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 se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c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/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5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15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97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,4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,7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38</w:t>
            </w:r>
          </w:p>
        </w:tc>
      </w:tr>
      <w:tr>
        <w:trPr>
          <w:trHeight w:val="226" w:hRule="exact"/>
        </w:trPr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ón con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a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n</w:t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lumétri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/G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6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4.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1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3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8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5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2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6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8.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.67</w:t>
            </w:r>
          </w:p>
        </w:tc>
      </w:tr>
      <w:tr>
        <w:trPr>
          <w:trHeight w:val="226" w:hRule="exact"/>
        </w:trPr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a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n</w:t>
            </w:r>
          </w:p>
        </w:tc>
      </w:tr>
      <w:tr>
        <w:trPr>
          <w:trHeight w:val="22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/G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9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4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9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3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5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.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52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</w:t>
            </w:r>
          </w:p>
        </w:tc>
      </w:tr>
      <w:tr>
        <w:trPr>
          <w:trHeight w:val="44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 ca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id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/G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1.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8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0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5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6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.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3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</w:t>
            </w:r>
          </w:p>
        </w:tc>
      </w:tr>
      <w:tr>
        <w:trPr>
          <w:trHeight w:val="226" w:hRule="exact"/>
        </w:trPr>
        <w:tc>
          <w:tcPr>
            <w:tcW w:w="1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g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</w:tr>
      <w:tr>
        <w:trPr>
          <w:trHeight w:val="44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ió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z w:val="14"/>
                <w:szCs w:val="14"/>
              </w:rPr>
              <w:t>n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/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0.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62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62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62.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62.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11</w:t>
            </w:r>
          </w:p>
        </w:tc>
      </w:tr>
      <w:tr>
        <w:trPr>
          <w:trHeight w:val="44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s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ión/ Reco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19</w:t>
            </w:r>
          </w:p>
        </w:tc>
      </w:tr>
      <w:tr>
        <w:trPr>
          <w:trHeight w:val="22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pósit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77</w:t>
            </w:r>
          </w:p>
        </w:tc>
      </w:tr>
      <w:tr>
        <w:trPr>
          <w:trHeight w:val="44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um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ic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al d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Gjou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40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20*PM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</w:tr>
      <w:tr>
        <w:trPr>
          <w:trHeight w:val="22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mpaqu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Gjou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41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20*PM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</w:tr>
      <w:tr>
        <w:trPr>
          <w:trHeight w:val="44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uelt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35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37" w:after="0"/>
        <w:ind w:left="404" w:right="1569" w:hanging="0"/>
        <w:rPr/>
      </w:pPr>
      <w:r>
        <w:rPr>
          <w:rFonts w:cs="Arial" w:ascii="Arial" w:hAnsi="Arial"/>
          <w:sz w:val="18"/>
          <w:szCs w:val="18"/>
        </w:rPr>
        <w:t>(1)</w:t>
        <w:tab/>
        <w:t>Se cobra 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c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C es e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(2)</w:t>
        <w:tab/>
        <w:t>Se cobr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nto to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.</w:t>
      </w:r>
    </w:p>
    <w:p>
      <w:pPr>
        <w:pStyle w:val="Normal"/>
        <w:widowControl w:val="false"/>
        <w:autoSpaceDE w:val="false"/>
        <w:spacing w:lineRule="auto" w:line="249" w:before="0" w:after="0"/>
        <w:ind w:left="116" w:right="61" w:firstLine="288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ent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%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3"/>
          <w:headerReference w:type="default" r:id="rId4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072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4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9" w:before="9" w:after="0"/>
        <w:ind w:left="5736" w:right="610" w:hanging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Marí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 xml:space="preserve">jas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518" w:space="398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477" w:right="54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orcio Mexi-Ga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.V.</w:t>
      </w:r>
    </w:p>
    <w:p>
      <w:pPr>
        <w:pStyle w:val="Normal"/>
        <w:widowControl w:val="false"/>
        <w:autoSpaceDE w:val="false"/>
        <w:spacing w:lineRule="exact" w:line="204" w:before="3" w:after="0"/>
        <w:ind w:left="5993" w:right="5968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G/042/DIS/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59" w:firstLine="288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7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170"/>
        <w:gridCol w:w="1170"/>
        <w:gridCol w:w="899"/>
        <w:gridCol w:w="980"/>
        <w:gridCol w:w="1010"/>
        <w:gridCol w:w="987"/>
        <w:gridCol w:w="989"/>
        <w:gridCol w:w="1084"/>
        <w:gridCol w:w="1078"/>
        <w:gridCol w:w="1077"/>
        <w:gridCol w:w="1079"/>
      </w:tblGrid>
      <w:tr>
        <w:trPr>
          <w:trHeight w:val="215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6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rgo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o</w:t>
            </w:r>
          </w:p>
        </w:tc>
      </w:tr>
      <w:tr>
        <w:trPr>
          <w:trHeight w:val="215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1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3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6.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867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454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99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,052.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,636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,633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1,138.24</w:t>
            </w:r>
          </w:p>
        </w:tc>
      </w:tr>
      <w:tr>
        <w:trPr>
          <w:trHeight w:val="42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108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comer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za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étr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G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1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6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.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.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</w:tr>
      <w:tr>
        <w:trPr>
          <w:trHeight w:val="42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08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 comer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za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G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.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9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6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.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.91</w:t>
            </w:r>
          </w:p>
        </w:tc>
      </w:tr>
      <w:tr>
        <w:trPr>
          <w:trHeight w:val="21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acid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G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8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.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8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5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2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.41</w:t>
            </w:r>
          </w:p>
        </w:tc>
      </w:tr>
      <w:tr>
        <w:trPr>
          <w:trHeight w:val="215" w:hRule="exact"/>
        </w:trPr>
        <w:tc>
          <w:tcPr>
            <w:tcW w:w="1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</w:t>
            </w:r>
          </w:p>
        </w:tc>
      </w:tr>
      <w:tr>
        <w:trPr>
          <w:trHeight w:val="42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xió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á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nuev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uari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ac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0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769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769.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2,124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2,12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2,124.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0,622.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41.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41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41.87</w:t>
            </w:r>
          </w:p>
        </w:tc>
      </w:tr>
      <w:tr>
        <w:trPr>
          <w:trHeight w:val="21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exió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án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met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56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56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56.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878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878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878.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878.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664.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664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664.76</w:t>
            </w:r>
          </w:p>
        </w:tc>
      </w:tr>
      <w:tr>
        <w:trPr>
          <w:trHeight w:val="42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108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nex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 reconex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ac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6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6.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426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426.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426.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426.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854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854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854.31</w:t>
            </w:r>
          </w:p>
        </w:tc>
      </w:tr>
      <w:tr>
        <w:trPr>
          <w:trHeight w:val="21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790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79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79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,835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,835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,835.61</w:t>
            </w:r>
          </w:p>
        </w:tc>
      </w:tr>
      <w:tr>
        <w:trPr>
          <w:trHeight w:val="42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108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ba 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ac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,835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,835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,835.61</w:t>
            </w:r>
          </w:p>
        </w:tc>
      </w:tr>
      <w:tr>
        <w:trPr>
          <w:trHeight w:val="21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ac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2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4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4.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</w:tr>
      <w:tr>
        <w:trPr>
          <w:trHeight w:val="21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qu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uel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**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ac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9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5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0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9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6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5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20</w:t>
            </w:r>
          </w:p>
        </w:tc>
      </w:tr>
      <w:tr>
        <w:trPr>
          <w:trHeight w:val="21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res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h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8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47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47.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</w:tr>
      <w:tr>
        <w:trPr>
          <w:trHeight w:val="21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ñ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sos/h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8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47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47.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60" w:firstLine="288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 d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cturas p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z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).</w:t>
      </w:r>
    </w:p>
    <w:p>
      <w:pPr>
        <w:pStyle w:val="Normal"/>
        <w:widowControl w:val="false"/>
        <w:autoSpaceDE w:val="false"/>
        <w:spacing w:lineRule="exact" w:line="206" w:before="0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 xml:space="preserve">(**) En 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o, el mín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ctu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rá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firstLine="288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ent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%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45"/>
          <w:headerReference w:type="default" r:id="rId4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07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7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" w:after="0"/>
        <w:ind w:left="5737" w:right="610" w:hanging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Marí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 xml:space="preserve">jas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519" w:space="398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557" w:right="55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ctebel Digaqr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2" w:before="2" w:after="0"/>
        <w:ind w:left="5992" w:right="5968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G/050/DIS/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59" w:firstLine="288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7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8"/>
        <w:gridCol w:w="954"/>
        <w:gridCol w:w="792"/>
        <w:gridCol w:w="792"/>
        <w:gridCol w:w="792"/>
        <w:gridCol w:w="802"/>
        <w:gridCol w:w="890"/>
        <w:gridCol w:w="892"/>
        <w:gridCol w:w="890"/>
        <w:gridCol w:w="946"/>
        <w:gridCol w:w="926"/>
        <w:gridCol w:w="900"/>
        <w:gridCol w:w="1008"/>
      </w:tblGrid>
      <w:tr>
        <w:trPr>
          <w:trHeight w:val="220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argos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gul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s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</w:p>
        </w:tc>
      </w:tr>
      <w:tr>
        <w:trPr>
          <w:trHeight w:val="22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sid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i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G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G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G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G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G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G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G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GCG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7</w:t>
            </w:r>
          </w:p>
        </w:tc>
      </w:tr>
      <w:tr>
        <w:trPr>
          <w:trHeight w:val="2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Carg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vic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/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54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0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1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25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79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628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,170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,039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,582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1,614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.</w:t>
            </w:r>
            <w:r>
              <w:rPr>
                <w:rFonts w:cs="Arial" w:ascii="Arial" w:hAnsi="Arial"/>
                <w:sz w:val="13"/>
                <w:szCs w:val="13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4,111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.</w:t>
            </w: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43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istribu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ón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omer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liz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ión</w:t>
            </w:r>
          </w:p>
        </w:tc>
        <w:tc>
          <w:tcPr>
            <w:tcW w:w="11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Cargo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olumé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ric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/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cs="Arial" w:ascii="Arial" w:hAnsi="Arial"/>
                <w:sz w:val="13"/>
                <w:szCs w:val="13"/>
              </w:rPr>
              <w:t>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89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3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8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3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1.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50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9.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4.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87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6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4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1.48</w:t>
            </w:r>
          </w:p>
        </w:tc>
      </w:tr>
      <w:tr>
        <w:trPr>
          <w:trHeight w:val="43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istribu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ón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 comer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liz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ión</w:t>
            </w:r>
          </w:p>
        </w:tc>
        <w:tc>
          <w:tcPr>
            <w:tcW w:w="11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Carg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us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/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cs="Arial" w:ascii="Arial" w:hAnsi="Arial"/>
                <w:sz w:val="13"/>
                <w:szCs w:val="13"/>
              </w:rPr>
              <w:t>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15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7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2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0.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0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0.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5.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87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4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0.53</w:t>
            </w:r>
          </w:p>
        </w:tc>
      </w:tr>
      <w:tr>
        <w:trPr>
          <w:trHeight w:val="2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Carg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acid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/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cs="Arial" w:ascii="Arial" w:hAnsi="Arial"/>
                <w:sz w:val="13"/>
                <w:szCs w:val="13"/>
              </w:rPr>
              <w:t>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1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3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8.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8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9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9.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9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87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4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4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0.94</w:t>
            </w:r>
          </w:p>
        </w:tc>
      </w:tr>
      <w:tr>
        <w:trPr>
          <w:trHeight w:val="221" w:hRule="exact"/>
        </w:trPr>
        <w:tc>
          <w:tcPr>
            <w:tcW w:w="1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Otros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gos</w:t>
            </w:r>
          </w:p>
        </w:tc>
      </w:tr>
      <w:tr>
        <w:trPr>
          <w:trHeight w:val="2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Con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x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ó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e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ánd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/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c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,860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,860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,860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,860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10,4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3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10,4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3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10,4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3.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10,4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3.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15,6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>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>5,9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7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298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>61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</w:tr>
      <w:tr>
        <w:trPr>
          <w:trHeight w:val="2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Con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x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ó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no está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nd</w:t>
            </w:r>
            <w:r>
              <w:rPr>
                <w:rFonts w:cs="Arial" w:ascii="Arial" w:hAnsi="Arial"/>
                <w:sz w:val="13"/>
                <w:szCs w:val="13"/>
              </w:rPr>
              <w:t>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/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t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46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46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46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46.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46.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28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28.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28.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28.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2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,022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,022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</w:tr>
      <w:tr>
        <w:trPr>
          <w:trHeight w:val="2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Desc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n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x</w:t>
            </w:r>
            <w:r>
              <w:rPr>
                <w:rFonts w:cs="Arial" w:ascii="Arial" w:hAnsi="Arial"/>
                <w:sz w:val="13"/>
                <w:szCs w:val="13"/>
              </w:rPr>
              <w:t>ión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/</w:t>
            </w:r>
            <w:r>
              <w:rPr>
                <w:rFonts w:cs="Arial" w:ascii="Arial" w:hAnsi="Arial"/>
                <w:sz w:val="13"/>
                <w:szCs w:val="13"/>
              </w:rPr>
              <w:t>Re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n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ó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/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c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6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07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07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07.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07.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64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64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64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64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64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64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>4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9</w:t>
            </w:r>
          </w:p>
        </w:tc>
      </w:tr>
      <w:tr>
        <w:trPr>
          <w:trHeight w:val="2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Reposi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ón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ed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d</w:t>
            </w:r>
            <w:r>
              <w:rPr>
                <w:rFonts w:cs="Arial" w:ascii="Arial" w:hAnsi="Arial"/>
                <w:sz w:val="13"/>
                <w:szCs w:val="13"/>
              </w:rPr>
              <w:t>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998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41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41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</w:tr>
      <w:tr>
        <w:trPr>
          <w:trHeight w:val="43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Depós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ru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b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medidor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1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89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89.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89.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689.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007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007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,104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</w:tr>
      <w:tr>
        <w:trPr>
          <w:trHeight w:val="43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Cons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cs="Arial" w:ascii="Arial" w:hAnsi="Arial"/>
                <w:sz w:val="13"/>
                <w:szCs w:val="13"/>
              </w:rPr>
              <w:t>ional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Gas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/G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j</w:t>
            </w:r>
            <w:r>
              <w:rPr>
                <w:rFonts w:cs="Arial" w:ascii="Arial" w:hAnsi="Arial"/>
                <w:sz w:val="13"/>
                <w:szCs w:val="13"/>
              </w:rPr>
              <w:t>ou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19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</w:tr>
      <w:tr>
        <w:trPr>
          <w:trHeight w:val="2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Empaq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/G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j</w:t>
            </w:r>
            <w:r>
              <w:rPr>
                <w:rFonts w:cs="Arial" w:ascii="Arial" w:hAnsi="Arial"/>
                <w:sz w:val="13"/>
                <w:szCs w:val="13"/>
              </w:rPr>
              <w:t>ou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19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.20*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</w:tr>
      <w:tr>
        <w:trPr>
          <w:trHeight w:val="2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Chequ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cs="Arial" w:ascii="Arial" w:hAnsi="Arial"/>
                <w:sz w:val="13"/>
                <w:szCs w:val="13"/>
              </w:rPr>
              <w:t>elto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(</w:t>
            </w:r>
            <w:r>
              <w:rPr>
                <w:rFonts w:cs="Arial" w:ascii="Arial" w:hAnsi="Arial"/>
                <w:sz w:val="13"/>
                <w:szCs w:val="13"/>
              </w:rPr>
              <w:t>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1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8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8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5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95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82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37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20%</w:t>
            </w:r>
          </w:p>
        </w:tc>
      </w:tr>
      <w:tr>
        <w:trPr>
          <w:trHeight w:val="2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o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 S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pens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ó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pesos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or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76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05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76.4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37" w:after="0"/>
        <w:ind w:left="404" w:right="899" w:hanging="0"/>
        <w:rPr/>
      </w:pPr>
      <w:r>
        <w:rPr>
          <w:rFonts w:cs="Arial" w:ascii="Arial" w:hAnsi="Arial"/>
          <w:sz w:val="18"/>
          <w:szCs w:val="18"/>
        </w:rPr>
        <w:t>(1)</w:t>
        <w:tab/>
        <w:t>Se cobra 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c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C es e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l Gas. (2)</w:t>
        <w:tab/>
        <w:t>Se cobr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nto to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>(3)</w:t>
        <w:tab/>
        <w:t>Se cobra 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es causa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u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auto" w:line="242" w:before="3" w:after="0"/>
        <w:ind w:left="116" w:right="60" w:firstLine="288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e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(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as)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7"/>
          <w:headerReference w:type="default" r:id="rId4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07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4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2" w:before="3" w:after="0"/>
        <w:ind w:left="5737" w:right="610" w:hanging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Marí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 xml:space="preserve">jas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519" w:space="398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691" w:right="56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ctebel DGJ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76" w:before="32" w:after="0"/>
        <w:ind w:left="5991" w:right="5969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G/089/DIS/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16" w:right="62" w:firstLine="288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7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172"/>
        <w:gridCol w:w="1096"/>
        <w:gridCol w:w="910"/>
        <w:gridCol w:w="800"/>
        <w:gridCol w:w="832"/>
        <w:gridCol w:w="840"/>
        <w:gridCol w:w="835"/>
        <w:gridCol w:w="842"/>
        <w:gridCol w:w="844"/>
        <w:gridCol w:w="875"/>
        <w:gridCol w:w="902"/>
        <w:gridCol w:w="877"/>
      </w:tblGrid>
      <w:tr>
        <w:trPr>
          <w:trHeight w:val="250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99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dad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o</w:t>
            </w:r>
          </w:p>
        </w:tc>
      </w:tr>
      <w:tr>
        <w:trPr>
          <w:trHeight w:val="250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C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2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 se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c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36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3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60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,3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,195.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,4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,0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,5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67</w:t>
            </w:r>
          </w:p>
        </w:tc>
      </w:tr>
      <w:tr>
        <w:trPr>
          <w:trHeight w:val="2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ón con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a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lumét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Gjou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0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8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4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.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.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.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7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4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</w:t>
            </w:r>
          </w:p>
        </w:tc>
      </w:tr>
      <w:tr>
        <w:trPr>
          <w:trHeight w:val="2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a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Gjou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7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82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9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.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9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5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8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4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</w:tr>
      <w:tr>
        <w:trPr>
          <w:trHeight w:val="2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 ca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i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Gjou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76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8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6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5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8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4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</w:t>
            </w:r>
          </w:p>
        </w:tc>
      </w:tr>
      <w:tr>
        <w:trPr>
          <w:trHeight w:val="2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ros cargos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o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ió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tá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80.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,2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,2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,2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,2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,5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,0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,0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23</w:t>
            </w:r>
          </w:p>
        </w:tc>
      </w:tr>
      <w:tr>
        <w:trPr>
          <w:trHeight w:val="2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ión/Re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ió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1.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16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16.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16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16.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34.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34.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34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34.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34.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34.48</w:t>
            </w:r>
          </w:p>
        </w:tc>
      </w:tr>
      <w:tr>
        <w:trPr>
          <w:trHeight w:val="2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ión d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do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94.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,0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cos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cos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 cos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cos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cos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cos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</w:tr>
      <w:tr>
        <w:trPr>
          <w:trHeight w:val="2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epósit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u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d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31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31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31.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31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32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3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32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32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22.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,0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,0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75</w:t>
            </w:r>
          </w:p>
        </w:tc>
      </w:tr>
      <w:tr>
        <w:trPr>
          <w:trHeight w:val="2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um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ic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al d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a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Gjou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20*PM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20*PM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C</w:t>
            </w:r>
          </w:p>
        </w:tc>
      </w:tr>
      <w:tr>
        <w:trPr>
          <w:trHeight w:val="2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mpaqu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Gjou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.20*PMC</w:t>
            </w:r>
          </w:p>
        </w:tc>
      </w:tr>
      <w:tr>
        <w:trPr>
          <w:trHeight w:val="2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hequ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uel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7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7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9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2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9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</w:tr>
      <w:tr>
        <w:trPr>
          <w:trHeight w:val="2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s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p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ó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35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9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37" w:after="0"/>
        <w:ind w:left="404" w:right="899" w:hanging="0"/>
        <w:rPr/>
      </w:pPr>
      <w:r>
        <w:rPr>
          <w:rFonts w:cs="Arial" w:ascii="Arial" w:hAnsi="Arial"/>
          <w:sz w:val="18"/>
          <w:szCs w:val="18"/>
        </w:rPr>
        <w:t>(1)</w:t>
        <w:tab/>
        <w:t>Se cobra 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c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C es e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l Gas. (2)</w:t>
        <w:tab/>
        <w:t>Se cobr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nto to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>(3)</w:t>
        <w:tab/>
        <w:t>Se cobra 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es causa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u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atLeast" w:line="240" w:before="0" w:after="0"/>
        <w:ind w:left="116" w:right="63" w:firstLine="288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ent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(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as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9"/>
          <w:headerReference w:type="default" r:id="rId5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09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a 4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76" w:before="33" w:after="0"/>
        <w:ind w:left="5736" w:right="586" w:hanging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Marí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 xml:space="preserve">jas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8495" w:space="4002"/>
        <w:col w:w="1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6600</wp:posOffset>
              </wp:positionV>
              <wp:extent cx="1327785" cy="1397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1340</wp:posOffset>
              </wp:positionH>
              <wp:positionV relativeFrom="page">
                <wp:posOffset>744855</wp:posOffset>
              </wp:positionV>
              <wp:extent cx="1567815" cy="28829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7pt;mso-wrap-distance-left:9.05pt;mso-wrap-distance-right:9.05pt;mso-wrap-distance-top:0pt;mso-wrap-distance-bottom:0pt;margin-top:58.6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2790</wp:posOffset>
              </wp:positionV>
              <wp:extent cx="1327785" cy="1397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7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01340</wp:posOffset>
              </wp:positionH>
              <wp:positionV relativeFrom="page">
                <wp:posOffset>744220</wp:posOffset>
              </wp:positionV>
              <wp:extent cx="1567815" cy="28702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4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6pt;mso-wrap-distance-left:9.05pt;mso-wrap-distance-right:9.05pt;mso-wrap-distance-top:0pt;mso-wrap-distance-bottom:0pt;margin-top:58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4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9140</wp:posOffset>
              </wp:positionV>
              <wp:extent cx="1567815" cy="27876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95pt;mso-wrap-distance-left:9.05pt;mso-wrap-distance-right:9.05pt;mso-wrap-distance-top:0pt;mso-wrap-distance-bottom:0pt;margin-top:58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01340</wp:posOffset>
              </wp:positionH>
              <wp:positionV relativeFrom="page">
                <wp:posOffset>743585</wp:posOffset>
              </wp:positionV>
              <wp:extent cx="1567815" cy="28575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5pt;mso-wrap-distance-left:9.05pt;mso-wrap-distance-right:9.05pt;mso-wrap-distance-top:0pt;mso-wrap-distance-bottom:0pt;margin-top:58.5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75335</wp:posOffset>
              </wp:positionV>
              <wp:extent cx="5640070" cy="13970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ve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a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es,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l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,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v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j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11pt;mso-wrap-distance-left:9.05pt;mso-wrap-distance-right:9.05pt;mso-wrap-distance-top:0pt;mso-wrap-distance-bottom:0pt;margin-top:61.0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ve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a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es,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l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,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v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il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n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ja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s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h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9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9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yperlink" Target="mailto:lihernandez@ance.org.mx" TargetMode="Externa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/>
  <dc:description/>
  <cp:keywords/>
  <dc:language>en-US</dc:language>
  <cp:lastModifiedBy>Administrador</cp:lastModifiedBy>
  <dcterms:modified xsi:type="dcterms:W3CDTF">2020-02-18T12:26:00Z</dcterms:modified>
  <cp:revision>3</cp:revision>
  <dc:subject/>
  <dc:title/>
</cp:coreProperties>
</file>