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o. y el 31 de enero de 2020.</w:t>
      </w:r>
    </w:p>
    <w:p>
      <w:pPr>
        <w:pStyle w:val="Titulo2"/>
        <w:rPr/>
      </w:pPr>
      <w:r>
        <w:rPr/>
        <w:t>Al margen un sello con el Escudo Nacional, que dice: Estados Unidos Mexicanos.- SE.- Secretaría de Economía.- Comisión Nacional de Mejora Regulatoria.</w:t>
      </w:r>
    </w:p>
    <w:p>
      <w:pPr>
        <w:pStyle w:val="Texto"/>
        <w:rPr/>
      </w:pPr>
      <w:r>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o. Y EL 31 DE ENERO DE 2020</w:t>
      </w:r>
    </w:p>
    <w:p>
      <w:pPr>
        <w:pStyle w:val="Texto"/>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10 de febrero de 2020.- </w:t>
      </w:r>
      <w:r>
        <w:rPr>
          <w:szCs w:val="16"/>
        </w:rPr>
        <w:t>Con fundamento en el artículo 15 del Reglamento Interior de la Comisión Federal de Mejora Regulatoria, firma en suplencia del Comisionado Nacional de Mejora Regulatoria,</w:t>
      </w:r>
      <w:r>
        <w:rPr/>
        <w:t xml:space="preserve"> el Coordinador General, </w:t>
      </w:r>
      <w:r>
        <w:rPr>
          <w:b/>
        </w:rPr>
        <w:t>Pedro Francisco Guerra Morales</w:t>
      </w:r>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color w:val="000000"/>
                <w:sz w:val="16"/>
                <w:szCs w:val="16"/>
              </w:rPr>
            </w:pPr>
            <w:r>
              <w:rPr>
                <w:b/>
                <w:color w:val="000000"/>
                <w:sz w:val="16"/>
                <w:szCs w:val="16"/>
              </w:rPr>
              <w:t>Asuntos recibidos</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b/>
                <w:b/>
                <w:color w:val="000000"/>
                <w:sz w:val="16"/>
                <w:szCs w:val="16"/>
              </w:rPr>
            </w:pPr>
            <w:r>
              <w:rPr>
                <w:b/>
                <w:color w:val="000000"/>
                <w:sz w:val="16"/>
                <w:szCs w:val="16"/>
              </w:rPr>
              <w:t>Archivo General de la Nación</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Reglas provisionales del Registro Nacional de Archiv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cuerdo del Órgano de Gobierno del Archivo General de la Nación que expide el Estatuto Orgánico del Archivo General de la N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b/>
                <w:b/>
                <w:color w:val="000000"/>
                <w:sz w:val="16"/>
                <w:szCs w:val="16"/>
              </w:rPr>
            </w:pPr>
            <w:r>
              <w:rPr>
                <w:b/>
                <w:color w:val="000000"/>
                <w:sz w:val="16"/>
                <w:szCs w:val="16"/>
              </w:rPr>
              <w:t>Secretaría de Seguridad y Protección Ciudadan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cuerdo por el que se delega de manera indistinta en el Titular de la Unidad de Transición de la Secretaría de Seguridad y Protección Ciudadana, y en los servidores públicos autorizados por el Titular de la citada Unidad; la representación legal, trámite y resolución de los asuntos de la Policía Federal en los que sea parte o tenga interé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cuerdo por el que se delega de manera indistinta en el Titular de la Unidad de Transición de la Secretaría de Seguridad y Protección Ciudadana, y en los servidores públicos autorizados por el Titular de la citada Unidad; la representación legal, trámite y resolución de los asuntos de la Policía Federal en los que sea parte o tenga interé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crea la Autoridad de Supervisión de Medidas Cautelares, Suspensión Condicional del Proceso y Libertad Condi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dan a conocer los 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delegan en el Comandante de la Guardia Nacional las facultades que se indic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Estatutos de la Conferencia Nacional de Secretarios de Seguridad Públ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b/>
                <w:b/>
                <w:color w:val="000000"/>
                <w:sz w:val="16"/>
                <w:szCs w:val="16"/>
              </w:rPr>
            </w:pPr>
            <w:r>
              <w:rPr>
                <w:b/>
                <w:color w:val="000000"/>
                <w:sz w:val="16"/>
                <w:szCs w:val="16"/>
              </w:rPr>
              <w:t>Secretaría de Hacienda y Crédito Públic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color w:val="000000"/>
                <w:sz w:val="16"/>
                <w:szCs w:val="16"/>
              </w:rPr>
            </w:pPr>
            <w:r>
              <w:rPr>
                <w:color w:val="000000"/>
                <w:sz w:val="16"/>
                <w:szCs w:val="16"/>
              </w:rPr>
              <w:t>Acuerdo por el que se establecen los plazos que deberán observar las dependencias y entidades de la Administración Pública Federal para la publicación de los programas sectoriales, regionales, especiales e institucionales, en el Diario Oficial de la Federación</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color w:val="000000"/>
                <w:sz w:val="16"/>
                <w:szCs w:val="16"/>
              </w:rPr>
            </w:pPr>
            <w:r>
              <w:rPr>
                <w:color w:val="000000"/>
                <w:sz w:val="16"/>
                <w:szCs w:val="16"/>
              </w:rPr>
              <w:t>Acuerdo por el que se hace del conocimiento del público en general los días del 2020, que serán considerados como inhábiles para efectos de los actos y procedimientos administrativos substanciados por el Instituto de Administración y Avalúos de Bienes Nacion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color w:val="000000"/>
                <w:sz w:val="16"/>
                <w:szCs w:val="16"/>
              </w:rPr>
            </w:pPr>
            <w:r>
              <w:rPr>
                <w:color w:val="000000"/>
                <w:sz w:val="16"/>
                <w:szCs w:val="16"/>
              </w:rPr>
              <w:t>Modificaciones y adiciones a las disposiciones de carácter general en materia financiera de los Sistemas de Ahorro para el Retiro</w:t>
            </w:r>
            <w:r>
              <w:rPr>
                <w:b/>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b/>
                <w:b/>
                <w:color w:val="000000"/>
                <w:sz w:val="16"/>
                <w:szCs w:val="16"/>
              </w:rPr>
            </w:pPr>
            <w:r>
              <w:rPr>
                <w:b/>
                <w:color w:val="000000"/>
                <w:sz w:val="16"/>
                <w:szCs w:val="16"/>
              </w:rPr>
              <w:t>Instituto para Devolver al Pueblo lo Robad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color w:val="000000"/>
                <w:sz w:val="16"/>
                <w:szCs w:val="16"/>
              </w:rPr>
            </w:pPr>
            <w:r>
              <w:rPr>
                <w:color w:val="000000"/>
                <w:sz w:val="16"/>
                <w:szCs w:val="16"/>
              </w:rPr>
              <w:t>Reglamento Interior del Gabinete Social de la Presidencia de la República</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b/>
                <w:b/>
                <w:color w:val="000000"/>
                <w:sz w:val="16"/>
                <w:szCs w:val="16"/>
              </w:rPr>
            </w:pPr>
            <w:r>
              <w:rPr>
                <w:b/>
                <w:color w:val="000000"/>
                <w:sz w:val="16"/>
                <w:szCs w:val="16"/>
              </w:rPr>
              <w:t>Secretaría de Bienesta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emiten las Reglas de Operación del Programa Pensión para el Bienestar de las Personas con Discapacidad Permanente,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0, con base en la información disponible del Consejo Nacional de Evaluación de la Política de Desarrollo Social (CONEV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emiten los Lineamientos de Operación del Programa para el Bienestar de las Personas en Emergencia Social o Natur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b/>
                <w:b/>
                <w:color w:val="000000"/>
                <w:sz w:val="16"/>
                <w:szCs w:val="16"/>
              </w:rPr>
            </w:pPr>
            <w:r>
              <w:rPr>
                <w:b/>
                <w:color w:val="000000"/>
                <w:sz w:val="16"/>
                <w:szCs w:val="16"/>
              </w:rPr>
              <w:t>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color w:val="000000"/>
                <w:sz w:val="16"/>
                <w:szCs w:val="16"/>
              </w:rPr>
            </w:pPr>
            <w:r>
              <w:rPr>
                <w:b/>
                <w:color w:val="000000"/>
                <w:sz w:val="16"/>
                <w:szCs w:val="16"/>
              </w:rPr>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color w:val="000000"/>
                <w:sz w:val="16"/>
                <w:szCs w:val="16"/>
              </w:rPr>
            </w:pPr>
            <w:r>
              <w:rPr>
                <w:b/>
                <w:color w:val="000000"/>
                <w:sz w:val="16"/>
                <w:szCs w:val="16"/>
              </w:rPr>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Convocatoria para la elección de tres investigadores académicos para formar parte del 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0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AIR de impacto Moderado</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6"/>
                <w:szCs w:val="16"/>
              </w:rPr>
            </w:pPr>
            <w:r>
              <w:rPr>
                <w:sz w:val="16"/>
                <w:szCs w:val="16"/>
              </w:rPr>
              <w:t>Convocatoria para la elección de tres investigadores académicos para formar parte del 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0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6"/>
                <w:szCs w:val="16"/>
              </w:rPr>
            </w:pPr>
            <w:r>
              <w:rPr>
                <w:sz w:val="16"/>
                <w:szCs w:val="16"/>
              </w:rPr>
              <w:t>Convocatoria para la elección de tres investigadores académicos para formar parte del 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0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 xml:space="preserve">Consejo Nacional para el Desarrollo y la Inclusión de las Personas con Discapacidad </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6"/>
                <w:szCs w:val="16"/>
              </w:rPr>
            </w:pPr>
            <w:r>
              <w:rPr>
                <w:sz w:val="16"/>
                <w:szCs w:val="16"/>
              </w:rPr>
              <w:t>Aviso por el que se dan a conocer las direcciones electrónicas en donde podrá ser consultada la convocatoria para la integración de la asamblea consultiva del Consejo Nacional para el Desarrollo y la Inclusión de las Personas con Discapac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Secretaría de Medio Ambiente y Recursos Natural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viso mediante el cual se da a conocer la liga electrónica para consulta del Manual de Integración del Subcomité de Revisión de Proyectos de Convocatorias y de Invitaciones a cuando menos tres personas de la Agencia Nacional de Seguridad Industrial y Protección al Medio Ambiente del Sector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Manual de Organización General de la Agencia Nacional de Seguridad Industrial y de Protección al Medio Ambiente del Sector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por el que se adicionan diversas Disposiciones a las Reglas de Operación para el Programa de Agua Potable, Drenaje y Tratamiento a cargo de la Comisión Nacional del Agua, aplicables a partir de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por el que se deja sin efectos el Programa de Manejo del Área Natural Protegida con categoría de Parque Nacional Gogorrón, respecto de la superficie que ocupa el Ejido Estancia de Machado en el Municipio de Villa de Reyes, en el Estado de San Luis Potos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viso mediante el cual se informa de la publicación en la Normateca interna de la Secretaría de Medio Ambiente y Recursos Naturales de las Políticas, Bases y Lineamientos en materia de obras públicas y servicios relacionados con las mismas de la Secretaría de Medio Ambiente y Recursos Natur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Secretaría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Centro Nacional de Control de Gas Natur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viso General por el que se da a conocer el cambio de domicilio de la Oficialía de partes del Centro Nacional de Control del Gas Natur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Comisión Nacional de Control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color w:val="000000"/>
                <w:sz w:val="16"/>
                <w:szCs w:val="16"/>
              </w:rPr>
              <w:t>Aviso por el que se dan a conocer las Tarifas de Operación del Centro Nacional de Control de Energía, para el periodo que comprende del 1o. de enero al 31 de diciembre de 2020, o hasta en tanto se expidan las disposiciones administrativas de carácter general a que se refieren los artículos 138, de la Ley de la Industria Eléctrica o se actualicen las tarifas regulad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por el que se delegan en el Jefe de Unidad de Planeación y Administración de Proyectos, del Centro Nacional de Control de Energía, las facultades y atribuciones que se indic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rPr>
                <w:b/>
                <w:b/>
                <w:color w:val="000000"/>
                <w:sz w:val="16"/>
                <w:szCs w:val="16"/>
              </w:rPr>
            </w:pPr>
            <w:r>
              <w:rPr>
                <w:b/>
                <w:color w:val="000000"/>
                <w:sz w:val="16"/>
                <w:szCs w:val="16"/>
              </w:rPr>
              <w:t>Comisión Nacional de Hidrocarburo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rPr>
            </w:pPr>
            <w:r>
              <w:rPr>
                <w:color w:val="000000"/>
                <w:sz w:val="16"/>
                <w:szCs w:val="16"/>
              </w:rPr>
              <w:t>Acuerdo CNH.E.05.001/2020 por el que la Comisión Nacional de Hidrocarburos interpreta para efectos administrativos diversos artículos de los lineamientos que regulan los planes de exploración y de desarrollo para la extracción de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b/>
                <w:b/>
                <w:color w:val="000000"/>
                <w:sz w:val="16"/>
                <w:szCs w:val="16"/>
              </w:rPr>
            </w:pPr>
            <w:r>
              <w:rPr>
                <w:b/>
                <w:color w:val="000000"/>
                <w:sz w:val="16"/>
                <w:szCs w:val="16"/>
              </w:rPr>
              <w:t>Comisión Reguladora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6"/>
                <w:szCs w:val="16"/>
              </w:rPr>
            </w:pPr>
            <w:r>
              <w:rPr>
                <w:color w:val="000000"/>
                <w:sz w:val="16"/>
                <w:szCs w:val="16"/>
              </w:rPr>
              <w:t>Acuerdo de la comisión reguladora de energía por el que se expide el código de conducta de la Comisión Reguladora de Ener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6"/>
                <w:szCs w:val="16"/>
              </w:rPr>
            </w:pPr>
            <w:r>
              <w:rPr>
                <w:color w:val="000000"/>
                <w:sz w:val="16"/>
                <w:szCs w:val="16"/>
              </w:rPr>
              <w:t>Acuerdo de la Comisión Reguladora de Energía por el que se suspende temporalmente el acuerdo tercero del acuerdo a/024/2018, por el que se modifican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6"/>
                <w:szCs w:val="16"/>
              </w:rPr>
            </w:pPr>
            <w:r>
              <w:rPr>
                <w:color w:val="000000"/>
                <w:sz w:val="16"/>
                <w:szCs w:val="16"/>
              </w:rPr>
              <w:t>Acuerdo de la comisión reguladora de energía por el que se expide el código de conducta de la Comisión Reguladora de Ener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b/>
                <w:b/>
                <w:color w:val="000000"/>
                <w:sz w:val="16"/>
                <w:szCs w:val="16"/>
              </w:rPr>
            </w:pPr>
            <w:r>
              <w:rPr>
                <w:b/>
                <w:color w:val="000000"/>
                <w:sz w:val="16"/>
                <w:szCs w:val="16"/>
              </w:rPr>
              <w:t>Secretaría de Econom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por el que s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por el que la Secretaría de Economía emite reglas y criterios de carácter general en materia de Comercio Exteri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que establece la clasificación y codificación de mercancías cuya importación y exportación está sujeta a regulación por parte de la Secretaría de Medio Ambiente y Recursos Natur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que establece la clasificación y codificación de mercancías y productos cuya importación, exportación, internación o salida está sujeta a regulación sanitaria por parte de la Secretaría de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Proyecto de Norma Oficial Mexicana PROY-NOM-152-SCFI-2019, Ámbar de Chiapas-Especificaciones y métodos de prueba (cancela a la NOM-152-SCFI-20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Proyecto de Procedimiento para la Evaluación de la Conformidad de la Norma Oficial Mexicana NOM-223-SCFI/SAGARPA-2018, Quesos – Denominación, especificaciones, información comercial y métodos de prueb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AIR de alto impacto con análisis de impacto en la competencia y análisis de riesgos</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por el que se establece la organización y funcionamiento de la Comisión Jurídica Interna de la Secretaría de Econom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por el que se señalan como inhábiles para la Secretaría de Economía los días de 2020 que a continuación se indican y sus efectos para la tramitación de asuntos ante la mism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nexo I y II del Acuerdo entre la Comunidad Europea y los Estados Unidos Mexicanos sobre el reconocimiento mutuo y la protección de las denominaciones en el sector de las bebidas espirituos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nexo I y II del Acuerdo entre la Comunidad Europea y los Estados Unidos Mexicanos sobre el reconocimiento mutuo y la protección de las denominaciones en el sector de las bebidas espirituos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Información Adicional enviada por la Dependencia</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6"/>
                <w:szCs w:val="16"/>
              </w:rPr>
              <w:t>Proyecto de Procedimiento para la Evaluación de la Conformidad de la Norma Oficial Mexicana  NOM-223-SCFI/SAGARPA-2018, Quesos – Denominación, especificaciones, información comercial y métodos de prueb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6"/>
                <w:szCs w:val="16"/>
              </w:rPr>
            </w:pPr>
            <w:r>
              <w:rPr>
                <w:color w:val="000000"/>
                <w:sz w:val="16"/>
                <w:szCs w:val="16"/>
              </w:rPr>
              <w:t>Información Adicional enviada por la Depend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cuerdo por el que se da a conocer la sustitución del Anexo I y del Anexo II del Acuerdo entre los Estados Unidos Mexicanos y la Comunidad Europea sobre el reconocimiento mutuo y la protección de las denominaciones en el sector de las bebidas espirituos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rPr>
                <w:b/>
                <w:b/>
                <w:color w:val="000000"/>
                <w:sz w:val="16"/>
                <w:szCs w:val="16"/>
              </w:rPr>
            </w:pPr>
            <w:r>
              <w:rPr>
                <w:b/>
                <w:color w:val="000000"/>
                <w:sz w:val="16"/>
                <w:szCs w:val="16"/>
              </w:rPr>
              <w:t>Instituto Mexicano de la Propiedad Industr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Declaración de Protección de la Denominación de Origen “PLUM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color w:val="000000"/>
                <w:sz w:val="16"/>
                <w:szCs w:val="16"/>
              </w:rPr>
            </w:pPr>
            <w:r>
              <w:rPr>
                <w:color w:val="000000"/>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rPr>
                <w:b/>
                <w:b/>
                <w:color w:val="000000"/>
                <w:sz w:val="16"/>
                <w:szCs w:val="16"/>
              </w:rPr>
            </w:pPr>
            <w:r>
              <w:rPr>
                <w:b/>
                <w:color w:val="000000"/>
                <w:sz w:val="16"/>
                <w:szCs w:val="16"/>
              </w:rPr>
              <w:t>Procuraduría Federal del Consumid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Estatuto Orgánico de la Procuraduría Federal del Consumidor.</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rPr>
                <w:b/>
                <w:b/>
                <w:color w:val="000000"/>
                <w:sz w:val="16"/>
                <w:szCs w:val="16"/>
              </w:rPr>
            </w:pPr>
            <w:r>
              <w:rPr>
                <w:b/>
                <w:color w:val="000000"/>
                <w:sz w:val="16"/>
                <w:szCs w:val="16"/>
              </w:rPr>
              <w:t>Centro Nacional de Metrolo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cuerdo por el que se suspenden las labores del Centro Nacional de Metrología para el ejercicio fiscal 2020.</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color w:val="000000"/>
                <w:sz w:val="16"/>
                <w:szCs w:val="16"/>
              </w:rPr>
            </w:pPr>
            <w:r>
              <w:rPr>
                <w:color w:val="000000"/>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rPr>
            </w:pPr>
            <w:r>
              <w:rPr>
                <w:color w:val="000000"/>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rPr>
                <w:b/>
                <w:b/>
                <w:color w:val="000000"/>
                <w:sz w:val="16"/>
                <w:szCs w:val="16"/>
              </w:rPr>
            </w:pPr>
            <w:r>
              <w:rPr>
                <w:b/>
                <w:color w:val="000000"/>
                <w:sz w:val="16"/>
                <w:szCs w:val="16"/>
              </w:rPr>
              <w:t>Secretaría de Agricultura y Desarrollo Rur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viso por el que se da a conocer información relativa a solicitudes de títulos de obtentor de variedades vegetales, correspondiente al mes de diciembre de 2019</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Ahuacatlán e Ixtlán del Río del estado de Nayarit</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Nueva Versión de 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establece el volumen de captura permisible para el aprovechamiento de curvina golfina (Cynoscion Othonopterus), en aguas de jurisdicción federal del Alto Golfo de California y Delta del Río Colorado para la temporada de pesc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AIR de Actualizaciones Periódicas</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dan a conocer las Disposiciones Generales aplicables a las Reglas y Lineamientos de operación de los Programas de la Secretaría de Agricultura y Desarrollo Rur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color w:val="000000"/>
                <w:sz w:val="16"/>
                <w:szCs w:val="16"/>
              </w:rPr>
            </w:pPr>
            <w:r>
              <w:rPr>
                <w:color w:val="000000"/>
                <w:sz w:val="16"/>
                <w:szCs w:val="16"/>
              </w:rPr>
              <w:t>Acuerdo por el que se dan a conocer las Reglas de Operación del Programa de Precios de Garantía a Productos Alimentarios Básicos a cargo Seguridad Alimentaria Mexicana, SEGALMEX, sectorizada en la Secretaría de Agricultura y Desarrollo Rur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rPr>
                <w:b/>
                <w:b/>
                <w:color w:val="000000"/>
                <w:sz w:val="16"/>
                <w:szCs w:val="16"/>
              </w:rPr>
            </w:pPr>
            <w:r>
              <w:rPr>
                <w:b/>
                <w:color w:val="000000"/>
                <w:sz w:val="16"/>
                <w:szCs w:val="16"/>
              </w:rPr>
              <w:t>Secretaría de Comunicaciones y Transport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Programa de Conectividad en Sitios Públicos 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Respuesta a Dictame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Programa de Conectividad en Sitios Públicos 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Norma Oficial Mexicana NOM-001-ARTF-2019, “Sistema Ferroviario – Infraestructura - Durmientes Monolíticos - Especificaciones y Métodos de Prueb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AIR de impacto Moderado</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Proyecto de Norma Oficial Mexicana PROY-NOM-004-ARTF-2019, “Sistema Ferroviario – Seguridad – Notificación de Siniestros- Metodolo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AIR de impacto Moderado</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Norma Oficial Mexicana NOM-003-ARTF-2019, “Sistema Ferroviario- Seguridad - Clasificación y Especificaciones de V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AIR de impacto Moderado</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nteproyecto de Norma Oficial Mexicana NOM-008-SCT2-2019 “Amortiguadores de Impacto en Carreteras y Vías Urban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AIR de impacto Moderado con análisis de impacto en la competencia</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cuerdo delegatorio en favor del coordinador de proyectos y programas interinstitucion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3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color w:val="000000"/>
                <w:sz w:val="16"/>
                <w:szCs w:val="16"/>
              </w:rPr>
            </w:pPr>
            <w:r>
              <w:rPr>
                <w:b/>
                <w:color w:val="000000"/>
                <w:sz w:val="16"/>
                <w:szCs w:val="16"/>
              </w:rPr>
              <w:t>Agencia Espacial Mexican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Oficio Circular No.- 001/2020 respecto al informe de separación y entrega-recepción de los servidores públicos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Aviso por el cual se da a conocer el documento en donde podrán ser consultadas las modificaciones al Estatuto Orgánico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Aviso por el cual se da a conocer el documento en donde se puede consultar el Manual de Organización General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color w:val="000000"/>
                <w:sz w:val="16"/>
                <w:szCs w:val="16"/>
              </w:rPr>
            </w:pPr>
            <w:r>
              <w:rPr>
                <w:b/>
                <w:color w:val="000000"/>
                <w:sz w:val="16"/>
                <w:szCs w:val="16"/>
              </w:rPr>
              <w:t>Secretaría de Educación Públic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Acuerdo número por el que se expedirá título profesional a los egresados de las escuelas formadoras de doc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Decreto que ordena la constitución de un fideicomiso público considerado entidad paraestatal que se denominará Educación Física de Excelencia Pro Deporte, el cual estará agrupado en el sector coordinado por la Secretaría de Educación Públ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3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color w:val="000000"/>
                <w:sz w:val="16"/>
                <w:szCs w:val="16"/>
              </w:rPr>
            </w:pPr>
            <w:r>
              <w:rPr>
                <w:b/>
                <w:color w:val="000000"/>
                <w:sz w:val="16"/>
                <w:szCs w:val="16"/>
              </w:rPr>
              <w:t>Secretaría de Salud</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Norma Oficial Mexicana NOM-179-SSA1-2019, Agua para uso y consumo humano. Control de la calidad del agua distribuida por los sistemas de abasteci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Respuesta a Dictame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Baja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Norma Oficial Mexicana NOM-038-SSA3-2018, Educación en Salud. Criterios para la Utilización de los Establecimientos para la Atención Médica como Campos Clínicos en la prestación del Servicio Social de Enfermería</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eú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color w:val="000000"/>
                <w:sz w:val="16"/>
                <w:szCs w:val="16"/>
              </w:rPr>
            </w:pPr>
            <w:r>
              <w:rPr>
                <w:b/>
                <w:color w:val="000000"/>
                <w:sz w:val="16"/>
                <w:szCs w:val="16"/>
              </w:rPr>
              <w:t>Sistema Nacional para el Desarrollo Integral de la Famili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Aviso por el que se da a conocer el monto correspondiente a cada entidad federativa del fondo de aportaciones múltiples en su componente de asistencia social para el ejercicio fiscal 2020, así como la fórmula utilizada para la distribución de los recursos, las variables empleadas y la fuente de información de las mism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color w:val="000000"/>
                <w:sz w:val="16"/>
                <w:szCs w:val="16"/>
              </w:rPr>
            </w:pPr>
            <w:r>
              <w:rPr>
                <w:b/>
                <w:color w:val="000000"/>
                <w:sz w:val="16"/>
                <w:szCs w:val="16"/>
              </w:rPr>
              <w:t>Secretaría del Trabajo y Previsión Soc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Acuerdo por el que se da a conocer el calendario de suspensión de labores de la Secretaría del Trabajo y Previsión Social y sus Órganos Desconcentrados, para el año 2020 y 1o de enero de 20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0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Acuerdo por el que se dan a conocer los días del año 2020 y el mes de enero de 2021, considerados como inhábiles para efectos de los actos y procedimientos administrativos que substancia la Secretaría del Trabajo y Previsión Social</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0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color w:val="000000"/>
                <w:sz w:val="16"/>
                <w:szCs w:val="16"/>
              </w:rPr>
            </w:pPr>
            <w:r>
              <w:rPr>
                <w:color w:val="000000"/>
                <w:sz w:val="16"/>
                <w:szCs w:val="16"/>
              </w:rPr>
              <w:t>Reglas de Operación del Programa Jóvenes Construyendo el Futu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Nueva Versión d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por el que se dan a conocer los días del año 2020 y el mes de enero de 2021, considerados como inhábiles para efectos de los actos y procedimientos administrativos que substancia la Secretaría del Trabajo y Previsión Social</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por el que se instituye la unidad de género de la Secretaría del Trabajo y Previsión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Reglas de Operación del Programa Jóvenes Construyendo el Futu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rPr>
                <w:b/>
                <w:b/>
                <w:color w:val="000000"/>
                <w:sz w:val="16"/>
                <w:szCs w:val="16"/>
              </w:rPr>
            </w:pPr>
            <w:r>
              <w:rPr>
                <w:b/>
                <w:color w:val="000000"/>
                <w:sz w:val="16"/>
                <w:szCs w:val="16"/>
              </w:rPr>
              <w:t>Secretaría de Desarrollo Agrario Territorial y Urban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Reglas de Operación del Programa de Vivienda Soci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0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rPr>
                <w:b/>
                <w:b/>
                <w:color w:val="000000"/>
                <w:sz w:val="16"/>
                <w:szCs w:val="16"/>
              </w:rPr>
            </w:pPr>
            <w:r>
              <w:rPr>
                <w:b/>
                <w:color w:val="000000"/>
                <w:sz w:val="16"/>
                <w:szCs w:val="16"/>
              </w:rPr>
              <w:t>Secretaría de Cultur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a través del que se da a conocer el arancel durante el año 2020, del procedimiento arbitral en materia de derechos de aut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a través del que se da a conocer la lista de personas autorizadas para fungir como árbitros durante el año 2020, en el procedimiento arbitral regulado en la Ley Federal del Derecho de Aut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por el que se señalan los días en los que el Instituto Nacional del Derecho de Autor suspenderá el servicio de atención al público en el año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por el que se señalan los días en los que el Instituto Nacional del Derecho de Autor suspenderá el servicio de atención al público en el año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rPr>
                <w:b/>
                <w:b/>
                <w:color w:val="000000"/>
                <w:sz w:val="16"/>
                <w:szCs w:val="16"/>
              </w:rPr>
            </w:pPr>
            <w:r>
              <w:rPr>
                <w:b/>
                <w:color w:val="000000"/>
                <w:sz w:val="16"/>
                <w:szCs w:val="16"/>
              </w:rPr>
              <w:t xml:space="preserve">Secretaría de la Función Pública </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omisión Nacional para la Mejora Continua de la Educ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en el organismo público descentralizado Organismo Coordinador de las Universidades para el Bienestar Benito Juárez Garc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rPr>
                <w:b/>
                <w:b/>
                <w:color w:val="000000"/>
                <w:sz w:val="16"/>
                <w:szCs w:val="16"/>
              </w:rPr>
            </w:pPr>
            <w:r>
              <w:rPr>
                <w:b/>
                <w:color w:val="000000"/>
                <w:sz w:val="16"/>
                <w:szCs w:val="16"/>
              </w:rPr>
              <w:t>Secretaría Ejecutiva del Sistema Nacional Anticorrupción</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6"/>
                <w:szCs w:val="16"/>
              </w:rPr>
            </w:pPr>
            <w:r>
              <w:rPr>
                <w:sz w:val="16"/>
                <w:szCs w:val="16"/>
              </w:rPr>
              <w:t>Acuerdo mediante el cual se establece el calendario de labores para el año 2020 y enero de 2021, de la Secretaría Ejecutiva del Sistema Nacional Anticorru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rPr>
                <w:b/>
                <w:b/>
                <w:color w:val="000000"/>
                <w:sz w:val="16"/>
                <w:szCs w:val="16"/>
              </w:rPr>
            </w:pPr>
            <w:r>
              <w:rPr>
                <w:b/>
                <w:color w:val="000000"/>
                <w:sz w:val="16"/>
                <w:szCs w:val="16"/>
              </w:rPr>
              <w:t>Instituto de Seguridad y Servicios Sociales de los Trabajadores del Estad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25.1367.2019 de la Junta Directiva por el que se aprueba el Programa de Financiamien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24.1367.2019 de la Junta Directiva por el que se aprueba el Programa de Crédi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24.1367.2019 de la Junta Directiva por el que se aprueba el Programa de Crédi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31.1367.2019 de la Junta Directiva por el que se aprueba el Programa FOVISSSTE PARA TODOS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31.1367.2019 de la Junta Directiva por el que se aprueba el Programa FOVISSSTE PARA TODOS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25.1367.2019 de la Junta Directiva por el que se aprueba el Programa de Financiamien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6"/>
                <w:szCs w:val="16"/>
              </w:rPr>
            </w:pPr>
            <w:r>
              <w:rPr>
                <w:color w:val="000000"/>
                <w:sz w:val="16"/>
                <w:szCs w:val="16"/>
              </w:rPr>
              <w:t>Acuerdo 24.1367.2019 de la Junta Directiva por el que se aprueba el Programa de Crédi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color w:val="000000"/>
                <w:sz w:val="16"/>
                <w:szCs w:val="16"/>
              </w:rPr>
              <w:t>Acuerdo</w:t>
            </w:r>
            <w:r>
              <w:rPr>
                <w:b/>
                <w:color w:val="000000"/>
                <w:sz w:val="16"/>
                <w:szCs w:val="16"/>
              </w:rPr>
              <w:t xml:space="preserve"> </w:t>
            </w:r>
            <w:r>
              <w:rPr>
                <w:color w:val="000000"/>
                <w:sz w:val="16"/>
                <w:szCs w:val="16"/>
              </w:rPr>
              <w:t>24.1367.2019 de la Junta Directiva por el que se aprueba el Programa de Crédi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Acuerdo 31.1367.2019 de la Junta Directiva por el que se aprueba el Programa FOVISSSTE PARA TODOS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Acuerdo 25.1367.2019 de la Junta Directiva por el que se aprueba el Programa de Financiamien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Nueva versión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Acuerdo 29.1367.2019 de la Junta Directiva por el que se aprueba el Programa Liquidación de 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Instituto del Fondo Nacional de la Vivienda para los Trabajador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Aviso por el que se hace del conocimiento del público en general los días del 2020, que serán considerados como inhábiles para efectos de los actos y procedimientos a cargo del Instituto del Fondo Nacional de la Vivienda para los Trabajador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Corredor Interocéanico del Istmo de Tehuantepe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Estatuto Orgánico del Corredor Interoceánico del Istmo de Tehuantepe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Laboratorios de Biológicos y Reactivos de México. S.A de C.V.</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w:t>
            </w:r>
            <w:r>
              <w:rPr>
                <w:color w:val="000000"/>
                <w:sz w:val="16"/>
                <w:szCs w:val="16"/>
              </w:rPr>
              <w:t>Políticas, bases y lineamientos en materia de adquisiciones, arrendamientos y prestación de servicios de laboratorios de biológicos y reactivos de México, S.A. de C.V.”</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Banco Nacional del Ejército, Fuerza Aérea y Armada, S.N.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6"/>
                <w:szCs w:val="16"/>
              </w:rPr>
            </w:pPr>
            <w:r>
              <w:rPr>
                <w:color w:val="000000"/>
                <w:sz w:val="16"/>
                <w:szCs w:val="16"/>
              </w:rPr>
              <w:t>Lineamientos generales aplicables a contrataciones que requiera el Banco Nacional del Ejército, Fuerza Aérea y Armada, S.N.C., para realizar las operaciones y servicios a que se refieren los artículos 30, 42, 46 y 47 de La Ley de Instituciones de Crédi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expide el Estatuto Orgánico del 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dan a conocer los días inhábiles y la suspensión de labores del año 2020 y principios de 2021 en el 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Centro de Investigación Científica de Yucatán, A. 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color w:val="000000"/>
                <w:sz w:val="16"/>
                <w:szCs w:val="16"/>
              </w:rPr>
            </w:pPr>
            <w:r>
              <w:rPr>
                <w:b/>
                <w:color w:val="000000"/>
                <w:sz w:val="16"/>
                <w:szCs w:val="16"/>
              </w:rPr>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dan a conocer los días inhábiles y la suspensión de labores del año 2020 y principios de 2021 en el Centro de Investigación Científica de Yucatán A.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Centro de Investigación en Alimentación y Desarrollo A.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color w:val="000000"/>
                <w:sz w:val="16"/>
                <w:szCs w:val="16"/>
              </w:rPr>
            </w:pPr>
            <w:r>
              <w:rPr>
                <w:b/>
                <w:color w:val="000000"/>
                <w:sz w:val="16"/>
                <w:szCs w:val="16"/>
              </w:rPr>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señalan los días inhábiles para el Centro de Investigación en Alimentación y Desarrollo A.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Centro de Investigación y Docencia Económicas A.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color w:val="000000"/>
                <w:sz w:val="16"/>
                <w:szCs w:val="16"/>
              </w:rPr>
            </w:pPr>
            <w:r>
              <w:rPr>
                <w:b/>
                <w:color w:val="000000"/>
                <w:sz w:val="16"/>
                <w:szCs w:val="16"/>
              </w:rPr>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señalan los días inhábiles para el Centro de Investigación y Docencia Económicas, A.C., en las sedes Santa Fe y región Centro-Aguascalientes, para 2020-20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Instituto Nacional de los Pueblos Indígena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por el que se modifican las Reglas de Operación del Programa de Infraestructura Indígena a cargo del Instituto Nacional de los Pueblos Indígenas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0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Formato para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rPr>
                <w:b/>
                <w:b/>
                <w:color w:val="000000"/>
                <w:sz w:val="16"/>
                <w:szCs w:val="16"/>
              </w:rPr>
            </w:pPr>
            <w:r>
              <w:rPr>
                <w:b/>
                <w:color w:val="000000"/>
                <w:sz w:val="16"/>
                <w:szCs w:val="16"/>
              </w:rPr>
              <w:t>Procuraduría de la Defensa del Contribuyente</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rPr>
            </w:pPr>
            <w:r>
              <w:rPr>
                <w:sz w:val="16"/>
                <w:szCs w:val="16"/>
              </w:rPr>
              <w:t>Acuerdo general número 006/2019 de 16 de octubre de 2019, por el que se delegan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en el ámbito de su competenci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0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color w:val="000000"/>
                <w:sz w:val="16"/>
                <w:szCs w:val="16"/>
              </w:rPr>
            </w:pPr>
            <w:r>
              <w:rPr>
                <w:b/>
                <w:color w:val="000000"/>
                <w:sz w:val="16"/>
                <w:szCs w:val="16"/>
              </w:rPr>
              <w:t>Asuntos emitidos</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rPr>
                <w:b/>
                <w:b/>
                <w:color w:val="000000"/>
                <w:sz w:val="16"/>
                <w:szCs w:val="16"/>
              </w:rPr>
            </w:pPr>
            <w:r>
              <w:rPr>
                <w:b/>
                <w:color w:val="000000"/>
                <w:sz w:val="16"/>
                <w:szCs w:val="16"/>
              </w:rPr>
              <w:t>Secretaría de Gobernación</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Modificación a los lineamientos de clasificación de contenidos audiovisuales de las transmisiones radiodifundidas y del servicio de televisión y audio restringidos publicados en el Diario Oficial de la Federación el 21 de agosto de 20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Resolución a propósito del Acuerdo Presidenci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Modificación a los lineamientos de clasificación de contenidos audiovisuales de las transmisiones radiodifundidas y del servicio de televisión y audio restringidos publicados en el Diario Oficial de la Federación el 21 de agosto de 20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Dictamen Prelimina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rPr>
                <w:b/>
                <w:b/>
                <w:color w:val="000000"/>
                <w:sz w:val="16"/>
                <w:szCs w:val="16"/>
              </w:rPr>
            </w:pPr>
            <w:r>
              <w:rPr>
                <w:b/>
                <w:color w:val="000000"/>
                <w:sz w:val="16"/>
                <w:szCs w:val="16"/>
              </w:rPr>
              <w:t>Archivo General de la Nación</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Reglas provisionales del Registro Nacional de Archiv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Rechazo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del Órgano de Gobierno del Archivo General de la Nación que expide el Estatuto Orgánico del Archivo General de la N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rPr>
                <w:b/>
                <w:b/>
                <w:color w:val="000000"/>
                <w:sz w:val="16"/>
                <w:szCs w:val="16"/>
              </w:rPr>
            </w:pPr>
            <w:r>
              <w:rPr>
                <w:b/>
                <w:color w:val="000000"/>
                <w:sz w:val="16"/>
                <w:szCs w:val="16"/>
              </w:rPr>
              <w:t>Secretaría de Seguridad y Protección Ciudadan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delegan diversas facultades en materia de adquisiciones, arrendamientos y servicios del sector público, en el Secretario Ejecutivo del Sistema Nacional de Seguridad Públ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0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s del Consejo Nacional de Seguridad Pública y sus Anexos aprobados en su Cuadragésima Quinta Sesión Ordinaria, celebrada el 8 de julio de 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0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crea la Autoridad de Supervisión de Medidas Cautelares, Suspensión Condicional del Proceso y Libertad Condi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delega de manera indistinta en el Titular de la Unidad de Transición de la Secretaría de Seguridad y Protección Ciudadana, y en los servidores públicos autorizados por el Titular de la citada Unidad; la representación legal, trámite y resolución de los asuntos de la Policía Federal en los que sea parte o tenga interé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i/>
                <w:i/>
                <w:sz w:val="16"/>
                <w:szCs w:val="16"/>
              </w:rPr>
            </w:pPr>
            <w:r>
              <w:rPr>
                <w:i/>
                <w:sz w:val="16"/>
                <w:szCs w:val="16"/>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dan a conocer los 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delegan en el Comandante de la Guardia Nacional las facultades que se indic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6"/>
                <w:szCs w:val="16"/>
              </w:rPr>
            </w:pPr>
            <w:r>
              <w:rPr>
                <w:sz w:val="16"/>
                <w:szCs w:val="16"/>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rPr>
                <w:b/>
                <w:b/>
                <w:color w:val="000000"/>
                <w:sz w:val="16"/>
                <w:szCs w:val="16"/>
              </w:rPr>
            </w:pPr>
            <w:r>
              <w:rPr>
                <w:b/>
                <w:color w:val="000000"/>
                <w:sz w:val="16"/>
                <w:szCs w:val="16"/>
              </w:rPr>
              <w:t>Secretaría de Hacienda y Crédito Públic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color w:val="000000"/>
                <w:sz w:val="16"/>
                <w:szCs w:val="16"/>
              </w:rPr>
            </w:pPr>
            <w:r>
              <w:rPr>
                <w:color w:val="000000"/>
                <w:sz w:val="16"/>
                <w:szCs w:val="16"/>
              </w:rPr>
              <w:t>Acuerdo por el cual se modifican diversas disposiciones del Reglamento Orgánico del Banco del Ahorro Nacional y Servicios Financieros, Sociedad Nacional de Crédito, Institución de Banca de Desarroll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0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color w:val="000000"/>
                <w:sz w:val="16"/>
                <w:szCs w:val="16"/>
              </w:rPr>
            </w:pPr>
            <w:r>
              <w:rPr>
                <w:color w:val="000000"/>
                <w:sz w:val="16"/>
                <w:szCs w:val="16"/>
              </w:rPr>
              <w:t>Resolución que modifica las Disposiciones de Carácter General aplicables a las Instituciones de Crédi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0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Resolución a propósito del Acuerdo Presidenci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color w:val="000000"/>
                <w:sz w:val="16"/>
                <w:szCs w:val="16"/>
              </w:rPr>
            </w:pPr>
            <w:r>
              <w:rPr>
                <w:color w:val="000000"/>
                <w:sz w:val="16"/>
                <w:szCs w:val="16"/>
              </w:rPr>
              <w:t>Acuerdo por el que se establecen los plazos que deberán observar las dependencias y entidades de la Administración Pública Federal para la publicación de los programas sectoriales, regionales, especiales e institucionales, en el Diario Oficial de la Feder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1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color w:val="000000"/>
                <w:sz w:val="16"/>
                <w:szCs w:val="16"/>
              </w:rPr>
            </w:pPr>
            <w:r>
              <w:rPr>
                <w:color w:val="000000"/>
                <w:sz w:val="16"/>
                <w:szCs w:val="16"/>
              </w:rPr>
              <w:t>Resolución que modifica las Disposiciones de Carácter General aplicables a las Instituciones de Crédi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Dictamen Fin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color w:val="000000"/>
                <w:sz w:val="16"/>
                <w:szCs w:val="16"/>
              </w:rPr>
            </w:pPr>
            <w:r>
              <w:rPr>
                <w:color w:val="000000"/>
                <w:sz w:val="16"/>
                <w:szCs w:val="16"/>
              </w:rPr>
              <w:t>Acuerdo por el que se hace del conocimiento del público en general los días del 2020, que serán considerados como inhábiles para efectos de los actos y procedimientos administrativos substanciados por el Instituto de Administración y Avalúos de Bienes Nacion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Instituto para Devolver al Pueblo lo Robad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Reglamento Interior del Gabinete Social de la Presidencia de la República</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Secretaría de Bienesta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0, con base en la información disponible del Consejo Nacional de Evaluación de la Política de Desarrollo Social (CONEV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Acuerdo por el que se emiten las Reglas de Operación del Programa Pensión para el Bienestar de las Personas con Discapacidad Permanente,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Convocatoria para la elección de tres investigadores académicos para formar parte del Consejo Nacional de Evaluación de la Política de Desarrollo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08/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 xml:space="preserve">Consejo Nacional para el Desarrollo y la Inclusión de las Personas con Discapacidad </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Aviso por el que se dan a conocer las direcciones electrónicas en donde podrá ser consultada la convocatoria para la integración de la asamblea consultiva del Consejo Nacional para el Desarrollo y la Inclusión de las Personas con Discapac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6"/>
                <w:szCs w:val="16"/>
              </w:rPr>
            </w:pPr>
            <w:r>
              <w:rPr>
                <w:sz w:val="16"/>
                <w:szCs w:val="16"/>
              </w:rPr>
              <w:t>3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Secretaría de Medio Ambiente y Recursos Natural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Dictamen Prelimina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Aviso mediante el cual se da a conocer la liga electrónica para consulta del Manual de Integración del Subcomité de Revisión de Proyectos de Convocatorias y de Invitaciones a cuando menos tres personas de la Agencia Nacional de Seguridad Industrial y Protección al Medio Ambiente del Sector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Manual de Organización General de la Agencia Nacional de Seguridad Industrial y de Protección al Medio Ambiente del Sector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rPr>
                <w:b/>
                <w:b/>
                <w:color w:val="000000"/>
                <w:sz w:val="16"/>
                <w:szCs w:val="16"/>
              </w:rPr>
            </w:pPr>
            <w:r>
              <w:rPr>
                <w:b/>
                <w:color w:val="000000"/>
                <w:sz w:val="16"/>
                <w:szCs w:val="16"/>
              </w:rPr>
              <w:t>Secretaría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Convocatoria para obtener la Aprobación como Unidad de Verific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0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Reiteración de Dictamen Fin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color w:val="000000"/>
                <w:sz w:val="16"/>
                <w:szCs w:val="16"/>
              </w:rPr>
            </w:pPr>
            <w:r>
              <w:rPr>
                <w:color w:val="000000"/>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rPr>
                <w:b/>
                <w:b/>
                <w:color w:val="000000"/>
                <w:sz w:val="16"/>
                <w:szCs w:val="16"/>
              </w:rPr>
            </w:pPr>
            <w:r>
              <w:rPr>
                <w:b/>
                <w:color w:val="000000"/>
                <w:sz w:val="16"/>
                <w:szCs w:val="16"/>
              </w:rPr>
              <w:t>Centro Nacional de Control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color w:val="000000"/>
                <w:sz w:val="16"/>
                <w:szCs w:val="16"/>
              </w:rPr>
              <w:t>Aviso por el que se dan a conocer las Tarifas de Operación del Centro Nacional de Control de Energía, para el periodo que comprende del 1o. de enero al 31 de diciembre de 2020, o hasta en tanto se expidan las disposiciones administrativas de carácter general a que se refieren los artículos 138, de la Ley de la Industria Eléctrica o se actualicen las tarifas regulad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color w:val="000000"/>
                <w:sz w:val="16"/>
                <w:szCs w:val="16"/>
              </w:rPr>
            </w:pPr>
            <w:r>
              <w:rPr>
                <w:color w:val="000000"/>
                <w:sz w:val="16"/>
                <w:szCs w:val="16"/>
              </w:rPr>
              <w:t>Acuerdo por el que se delegan en el Jefe de Unidad de Planeación y Administración de Proyectos, del Centro Nacional de Control de Energía, las facultades y atribuciones que se indic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rPr>
                <w:b/>
                <w:b/>
                <w:color w:val="000000"/>
                <w:sz w:val="16"/>
                <w:szCs w:val="16"/>
              </w:rPr>
            </w:pPr>
            <w:r>
              <w:rPr>
                <w:b/>
                <w:color w:val="000000"/>
                <w:sz w:val="16"/>
                <w:szCs w:val="16"/>
              </w:rPr>
              <w:t>Comisión Nacional de Hidrocarburo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color w:val="000000"/>
                <w:sz w:val="16"/>
                <w:szCs w:val="16"/>
              </w:rPr>
              <w:t>Aviso por el que se dan a conocer las Tarifas de Operación del Centro Nacional de Control de Energía, para el periodo que comprende del 1o. de enero al 31 de diciembre de 2020, o hasta en tanto se expidan las disposiciones administrativas de carácter general a que se refieren los artículos 138, de la Ley de la Industria Eléctrica o se actualicen las tarifas regulad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color w:val="000000"/>
                <w:sz w:val="16"/>
                <w:szCs w:val="16"/>
              </w:rPr>
            </w:pPr>
            <w:r>
              <w:rPr>
                <w:color w:val="000000"/>
                <w:sz w:val="16"/>
                <w:szCs w:val="16"/>
              </w:rPr>
              <w:t>Acuerdo por el que se delegan en el Jefe de Unidad de Planeación y Administración de Proyectos, del Centro Nacional de Control de Energía, las facultades y atribuciones que se indic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2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rPr>
                <w:b/>
                <w:b/>
                <w:color w:val="000000"/>
                <w:sz w:val="16"/>
                <w:szCs w:val="16"/>
              </w:rPr>
            </w:pPr>
            <w:r>
              <w:rPr>
                <w:b/>
                <w:color w:val="000000"/>
                <w:sz w:val="16"/>
                <w:szCs w:val="16"/>
              </w:rPr>
              <w:t>Centro Nacional de Control del Gas Natur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color w:val="000000"/>
                <w:sz w:val="16"/>
                <w:szCs w:val="16"/>
              </w:rPr>
            </w:pPr>
            <w:r>
              <w:rPr>
                <w:color w:val="000000"/>
                <w:sz w:val="16"/>
                <w:szCs w:val="16"/>
              </w:rPr>
              <w:t>Aviso General por el que se da a conocer el cambio de domicilio de la Oficialía de partes del Centro Nacional de Control del Gas Natur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rPr>
                <w:b/>
                <w:b/>
                <w:color w:val="000000"/>
                <w:sz w:val="16"/>
                <w:szCs w:val="16"/>
              </w:rPr>
            </w:pPr>
            <w:r>
              <w:rPr>
                <w:b/>
                <w:color w:val="000000"/>
                <w:sz w:val="16"/>
                <w:szCs w:val="16"/>
              </w:rPr>
              <w:t>Comisión Reguladora de Ener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color w:val="000000"/>
                <w:sz w:val="16"/>
                <w:szCs w:val="16"/>
              </w:rPr>
            </w:pPr>
            <w:r>
              <w:rPr>
                <w:color w:val="000000"/>
                <w:sz w:val="16"/>
                <w:szCs w:val="16"/>
              </w:rPr>
              <w:t>Acuerdo CNH.E.05.001/2020 por el que la Comisión Nacional de Hidrocarburos interpreta para efectos administrativos diversos artículos de los lineamientos que regulan los planes de exploración y de desarrollo para la extracción de hidrocarbur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Rechazo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rPr>
                <w:b/>
                <w:b/>
                <w:color w:val="000000"/>
                <w:sz w:val="16"/>
                <w:szCs w:val="16"/>
              </w:rPr>
            </w:pPr>
            <w:r>
              <w:rPr>
                <w:b/>
                <w:color w:val="000000"/>
                <w:sz w:val="16"/>
                <w:szCs w:val="16"/>
              </w:rPr>
              <w:t>Secretaría de Econom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que modifica al diverso por el que s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que modifica al diverso por el que la Secretaría de Economía emite reglas y criterios de carácter general en materia de Comercio Exterior.</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que modifica al diverso que establece la clasificación y codificación de mercancías cuya importación y exportación está sujeta a regulación por parte de la Secretaría de Medio Ambiente y Recursos Naturale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que modifica al diverso que establece la clasificación y codificación de mercancías y productos cuya importación, exportación, internación o salida está sujeta a regulación sanitaria por parte de la Secretaría de Salud.</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por el que se establece la organización y funcionamiento de la Comisión Jurídica Interna de la Secretaría de Economí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Acuerdo por el que se señalan como inhábiles para la Secretaría de Economía los días de 2020 que a continuación se indican y sus efectos para la tramitación de asuntos ante la mism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Modificación de la Norma Oficial Mexicana NOM-051-SCFI/SSA1-2010, Especificaciones generales de etiquetado para alimentos y bebidas no alcohólicas preenvasados -Información comercial y sanitari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Dictamen prelimina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6"/>
                <w:szCs w:val="16"/>
              </w:rPr>
            </w:pPr>
            <w:r>
              <w:rPr>
                <w:sz w:val="16"/>
                <w:szCs w:val="16"/>
              </w:rPr>
              <w:t>Proyecto de Norma Oficial Mexicana PROY-NOM-152-SCFI-2019, Ámbar de Chiapas-Especificaciones y métodos de prueba (cancela a la NOM-152-SCFI-2003).</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color w:val="000000"/>
                <w:sz w:val="16"/>
                <w:szCs w:val="16"/>
              </w:rPr>
            </w:pPr>
            <w:r>
              <w:rPr>
                <w:color w:val="000000"/>
                <w:sz w:val="16"/>
                <w:szCs w:val="16"/>
              </w:rPr>
              <w:t>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Proyecto de Procedimiento para la Evaluación de la Conformidad de la Norma Oficial Mexicana NOM-223-SCFI/SAGARPA-2018, Quesos – Denominación, especificaciones, información comercial y métodos de prueb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mpliaciones y correcciones</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nexo I y II del Acuerdo entre la Comunidad Europea y los Estados Unidos Mexicanos sobre el reconocimiento mutuo y la protección de las denominaciones en el sector de las bebidas espirituosa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cuerdo por el que se da a conocer la sustitución del Anexo I y del Anexo II del Acuerdo entre los Estados Unidos Mexicanos y la Comunidad Europea sobre el reconocimiento mutuo y la protección de las denominaciones en el sector de las bebidas espirituosa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3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3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Rechazo a la solicitud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Instituto Mexicano de la Propiedad Industr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Declaración de Protección de la Denominación de Origen “PLUM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Procuraduría Federal del Consumid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Estatuto Orgánico de la Procuraduría Federal del Consumid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28/01/202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Centro Nacional de Metrolo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cuerdo por el que se suspenden las labores del Centro Nacional de Metrología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Secretaría de Agricultura y Desarrollo Rur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Aviso por el que se da a conocer información relativa a solicitudes de títulos de obtentor de variedades vegetales, correspondiente al mes de diciembre de 2019</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Ahuacatlán e Ixtlán del Río del estado de Nayarit</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Secretaría de Comunicaciones y Transport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Dictamen Fin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Programa de Conectividad en Sitios Públicos 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Agencia Espacial Mexican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viso por el cual se da a conocer el documento en donde se puede consultar el Manual de Organización General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Oficio Circular No.- 001/2020 respecto al informe de separación y entrega-recepción de los servidores públicos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Aviso por el cual se da a conocer el documento en donde podrán ser consultadas las modificaciones al Estatuto Orgánico de la Agencia Espacial Mexica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b/>
                <w:b/>
                <w:color w:val="000000"/>
                <w:sz w:val="16"/>
                <w:szCs w:val="16"/>
              </w:rPr>
            </w:pPr>
            <w:r>
              <w:rPr>
                <w:b/>
                <w:color w:val="000000"/>
                <w:sz w:val="16"/>
                <w:szCs w:val="16"/>
              </w:rPr>
              <w:t>Secretaría de Salud</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Respuesta a la solicitud de exención de Análisis de Impacto Regulatorio (AIR) respecto del expediente 02/0051/2412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0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Solicitud de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Norma Oficial Mexicana NOM-179-SSA1-2019, Agua para uso y consumo humano. Control de la calidad del agua distribuida por los sistemas de abasteci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Dictamen final</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6"/>
                <w:szCs w:val="16"/>
              </w:rPr>
            </w:pPr>
            <w:r>
              <w:rPr>
                <w:color w:val="000000"/>
                <w:sz w:val="16"/>
                <w:szCs w:val="16"/>
              </w:rPr>
              <w:t>Norma Oficial Mexicana NOM-038-SSA3-2018, Educación en Salud. Criterios para la Utilización de los Establecimientos para la Atención Médica como Campos Clínicos en la prestación del Servicio Social de Enfermería</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21/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eú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istema Nacional para el Desarrollo Integral de la Famili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viso por el que se da a conocer el monto correspondiente a cada entidad federativa del fondo de aportaciones múltiples en su componente de asistencia social para el ejercicio fiscal 2020, así como la fórmula utilizada para la distribución de los recursos, las variables empleadas y la fuente de información de las mism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1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cretaría del Trabajo y Previsión Social</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dan a conocer los días del año 2020 y el mes de enero de 2021, considerados como inhábiles para efectos de los actos y procedimientos administrativos que substancia la Secretaría del Trabajo y Previsión Social</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da a conocer el calendario de suspensión de labores de la Secretaría del Trabajo y Previsión Social y sus Órganos Desconcentrados, para el año 2020 y 1o de enero de 20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0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dan a conocer los días del año 2020 y el mes de enero de 2021, considerados como inhábiles para efectos de los actos y procedimientos administrativos que substancia la Secretaría del Trabajo y Previsión Social</w:t>
            </w:r>
            <w:r>
              <w:rPr>
                <w:i/>
                <w:color w:val="000000"/>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Reglas de Operación del Programa Jóvenes Construyendo el Futu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instituye la unidad de género de la Secretaría del Trabajo y Previsión Soc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cretaría de Desarrollo Agrario Territorial y Urban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Reglas de Operación del Programa de Vivienda Social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cretaría de Cultur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Programa Sectorial de Cultura 2019-20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2/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Reglamento Interior de la Secretaría de Cultu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Reglas de Operación del Programa Nacional de Becas Artísticas y Culturales,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a través del que se da a conocer la lista de personas autorizadas para fungir como árbitros durante el año 2020, en el procedimiento arbitral regulado en la Ley Federal del Derecho de Aut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a través del que se da a conocer el arancel durante el año 2020, del procedimiento arbitral en materia de derechos de aut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por el que se señalan los días en los que el Instituto Nacional del Derecho de Autor suspenderá el servicio de atención al público en el año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1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 xml:space="preserve">Secretaría de la Función Pública </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color w:val="000000"/>
                <w:sz w:val="16"/>
                <w:szCs w:val="16"/>
              </w:rPr>
            </w:pPr>
            <w:r>
              <w:rPr>
                <w:b/>
                <w:color w:val="000000"/>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en el organismo público descentralizado Organismo Coordinador de las Universidades para el Bienestar Benito Juárez Garc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omisión Nacional para la Mejora Continua de la Educ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2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Secretaría Ejecutiva del Sistema Nacional Anticorrupción</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mediante el cual se establece el calendario de labores para el año 2020 y enero de 2021, de la Secretaría Ejecutiva del Sistema Nacional Anticorru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29/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Instituto de Seguridad y Servicios Sociales de los Trabajadores del Estad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color w:val="000000"/>
                <w:sz w:val="16"/>
                <w:szCs w:val="16"/>
              </w:rPr>
              <w:t>Acuerdo</w:t>
            </w:r>
            <w:r>
              <w:rPr>
                <w:b/>
                <w:color w:val="000000"/>
                <w:sz w:val="16"/>
                <w:szCs w:val="16"/>
              </w:rPr>
              <w:t xml:space="preserve"> </w:t>
            </w:r>
            <w:r>
              <w:rPr>
                <w:color w:val="000000"/>
                <w:sz w:val="16"/>
                <w:szCs w:val="16"/>
              </w:rPr>
              <w:t>24.1367.2019 de la Junta Directiva por el que se aprueba el Programa de Crédi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color w:val="000000"/>
                <w:sz w:val="16"/>
                <w:szCs w:val="16"/>
              </w:rPr>
            </w:pPr>
            <w:r>
              <w:rPr>
                <w:color w:val="000000"/>
                <w:sz w:val="16"/>
                <w:szCs w:val="16"/>
              </w:rPr>
              <w:t>Acuerdo 25.1367.2019 de la Junta Directiva por el que se aprueba el Programa de Financiamiento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2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color w:val="000000"/>
                <w:sz w:val="16"/>
                <w:szCs w:val="16"/>
              </w:rPr>
            </w:pPr>
            <w:r>
              <w:rPr>
                <w:color w:val="000000"/>
                <w:sz w:val="16"/>
                <w:szCs w:val="16"/>
              </w:rPr>
              <w:t>Acuerdo 31.1367.2019 de la Junta Directiva por el que se aprueba el Programa FOVISSSTE PARA TODOS del Fondo de la Vivienda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Rechazo de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color w:val="000000"/>
                <w:sz w:val="16"/>
                <w:szCs w:val="16"/>
              </w:rPr>
            </w:pPr>
            <w:r>
              <w:rPr>
                <w:color w:val="000000"/>
                <w:sz w:val="16"/>
                <w:szCs w:val="16"/>
              </w:rPr>
              <w:t>Acuerdo 29.1367.2019 de la Junta Directiva por el que se aprueba el Programa Liquidación de 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Rechazo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70"/>
        <w:gridCol w:w="1062"/>
        <w:gridCol w:w="2980"/>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Instituto del Fondo Nacional de la Vivienda para los Trabajadore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color w:val="000000"/>
                <w:sz w:val="16"/>
                <w:szCs w:val="16"/>
              </w:rPr>
            </w:pPr>
            <w:r>
              <w:rPr>
                <w:color w:val="000000"/>
                <w:sz w:val="16"/>
                <w:szCs w:val="16"/>
              </w:rPr>
              <w:t>Aviso por el que se hace del conocimiento del público en general los días del 2020, que serán considerados como inhábiles para efectos de los actos y procedimientos a cargo del Instituto del Fondo Nacional de la Vivienda para los Trabajador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10/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expide el Estatuto Orgánico del 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24/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dan a conocer los días inhábiles y la suspensión de labores del año 2020 y principios de 2021 en el Consejo Nacional de Ciencia y Tecnologí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27/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Centro de Investigación en Alimentación y Desarrollo A.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señalan los días inhábiles para el Centro de Investigación en Alimentación y Desarrollo A.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5/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Centro de Investigación y Docencia Económicas A.C.</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señalan los días inhábiles para el Centro de Investigación y Docencia Económicas, A.C., en las sedes Santa Fe y región Centro-Aguascalientes, para 2020-20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Instituto Nacional de los Pueblos Indígena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emiten los Lineamientos del Programa de Derechos Indígenas para el ejercicio fiscal 2020, a cargo del Instituto Nacional de los Pueblos Indígen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0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por el que se modifican las Reglas de Operación del Programa de Infraestructura Indígena a cargo del Instituto Nacional de los Pueblos Indígenas para el ejercicio fiscal 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6/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Dictamen Regulatorio sobre Reglas de Oper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rPr>
                <w:b/>
                <w:b/>
                <w:color w:val="000000"/>
                <w:sz w:val="16"/>
                <w:szCs w:val="16"/>
              </w:rPr>
            </w:pPr>
            <w:r>
              <w:rPr>
                <w:b/>
                <w:color w:val="000000"/>
                <w:sz w:val="16"/>
                <w:szCs w:val="16"/>
              </w:rPr>
              <w:t>Procuraduría de la Defensa del Contribuyente</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Fecha</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6"/>
                <w:szCs w:val="16"/>
              </w:rPr>
            </w:pPr>
            <w:r>
              <w:rPr>
                <w:b/>
                <w:sz w:val="16"/>
                <w:szCs w:val="16"/>
              </w:rPr>
              <w:t>Descrip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6"/>
                <w:szCs w:val="16"/>
              </w:rPr>
            </w:pPr>
            <w:r>
              <w:rPr>
                <w:sz w:val="16"/>
                <w:szCs w:val="16"/>
              </w:rPr>
              <w:t>Acuerdo general número 006/2019 de 16 de octubre de 2019, por el que se delegan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en el ámbito de su competenci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3/01/20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color w:val="000000"/>
                <w:sz w:val="16"/>
                <w:szCs w:val="16"/>
              </w:rPr>
            </w:pPr>
            <w:r>
              <w:rPr>
                <w:color w:val="000000"/>
                <w:sz w:val="16"/>
                <w:szCs w:val="16"/>
              </w:rPr>
              <w:t>Aceptar Exención de AIR</w:t>
            </w:r>
          </w:p>
        </w:tc>
      </w:tr>
    </w:tbl>
    <w:p>
      <w:pPr>
        <w:pStyle w:val="Texto"/>
        <w:rPr/>
      </w:pPr>
      <w:r>
        <w:rPr/>
      </w:r>
    </w:p>
    <w:p>
      <w:pPr>
        <w:pStyle w:val="Texto"/>
        <w:spacing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cp:lastPrinted>2020-02-13T14:40:00Z</cp:lastPrinted>
  <dcterms:modified xsi:type="dcterms:W3CDTF">2020-02-18T12:34:00Z</dcterms:modified>
  <cp:revision>4</cp:revision>
  <dc:subject/>
  <dc:title> </dc:title>
</cp:coreProperties>
</file>