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an a conocer los valores de cada una de las variables que integran las fórmulas para determinar durante el ejercicio fiscal 2020 las zonas de disponibilidad, a que se refieren las fracciones I y II, del artículo 231 de la Ley Federal de Derechos, vigente a partir del 1 de enero del 2014.</w:t>
      </w:r>
    </w:p>
    <w:p>
      <w:pPr>
        <w:pStyle w:val="Titulo2"/>
        <w:rPr/>
      </w:pPr>
      <w:r>
        <w:rPr/>
        <w:t>Al margen un sello con el Escudo Nacional, que dice: Estados Unidos Mexicanos.- MEDIO AMBIENTE.- Secretaría de Medio Ambiente y Recursos Naturales.</w:t>
      </w:r>
    </w:p>
    <w:p>
      <w:pPr>
        <w:pStyle w:val="Texto"/>
        <w:spacing w:before="0" w:after="82"/>
        <w:rPr/>
      </w:pPr>
      <w:r>
        <w:rPr/>
        <w:t>BLANCA ELENA JIMÉNEZ CISNEROS, Directora General de la Comisión Nacional del Agua, Órgano Administrativo Desconcentrado de la Secretaría de Medio Ambiente y Recursos Naturales, con fundamento en los artículos 4, 9 fracciones I, VI, XXIX, XXXV y LIV, y 12 fracciones VIII y XII de la Ley de Aguas Nacionales; 231 fracciones I y II de la Ley Federal de Derechos, y 1, primer párrafo, 8, primer párrafo y 13 fracciones I, II, XI, XXI, XXIII y XXX del Reglamento Interior de la Comisión Nacional del Agua, y</w:t>
      </w:r>
    </w:p>
    <w:p>
      <w:pPr>
        <w:pStyle w:val="ANOTACION"/>
        <w:spacing w:before="101" w:after="82"/>
        <w:rPr/>
      </w:pPr>
      <w:r>
        <w:rPr/>
        <w:t>CONSIDERANDO</w:t>
      </w:r>
    </w:p>
    <w:p>
      <w:pPr>
        <w:pStyle w:val="Texto"/>
        <w:spacing w:before="0" w:after="82"/>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0" w:after="82"/>
        <w:rPr/>
      </w:pPr>
      <w:r>
        <w:rPr/>
        <w:t>Que el artículo 9,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spacing w:before="0" w:after="82"/>
        <w:rPr/>
      </w:pPr>
      <w:r>
        <w:rPr/>
        <w:t>Que conforme a lo dispuesto por el artículo 9, fracción XXIX, de la Ley de Aguas Nacionales, la Comisión Nacional del Agua tiene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before="0" w:after="82"/>
        <w:rPr/>
      </w:pPr>
      <w:r>
        <w:rPr/>
        <w:t>Que asimismo, los artículos 192-E y 230-A de la Ley Federal de Derechos, establecen que la Comisión Nacional del Agua en materia del derecho por el uso, explotación o aprovechamiento de aguas nacionales cuenta con atribuciones en materia de administración, determinación, liquidación, cobro, recaudación y fiscalización de dichas contribuciones;</w:t>
      </w:r>
    </w:p>
    <w:p>
      <w:pPr>
        <w:pStyle w:val="Texto"/>
        <w:spacing w:before="0" w:after="82"/>
        <w:rPr/>
      </w:pPr>
      <w:r>
        <w:rPr/>
        <w:t>Que el territorio nacional se ha dividido en 13 regiones hidrológico-administrativas, referidas a límites municipales de amplias regiones hidrológicas, mismas que se definieron con base en el "ACUERDO por el que se determina la circunscripción territorial de los Organismos de Cuenca de la Comisión Nacional del Agua", publicado en el Diario Oficial de la Federación el 1 de abril de 2010 y que a continuación se señalan:</w:t>
      </w:r>
    </w:p>
    <w:tbl>
      <w:tblPr>
        <w:tblW w:w="5232" w:type="dxa"/>
        <w:jc w:val="center"/>
        <w:tblInd w:w="0" w:type="dxa"/>
        <w:tblLayout w:type="fixed"/>
        <w:tblCellMar>
          <w:top w:w="0" w:type="dxa"/>
          <w:left w:w="72" w:type="dxa"/>
          <w:bottom w:w="0" w:type="dxa"/>
          <w:right w:w="72" w:type="dxa"/>
        </w:tblCellMar>
      </w:tblPr>
      <w:tblGrid>
        <w:gridCol w:w="2952"/>
        <w:gridCol w:w="2280"/>
      </w:tblGrid>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Organismos de cuenca</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Ciudades sed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I.</w:t>
              <w:tab/>
            </w:r>
            <w:r>
              <w:rPr>
                <w:sz w:val="16"/>
                <w:szCs w:val="16"/>
              </w:rPr>
              <w:t xml:space="preserve">Península de Baja California </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exicali, Baja Californi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II.</w:t>
              <w:tab/>
            </w:r>
            <w:r>
              <w:rPr>
                <w:sz w:val="16"/>
                <w:szCs w:val="16"/>
              </w:rPr>
              <w:t>Noroeste</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Hermosillo, Sonor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III.</w:t>
              <w:tab/>
            </w:r>
            <w:r>
              <w:rPr>
                <w:sz w:val="16"/>
                <w:szCs w:val="16"/>
              </w:rPr>
              <w:t>Pacífico Norte</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uliacán, Sinalo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IV.</w:t>
              <w:tab/>
            </w:r>
            <w:r>
              <w:rPr>
                <w:sz w:val="16"/>
                <w:szCs w:val="16"/>
              </w:rPr>
              <w:t>Balsas</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uernavaca, Morelo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V.</w:t>
              <w:tab/>
            </w:r>
            <w:r>
              <w:rPr>
                <w:sz w:val="16"/>
                <w:szCs w:val="16"/>
              </w:rPr>
              <w:t>Pacífico Sur</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 xml:space="preserve">Oaxaca, Oaxaca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VI.</w:t>
              <w:tab/>
            </w:r>
            <w:r>
              <w:rPr>
                <w:sz w:val="16"/>
                <w:szCs w:val="16"/>
              </w:rPr>
              <w:t>Río Brav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onterrey, Nuevo Leó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VII.</w:t>
              <w:tab/>
            </w:r>
            <w:r>
              <w:rPr>
                <w:sz w:val="16"/>
                <w:szCs w:val="16"/>
              </w:rPr>
              <w:t>Cuencas Centrales del Norte</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orreón, Coahuila de Zaragoz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VIII.</w:t>
              <w:tab/>
            </w:r>
            <w:r>
              <w:rPr>
                <w:sz w:val="16"/>
                <w:szCs w:val="16"/>
              </w:rPr>
              <w:t>Lerma Santiago-Pacífic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Guadalajara, Jalisco</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IX.</w:t>
              <w:tab/>
            </w:r>
            <w:r>
              <w:rPr>
                <w:sz w:val="16"/>
                <w:szCs w:val="16"/>
              </w:rPr>
              <w:t>Golfo Norte</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iudad Victoria, Tamaulipa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X.</w:t>
              <w:tab/>
            </w:r>
            <w:r>
              <w:rPr>
                <w:sz w:val="16"/>
                <w:szCs w:val="16"/>
              </w:rPr>
              <w:t>Golfo Centr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 xml:space="preserve">Xalapa, Veracruz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XI.</w:t>
              <w:tab/>
            </w:r>
            <w:r>
              <w:rPr>
                <w:sz w:val="16"/>
                <w:szCs w:val="16"/>
              </w:rPr>
              <w:t>Frontera Sur</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uxtla Gutiérrez, Chiapa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XII.</w:t>
              <w:tab/>
            </w:r>
            <w:r>
              <w:rPr>
                <w:sz w:val="16"/>
                <w:szCs w:val="16"/>
              </w:rPr>
              <w:t>Península de Yucatán</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érida, Yucatá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b/>
                <w:sz w:val="16"/>
                <w:szCs w:val="16"/>
              </w:rPr>
              <w:t>XIII.</w:t>
              <w:tab/>
            </w:r>
            <w:r>
              <w:rPr>
                <w:sz w:val="16"/>
                <w:szCs w:val="16"/>
              </w:rPr>
              <w:t>Aguas del Valle de Méxic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 xml:space="preserve">Ciudad de México </w:t>
            </w:r>
          </w:p>
        </w:tc>
      </w:tr>
    </w:tbl>
    <w:p>
      <w:pPr>
        <w:pStyle w:val="Texto"/>
        <w:spacing w:before="0" w:after="82"/>
        <w:rPr/>
      </w:pPr>
      <w:r>
        <w:rPr/>
      </w:r>
    </w:p>
    <w:p>
      <w:pPr>
        <w:pStyle w:val="Texto"/>
        <w:spacing w:before="0" w:after="82"/>
        <w:rPr/>
      </w:pPr>
      <w:r>
        <w:rPr/>
        <w:t>Que las 13 regiones hidrológico-administrativas referidas, se han tomado en cuenta en los Acuerdos a través de los cuales se dieron a conocer los límites de los 653 acuíferos del país;</w:t>
      </w:r>
    </w:p>
    <w:p>
      <w:pPr>
        <w:pStyle w:val="Texto"/>
        <w:spacing w:before="0" w:after="92"/>
        <w:rPr/>
      </w:pPr>
      <w:r>
        <w:rPr/>
        <w:t>Que la extensión geográfica de las regiones hidrológicas del país no es coincidente con los límites territoriales de los municipios, por lo que, la República Mexicana fue dividida en el año de 1969, en las siguientes regiones hidrológicas (RH):</w:t>
      </w:r>
    </w:p>
    <w:tbl>
      <w:tblPr>
        <w:tblW w:w="4140" w:type="dxa"/>
        <w:jc w:val="center"/>
        <w:tblInd w:w="0" w:type="dxa"/>
        <w:tblLayout w:type="fixed"/>
        <w:tblCellMar>
          <w:top w:w="0" w:type="dxa"/>
          <w:left w:w="72" w:type="dxa"/>
          <w:bottom w:w="0" w:type="dxa"/>
          <w:right w:w="72" w:type="dxa"/>
        </w:tblCellMar>
      </w:tblPr>
      <w:tblGrid>
        <w:gridCol w:w="1440"/>
        <w:gridCol w:w="2700"/>
      </w:tblGrid>
      <w:tr>
        <w:trPr>
          <w:trHeight w:val="23"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Regiones Hidrológica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Clave de Regi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ombre de la Reg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ja California Noro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ja California Centro-O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ja California Suro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ja California Nor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ja California Centro-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ja California Sur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ío Colorad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onora Nor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onora Sur</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1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nalo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1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sidio-San Pedr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1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erma-Santiag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1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ío Huicicil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1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ío Amec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1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sta de Jalisc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1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rmería-Coahuayan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1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sta de Michoacá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1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lsa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1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sta Grande de Guerrer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2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sta Chica de Guerrer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2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sta de Oaxac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2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Tehuantepec</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sta de Chiapa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2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ravo-Conch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2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n Fernando-Soto la Marin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2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ánuc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2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orte de Veracruz</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2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apaloapa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2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atzacoalc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Grijalva-Usumacint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3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Yucatán O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Yucatán Nor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3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Yucatán Es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3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uencas Centrales del Nor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apimí</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3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azas-Aguanav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3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lado</w:t>
            </w:r>
          </w:p>
        </w:tc>
      </w:tr>
    </w:tbl>
    <w:p>
      <w:pPr>
        <w:pStyle w:val="Texto"/>
        <w:spacing w:lineRule="exact" w:line="14"/>
        <w:rPr/>
      </w:pPr>
      <w:r>
        <w:rPr/>
      </w:r>
    </w:p>
    <w:p>
      <w:pPr>
        <w:pStyle w:val="Texto"/>
        <w:rPr/>
      </w:pPr>
      <w:r>
        <w:rPr/>
        <w:t>Que las 37 regiones hidrológicas (RH) referidas, se han tomado en cuenta en los Acuerdos a través de los cuales se dieron a conocer los límites de las 757 cuencas del país;</w:t>
      </w:r>
    </w:p>
    <w:p>
      <w:pPr>
        <w:pStyle w:val="Texto"/>
        <w:rPr/>
      </w:pPr>
      <w:r>
        <w:rPr/>
        <w:t>Que los límites geográficos de los 653 acuíferos y las 757 cuencas hidrológicas de los Estados Unidos Mexicanos, fueron dados a conocer a través de diversos acuerdos publicados en el Diario Oficial de la Federación;</w:t>
      </w:r>
    </w:p>
    <w:p>
      <w:pPr>
        <w:pStyle w:val="Texto"/>
        <w:rPr/>
      </w:pPr>
      <w:r>
        <w:rPr/>
        <w:t>Que la denominación única de los acuíferos del país, se dio a conocer a través de los siguientes instrumentos publicados en el Diario Oficial de la Federación:</w:t>
      </w:r>
    </w:p>
    <w:p>
      <w:pPr>
        <w:pStyle w:val="ROMANOS"/>
        <w:rPr/>
      </w:pPr>
      <w:r>
        <w:rPr>
          <w:b/>
        </w:rPr>
        <w:t>-</w:t>
      </w:r>
      <w:r>
        <w:rPr/>
        <w:tab/>
        <w:t>"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publicado en el Diario Oficial de la Federación el 5 de diciembre de 2001.</w:t>
      </w:r>
    </w:p>
    <w:p>
      <w:pPr>
        <w:pStyle w:val="ROMANOS"/>
        <w:rPr/>
      </w:pPr>
      <w:r>
        <w:rPr>
          <w:b/>
        </w:rPr>
        <w:t>-</w:t>
      </w:r>
      <w:r>
        <w:rPr/>
        <w:tab/>
        <w:t>"ACUERDO por el que se da a conocer el resultado de los estudios de disponibilidad media anual de las aguas subterráneas de 50 acuíferos de los Estados Unidos Mexicanos, mismos que forman parte de las regiones hidrológicas que se indican", publicado en el Diario Oficial de la Federación el 13 de agosto de 2007.</w:t>
      </w:r>
    </w:p>
    <w:p>
      <w:pPr>
        <w:pStyle w:val="ROMANOS"/>
        <w:rPr/>
      </w:pPr>
      <w:r>
        <w:rPr>
          <w:b/>
        </w:rPr>
        <w:t>-</w:t>
      </w:r>
      <w:r>
        <w:rPr/>
        <w:tab/>
        <w:t>"ACUERDO por el que se da a conocer el resultado de los estudios de disponibilidad media anual de las aguas subterráneas de 30 acuíferos de los Estados Unidos Mexicanos, mismos que forman parte de las regiones hidrológicas que se indican", publicado en el Diario Oficial de la Federación el 3 de enero de 2008.</w:t>
      </w:r>
    </w:p>
    <w:p>
      <w:pPr>
        <w:pStyle w:val="ROMANOS"/>
        <w:rPr/>
      </w:pPr>
      <w:r>
        <w:rPr>
          <w:b/>
        </w:rPr>
        <w:t>-</w:t>
      </w:r>
      <w:r>
        <w:rPr/>
        <w:tab/>
        <w:t>"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ROMANOS"/>
        <w:rPr/>
      </w:pPr>
      <w:r>
        <w:rPr>
          <w:b/>
        </w:rPr>
        <w:t>-</w:t>
      </w:r>
      <w:r>
        <w:rPr/>
        <w:tab/>
        <w:t>"ACUERDO por el que se da a conocer el resultado de los estudios de disponibilidad media anual de las aguas subterráneas de 41 acuíferos de los Estados Unidos Mexicanos, mismos que forman parte de las regiones hidrológicas que se indican", publicado en el Diario Oficial de la Federación el 16 de agosto de 2010.</w:t>
      </w:r>
    </w:p>
    <w:p>
      <w:pPr>
        <w:pStyle w:val="Texto"/>
        <w:rPr/>
      </w:pPr>
      <w:r>
        <w:rPr/>
        <w:t>Que con fecha 11 de diciembre de 2013, fue publicado en el Diario Oficial de la Federación el "DECRETO por el que se reforman, adicionan y derogan diversas disposiciones de la Ley del Impuesto al Valor Agregado; de la Ley del Impuesto Especial sobre Producción y Servicios; de la Ley Federal de Derechos; y se abrogan la Ley del Impuesto Empresarial a Tasa Única, y la Ley del Impuesto a los Depósitos en Efectivo", entrando en vigor el 1 de enero de 2014;</w:t>
      </w:r>
    </w:p>
    <w:p>
      <w:pPr>
        <w:pStyle w:val="Texto"/>
        <w:rPr/>
      </w:pPr>
      <w:r>
        <w:rPr/>
        <w:t>Que el artículo 223 de la Ley Federal de Derechos, establece que por la explotación, uso o aprovechamiento de aguas nacionales, se pagará el derecho sobre agua, de conformidad con la zona de disponibilidad de agua y la cuenca o acuífero en que se efectúe su extracción;</w:t>
      </w:r>
    </w:p>
    <w:p>
      <w:pPr>
        <w:pStyle w:val="Texto"/>
        <w:rPr/>
      </w:pPr>
      <w:r>
        <w:rPr/>
        <w:t>Que el artículo 231, fracción I de la Ley Federal de Derechos, establece que tratándose de aguas superficiales la determinación será por cuenca hidrológica aplicando la siguiente fórmula:</w:t>
      </w:r>
    </w:p>
    <w:tbl>
      <w:tblPr>
        <w:tblW w:w="3688" w:type="dxa"/>
        <w:jc w:val="center"/>
        <w:tblInd w:w="0" w:type="dxa"/>
        <w:tblLayout w:type="fixed"/>
        <w:tblCellMar>
          <w:top w:w="0" w:type="dxa"/>
          <w:left w:w="72" w:type="dxa"/>
          <w:bottom w:w="0" w:type="dxa"/>
          <w:right w:w="72" w:type="dxa"/>
        </w:tblCellMar>
      </w:tblPr>
      <w:tblGrid>
        <w:gridCol w:w="1113"/>
        <w:gridCol w:w="2575"/>
      </w:tblGrid>
      <w:tr>
        <w:trPr>
          <w:trHeight w:val="23" w:hRule="atLeast"/>
        </w:trPr>
        <w:tc>
          <w:tcPr>
            <w:tcW w:w="1113" w:type="dxa"/>
            <w:vMerge w:val="restart"/>
            <w:tcBorders/>
            <w:vAlign w:val="center"/>
          </w:tcPr>
          <w:p>
            <w:pPr>
              <w:pStyle w:val="Texto"/>
              <w:spacing w:before="0" w:after="101"/>
              <w:ind w:hanging="0"/>
              <w:jc w:val="right"/>
              <w:rPr>
                <w:b/>
                <w:b/>
              </w:rPr>
            </w:pPr>
            <w:r>
              <w:rPr>
                <w:b/>
              </w:rPr>
              <w:t>Dr=</w:t>
            </w:r>
          </w:p>
        </w:tc>
        <w:tc>
          <w:tcPr>
            <w:tcW w:w="2575" w:type="dxa"/>
            <w:tcBorders>
              <w:bottom w:val="single" w:sz="4" w:space="0" w:color="000000"/>
            </w:tcBorders>
          </w:tcPr>
          <w:p>
            <w:pPr>
              <w:pStyle w:val="Texto"/>
              <w:spacing w:before="0" w:after="101"/>
              <w:ind w:hanging="0"/>
              <w:jc w:val="center"/>
              <w:rPr>
                <w:b/>
                <w:b/>
              </w:rPr>
            </w:pPr>
            <w:r>
              <w:rPr>
                <w:b/>
              </w:rPr>
              <w:t>Cp+Ar+R+Im</w:t>
            </w:r>
          </w:p>
        </w:tc>
      </w:tr>
      <w:tr>
        <w:trPr>
          <w:trHeight w:val="23" w:hRule="atLeast"/>
        </w:trPr>
        <w:tc>
          <w:tcPr>
            <w:tcW w:w="1113" w:type="dxa"/>
            <w:vMerge w:val="continue"/>
            <w:tcBorders/>
            <w:vAlign w:val="center"/>
          </w:tcPr>
          <w:p>
            <w:pPr>
              <w:pStyle w:val="Texto"/>
              <w:snapToGrid w:val="false"/>
              <w:spacing w:before="0" w:after="101"/>
              <w:ind w:hanging="0"/>
              <w:rPr>
                <w:b/>
                <w:b/>
              </w:rPr>
            </w:pPr>
            <w:r>
              <w:rPr>
                <w:b/>
              </w:rPr>
            </w:r>
          </w:p>
        </w:tc>
        <w:tc>
          <w:tcPr>
            <w:tcW w:w="2575" w:type="dxa"/>
            <w:tcBorders>
              <w:top w:val="single" w:sz="4" w:space="0" w:color="000000"/>
            </w:tcBorders>
          </w:tcPr>
          <w:p>
            <w:pPr>
              <w:pStyle w:val="Texto"/>
              <w:spacing w:before="0" w:after="101"/>
              <w:ind w:hanging="0"/>
              <w:jc w:val="center"/>
              <w:rPr/>
            </w:pPr>
            <w:r>
              <w:rPr>
                <w:b/>
              </w:rPr>
              <w:t>Uc+Rxy+Ex+Ev+</w:t>
            </w:r>
            <w:r>
              <w:rPr>
                <w:rFonts w:eastAsia="Symbol" w:cs="Symbol" w:ascii="Symbol" w:hAnsi="Symbol"/>
                <w:b/>
              </w:rPr>
              <w:t></w:t>
            </w:r>
            <w:r>
              <w:rPr>
                <w:b/>
              </w:rPr>
              <w:t>V</w:t>
            </w:r>
          </w:p>
        </w:tc>
      </w:tr>
    </w:tbl>
    <w:p>
      <w:pPr>
        <w:pStyle w:val="Texto"/>
        <w:rPr/>
      </w:pPr>
      <w:r>
        <w:rPr>
          <w:b/>
        </w:rPr>
        <w:t>Donde</w:t>
      </w:r>
      <w:r>
        <w:rPr/>
        <w:t>:</w:t>
      </w:r>
    </w:p>
    <w:p>
      <w:pPr>
        <w:pStyle w:val="Texto"/>
        <w:ind w:left="900" w:hanging="612"/>
        <w:rPr/>
      </w:pPr>
      <w:r>
        <w:rPr/>
        <w:t>Dr=</w:t>
        <w:tab/>
        <w:t>Disponibilidad relativa</w:t>
      </w:r>
    </w:p>
    <w:p>
      <w:pPr>
        <w:pStyle w:val="Texto"/>
        <w:ind w:left="900" w:hanging="612"/>
        <w:rPr/>
      </w:pPr>
      <w:r>
        <w:rPr/>
        <w:t>Cp=</w:t>
        <w:tab/>
        <w:t>Volumen medio anual de escurrimiento natural</w:t>
      </w:r>
    </w:p>
    <w:p>
      <w:pPr>
        <w:pStyle w:val="Texto"/>
        <w:ind w:left="900" w:hanging="612"/>
        <w:rPr/>
      </w:pPr>
      <w:r>
        <w:rPr/>
        <w:t>Ar=</w:t>
        <w:tab/>
        <w:t>Volumen medio anual de escurrimiento desde la cuenca aguas arriba</w:t>
      </w:r>
    </w:p>
    <w:p>
      <w:pPr>
        <w:pStyle w:val="Texto"/>
        <w:ind w:left="900" w:hanging="612"/>
        <w:rPr/>
      </w:pPr>
      <w:r>
        <w:rPr/>
        <w:t>R=</w:t>
        <w:tab/>
        <w:t>Volumen anual de retornos</w:t>
      </w:r>
    </w:p>
    <w:p>
      <w:pPr>
        <w:pStyle w:val="Texto"/>
        <w:ind w:left="900" w:hanging="612"/>
        <w:rPr/>
      </w:pPr>
      <w:r>
        <w:rPr/>
        <w:t>Im=</w:t>
        <w:tab/>
        <w:t>Volumen anual de importaciones</w:t>
      </w:r>
    </w:p>
    <w:p>
      <w:pPr>
        <w:pStyle w:val="Texto"/>
        <w:ind w:left="900" w:hanging="612"/>
        <w:rPr/>
      </w:pPr>
      <w:r>
        <w:rPr/>
        <w:t>Uc=</w:t>
        <w:tab/>
        <w:t>Volumen anual de extracción de agua superficial</w:t>
      </w:r>
    </w:p>
    <w:p>
      <w:pPr>
        <w:pStyle w:val="Texto"/>
        <w:ind w:left="900" w:hanging="612"/>
        <w:rPr/>
      </w:pPr>
      <w:r>
        <w:rPr/>
        <w:t>Rxy=</w:t>
        <w:tab/>
        <w:t>Volumen anual actual comprometido aguas abajo</w:t>
      </w:r>
    </w:p>
    <w:p>
      <w:pPr>
        <w:pStyle w:val="Texto"/>
        <w:ind w:left="900" w:hanging="612"/>
        <w:rPr/>
      </w:pPr>
      <w:r>
        <w:rPr/>
        <w:t>Ex=</w:t>
        <w:tab/>
        <w:t>Volumen anual de exportaciones</w:t>
      </w:r>
    </w:p>
    <w:p>
      <w:pPr>
        <w:pStyle w:val="Texto"/>
        <w:ind w:left="900" w:hanging="612"/>
        <w:rPr/>
      </w:pPr>
      <w:r>
        <w:rPr/>
        <w:t>Ev=</w:t>
        <w:tab/>
        <w:t>Volumen anual de evaporación en embalses</w:t>
      </w:r>
    </w:p>
    <w:p>
      <w:pPr>
        <w:pStyle w:val="Texto"/>
        <w:ind w:left="900" w:hanging="612"/>
        <w:rPr/>
      </w:pPr>
      <w:r>
        <w:rPr>
          <w:rFonts w:eastAsia="Symbol" w:cs="Symbol" w:ascii="Symbol" w:hAnsi="Symbol"/>
        </w:rPr>
        <w:t></w:t>
      </w:r>
      <w:r>
        <w:rPr/>
        <w:t>V=</w:t>
        <w:tab/>
        <w:t>Volumen anual de variación del almacenamiento en embalses</w:t>
      </w:r>
    </w:p>
    <w:p>
      <w:pPr>
        <w:pStyle w:val="Texto"/>
        <w:rPr/>
      </w:pPr>
      <w:r>
        <w:rPr/>
        <w:t>Que el artículo 231, fracción II de la Ley Federal de Derechos, establece que tratándose de aguas subterráneas la determinación será por acuífero aplicando la siguiente fórmula:</w:t>
      </w:r>
    </w:p>
    <w:tbl>
      <w:tblPr>
        <w:tblW w:w="3688" w:type="dxa"/>
        <w:jc w:val="center"/>
        <w:tblInd w:w="0" w:type="dxa"/>
        <w:tblLayout w:type="fixed"/>
        <w:tblCellMar>
          <w:top w:w="0" w:type="dxa"/>
          <w:left w:w="72" w:type="dxa"/>
          <w:bottom w:w="0" w:type="dxa"/>
          <w:right w:w="72" w:type="dxa"/>
        </w:tblCellMar>
      </w:tblPr>
      <w:tblGrid>
        <w:gridCol w:w="1113"/>
        <w:gridCol w:w="2575"/>
      </w:tblGrid>
      <w:tr>
        <w:trPr>
          <w:trHeight w:val="23" w:hRule="atLeast"/>
        </w:trPr>
        <w:tc>
          <w:tcPr>
            <w:tcW w:w="1113" w:type="dxa"/>
            <w:vMerge w:val="restart"/>
            <w:tcBorders/>
            <w:vAlign w:val="center"/>
          </w:tcPr>
          <w:p>
            <w:pPr>
              <w:pStyle w:val="Texto"/>
              <w:spacing w:before="0" w:after="101"/>
              <w:ind w:hanging="0"/>
              <w:jc w:val="right"/>
              <w:rPr>
                <w:b/>
                <w:b/>
              </w:rPr>
            </w:pPr>
            <w:r>
              <w:rPr>
                <w:b/>
              </w:rPr>
              <w:t>Idas=</w:t>
            </w:r>
          </w:p>
        </w:tc>
        <w:tc>
          <w:tcPr>
            <w:tcW w:w="2575" w:type="dxa"/>
            <w:tcBorders>
              <w:bottom w:val="single" w:sz="4" w:space="0" w:color="000000"/>
            </w:tcBorders>
          </w:tcPr>
          <w:p>
            <w:pPr>
              <w:pStyle w:val="Texto"/>
              <w:spacing w:before="0" w:after="101"/>
              <w:ind w:hanging="0"/>
              <w:jc w:val="center"/>
              <w:rPr>
                <w:b/>
                <w:b/>
              </w:rPr>
            </w:pPr>
            <w:r>
              <w:rPr>
                <w:b/>
              </w:rPr>
              <w:t>Dma</w:t>
            </w:r>
          </w:p>
        </w:tc>
      </w:tr>
      <w:tr>
        <w:trPr>
          <w:trHeight w:val="23" w:hRule="atLeast"/>
        </w:trPr>
        <w:tc>
          <w:tcPr>
            <w:tcW w:w="1113" w:type="dxa"/>
            <w:vMerge w:val="continue"/>
            <w:tcBorders/>
            <w:vAlign w:val="center"/>
          </w:tcPr>
          <w:p>
            <w:pPr>
              <w:pStyle w:val="Texto"/>
              <w:snapToGrid w:val="false"/>
              <w:spacing w:before="0" w:after="101"/>
              <w:ind w:hanging="0"/>
              <w:rPr>
                <w:b/>
                <w:b/>
              </w:rPr>
            </w:pPr>
            <w:r>
              <w:rPr>
                <w:b/>
              </w:rPr>
            </w:r>
          </w:p>
        </w:tc>
        <w:tc>
          <w:tcPr>
            <w:tcW w:w="2575" w:type="dxa"/>
            <w:tcBorders>
              <w:top w:val="single" w:sz="4" w:space="0" w:color="000000"/>
            </w:tcBorders>
          </w:tcPr>
          <w:p>
            <w:pPr>
              <w:pStyle w:val="Texto"/>
              <w:spacing w:before="0" w:after="101"/>
              <w:ind w:hanging="0"/>
              <w:jc w:val="center"/>
              <w:rPr>
                <w:b/>
                <w:b/>
              </w:rPr>
            </w:pPr>
            <w:r>
              <w:rPr>
                <w:b/>
              </w:rPr>
              <w:t>(R-Dnc)</w:t>
            </w:r>
          </w:p>
        </w:tc>
      </w:tr>
    </w:tbl>
    <w:p>
      <w:pPr>
        <w:pStyle w:val="Texto"/>
        <w:rPr>
          <w:b/>
          <w:b/>
        </w:rPr>
      </w:pPr>
      <w:r>
        <w:rPr>
          <w:b/>
        </w:rPr>
        <w:t>Donde:</w:t>
      </w:r>
    </w:p>
    <w:p>
      <w:pPr>
        <w:pStyle w:val="Texto"/>
        <w:ind w:left="1080" w:hanging="792"/>
        <w:rPr/>
      </w:pPr>
      <w:r>
        <w:rPr/>
        <w:t xml:space="preserve">Idas= </w:t>
        <w:tab/>
        <w:t>Índice de disponibilidad</w:t>
      </w:r>
    </w:p>
    <w:p>
      <w:pPr>
        <w:pStyle w:val="Texto"/>
        <w:ind w:left="1080" w:hanging="792"/>
        <w:rPr/>
      </w:pPr>
      <w:r>
        <w:rPr/>
        <w:t xml:space="preserve">Dma= </w:t>
        <w:tab/>
        <w:t>Disponibilidad media anual de agua subterránea en una unidad hidrogeológica</w:t>
      </w:r>
    </w:p>
    <w:p>
      <w:pPr>
        <w:pStyle w:val="Texto"/>
        <w:ind w:left="1080" w:hanging="792"/>
        <w:rPr/>
      </w:pPr>
      <w:r>
        <w:rPr/>
        <w:t xml:space="preserve">R= </w:t>
        <w:tab/>
        <w:t>Recarga total media anual</w:t>
      </w:r>
    </w:p>
    <w:p>
      <w:pPr>
        <w:pStyle w:val="Texto"/>
        <w:ind w:left="1080" w:hanging="792"/>
        <w:rPr/>
      </w:pPr>
      <w:r>
        <w:rPr/>
        <w:t xml:space="preserve">Dnc= </w:t>
        <w:tab/>
        <w:t>Descarga natural comprometida</w:t>
      </w:r>
    </w:p>
    <w:p>
      <w:pPr>
        <w:pStyle w:val="Texto"/>
        <w:rPr/>
      </w:pPr>
      <w:r>
        <w:rPr/>
        <w:t>Que los valores de las variables a que se refieren los dos considerandos anteriores, se determinarán en términos del método obligatorio previsto en la "NORMA Oficial Mexicana NOM-011-CONAGUA-2000, Conservación del recurso agua-Que establece las especificaciones y el método para determinar la disponibilidad media anual de las aguas nacionales", publicada en el Diario Oficial de la Federación el 17 de abril de 2002, y</w:t>
      </w:r>
    </w:p>
    <w:p>
      <w:pPr>
        <w:pStyle w:val="Texto"/>
        <w:rPr/>
      </w:pPr>
      <w:r>
        <w:rPr/>
        <w:t>Que el propio artículo 231, fracciones I y II, de la Ley Federal de Derechos establece que la Comisión Nacional del Agua, publicará anualmente como facilidad administrativa en el Diario Oficial de la Federación, los valores de cada una de las variables que integran las fórmulas para determinar las zonas de disponibilidad, por lo que en cumplimiento de lo anterior he tenido a bien expedir el siguiente:</w:t>
      </w:r>
    </w:p>
    <w:p>
      <w:pPr>
        <w:pStyle w:val="ANOTACION"/>
        <w:rPr/>
      </w:pPr>
      <w:r>
        <w:rPr/>
        <w:t>ACUERDO POR EL QUE SE DAN A CONOCER LOS VALORES DE CADA UNA DE LAS VARIABLES QUE INTEGRAN LAS FÓRMULAS PARA DETERMINAR DURANTE EL EJERCICIO FISCAL 2020 LAS ZONAS DE DISPONIBILIDAD, A QUE SE REFIEREN LAS FRACCIONES I Y II, DEL ARTÍCULO 231 DE LA  LEY FEDERAL DE DERECHOS, VIGENTE A PARTIR DEL 1 DE ENERO DEL 2014</w:t>
      </w:r>
    </w:p>
    <w:p>
      <w:pPr>
        <w:pStyle w:val="Texto"/>
        <w:rPr/>
      </w:pPr>
      <w:r>
        <w:rPr>
          <w:b/>
        </w:rPr>
        <w:t xml:space="preserve">Artículo Primero.- </w:t>
      </w:r>
      <w:r>
        <w:rPr/>
        <w:t>Los valores de las variables para determinar la zona de disponibilidad de las cuencas hidrológicas durante el ejercicio fiscal de 2020 a que se refiere la fórmula prevista en el artículo 231, fracción I, de la Ley Federal de Derechos, son los contenidos en el Acuerdo publicado en el Diario Oficial de la Federación el 7 de julio de 2016, al ser los más recientes al inicio del presente ejercicio:</w:t>
      </w:r>
    </w:p>
    <w:tbl>
      <w:tblPr>
        <w:tblW w:w="8712" w:type="dxa"/>
        <w:jc w:val="left"/>
        <w:tblInd w:w="65" w:type="dxa"/>
        <w:tblLayout w:type="fixed"/>
        <w:tblCellMar>
          <w:top w:w="0" w:type="dxa"/>
          <w:left w:w="72" w:type="dxa"/>
          <w:bottom w:w="0" w:type="dxa"/>
          <w:right w:w="72" w:type="dxa"/>
        </w:tblCellMar>
      </w:tblPr>
      <w:tblGrid>
        <w:gridCol w:w="1326"/>
        <w:gridCol w:w="1272"/>
        <w:gridCol w:w="375"/>
        <w:gridCol w:w="623"/>
        <w:gridCol w:w="674"/>
        <w:gridCol w:w="655"/>
        <w:gridCol w:w="587"/>
        <w:gridCol w:w="695"/>
        <w:gridCol w:w="696"/>
        <w:gridCol w:w="587"/>
        <w:gridCol w:w="658"/>
        <w:gridCol w:w="564"/>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color w:val="000000"/>
                <w:sz w:val="10"/>
                <w:szCs w:val="10"/>
              </w:rPr>
            </w:pPr>
            <w:r>
              <w:rPr>
                <w:b/>
                <w:color w:val="000000"/>
                <w:sz w:val="10"/>
                <w:szCs w:val="10"/>
              </w:rPr>
              <w:t>ESTADO(S)</w:t>
            </w:r>
          </w:p>
        </w:tc>
        <w:tc>
          <w:tcPr>
            <w:tcW w:w="127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color w:val="000000"/>
                <w:sz w:val="10"/>
                <w:szCs w:val="10"/>
              </w:rPr>
            </w:pPr>
            <w:r>
              <w:rPr>
                <w:b/>
                <w:color w:val="000000"/>
                <w:sz w:val="10"/>
                <w:szCs w:val="10"/>
              </w:rPr>
              <w:t>DENOMINACIÓN DE LA CUENCA</w:t>
            </w:r>
          </w:p>
        </w:tc>
        <w:tc>
          <w:tcPr>
            <w:tcW w:w="37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color w:val="000000"/>
                <w:sz w:val="10"/>
                <w:szCs w:val="10"/>
              </w:rPr>
            </w:pPr>
            <w:r>
              <w:rPr>
                <w:b/>
                <w:color w:val="000000"/>
                <w:sz w:val="10"/>
                <w:szCs w:val="10"/>
              </w:rPr>
              <w:t>*RH</w:t>
            </w:r>
          </w:p>
        </w:tc>
        <w:tc>
          <w:tcPr>
            <w:tcW w:w="62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color w:val="000000"/>
                <w:sz w:val="10"/>
                <w:szCs w:val="10"/>
              </w:rPr>
            </w:pPr>
            <w:r>
              <w:rPr>
                <w:b/>
                <w:color w:val="000000"/>
                <w:sz w:val="10"/>
                <w:szCs w:val="10"/>
              </w:rPr>
              <w:t>Cp</w:t>
            </w:r>
          </w:p>
        </w:tc>
        <w:tc>
          <w:tcPr>
            <w:tcW w:w="67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color w:val="000000"/>
                <w:sz w:val="10"/>
                <w:szCs w:val="10"/>
              </w:rPr>
            </w:pPr>
            <w:r>
              <w:rPr>
                <w:b/>
                <w:color w:val="000000"/>
                <w:sz w:val="10"/>
                <w:szCs w:val="10"/>
              </w:rPr>
              <w:t>Ar</w:t>
            </w:r>
          </w:p>
        </w:tc>
        <w:tc>
          <w:tcPr>
            <w:tcW w:w="65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color w:val="000000"/>
                <w:sz w:val="10"/>
                <w:szCs w:val="10"/>
              </w:rPr>
            </w:pPr>
            <w:r>
              <w:rPr>
                <w:b/>
                <w:color w:val="000000"/>
                <w:sz w:val="10"/>
                <w:szCs w:val="10"/>
              </w:rPr>
              <w:t>R</w:t>
            </w:r>
          </w:p>
        </w:tc>
        <w:tc>
          <w:tcPr>
            <w:tcW w:w="58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color w:val="000000"/>
                <w:sz w:val="10"/>
                <w:szCs w:val="10"/>
              </w:rPr>
            </w:pPr>
            <w:r>
              <w:rPr>
                <w:b/>
                <w:color w:val="000000"/>
                <w:sz w:val="10"/>
                <w:szCs w:val="10"/>
              </w:rPr>
              <w:t>Im</w:t>
            </w:r>
          </w:p>
        </w:tc>
        <w:tc>
          <w:tcPr>
            <w:tcW w:w="69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color w:val="000000"/>
                <w:sz w:val="10"/>
                <w:szCs w:val="10"/>
              </w:rPr>
            </w:pPr>
            <w:r>
              <w:rPr>
                <w:b/>
                <w:color w:val="000000"/>
                <w:sz w:val="10"/>
                <w:szCs w:val="10"/>
              </w:rPr>
              <w:t>Uc</w:t>
            </w:r>
          </w:p>
        </w:tc>
        <w:tc>
          <w:tcPr>
            <w:tcW w:w="69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color w:val="000000"/>
                <w:sz w:val="10"/>
                <w:szCs w:val="10"/>
              </w:rPr>
            </w:pPr>
            <w:r>
              <w:rPr>
                <w:b/>
                <w:color w:val="000000"/>
                <w:sz w:val="10"/>
                <w:szCs w:val="10"/>
              </w:rPr>
              <w:t>Rxy</w:t>
            </w:r>
          </w:p>
        </w:tc>
        <w:tc>
          <w:tcPr>
            <w:tcW w:w="58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color w:val="000000"/>
                <w:sz w:val="10"/>
                <w:szCs w:val="10"/>
              </w:rPr>
            </w:pPr>
            <w:r>
              <w:rPr>
                <w:b/>
                <w:color w:val="000000"/>
                <w:sz w:val="10"/>
                <w:szCs w:val="10"/>
              </w:rPr>
              <w:t>Ex</w:t>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color w:val="000000"/>
                <w:sz w:val="10"/>
                <w:szCs w:val="10"/>
              </w:rPr>
            </w:pPr>
            <w:r>
              <w:rPr>
                <w:b/>
                <w:color w:val="000000"/>
                <w:sz w:val="10"/>
                <w:szCs w:val="10"/>
              </w:rPr>
              <w:t>Ev</w:t>
            </w:r>
          </w:p>
        </w:tc>
        <w:tc>
          <w:tcPr>
            <w:tcW w:w="56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pPr>
            <w:r>
              <w:rPr>
                <w:rFonts w:ascii="Symbol" w:hAnsi="Symbol"/>
                <w:b/>
                <w:color w:val="000000"/>
                <w:sz w:val="10"/>
                <w:szCs w:val="10"/>
              </w:rPr>
              <w:t>D</w:t>
            </w:r>
            <w:r>
              <w:rPr>
                <w:b/>
                <w:color w:val="000000"/>
                <w:sz w:val="10"/>
                <w:szCs w:val="10"/>
              </w:rPr>
              <w:t>V</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Aguascalientes, Zacatec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Call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65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3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687</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9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5.0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0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Aguascalientes,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Ajojucar</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33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90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3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65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1.57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Aguascalientes,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Encarnació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0.49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86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1.3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4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Aguascalientes, Jalisco, Zacatec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El Chiqu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02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07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5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12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56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8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Aguascalientes, Zacatec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Ped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14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5.14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56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94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97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68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Aguascalientes, Zacatecas,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Juchipil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2.91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17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5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2.56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8.99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5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4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Aguascalientes, Zacatecas,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El Niágar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75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13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3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22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5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28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9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ijuan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2.31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35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6.144</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9.42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1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escanso-Los Médan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79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9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8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uadalup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74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35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7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nsenada-El Gall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33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9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3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Carl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18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0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1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aneadero-Las Ánim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02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5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0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to Tomá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81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5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8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Vicent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51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4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5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os Cochis-El Sala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21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5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Rafae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20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9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Telm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16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0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1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to Domin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7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3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3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Quintí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37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8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3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Simó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2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7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2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l Socor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87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8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l Rosari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53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7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ta Catarin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67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7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 Bocan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34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Jaraguay</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4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3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2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José</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2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9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hapa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9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1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oca del Carriz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7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6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3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André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53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5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to Dominguit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2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2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osarit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2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5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Migue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7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2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6"/>
        <w:gridCol w:w="1272"/>
        <w:gridCol w:w="375"/>
        <w:gridCol w:w="623"/>
        <w:gridCol w:w="674"/>
        <w:gridCol w:w="655"/>
        <w:gridCol w:w="587"/>
        <w:gridCol w:w="695"/>
        <w:gridCol w:w="696"/>
        <w:gridCol w:w="587"/>
        <w:gridCol w:w="658"/>
        <w:gridCol w:w="564"/>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araís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2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1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errada Laguna Salad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62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4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6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l Borre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47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4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errada Santa Clar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70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7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ahía San Felip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2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4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Huatamot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94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3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9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Fermí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9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1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gua Dulc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06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0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gua Grand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93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9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 Palm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0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8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alamaju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7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samble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3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epetat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9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4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2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Ped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2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9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l Alambra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9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7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l Infiernit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5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6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unta Eugeni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0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2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8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Ignaci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79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9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7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 Purísim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83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8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8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ezquital Se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0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4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to Domin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7.13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6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71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ramon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95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3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ta Ri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73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6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7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s Pocitas-San Hilari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47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1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4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nejos-Los Viej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29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3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elitón Albañez</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19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1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 Matanz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55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2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5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añada Hond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6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odos Sant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6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0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0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escader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77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1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7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lutarco E. Call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36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0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3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igriñ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6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4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4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l Carriza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5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5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ulegé</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06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9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0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Marcos-Palo Verd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72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6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Brun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4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2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Luc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7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1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ta Agued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2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3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4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ta Rosalí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9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9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1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s Vírgen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35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3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Luc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7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7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José del Cab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93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9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abo Pulm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65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6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tia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38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0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3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Bartol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6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4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1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os Plan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64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9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6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 Paz</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31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77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3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l Coyot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2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3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2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lfredo B. Bonfi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69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6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6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epentú</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40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3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4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oret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12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1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Juan B. Londó</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7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2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3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osarit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8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2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ahía Concepció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54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7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Lui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49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5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l Ar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1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4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Vizcaín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72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7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Baja California Sur</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aralelo 28</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13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1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Baja California, 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lora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51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50.23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29.08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5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ampech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ajo Río Candelari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6.35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53.85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77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ampech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l Est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4.09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588.14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94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ampech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amate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70.49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7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ampech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hampotón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2.73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8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ampech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hampotón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3.46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0.64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1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ampech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Verd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26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ampeche, Yucatán, Quintana Ro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Yucat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6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ampeche, Quintana Ro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Escondi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5.04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6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ampeche, Quintana Ro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llo Azu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6.65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ampeche, Yucatán, Quintana Ro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hinchancanab</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08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3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ampeche, 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alizad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57.65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630.86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6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4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27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ampeche, 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Pedro y San Pabl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22.69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630.86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3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4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ampeche, 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 Términ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75.84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ampeche, 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l Pom y Atas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32.79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8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6"/>
        <w:gridCol w:w="1272"/>
        <w:gridCol w:w="375"/>
        <w:gridCol w:w="623"/>
        <w:gridCol w:w="674"/>
        <w:gridCol w:w="655"/>
        <w:gridCol w:w="587"/>
        <w:gridCol w:w="695"/>
        <w:gridCol w:w="696"/>
        <w:gridCol w:w="587"/>
        <w:gridCol w:w="658"/>
        <w:gridCol w:w="564"/>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 Pun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35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7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Mar Muerto C</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7.23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0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9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aten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2.76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87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 la Joy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4.44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4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Jesú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9.34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1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l Porvenir</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2.52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4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4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Die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0.82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3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ijijiapa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6.98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7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argaritas y Coa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03.12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2.61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39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Novillero Alt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54.71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43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eseca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2.56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4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0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acalu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19.85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7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21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l Viejo y Temblader</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16.25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3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65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espobla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73.62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8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66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Huixt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54.34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4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71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Huehuet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40.54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0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6.23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at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2.93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2.39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4.8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33.66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uerto Made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1.74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10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ahuac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1.49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17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zoloapa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3.80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0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6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uchiat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7.28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3.61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7.87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arte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7.18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5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7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1.9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Yayahui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8.74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1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4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8.7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Zacual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7.18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8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2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1.0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apizac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4.05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7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3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79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La Concordi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2.8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7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0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7.04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elegu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5.22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25.03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71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9.71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79.88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Migue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3.95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76.57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84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55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18.52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 Concordi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7.96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1.44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76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7.88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2.2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guacaten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6.31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54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9.52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9.6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guzarc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9.30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6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3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3.03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Ped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7.41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40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1.43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ande o Salin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0.97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3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0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0.93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La Angostur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5.86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036.67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07.0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23.30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087.18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7.5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Hon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97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9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1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2.94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uxtla Gutiérrez</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6.71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1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0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uchia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9.91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01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9.55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to Domin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1.89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52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33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6.24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Chicoasé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89.69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421.75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903.6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974.60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53.43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7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hicoasé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5.43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4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6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6.0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oyaten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3.15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1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2.42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lto Grijalv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2.81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00.92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943.6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945.21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43.0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e La Ven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6.7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6.60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7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60.08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Nezahualcóyot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69.48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527.80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378.99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380.92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63.43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7.87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zimbac</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1.12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69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96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4.3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Zayu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31.72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8.79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9.20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6.52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latanar</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0.60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7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9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2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asc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3.92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8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Yashijá</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6.39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humulá</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2.78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9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67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7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hacté</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66.17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52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6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6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e los Plátan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7.70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84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3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3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zu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8.66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8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6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3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zanconej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18.53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3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83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2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erl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9.09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0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mit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6.28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8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79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argarit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3.10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7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9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Jatat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54.46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52.11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1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6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Ixc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81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73.16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64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haju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64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21.05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5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canjá</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0.74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1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8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6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Ped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85.08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2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6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Miramar</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6.89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2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2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useb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2.73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6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2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alient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6.15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9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5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e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0.04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5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3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1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to Domin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3.30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6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cantú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26.94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263.53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9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08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hixoy</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32.22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444.10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5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9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7.16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hocaljah</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8.03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6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1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1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Mar Muerto B</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7.51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3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s Aren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2.75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4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ncajona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3.94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3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1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93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intala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5.22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0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53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8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 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uxcat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3.69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5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9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1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 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ulijá</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40.23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60.75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0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15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 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lmend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68.87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59.37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4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56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2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 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hila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08.74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12.37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89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93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1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6"/>
        <w:gridCol w:w="1272"/>
        <w:gridCol w:w="375"/>
        <w:gridCol w:w="623"/>
        <w:gridCol w:w="674"/>
        <w:gridCol w:w="655"/>
        <w:gridCol w:w="587"/>
        <w:gridCol w:w="695"/>
        <w:gridCol w:w="696"/>
        <w:gridCol w:w="587"/>
        <w:gridCol w:w="658"/>
        <w:gridCol w:w="564"/>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 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acotal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4.51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26.61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2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0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2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 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e la Sierr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46.46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8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18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3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 Tabasco,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Peñit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10.48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549.45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453.2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454.11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72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5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apas, Veracruz-Llave,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hapopot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5.4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41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9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9.86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arra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Ped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nchos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huviscar</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nchos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nchos 4</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ravo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0.64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38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8.3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5.45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8.25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ravo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57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2.87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4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0.15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ravo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2.3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40.94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90.6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92.9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13.0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3.1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asas Grandes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9.90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0.02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82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 Babicor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12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0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ta Marí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8.88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46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88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5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ta Marí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9.00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61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8.26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El Sabina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54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88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esierto de Samalayuc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36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La Viej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40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3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del Carmen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5.33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7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5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del Carmen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6.24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12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13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ancho El Cuaren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69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Rom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92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Félix U. Gómez</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37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El Carriz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82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2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El Bur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3.33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0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 Tarabill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94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El Cuerv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76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3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 Encinill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53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5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ancho Hormigas-El Diabl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7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 Bustill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3.32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6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Los Mexican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58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8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 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l Guaje-Lipané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98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4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36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 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olvorillos- Arroyo El Marquez</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7.82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4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4.34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 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l Llano- Laguna del Milag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8.39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0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8.52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 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Florido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 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allez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 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nchos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 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La India-Laguna Palom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65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86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75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 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hoix</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9.17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7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2.45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 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avisp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35.75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0.20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7.26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4.81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6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 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Yaqui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86.03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5.21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30.6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00.11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17.73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48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0.5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21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 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Yaqui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1.84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22.45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00.2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03.05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78.82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3.76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hihuahua, 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ayo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64.85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5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90.8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ravo 5</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2.3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40.94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90.6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92.9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13.0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3.1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ravo 6</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2.3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40.94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90.6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92.9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13.0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3.1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de las Vac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Die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ravo 7</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2.3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40.94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90.6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92.9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13.0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3.1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Rodri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ravo 8</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2.3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40.94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90.6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92.9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13.0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3.1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Escondi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ravo 9</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2.3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40.94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90.6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92.9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13.0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3.1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bin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Valle Hundi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93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5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 Mayr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7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8.38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8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8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 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ravo 4</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2.3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40.94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90.6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92.9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13.0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3.1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 Chihuahua, 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l Rey</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1.74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6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6.17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 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Nadador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 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lin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99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16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65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ahuila de Zaragoza, San Luis Potosí, 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ierra Madre Orienta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6.26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9.6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lim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arabasco B</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8.55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01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8.6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olima,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merí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28.69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9.02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2.78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72.90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iudad de México, Estado de Méxi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iudad de Méxi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0.13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0.51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41.27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4.063</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1.55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20.71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90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3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Ciudad de México, Morelo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Xochimil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12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0.79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25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6.9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 Santiaguill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0.37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2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17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65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 Tapon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7.97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29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9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6"/>
        <w:gridCol w:w="1272"/>
        <w:gridCol w:w="375"/>
        <w:gridCol w:w="623"/>
        <w:gridCol w:w="674"/>
        <w:gridCol w:w="655"/>
        <w:gridCol w:w="587"/>
        <w:gridCol w:w="695"/>
        <w:gridCol w:w="696"/>
        <w:gridCol w:w="587"/>
        <w:gridCol w:w="658"/>
        <w:gridCol w:w="564"/>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a Sauced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7.92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0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8.02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5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6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El Tuna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8.72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9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86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27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3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tiago Bayacor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7.85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81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48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38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3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6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Duran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1.02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2.81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53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5.10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0.5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Florido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extí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4.34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5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8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6.71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Ram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2.21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26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2.1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Lázaro Cárden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2.95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01.00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2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4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23.5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6.9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9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gustín Melgar</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7.25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13.14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6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9.05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96.7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Francisco Zar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84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63.20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5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42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03.82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5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2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os Ángel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1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98.24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4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1.22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3.6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Caden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0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 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Florido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 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anal Santa Ros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2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28.58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03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50.05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8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 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Nazaren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4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7.15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23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1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 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Lorenzo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67.46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23.53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29.13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1.61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03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7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 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iaxtl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6.77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4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Durango, Zacatec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oan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24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45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6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anajuato, 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ngul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6.71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7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6.63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5.07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86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anajuato, 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erma 4</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1.64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57.61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88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8.262</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7.01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12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87.84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anajuato, Michoacán de Ocampo,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erma 5</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6.66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9.75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8.72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1.21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82.25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0.82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4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anajuato, Querétaro de Arteag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Extoraz</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3.04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15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6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50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3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9.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anajuato, Querétaro de Arteaga, 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a Laj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67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3.71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49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8.46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8.5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anajuato, Querétaro de Arteaga, Michoacán de Ocampo, Estado de Méxi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erma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54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2.41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84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5.49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72.08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6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anajuato, Querétaro de Arteaga, 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a Laj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6.02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65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22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2.11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5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0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anajuato, 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El Puerquito o San Bartol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8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32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anajuato, 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ta Marí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7.96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5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9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9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5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07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anajuato, San Luis Potosí, Querétaro de Arteag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ta Marí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3.42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51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83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54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13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fradí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7.23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0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a Unión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3.57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35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8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a Unión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79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8.21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7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ont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7.63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3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Ixtap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1.23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6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Ixtap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3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7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Zihuatanej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75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3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Jeronimit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6.37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9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01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etatlán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3.94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0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etatlán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1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86.62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87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ul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5.96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3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yuquill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8.17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46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29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yuquill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72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8.71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91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orvenir</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49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6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Luis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4.59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81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Luis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4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0.77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0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 Nux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5.67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4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ecpan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41.60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9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15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ecpan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78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41.11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66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El Tular</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57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toyac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89.78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83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toyac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0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57.95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Cacalu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89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5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yuc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2.12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16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5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yuc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3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8.96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5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 Coyuc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9.56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13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a Saban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1.4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a Saban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4.00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0.37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1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apagayo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02.4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1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43.05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etaquill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31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31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0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Omitl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33.02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00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4.1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0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26.3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apagayo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61.00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57.01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46.13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49.96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90.78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apagayo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07.99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89.19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39.4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40.39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75.39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apagayo 4</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6.47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96.18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39.4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06.12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rté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9.34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6.66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Nexp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2.38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87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7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1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Nexp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18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1.41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9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pa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1.71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97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arqueli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2.07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65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6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6"/>
        <w:gridCol w:w="1272"/>
        <w:gridCol w:w="375"/>
        <w:gridCol w:w="623"/>
        <w:gridCol w:w="674"/>
        <w:gridCol w:w="655"/>
        <w:gridCol w:w="587"/>
        <w:gridCol w:w="695"/>
        <w:gridCol w:w="696"/>
        <w:gridCol w:w="587"/>
        <w:gridCol w:w="658"/>
        <w:gridCol w:w="564"/>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arqueli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51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91.42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6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Quetza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00.34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9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2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 Estado de México, 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edio Bals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46.02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395.68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75.26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0.97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155.98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6.2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3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Infiernill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1.16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4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1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Ometepec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4.61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80.44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5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2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Ometepec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59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rtijos 4</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27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2.97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94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6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Ometepec 4</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2.35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28.00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6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 Corrale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8.86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2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a Arena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98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Guerrero, Puebla,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lapane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05.50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25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92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9.54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etztitlán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16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6.38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11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55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6.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93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majaqu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8.26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58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87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79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ctopa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94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4.64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6.019</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3.87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1.71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25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Estado de Méxi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Requen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0.19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1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49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26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1.92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6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Estado de Méxi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Endhó</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54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99.68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5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887</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1.24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7.06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8.66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4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Estado de Méxi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la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95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0.67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0.7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1.823</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8.66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6.58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7.05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Estado de Méxi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lfajayuca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96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0.644</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3.24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76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92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1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Estado de Méxi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u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68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30.32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8.26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1.407</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59.30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1.4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8.88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Estado de México, Tlaxcal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de las Avenidas de Pachuc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3.56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37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1.42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28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5.83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Puebl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Grande de Tulancin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58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5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68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11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Puebla,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etztitlán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4.27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41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16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65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1.95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Querétaro de Arteag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mbalse Zimap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3.50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21.97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89.17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4.74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30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9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Querétaro de Arteaga, 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octezum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6.78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22.12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1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6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90.3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la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57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4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0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5.8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majac</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80.56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1.48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4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5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7.88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Tlaxcala, Estado de México, Puebl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ochac-Tecocomul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6.07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51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91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33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2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etzquititl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34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5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7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08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alaboz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77.00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34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59.90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os Hul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6.96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2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0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6.94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Veracruz-Llave, Puebl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uxpa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45.87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3.35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7.5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Veracruz-Llave, Puebl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azon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47.49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73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9.94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Hidalgo, Veracruz-Llave, 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Ped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2.73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1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82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4.78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Zu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8.32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5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31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9.22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9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Grand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60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5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9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4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Migue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53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0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0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7.48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del Vall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8.41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75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19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72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1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Verde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3.58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3.44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3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1.35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9.50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3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tiago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8.46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05.54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9.4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72.51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6.79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2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1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tiago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7.67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9.14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6.76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7.7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4.73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35.93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Villa Corona 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07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8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29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3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Villa Corona B</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17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29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34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88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9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San Marcos-Zacoal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39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8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0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2.0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 Sayula 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23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0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9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9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 Sayula B</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4.43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27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4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01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1.3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 Zapotl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83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6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54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5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itilla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4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2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9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ual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79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4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0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ecoma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3.96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1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2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la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4.11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56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39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6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cu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6.73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2.68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6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9.29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62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al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96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6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4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24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asco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4.30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78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2.44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7.76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41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ecolot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6.42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9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1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Ipa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5.32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9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8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aría Garcí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5.56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82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2.47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3.11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omatlán 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74.30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5.61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5.65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1.41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8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6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omatlán B</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6.70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47.81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27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5.94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2.47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Nicolás 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3.44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5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92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Nicolás B</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54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6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3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uitzma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5.21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6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9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acot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1.54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7.31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3.75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3.14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rcova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0.56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1.79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1.58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1.99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9.32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1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0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s Piedr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2.74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94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9.06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6.9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0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l Rosari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2.70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5.05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06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80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3.23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6"/>
        <w:gridCol w:w="1272"/>
        <w:gridCol w:w="375"/>
        <w:gridCol w:w="623"/>
        <w:gridCol w:w="674"/>
        <w:gridCol w:w="655"/>
        <w:gridCol w:w="587"/>
        <w:gridCol w:w="695"/>
        <w:gridCol w:w="696"/>
        <w:gridCol w:w="587"/>
        <w:gridCol w:w="658"/>
        <w:gridCol w:w="564"/>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ano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3.5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81.07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54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8.09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3.92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Quit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3.58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4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96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5.71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 Zacatec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epeton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11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6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32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13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2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 Colim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urificació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8.50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78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95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 Colim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arabasco 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9.12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15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2.63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 Guanajuat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urbi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7.39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2.0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0.29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11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4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 Guanajuat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de Lag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6.40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57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0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14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8.11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7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 Guanajuato, Zacatecas, 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El Cuaren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82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8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96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35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 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erma 7</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5.33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61.90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2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2.39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8.17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5.71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95.7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89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 Zacatec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Santa Ros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7.17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63.97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60.56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73.34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11.85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5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 Zacatecas, Nayari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olaños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2.59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52.04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5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1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21.3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Jalisco, Zacatecas, Nayari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tiago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1.41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76.41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9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8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74.63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Estado de Méxi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a Gavi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2.41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65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96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83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Estado de México, Ciudad de Méxi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erm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4.34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82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971</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2.88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1.58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8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6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Estado de México, Hidal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Zar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43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35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05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0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2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Estado de México, Hidal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uautitl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2.86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7.97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98</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55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7.7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6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Estado de México, Hidalgo, Querétaro de Arteag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ecozaut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6.09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39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84</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53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4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Estado de México, Michoacán de Ocampo, 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utzama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75.05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99.2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95.67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19.10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4.00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2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Estado de México, Morelos, Guerrero, Puebla, Ciudad de Méxi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macuzac</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84.36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1.18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51.18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38.75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Estado de México, Puebla, Ciudad de Méxi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a Compañí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8.11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8.4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1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7.2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Estado de México, Querétaro de Arteag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Ña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23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8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39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78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1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0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Estado de México, Querétaro de Arteaga, Hidal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Juan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76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58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546</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82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4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8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Estado de México, Querétaro de Arteaga, Michoacán de Ocampo, Guanajuat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erm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1.47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3.42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0.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5.97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3.6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6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9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Estado de México, Tlaxcala, Hidal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exco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17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44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57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80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1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Due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4.95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1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6.59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0.76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o de Pátzcua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9.58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2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22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5.9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s Aquila-Ostu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2.22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9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7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s Marmeyera-Tupitin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1.45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3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9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Nex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9.80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4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36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hu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0.61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5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6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capilca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0.64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4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upatitzi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91.78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62.17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25.48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7.93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acámba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1.57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1.9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4.11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93.6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aracho-Nahuatze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9.57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9.6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Zirahué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60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6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9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 Colim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ahuayan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60.72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0.93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52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3.06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8.07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 Colima,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arrer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9.85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47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2.26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8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 Colima,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ahuayan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5.74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7.09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56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0.48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63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 Guanajuat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 Yuriri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7.61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6.633</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7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8.26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8.8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3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 Guanajuat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o de Cuitze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5.71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11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6.82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3.2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1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 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ajo Bals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71.05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247.41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881.33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555.76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7.3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7.9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alcom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7.31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1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84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epalcatepec</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62.70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53.3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11.75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68.27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0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 Jalisco, Guanajuat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erma 6</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9.27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86.61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69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6.62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8.61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2.39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1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Michoacán de Ocampo, Estado de Méxi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Jaltepec</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56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36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16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3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2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Pedro-Desembocadur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9.47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4.74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14.96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55.62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caponet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7.42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57.32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5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Rosa Morad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36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0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2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Rosa Morad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15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9.96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60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ejuco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7.95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8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3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ejuco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90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7.16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1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tiago 5</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5.02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99.01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68.58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77.86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39.2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8.3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1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tiago 6</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74.61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90.61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41.06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37.56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Ixta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0.58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1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52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6"/>
        <w:gridCol w:w="1272"/>
        <w:gridCol w:w="375"/>
        <w:gridCol w:w="623"/>
        <w:gridCol w:w="674"/>
        <w:gridCol w:w="655"/>
        <w:gridCol w:w="587"/>
        <w:gridCol w:w="695"/>
        <w:gridCol w:w="696"/>
        <w:gridCol w:w="587"/>
        <w:gridCol w:w="658"/>
        <w:gridCol w:w="564"/>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Bl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0.55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23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54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7.40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Huicici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6.72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2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28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Huaynamo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2.95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4.73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9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3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1.45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tiago 4</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1.36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74.96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40.8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41.90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70.90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3.1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08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 Durango, 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caponet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60.53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0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3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 Durango, Zacatec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Pedro-Mezquita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33.55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8.65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3.63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31.09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0.14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 Durango, Zacatec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Jesús Marí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4.88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4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8.01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huacatl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5.67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19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78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tenguill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0.63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2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0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09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meca Pijint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2.29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94.88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9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04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3.31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meca Ixtapa 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4.51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1.03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9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7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8.92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meca Ixtapa B</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8.38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25.73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0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2.14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 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añas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4.45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4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ayarit, 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añas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8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1.40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6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Juan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89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04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28</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13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6.90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otosí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5.85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7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72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6.5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otosí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60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7.60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44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22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24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amach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1.03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6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51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7.00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ablillo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6.43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2.69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2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8.01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67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0.04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 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esquerí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52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83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862</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3.64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1.84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 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Juan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74.68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86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8.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0.92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5.47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0.96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7.1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 Coahuila de Zaragoza, 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ravo 10</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2.3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40.94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90.6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92.9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13.0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3.1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 Coahuila de Zaragoza, 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la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8.8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08.3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93.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5.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9.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 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ravo 1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2.3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40.94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90.6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92.9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13.0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3.1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 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Álam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9.99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6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90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1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 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ravo 1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86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0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2.28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 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ilón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43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8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74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 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ilón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97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74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27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2.01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8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4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 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lan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3.06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9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8.13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 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Antoni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00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64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36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 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urificación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5.53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1.49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55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5.31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 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Los Anegados o Conchos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5.44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60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51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46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 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Lorenz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1.98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33</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7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9.91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Nuevo León, 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Madre Nort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4.34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3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rtijos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0.22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2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21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a Aren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8.95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4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a Aren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1.47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4.87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6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toyac-Sala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5.50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33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75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toyac-Tlapacoya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3.62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16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17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17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toyac-Paso De La Rein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86.55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30.78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19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39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Verd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8.47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43.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96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6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Francis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3.17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3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Grand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77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1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anialtepec</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1.02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7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lotepec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8.17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0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lotepec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62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4.28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1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zoaltepec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43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5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zoaltepec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76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87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onamec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4.01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5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8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onamec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00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0.20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9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palit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0.03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8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palit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9.48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6.64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0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yu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7.23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0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Zimatán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16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7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Zimatán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26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99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3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yut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23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yut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05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23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stat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70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8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9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stat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32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72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9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azat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9.95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3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Antoni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3.88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85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4.01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Tequisistl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7.46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6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1.21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ehuantepec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6.61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2.53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8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7.41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2.4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7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ehuantepec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8.98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07.89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06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3.71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os Perros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5.69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03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os Perros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5.29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5.07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7.10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Estanca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5.96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Espíritu Santo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2.28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4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00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Espíritu Santo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46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2.24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56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azade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96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Niltepec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85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6"/>
        <w:gridCol w:w="1272"/>
        <w:gridCol w:w="375"/>
        <w:gridCol w:w="623"/>
        <w:gridCol w:w="674"/>
        <w:gridCol w:w="655"/>
        <w:gridCol w:w="587"/>
        <w:gridCol w:w="695"/>
        <w:gridCol w:w="696"/>
        <w:gridCol w:w="587"/>
        <w:gridCol w:w="658"/>
        <w:gridCol w:w="564"/>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Niltepec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5.20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82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Ostut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8.1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3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Zanatepec</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64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Ostut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5.2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7.78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6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Grand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54.59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8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13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8.12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Valle Naciona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06.66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5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79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9.46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to Domin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25.78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46.69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29.04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0.60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00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41.18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5.97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 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Mar Muerto 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5.54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64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 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apanatepec</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7.43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4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 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ta Catarin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2.81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29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6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 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Ometepec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58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6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 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rtijos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19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6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 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rtijos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8.27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9.73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3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78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 Guerrer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ordo-Yolotepec</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99.2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5.55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6.0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 Puebla,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ont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10.51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072.52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41.184</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133.65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8.7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1.1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6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rinidad</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32.02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2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4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3.34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laya Vicent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21.79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6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1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01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lanuras de Papaloapa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50.02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803.73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63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1.184</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3.90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1.6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Oaxaca,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lto Río Coatzacoalc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599.12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7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66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8.2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Puebla, Guerrero, Tlaxcal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ajo Atoyac</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3.97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11.88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44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3.571</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4.09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72.12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Puebla, Hidalgo, Veracruz-Llave, Tlaxcal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ecolut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26.76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37.45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05.24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Puebla, Estado de México, Morelo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Nexa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9.92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3.0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7.918</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5.58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1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Puebla,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ixte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41.50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1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2.40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55.72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Puebla, Tlaxcala,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Libres Orienta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3.34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7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3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2.43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Puebla,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Naut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69.44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21.78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26.36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Puebla,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lanuras de Tuxpa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4.73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5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1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Querétaro de Arteaga, Guanajuat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Victori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67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3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0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18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Querétaro de Arteaga, Guanajuat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olim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46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9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63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4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Querétaro de Arteaga, Guanajuato, 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Queréta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6.57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98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7.54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94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1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Querétaro de Arteaga, Guanajuato, 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ta María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50.07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7.23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2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64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3.8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8.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Querétaro de Arteaga, Hidal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Juan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23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15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2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04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48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Querétaro de Arteaga, Hidal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octezum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20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66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86.70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2.45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4.38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8.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Querétaro de Arteaga, Michoacán de Ocamp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Galin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76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46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66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75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8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Quintana Ro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gua Dulc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2.33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Quintana Ro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Bacalar</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07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0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Quintana Ro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hunyaxch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62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Verde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71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3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06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0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Verde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9.92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08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73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9.29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9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amasopo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8.90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7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4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3.63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amasopo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1.64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6.73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9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0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8.6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Gallin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2.54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8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21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1.03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hoy</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5.65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1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91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5.4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y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21.56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51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1.58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y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1.80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6.61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8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88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1.34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ampaón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12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80.76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27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9.72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01.64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 Aguascalientes, Zacatecas,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San Pablo y Otr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2.19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95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5.79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 Guanajuat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Altamir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07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2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50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8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 Hidalgo,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octezuma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5.04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98.59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3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90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18.91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 Nuevo León, Zacatec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esa San José - Los Pilares y Otr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6.07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3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2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4.39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 Querétaro de Arteag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Verde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41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9.44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6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58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0.94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 Querétaro de Arteag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ampaón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74.28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57.19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01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9.68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30.36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 Querétaro de Arteag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Huchihuay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7.64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2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60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8.51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 Querétaro de Arteaga, Hidal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ancuilí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9.35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8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2.03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 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El Salt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47.71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5.51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6.82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3.52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 Tamaulipas, 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ierra Madr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95.89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01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1.65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ánuco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2.33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833.37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6.6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8.167</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1.36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33.42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3.04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9.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 Veracruz-Llave, 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octezuma 5</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0.30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768.33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81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17.59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87.4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8.16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 Zacatecas, 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atehua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9.99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1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7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8.23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6"/>
        <w:gridCol w:w="1272"/>
        <w:gridCol w:w="375"/>
        <w:gridCol w:w="623"/>
        <w:gridCol w:w="674"/>
        <w:gridCol w:w="655"/>
        <w:gridCol w:w="587"/>
        <w:gridCol w:w="695"/>
        <w:gridCol w:w="696"/>
        <w:gridCol w:w="587"/>
        <w:gridCol w:w="658"/>
        <w:gridCol w:w="564"/>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an Luis Potosí, Zacatecas, 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ierra de Rodríguez</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6.12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8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4.74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Elo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23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6.09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6.34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Quelite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17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5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4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Quelite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13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2.82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1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ocorito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8.82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0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7.15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9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7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ocorito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2.38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0.20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4.945</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4.24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Lorenzo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6.74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84.93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2.23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5.50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uliac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6.12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32.70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2.739</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13.22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iaxtl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9.83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4.23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0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Ocoroni</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3.08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0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7.4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17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Cabrer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5.61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4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84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inalo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6.27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56.03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27.79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ericos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91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7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ericos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4.58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61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4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de corrientes Topolobamp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9.70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98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de corrientes Huyaqui</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55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50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de corrientes Reform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56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9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de corrientes Pabellon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2.12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10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de corrientes Tempehuay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8.87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7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de corrientes Alta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55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9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aluarte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3.67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84.68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63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residio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2.64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67.15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7.7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0.06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de corrientes Mazatl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34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de corrientes Huizach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46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 Chihuahua, 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inalo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28.68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54.68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58.60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68.7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8.7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16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 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Habit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8.57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3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4.12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45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8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 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amazu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55.43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6.5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30.11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34.83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3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4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 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residio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8.62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6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2.53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7.7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 Durango, 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Humay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07.07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83.26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89.34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3.67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1.55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8.4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5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 Nayari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de corrientes Marismas Nacional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5.22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2.79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4.48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 Nayarit, 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aluarte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87.90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1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71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inaloa, Sonora, 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Fuerte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6.64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14.34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18.63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23.70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9.6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0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ta Cruz</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21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5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Ped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66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6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6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Los Nogal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6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3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onoyt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84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2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82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onoyt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94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82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4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215</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Cocósper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28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1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06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agdalen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70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06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97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71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681</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ncepció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3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71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87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13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Valle de San Lui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12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12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os Vidrios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6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6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os Vidrios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6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6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ivaipa-Puerto Libertad</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37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37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onor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4.32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87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8.44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Migue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24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0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53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onor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8.93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5.98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485</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97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25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5.23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7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3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onora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3.21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25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3.01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46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átape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30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6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67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4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2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átape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32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90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50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5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Yaqui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61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86.53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8.63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79.88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Cocoraque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47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6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2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Cocoraque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58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21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0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Quirie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55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8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57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ayo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1.60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85.96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3.63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33.70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1.09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8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14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ayo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58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70.83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74.11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8.8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 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asas Grandes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4.81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79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 Chihuahu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Hacienda San Francisco-Juguete- Madero- Palom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14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 Chihuahua, 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Álam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4.08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3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8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 Chihuahua, Sinaloa, 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Fuerte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24.70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03.5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24.19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59.9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8.1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8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Sonora, Sinalo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de corrientes Agiabamp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2.89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63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Zana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7.41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8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9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acaja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5.40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5.69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1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4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ta Ani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6.37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0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24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del Carme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88.50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28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9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6"/>
        <w:gridCol w:w="1272"/>
        <w:gridCol w:w="375"/>
        <w:gridCol w:w="623"/>
        <w:gridCol w:w="674"/>
        <w:gridCol w:w="655"/>
        <w:gridCol w:w="587"/>
        <w:gridCol w:w="695"/>
        <w:gridCol w:w="696"/>
        <w:gridCol w:w="587"/>
        <w:gridCol w:w="658"/>
        <w:gridCol w:w="564"/>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Machon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0.03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0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0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abasquill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5.88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712.92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7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3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14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unduac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2.26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7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1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axcucha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9.50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0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1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hilapil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52.44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7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3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87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ijalv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74.12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789.88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05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60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 Campech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lto Río Candelari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95.09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0.59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02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 Campech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Ped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74.29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67.78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6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 Campech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umpa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93.23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2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5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 Campeche, 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Usumacin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95.92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3652.32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74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5.38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58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 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aredó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6.11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4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8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1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 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ezcala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4.67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560.58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3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3.64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9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 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l Carriza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42.42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671.96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6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3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9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 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marí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2.74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943.60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97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4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 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acuxpan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62.03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2.91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4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38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 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ichucal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40.28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5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5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4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 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Viejo Mezcala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7.93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4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64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 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hacamax</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88.38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6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8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3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basco, Veracruz-Llave, 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oza Crispí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92.81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9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5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2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urificación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4.67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5.31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31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2.67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ron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8.45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75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6.7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Grand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4.97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16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2.75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5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Área no aforad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0.90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94.14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7.01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1.33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8.16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4.3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2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oto La Marin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33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8.16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9.61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5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oto La Marin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4.37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20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8.4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89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83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alm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5.22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1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7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4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oto La Marina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81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7.05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86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Moral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9.10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43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1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epehuaj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0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2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arra de Ostion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24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5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1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arra Carriz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62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1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arra de San Vicent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86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Rafael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0.49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77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8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8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6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4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6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Rafael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2.3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1.41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5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62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2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70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Rafael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2.76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0.73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0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62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igre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4.92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8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9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48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igre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3.06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4.88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87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77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arberena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21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5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56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arberen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59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9.118</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89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67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San André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96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8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7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aguna Las Marism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61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7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urg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5.96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6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0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0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Chorreras o Las Nori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2.01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4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5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Fernando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6.69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61.64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2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93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arra Jesús Marí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44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0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0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s Chapote-Temasca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86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2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31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s Olivares-Paxtl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31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6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5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s La Misión-Santa Ros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0.45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3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8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s Calanche-Venad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4.50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8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Guayalejo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7.15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2.20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17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0.09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Guayalejo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4.22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9.24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2.71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8.41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75.91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bin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7.67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71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57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3.9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mandante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1.60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39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60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1.48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mandante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98.91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0.39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3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61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78.94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Mant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2.02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28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90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8.39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Guayalejo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7.31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11.76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4.6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73.75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40.19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6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5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rroyo El Coj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74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8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4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1.9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 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Juan 3</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1.82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6.12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2.07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0.6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 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Bravo 1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5.59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41.66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30.77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 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ablillo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5.76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3.44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8.63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4.31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 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onch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0.70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66.22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4.23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2.83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7.26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 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San Fernando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5.04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54.56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7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36.54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0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 Nuevo Leó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Jaumave-Chihu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29.41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45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65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3.9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 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Vall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5.30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42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6.76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7.7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 San Luis Potosí,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anto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7.71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5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64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13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 San Luis Potosí,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Guayalejo 4</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4.92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46.02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9.8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12.77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81.46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6.33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86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 San Luis Potosí,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Tamesí</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09.5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721.11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0.0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8.80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85.77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21.6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amaulipas, 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Pánuco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8.01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614.28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8.77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84.11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182.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25.5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Tlaxcala, Puebla, Estado de Méxi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Alto Atoyac</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69.70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93.48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09.86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11.48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9.5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ío Chicayán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00.1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5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47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1.2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7.22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2.2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58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6"/>
        <w:gridCol w:w="1272"/>
        <w:gridCol w:w="375"/>
        <w:gridCol w:w="623"/>
        <w:gridCol w:w="674"/>
        <w:gridCol w:w="655"/>
        <w:gridCol w:w="587"/>
        <w:gridCol w:w="695"/>
        <w:gridCol w:w="696"/>
        <w:gridCol w:w="587"/>
        <w:gridCol w:w="658"/>
        <w:gridCol w:w="564"/>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Chicayán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53.73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09.75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7.223</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66.95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55.4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Arroyo Tamacuil o La Llav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86.01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31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16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54.97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Cuchar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09.19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10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Tancochí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54.99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85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Arroyo La Piedra o La Laj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58.44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24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Arroyo Carbaja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2.41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75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Estero Galin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59.85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74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Misant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655.85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3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46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Coli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12.87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41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51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San Jua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284.11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6329.04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611.20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646.64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07.11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66.76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Tesechoac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94.35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6119.99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6.4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6.55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83.25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Actopa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833.39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81.08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3.65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06.30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Llanuras de Actopa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56.21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39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45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Bajo Río Uxpana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991.38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9050.97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5.8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5.35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78.38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71.75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Huazuntlá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174.50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7202.84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97.77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65.25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7.01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1.54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Llanuras de Coatzacoalc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37.68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8278.30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94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03.29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7.01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 Hidal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Tempoal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56.30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168.72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6.37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90.25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968.1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 Hidalgo, 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Tempoal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90.16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412.24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8.26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79.40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090.87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Papaloapa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309.06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8380.769</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1.84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13.90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46.6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Bajo Río Coatzacoalc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663.45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4596.403</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8.7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5.09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16.34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 Oaxaca, Chiap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Alto Río Uxpana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9051.20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6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92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61.01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 Puebl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Blan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651.99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031.08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997.02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6.1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41.184</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 Puebl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La Antigu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149.88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70.04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99.11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3.65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 Puebl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Jamap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586.17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75.53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546.88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 Puebl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Cotaxt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422.55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87.22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88.17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 Puebl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Jamapa-Cotaxtl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27.35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735.42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1.7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5.41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 Puebla, Oaxac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Salad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77.38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7.43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49.916</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17.80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69.82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 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Moctezuma 4</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67.24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7404.92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50.94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81.24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215.62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 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Tancochapa Alt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938.73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55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82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54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 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Tancochapa Baj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15.71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831.21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5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7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18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Veracruz-Llave, Taba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Tonalá</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145.35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955.78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94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26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Yucatá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Campech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Yucatá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Arroyo Sih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5.89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Yucatá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Calakmu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54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Yucatá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Vicente Guerre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Yucatán</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La Malinch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0.27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Palom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7.13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6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63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4.74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9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4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Arroyo Lobat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65.15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81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6.17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53.11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0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Presa Santa Ros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8.69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2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6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48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15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Presa Leobardo Reynos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5.64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7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0.7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9.4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9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Presa Cazader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98.63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7.94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44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3.91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2.00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74.2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San Francisc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87.49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1.862</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98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8.87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2.82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Juchipila 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64.23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24.50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32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8.19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58.64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9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Bolaños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16.97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47.9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05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2.82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595.1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06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 Jalisco, 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San Juan</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65.30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93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60.69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7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 Aguascalientes,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Aguascaliente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8.43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74.87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3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5.53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94.9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2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 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Súchil</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6.24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3.4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0.87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 Durang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Grasero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2.88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12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0.20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 Durango, 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Presa La Flor</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89.37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83.46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9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8.66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0.48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 Durango, 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Laguna de Viesc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54.87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07.157</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47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 Durango, Coahuila de Zaragoza</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Camacho - Gruñidor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33.93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6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66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74.24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Verde 1</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47.19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01.146</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07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4.03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98.15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19.83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7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 Jalisc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Tlaltenan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25.52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7.7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70.01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41.48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8.2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17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 Jalisco, Durango, Nayari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Río Atengo</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730.72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12.30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1.17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07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710.93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6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left"/>
              <w:rPr>
                <w:b/>
                <w:b/>
                <w:color w:val="000000"/>
                <w:sz w:val="10"/>
                <w:szCs w:val="10"/>
              </w:rPr>
            </w:pPr>
            <w:r>
              <w:rPr>
                <w:b/>
                <w:color w:val="000000"/>
                <w:sz w:val="10"/>
                <w:szCs w:val="10"/>
              </w:rPr>
              <w:t>Zacatecas, San Luis Potosí</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rPr>
                <w:color w:val="000000"/>
                <w:sz w:val="10"/>
                <w:szCs w:val="10"/>
              </w:rPr>
            </w:pPr>
            <w:r>
              <w:rPr>
                <w:color w:val="000000"/>
                <w:sz w:val="10"/>
                <w:szCs w:val="10"/>
              </w:rPr>
              <w:t>Fresnillo - Yesca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3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588.52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6.46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22.4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444.41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0"/>
                <w:szCs w:val="10"/>
              </w:rPr>
            </w:pPr>
            <w:r>
              <w:rPr>
                <w:color w:val="000000"/>
                <w:sz w:val="10"/>
                <w:szCs w:val="10"/>
              </w:rPr>
              <w:t>0.00</w:t>
            </w:r>
          </w:p>
        </w:tc>
      </w:tr>
    </w:tbl>
    <w:p>
      <w:pPr>
        <w:pStyle w:val="Texto"/>
        <w:rPr>
          <w:i/>
          <w:i/>
          <w:color w:val="000000"/>
        </w:rPr>
      </w:pPr>
      <w:r>
        <w:rPr>
          <w:i/>
          <w:color w:val="000000"/>
        </w:rPr>
        <w:t>*RH: Región hidrológica.</w:t>
      </w:r>
    </w:p>
    <w:p>
      <w:pPr>
        <w:pStyle w:val="Texto"/>
        <w:rPr/>
      </w:pPr>
      <w:r>
        <w:rPr>
          <w:b/>
        </w:rPr>
        <w:t xml:space="preserve">Artículo Segundo.- </w:t>
      </w:r>
      <w:r>
        <w:rPr/>
        <w:t>Los valores de las variables para determinar la zona de disponibilidad de los acuíferos durante el ejercicio fiscal de 2020 a que se refiere la fórmula prevista en el artículo 231, fracción II, de la Ley Federal de Derechos, son los contenidos en el Acuerdo publicado en el Diario Oficial de la Federación el 4 de enero de 2018 al ser los más recientes al inicio del presente ejercicio:</w:t>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auto" w:line="240" w:before="20" w:after="20"/>
              <w:ind w:hanging="0"/>
              <w:jc w:val="center"/>
              <w:rPr>
                <w:b/>
                <w:b/>
                <w:sz w:val="10"/>
                <w:szCs w:val="10"/>
              </w:rPr>
            </w:pPr>
            <w:r>
              <w:rPr>
                <w:b/>
                <w:sz w:val="10"/>
                <w:szCs w:val="10"/>
              </w:rPr>
              <w:t>ESTADO(S)</w:t>
            </w:r>
          </w:p>
        </w:tc>
        <w:tc>
          <w:tcPr>
            <w:tcW w:w="145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auto" w:line="240" w:before="20" w:after="20"/>
              <w:ind w:hanging="0"/>
              <w:jc w:val="center"/>
              <w:rPr>
                <w:b/>
                <w:b/>
                <w:sz w:val="10"/>
                <w:szCs w:val="10"/>
              </w:rPr>
            </w:pPr>
            <w:r>
              <w:rPr>
                <w:b/>
                <w:sz w:val="10"/>
                <w:szCs w:val="10"/>
              </w:rPr>
              <w:t>DENOMINACIÓN ÚNICA DEL ACUÍFERO</w:t>
            </w:r>
          </w:p>
        </w:tc>
        <w:tc>
          <w:tcPr>
            <w:tcW w:w="203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auto" w:line="240" w:before="20" w:after="20"/>
              <w:ind w:hanging="0"/>
              <w:jc w:val="center"/>
              <w:rPr>
                <w:b/>
                <w:b/>
                <w:sz w:val="10"/>
                <w:szCs w:val="10"/>
              </w:rPr>
            </w:pPr>
            <w:r>
              <w:rPr>
                <w:b/>
                <w:sz w:val="10"/>
                <w:szCs w:val="10"/>
              </w:rPr>
              <w:t>CONOCIDO COMO</w:t>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auto" w:line="240" w:before="20" w:after="20"/>
              <w:ind w:hanging="0"/>
              <w:jc w:val="center"/>
              <w:rPr>
                <w:b/>
                <w:b/>
                <w:sz w:val="10"/>
                <w:szCs w:val="10"/>
              </w:rPr>
            </w:pPr>
            <w:r>
              <w:rPr>
                <w:b/>
                <w:sz w:val="10"/>
                <w:szCs w:val="10"/>
              </w:rPr>
              <w:t>*NÚMERO DE ACUERDO</w:t>
            </w:r>
          </w:p>
        </w:tc>
        <w:tc>
          <w:tcPr>
            <w:tcW w:w="114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auto" w:line="240" w:before="20" w:after="20"/>
              <w:ind w:hanging="0"/>
              <w:jc w:val="center"/>
              <w:rPr>
                <w:b/>
                <w:b/>
                <w:sz w:val="10"/>
                <w:szCs w:val="10"/>
              </w:rPr>
            </w:pPr>
            <w:r>
              <w:rPr>
                <w:b/>
                <w:sz w:val="10"/>
                <w:szCs w:val="10"/>
              </w:rPr>
              <w:t>Dma</w:t>
            </w:r>
          </w:p>
        </w:tc>
        <w:tc>
          <w:tcPr>
            <w:tcW w:w="72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auto" w:line="240" w:before="20" w:after="20"/>
              <w:ind w:hanging="0"/>
              <w:jc w:val="center"/>
              <w:rPr>
                <w:b/>
                <w:b/>
                <w:sz w:val="10"/>
                <w:szCs w:val="10"/>
              </w:rPr>
            </w:pPr>
            <w:r>
              <w:rPr>
                <w:b/>
                <w:sz w:val="10"/>
                <w:szCs w:val="10"/>
              </w:rPr>
              <w:t>Dnc</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auto" w:line="240" w:before="20" w:after="20"/>
              <w:ind w:hanging="0"/>
              <w:jc w:val="center"/>
              <w:rPr>
                <w:b/>
                <w:b/>
                <w:sz w:val="10"/>
                <w:szCs w:val="10"/>
              </w:rPr>
            </w:pPr>
            <w:r>
              <w:rPr>
                <w:b/>
                <w:sz w:val="10"/>
                <w:szCs w:val="10"/>
              </w:rPr>
              <w:t>R</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Aguascaliente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Aguascalient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guascaliente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1.21868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9.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Aguascalient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Aguascaliente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Chicalot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guascalientes, Zona Geohid. Chicalot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51975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5.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hicalo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l Chicalo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b/>
                <w:b/>
                <w:sz w:val="10"/>
                <w:szCs w:val="10"/>
              </w:rPr>
            </w:pPr>
            <w:r>
              <w:rPr>
                <w:b/>
                <w:sz w:val="10"/>
                <w:szCs w:val="10"/>
              </w:rPr>
              <w:t>Aguascaliente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El Llan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Valle del Llan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5.61837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3.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15.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Zona del Lla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Zona el Lla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b/>
                <w:b/>
                <w:sz w:val="10"/>
                <w:szCs w:val="10"/>
              </w:rPr>
            </w:pPr>
            <w:r>
              <w:rPr>
                <w:b/>
                <w:sz w:val="10"/>
                <w:szCs w:val="10"/>
              </w:rPr>
              <w:t>Aguascaliente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Venade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Valle de Venader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0.93684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0.9</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1.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b/>
                <w:b/>
                <w:sz w:val="10"/>
                <w:szCs w:val="10"/>
              </w:rPr>
            </w:pPr>
            <w:r>
              <w:rPr>
                <w:b/>
                <w:sz w:val="10"/>
                <w:szCs w:val="10"/>
              </w:rPr>
              <w:t>Aguascalientes / 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Jalpa-Juchipi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Río Juchipil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6.18448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14.9</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82.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b/>
                <w:b/>
                <w:sz w:val="10"/>
                <w:szCs w:val="10"/>
              </w:rPr>
            </w:pPr>
            <w:r>
              <w:rPr>
                <w:b/>
                <w:sz w:val="10"/>
                <w:szCs w:val="10"/>
              </w:rPr>
              <w:t>Aguascalientes/ 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Lore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Loret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48.35077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32.7</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Tijua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guaje de la Tun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0.4368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4.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19.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Aguaje de la Tu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Cañada el Sain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Cuero de Ven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Flord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Flori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Florido Nuev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Sain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Sai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Flori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Florido Nuev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la Glo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Matanu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President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Tecolo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BC01 Río Tijua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BC01-Tijua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BC01 Tijua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añada el Tecolo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añón del Padr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añón del Sain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añón la Pres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ueros de Ven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El Flori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Florido Nuev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Florido Viej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Río Alam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Río Tijua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lam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Alam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BC02 Arroyo Alam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El Carriz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San José</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BC01 Tijua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Tecat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gua Frí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2</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1.87579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14.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Agua Frí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Cañada Carriz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Cañada el Carriz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Cañada Se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Cañada Se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Cañada Se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Cañada Se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Cañada Verd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Carriz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Gandu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Sal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Laguna Escondi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las Aur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Macho Gü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Teca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San Pablo</w:t>
            </w:r>
          </w:p>
        </w:tc>
        <w:tc>
          <w:tcPr>
            <w:tcW w:w="891"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anoit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añada Carriz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añada el Carriz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añada Joe Bill</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añada Macho Güer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añada Macho Ger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añada Sec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añada Verde</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arriz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iénega Redond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Del Salt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El Salt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El Gandul</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Macho Güer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Río Tecate</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San Pabl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San Valentín</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Valle de Tecate</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añada Hond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Sec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Las Junt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BC02 Tecate</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Sant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El Descans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Descans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72119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Bají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os Médan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Médan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71742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04 Los Médan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ón del Méda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Cañ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Cañada Matajan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Cañada Matajani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Mor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ada el Cuerv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ada los Gat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ada Rincon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ón del Mor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s Palm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Hond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88136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1.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de las Palm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s Palm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ada el Yaqu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ón el Yaqu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ón Hon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El Testeraz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s Calabaz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Río de Las Palm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Río Valle de las Palm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de las Palm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s Calabaz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ada el Álam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ada la Zacatos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guna Se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ada la Higu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05 Valle de las Palm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05 Valle de las Palm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 Misi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06 La Misió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07687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6.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ada Agua Escondi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 Sali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de la Mis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la Mis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 José de la Zor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ada la Zor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Guadalup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Guadalup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8.22994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8.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06 Guadalup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07 Guadalup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07 Valle de Guadalup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Río Guadalup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 Marc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de Guadalup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Ignacio Zaragoz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Ojos Negr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08 Ojos Negro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4.59455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2.3</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de Ojos Negr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guna Salad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09 Laguna Salad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4688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7.8</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Ensenad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Sauzal</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7.14897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San Antonio de las Min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 Ensen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11 Arroyo San Anton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11 Arroyo San Antonio de las Min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11 Ensen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ada Doña Pet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Doña Pet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 Antonio de las Min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de Ensen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el Sauz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el Tigr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Piedras Gord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Jatay</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 Migue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San Migue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Maneade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12 Maneader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5.3659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3.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Delegación Manead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de Manead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to Tomá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13 Santo Tomá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4.54243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6.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de Santo Tomá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Santo Tomá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 Vicent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14 San Vicent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15171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8.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 Flo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de San Vicen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San Vicen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lano Color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ón la Calentu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15 Cañón de la Calentur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4.60225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9.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 Calentu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 Antonio Mez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la Calentu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San Antonio Mes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Trinidad</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16 La Trinidad</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2481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2.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la Trinidad</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apalo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Rafae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San Rafael</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9.94741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2.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17 San Rafae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jido Villa Morel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 Rafae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San Rafae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Telm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18-San Telm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53418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18 San Telm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San Telm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 Telm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esa San Jacin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San Telm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malú</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19 Valle de Camalú</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21518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lonia Agrícola Militar Camalú</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Camalú</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lonia Vicente Guerre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20 Colonia Vicente Guerrer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5.96580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20 Santo Domin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20 Vicente Guerr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l. Vicente Guerr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o Domin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Vicente Guerr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to Domin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cente Guerr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Santo Domin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Santo Domin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20 Col. Vicente Guerr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Quintí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21 San Quintí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6346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3</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21 San Quintí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 Quintí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San Quintí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21 San Quintí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Quintiu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Felipe-Punta Estrel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Felip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13651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 Felip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22 Punta Estrel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Chico-San Pedro Mártir</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23 Valle Chico-San Pedro Mártir</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84637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Chi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 Pedro Márti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23 San Pedro Márti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Rosari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24 El Rosari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88686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ahía de San Luis Gonzag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ahía de San Luis Gonzag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40647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ahía de los Ángel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ahía de los Ángele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59173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de Jesús Marí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de Jesús Marí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71976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lanos del Berrend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lanos del Berrend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92443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4</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1.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Jamau</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Jamau</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30717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Fernando-San Agustí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Fernando-San Quintí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0821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4</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a Catari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a Catarin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69369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unta Canoas-San José</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unta Canoas-San José</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22301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guna de Chapa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guna Chapala-Las Palom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59386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Bachata-Santa Rosali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Bachata-Santa Rosalí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41273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unta Prie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Nuevo Rosari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Nuevo Rosarit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54805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2</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Rumorosa-Tecat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36 La Rumorosa-Tecat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99185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Rumoros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Agua el Fier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gua el Fier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os Alis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Chine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37 El Chiner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3605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tomi-Puertecit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tomi-Puertecito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7664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Huerfani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Huerfanit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49817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lamajué</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lamajué</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100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gua Amarg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gua Amarg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900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Bocana-Llanos de San Ped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Bocana-Llanos de San Pedr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100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Rafael-La Palm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Rafael-La Palm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59426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4</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Progreso-El Barri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Progreso-El Barril</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8186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osari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Cañada Rosarit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99383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Mangl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Guaguatay</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Rosar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San Antonio del M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aja Malibú</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45 Arroyo Guaguatay</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45 Arroyo Se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45 Rosar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ñada Rosar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ñón Rosar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Delegación Playas de Rosar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de Rosar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Cañada Alis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Cañada los Alis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ada de San Antonio de los Buen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ada los Alis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ón los Alis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ón San Antonio de los Buen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 Antonio de los Buen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Se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San Anton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 Sim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46 San Simó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67288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7.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de San Sim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El Socor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47 El Socorr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48103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del Socor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Real del Castill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48 Real del Castill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82848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1.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Real del Castillo Viej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Real del Cast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Punta Eugeni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Punta Eugenia BCS01</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28736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8</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3</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izcaín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02 Vizcaín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04755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41.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de Vizcaí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izcaíno BCS02</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 Ignaci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03 San Ignaci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00124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4.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9.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 Ignacio-Llano del Ánge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 Ignacio BCS03</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 Purísim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04 La Purísim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73473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9.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9.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 Purísima BCS04</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Mezquital Se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05 Mezquital Sec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17206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8</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to Domin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06 Santo Doming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0.12503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46.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to Domingo BCS06</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to Domingo 25</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de Santo Domin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Valle Santo Domin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ta Ri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07 Santa Rita-El Quemad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00865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ta Ani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ta Rita BCS07</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07 Santa Ri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s Pocitas-San Hilari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08 Km 130 Las Pocitas San Hilari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17311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4.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08 Las Pocitas-San Hilar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Km. 130-Las Pocit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Km. 130 Las Pocitas BCS08</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Km. 130 Las Pocitas-San Hilar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Km. 130 Las Pocitas-San Hilario BCS08</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Km. 130 San Hilario-Las Pocitas BCS08</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Km. 130.- Las Pocitas Sn Hil., BCS08</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Km.130 Pocitas Sn Hilario BCS08</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lang w:val="en-US"/>
              </w:rPr>
            </w:pPr>
            <w:r>
              <w:rPr>
                <w:sz w:val="10"/>
                <w:szCs w:val="10"/>
                <w:lang w:val="en-US"/>
              </w:rPr>
              <w:t>Km. 130-L. Poc.-S. Hi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lang w:val="en-US"/>
              </w:rPr>
            </w:pPr>
            <w:r>
              <w:rPr>
                <w:sz w:val="10"/>
                <w:szCs w:val="10"/>
                <w:lang w:val="en-US"/>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lang w:val="en-US"/>
              </w:rPr>
            </w:pPr>
            <w:r>
              <w:rPr>
                <w:sz w:val="10"/>
                <w:szCs w:val="10"/>
                <w:lang w:val="en-US"/>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lang w:val="en-US"/>
              </w:rPr>
            </w:pPr>
            <w:r>
              <w:rPr>
                <w:sz w:val="10"/>
                <w:szCs w:val="1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lang w:val="en-US"/>
              </w:rPr>
            </w:pPr>
            <w:r>
              <w:rPr>
                <w:sz w:val="10"/>
                <w:szCs w:val="10"/>
                <w:lang w:val="en-US"/>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lang w:val="en-US"/>
              </w:rPr>
            </w:pPr>
            <w:r>
              <w:rPr>
                <w:b/>
                <w:sz w:val="10"/>
                <w:szCs w:val="10"/>
                <w:lang w:val="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lang w:val="en-US"/>
              </w:rPr>
            </w:pPr>
            <w:r>
              <w:rPr>
                <w:b/>
                <w:sz w:val="10"/>
                <w:szCs w:val="10"/>
                <w:lang w:val="en-US"/>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s Pocitas San Hilario BCS06</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s Pocitas San Hilario Bcs17</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s Pocitas-San Hilario BCS08</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Pocitas San Hilar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El Conejo-Los Viej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09 El Conejo-Los Viejo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40074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7</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5.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onejo Los Viejos BCS09</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onejo-Los Viej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El Conejo-Los Viejos BCS09</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Melitón Albañez</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Melitón Albañez BCS1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13550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10 Melitón Albañe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 Matanz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11 La Matanz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23462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5.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La Matanza BCS11</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ada Hond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ñada Honda BCS1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27948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12 Cañada Hon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Todos Sant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Todos Santos BCS13</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58196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4.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8.4</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El Pescade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14 El Pescader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13744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5.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8.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14 Pescad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El Pescadero BCS14</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Pescad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Pescadero BCS14</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Plutarco Elías Call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Plutarco Elías Calles BCS1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02596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15 Plutarco Elías Call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Migriñ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Migriño BCS1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00800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16 Migriñ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bo San Luc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17 Cabo San Luc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4.61138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bo San Lucas BCS17</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bo Pulm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Cabo Pulmo BCS1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68857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18 Cabo Pulm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 José del Cab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19 San José del Cab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79501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0.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5.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 José del Cabo BCS19</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tia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Miraflore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0.86239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4.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24.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tiago BCS20</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Santiago, B.C.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BCS20 Santia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Bartol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S21 San Bartol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98662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9</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Bartolo BCS21</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Carriza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S22 El Carrizal</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62100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rrizal BCS22</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Carrizal BCS22</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el Carriz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os Plan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Juan de los Planes (BCS-2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89096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os Planes BCS23</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Juan de los Planes BCS23</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S23 Los Plan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Paz</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S24 La Paz</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5890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Paz BCS24</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la Pa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ahía de la Pa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Coyot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S25 El Coyot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73524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Coyote BCS25</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lfredo V. Bonfi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lfredo V. Bonfil BCS2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15290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S26 A. V. Bonfi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pentú</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pentú (B.C.S.-27)</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94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ore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oreto-Puerto Escondid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92491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9</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Juan B. Londó</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Juan B. Londó BCS2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94527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Juan Bautista Londó BCS29</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osari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S30 Rosarit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21568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2</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Rosar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osarito BCS30</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ahía Concepci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ahía Concepció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76397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9</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7</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ulegé</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S32 Mulegé</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7788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ulegé BCS32</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Marcos-Palo Verd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S33 San Marcos-Palo Verd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16920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Marcos Palo Verde BCS33</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S-33 San Marcos-Palo Verd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Brun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Bruno BCS34</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41901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4</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Luc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Lucas BCS3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13357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S-35 San Luc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a Águed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CS36 Santa Águed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19103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9</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a Águeda BCS36</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a Rosalí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a Rosalía BCS37</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4663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8</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s Vírgen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s Vírgenes BCS38</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67847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Baja California Sur</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aralelo 28</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aralelo 28</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00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4</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ampeche/ Yucatá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enínsula de Yucat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enínsula de Hecelchak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230.3811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542.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1813.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1 Yucat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1 Yucat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cuífero de Yucat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Yucat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Yucatán 31</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llende-Piedras Negr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llend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2.79361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4.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96.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iedras Negr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iedras Negras-Allend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llende -P. Negr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ñón del Derramade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ñón de Derramader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92574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1.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ñón Derramad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Derramad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erro Colorado-La Partid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erro Colorado-La Partid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87155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5</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atrociénegas-Ocamp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iénegas-Ocamp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45810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7.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atrociénegas-Ocampo-San Migue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 Ciéngas-Ocampo-San Migue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eneral Cepeda-Sauced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 Cepeda-Sauced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20110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0.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3.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eneral Cepeda-La Sauce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ral. Cepeda-Sauce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Hundid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l Hundid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17872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0.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epeda-Sauce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 Cepeda-Sauce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onclov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Fronter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55608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9</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5.1</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Pai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Pil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89562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ai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ail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ltillo-Ramos Arizp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amos-Saltill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17487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6.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amos Arizp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ltillo-Ram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egión Manzanera-Zapalinam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nzaner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12559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5.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nzanera-Zapalinam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 Manzan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 Manzanera-Zapalinam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egión Manzan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Manzanera-Zapalinam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Juanito Zapalinam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Zapalinam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Zona Manzan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egión Carbonífe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rboner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44603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9.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4.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rboníf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 Carboníf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eg. Carboníf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alesti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alestin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19604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idal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idalg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68749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a Fe del Pin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a Fe del Pin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34219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9.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ércul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ércule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94902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5</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guna el Guaj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guna de Guaj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54576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guna del Guaj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guna del Guaje-Lipan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 El Guaj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guna el Coyot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guna el Coyote</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27923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resa la Amistad</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Bravo Presa la Amistad</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33894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8</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2.6</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cati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Acatit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13079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s Delici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las Delici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7073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Delici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erranía del Bur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erranía del Burr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88673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 Marc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 Marco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700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atrociéneg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atrociéneg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09934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0.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3.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 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ancho Dent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ancho Dentó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9.300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9.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ahuila/ Duran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Oriente Aguanava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Oriente Aguanaval</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3.66341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2.3</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lim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lim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Colim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39176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2.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6.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De Colim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lim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mería-Tecomán-Periquill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m.-Tec.-Periq.</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31301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30.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merí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mería-Tecom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mería-Tecomán-Manzan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Arm.-Tec.-Periquill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Arm.-Tec.-Pe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Pueblo Juáre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cuífero Armería-Tecomán-Periquill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Armería-Tecomán-Periquill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Armería-Tecomán-Periquill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Pueblo Juáre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lim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enustiano Carranz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Venustiano Carranz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93032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7.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los Rey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Buenaventu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os Rey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Venustiano Carranz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lim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Colom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el Colom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23150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3.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l Colomo y la Are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el Colom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lom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Colom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l Colom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lim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Jalipa-Tapeixtl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Jalipa-Tapeixtle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6277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Jalipa-Tepeixtl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lim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iago-Salagu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iago-Salahu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18108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tiago-Salahu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Santiago-Salagu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tiago-Salagu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lim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Central-Peña Blan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Central-Peña Blanc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22819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la Centr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la Central Peña Blan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eña Blan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Centr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lim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rabas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Marabasc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8346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8.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Marabas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Marabas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lim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inati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Zona Geohidrológica Minatitl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4031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1</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lim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Ixtlahuac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Ixtlahuac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3926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cuífero Valle de Ixtlahuac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olim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lzada-Tepam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Alzada-Tepame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40798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Alzada-Tepam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hia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alenqu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alenque</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7.51093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93.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hia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eform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eform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9.36751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50.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968.9</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hiapa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ux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rijalva-Tuxtl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97.03677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0.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uxtla Gt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uxtla Gutiérre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hia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Ocozocoau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Ocozocoautl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5.60670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0.0</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hiapa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Frayles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Fraylesc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7.19417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16.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224.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flor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hia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mit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Comit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4.99357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24.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22.4</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hiapa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Trinitari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Trinitari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9.51380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7.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rinita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hia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capetahu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capetahu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02.98709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90.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60.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hia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oconus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oconusc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1.64852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14.9</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38.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apa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Arriaga-Pijijia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Arriaga-Pijijiapan, Tonalá, Chiap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79.47396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93.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495.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Arriaga-Tonalá</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P. Costera Del Pacífi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Pijiji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Arriag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a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San Cristóbal las Cas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San Cristóbal</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4.53911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5.6</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a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Marqués de Comill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Marqués de Comill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0.11950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74.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86.6</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a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Chicomusel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Chicomusel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697.85513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701.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a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Ocosin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Ocosing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89.58551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4146.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4535.9</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apas/Taba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 Sier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Río la Sierr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599.0334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32.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771.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Sier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Sierra (II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De la Sier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III Sier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Río de la Sier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Ascensi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Valle Ascenció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06.64494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32.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Valle de Ascens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Alta Babíco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Alta Babícor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7.29038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5.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46.2</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Baja Babíco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Namiquip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3.2206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90.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Buenaventu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Buenaventura-Galean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65.36788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66.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Galea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Merineñ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Río Santa Marí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San Buenaventu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illa de Bustill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Cuauhtémo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Z.V. Cuauhtémoc</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0.62757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299.4</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Casas Grand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Casas Grandes-Jano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9.96080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80.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Nuevo Casas Grand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Río Casas Grand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V. Casas Grand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Valle Casas Grand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Valle de Casas Grand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El Sauz-Encinill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El Sauz</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27.25329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62.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Santa Ri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Sauz-Encinill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de Mexican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 Bustillos y Mex.</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65207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5.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 Bustillos y Mexican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 de Bustillos y Mexican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 de Mexican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Mexican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Samalayu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Samalayuc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6.08780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6.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s Palm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s Palm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2.4295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8</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4.2</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Palomas-Guadalupe Victori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Palomas-Gpe. Victori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2.80207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2.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5.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Palom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Tres Castill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de tres Castillo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7.70217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8.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os tres Castill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3 Castill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de Tarabill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Tarabill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1.98312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6.4</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el Diabl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del Diabl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1763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8</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Aldama-El Cuerv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del Cuerv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6.70312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9.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el Cuerv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de Pat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de Pato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6445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1.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de Santa Marí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Santa Marí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6.03773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45.2</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la Viej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Viej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24.87729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61.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Laguna de la Viej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Ignacio Zaragoz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Valle de Zaragoz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72.47933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73.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I. Zaragoz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Flores Magón-Villa Ahumad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Alto Río del Carme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10.26454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137.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Carmen-Villa 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Del Carmen-Villa 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El Carme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El Carmen-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El Carmen-V. 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El Carmen-Villa 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F. Magón-V. 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F. Magón-Villa 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F.Magón-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Flores M.-V. 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Flores Mag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Flores Magón-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Flores Magón-V. 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R.F. Magón-V. 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Río del Carme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Río del Carmen -Villa 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V. Ahumada-F. Mag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Valle Villa 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Villa 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Villa Ahumada-F. Mag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Villa Ahumada-Flores Mag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V. Ahumada-F. Mag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4"/>
              <w:ind w:hanging="0"/>
              <w:jc w:val="center"/>
              <w:rPr>
                <w:sz w:val="10"/>
                <w:szCs w:val="10"/>
              </w:rPr>
            </w:pPr>
            <w:r>
              <w:rPr>
                <w:sz w:val="10"/>
                <w:szCs w:val="10"/>
              </w:rPr>
              <w:t>Ahu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4"/>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Santa Cla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Santa Clara-Flores Magó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83131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5.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9.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Río Santa Cla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onejos-Médan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una el Barreal</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75435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8.8</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una de Hormig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una Hormig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50494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5.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s Hormig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El Sabina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Sabinal</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2.37379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7.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San Luis-El Salin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San Luis-El Sabin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San Luis-Sabin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os lament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os lamento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59585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El cuaren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El cuarent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91687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6</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os mosc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os mosco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76073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7.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Josefa Ortiz de Domínguez</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Josefa Ortiz de Domínguez</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93075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9</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hihuahua-Sacramen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hihuahu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3.28337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6.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Río Chuvisc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Meoqui-Delici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Delicias-Meoqui</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70.50910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11.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Manantial Bosque Chi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San Die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Z.V. Delici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Delici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Jiménez-Camar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lto Río Florid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41.94957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73.3</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llend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amar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amargo-Jiméne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Jiméne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Jiménez-Parr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Río Flori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alle de Juárez</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Bolsón de Hueco o Valle de Juárez</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6.23862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5.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Balsas del Hueco-Valle de Juáre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Juáre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 de Juáre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Parral-Valle del Veran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Parral</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51209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6.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Parral-V. del Vera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Parral-V. Vera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Parral-Valle Vera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Parral-Vera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Río Parr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alle de Vera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abalaopa-Aldam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ldama Tabalaop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1.77873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76.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ldama-San Diego de Alcalá</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abalaop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ldama-San Die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ldama-San Diego de Alcalá</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7.47793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2.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illa Aldam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Bajo Río Conch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Ojinag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1.20677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16.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Río Conchos-P. El Gran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lto Río San Ped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Río Alto San Pedr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44750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9.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6.3</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Río San Ped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Satevó</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Manuel Benavid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Manuel Benavide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2.91025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3.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illalb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illalb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17306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4</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7.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Potrero del Llan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Potrero del Llan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5.08799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3.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Álamo Chap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Álamo Chap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6.00821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8.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alle de Zaragoz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alle Zaragoz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4.99612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75.8</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4.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San Felipe de Jesú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San Felipe de Jesú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7.45491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2.4</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9.9</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arichi-Nonoav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Nonoava-Carichi</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0.49557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87.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50.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arich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os Junc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os Junco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8.5961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33.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una de Palom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 de Palom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7.63595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3.3</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 Palomas-Gpe. Victo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una Palom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lano de Gigant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lano de Gigante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8.77145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8.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s Pamp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s Pamp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693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Rancho el Astille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Rancho el Astiller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0.54858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0.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una de Ja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una de Jaco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5.62142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6.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una Ja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Rancho la Glori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Río la Glori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5.94274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6.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R. La Glo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una los Alazan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una de los Alazane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7.00707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7.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una el Rey</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una del Rey</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584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Escal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El escaló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79789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5.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Escalón-Palom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Made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Mader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34062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Guerrero-Yepóme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Guerrer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3.0977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46.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 Jarita Pedernal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s Coronel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Rancho la Te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alle del Pes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alle del Pes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5.25239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4.1</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b/>
                <w:b/>
                <w:sz w:val="10"/>
                <w:szCs w:val="10"/>
              </w:rPr>
            </w:pPr>
            <w:r>
              <w:rPr>
                <w:b/>
                <w:sz w:val="10"/>
                <w:szCs w:val="10"/>
              </w:rPr>
              <w:t>Chihuahua/ Durango/ Sinalo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Río Fuert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El Fuert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125.01579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72.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372.3</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Bajosory</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Barranco de los Cedr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Batequi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Cabanill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Cañada Guamúchi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Colex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Conicar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Coro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Chicur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Chinip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Chinobamp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Choix</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de Álam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Babu</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Caj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Cajonc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Ced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Cer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Chap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Chicur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Chi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Chor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Desier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Dispara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Ga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G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Horn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Lla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Or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Palm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restart"/>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Rancho</w:t>
            </w:r>
          </w:p>
        </w:tc>
        <w:tc>
          <w:tcPr>
            <w:tcW w:w="891" w:type="dxa"/>
            <w:vMerge w:val="restart"/>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restart"/>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restart"/>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restart"/>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Realit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Reparit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Repar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Sabin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Sauce</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Sibiral</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Sillón</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Tasajal</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Tigre</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Trig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Veranit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el Zapotill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Guasim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Higuera el Sauce</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Jambiolabamp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Jecolu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 Ciéneg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 Culebr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 Guachar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 Higuerit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 Ladriller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 Lagun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 Palmill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 Vinat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restart"/>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restart"/>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s Ánimas</w:t>
            </w:r>
          </w:p>
        </w:tc>
        <w:tc>
          <w:tcPr>
            <w:tcW w:w="891" w:type="dxa"/>
            <w:vMerge w:val="restart"/>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restart"/>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restart"/>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restart"/>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s Colmen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s Cruce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s Chicur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s Guasim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s Mes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s Mul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s Pandur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s Piedr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s Pil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as Tinaj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o de Castr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os Amole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os Berruco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os Cauque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os Chapito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os Leone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os Llano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os Rincone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los Tablone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Mamapechi</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Nogalito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Piedras Priet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Pileñ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6"/>
              <w:ind w:hanging="0"/>
              <w:jc w:val="center"/>
              <w:rPr>
                <w:sz w:val="10"/>
                <w:szCs w:val="10"/>
              </w:rPr>
            </w:pPr>
            <w:r>
              <w:rPr>
                <w:sz w:val="10"/>
                <w:szCs w:val="10"/>
              </w:rPr>
              <w:t>Arroyo Reparit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18" w:after="16"/>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Saitun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San Ben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San Ju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San Láza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San Ped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San Sim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Santa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Santo Domin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Santo Tomá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Sibajahu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Tabucahu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Tasajer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Tecuhuahu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Viej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Barranca San Anton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SIN01 El Fuer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SIN01 Río Fuer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Álam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Jaco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 Hugueri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SIN01 Río Fuer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b/>
                <w:b/>
                <w:sz w:val="10"/>
                <w:szCs w:val="10"/>
              </w:rPr>
            </w:pPr>
            <w:r>
              <w:rPr>
                <w:b/>
                <w:sz w:val="10"/>
                <w:szCs w:val="10"/>
              </w:rPr>
              <w:t>Chihuahua/ Durango/ Sinaloa</w:t>
            </w:r>
          </w:p>
          <w:p>
            <w:pPr>
              <w:pStyle w:val="Texto1"/>
              <w:spacing w:lineRule="auto" w:line="240" w:before="20" w:after="25"/>
              <w:ind w:hanging="0"/>
              <w:jc w:val="center"/>
              <w:rPr>
                <w:b/>
                <w:b/>
                <w:sz w:val="10"/>
                <w:szCs w:val="10"/>
              </w:rPr>
            </w:pPr>
            <w:r>
              <w:rPr>
                <w:b/>
                <w:sz w:val="10"/>
                <w:szCs w:val="10"/>
              </w:rPr>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Río Sinalo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Aguacalient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33.73902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141.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448.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Aguaje de Leonar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Barranco el Potr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Batamo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Cacalot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Catali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Cerro Pel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Copal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Cortij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de Cabr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de los Algodon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del Rosar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del Sauc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el Amol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el Carme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el Grand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el Lind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el Mapir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el Noro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el Pas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el Pin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el Potr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el Ranch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el Sal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el Taj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 Cal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 Coj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 Enram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 Guásim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 Hacienda</w:t>
            </w:r>
          </w:p>
        </w:tc>
        <w:tc>
          <w:tcPr>
            <w:tcW w:w="891"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 Haciendit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 Joy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 Lajit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 Manzan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 Sidr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 Soledad</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 Tasajer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 Tinaj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 Tun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s Calabacit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s Calabaz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s Cuev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s Chirimoy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s Lis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s Minit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s Tun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s Vig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as Vinaterí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os Alamillo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os Algodone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os Aliso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os Crestone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os Chapote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os Chinito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5"/>
              <w:ind w:hanging="0"/>
              <w:jc w:val="center"/>
              <w:rPr>
                <w:sz w:val="10"/>
                <w:szCs w:val="10"/>
              </w:rPr>
            </w:pPr>
            <w:r>
              <w:rPr>
                <w:sz w:val="10"/>
                <w:szCs w:val="10"/>
              </w:rPr>
              <w:t>Arroyo los Hornito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5"/>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los Lobo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los Mezquit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los Molin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los Paraj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los Sabin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Mananti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Mapir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Mautal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Nacaveb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Ocoron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Ocoron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Ocoro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Palo Clav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Pie de la Cues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Plan de Oco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Potrero del Fier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Poza Prie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San José de Grac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Santa Bárba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Santa Magdale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Sonocori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Tasaj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Tascat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Terr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Tosibue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Vinaterí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Vinaterí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Yecora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Zata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SIN02 Río Sinalo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b/>
                <w:b/>
                <w:sz w:val="10"/>
                <w:szCs w:val="10"/>
              </w:rPr>
            </w:pPr>
            <w:r>
              <w:rPr>
                <w:b/>
                <w:sz w:val="10"/>
                <w:szCs w:val="10"/>
              </w:rPr>
              <w:t>Chihuahua/ Durango/ Sinaloa</w:t>
            </w:r>
          </w:p>
          <w:p>
            <w:pPr>
              <w:pStyle w:val="Texto1"/>
              <w:spacing w:lineRule="auto" w:line="240" w:before="20" w:after="17"/>
              <w:ind w:hanging="0"/>
              <w:jc w:val="center"/>
              <w:rPr>
                <w:b/>
                <w:b/>
                <w:sz w:val="10"/>
                <w:szCs w:val="10"/>
              </w:rPr>
            </w:pPr>
            <w:r>
              <w:rPr>
                <w:b/>
                <w:sz w:val="10"/>
                <w:szCs w:val="10"/>
              </w:rPr>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Río Culiac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Badiraguat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5.88150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173.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416.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Brasilit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Calabrot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Cañonc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Carrizalej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de las Guásim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de Tom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del Agu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del Apom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del Carric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del Tul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Amat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Carriz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Cue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Encin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Higuer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Le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Lim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Mel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Sala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Vich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Grand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Guamúchi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Hon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la Campa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la Quebr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la Vainil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las Flech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las Higuer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los Cedr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Pochot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Portezue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Portezuel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Potrero de los Ibar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Quebrada Hon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Santa Cru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sin nombr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Suruta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Culiac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Río Badiragua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Río Humay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Río Tamazu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SIN04 Río Culiac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Amat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Carrizalejo, Afluente Del Rí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Arroyo el Guamúchi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b/>
                <w:b/>
                <w:sz w:val="10"/>
                <w:szCs w:val="10"/>
              </w:rPr>
            </w:pPr>
            <w:r>
              <w:rPr>
                <w:b/>
                <w:sz w:val="10"/>
                <w:szCs w:val="10"/>
              </w:rPr>
              <w:t>Chihuahua/ 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Río Bavisp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SON-31 Río Bavisp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4.63292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0.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29.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SON 13 Río Bavisp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SON 31 Río Bavisp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7"/>
              <w:ind w:hanging="0"/>
              <w:jc w:val="center"/>
              <w:rPr>
                <w:sz w:val="10"/>
                <w:szCs w:val="10"/>
              </w:rPr>
            </w:pPr>
            <w:r>
              <w:rPr>
                <w:sz w:val="10"/>
                <w:szCs w:val="10"/>
              </w:rPr>
              <w:t>SON 32 Río Bavisp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7"/>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hihuahua/ 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chujaqui</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ON 43 Cuchujaqui</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5.27066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9.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9.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ON 43 Río Cuchujaqu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ON 41 Cuchujaqu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ON 43 Arroyo Cuchujaqu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hihuahua/ 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Chi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Chic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68448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hihuahua/ 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Yéco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Yécor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542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hihuahua/ 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Nácori Chi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Nácori Chic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47766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5</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Chihuahua/ 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Bernard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Bernardin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23630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9.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ON 30 San Bernandi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tiaguill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iaguill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14696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4.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tiagu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Santiagu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Cana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Canatl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56091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7</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8.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na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l Guadia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la Guadiana-Libre Alumbramient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48043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1.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uadia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cente Guerrero-Poan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Vicente Guerrero-Poan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19304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6.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Vte. Gro.-Poan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Vicente Guerrero-Poan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Vte. Gro.-Poan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Vte. Guerrero-Poan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te. Gro.-Poan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uerrero-Poan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dero-Victori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Fco. I. Madero-Gpe. Victori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59257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1.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Francisco I. Madero- Gpe. Victo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lano Madero-Victo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lanos de Madero-Victo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ánuco de Coron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Madero-Victo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l Guadia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Llanos Madero-Victo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Madero-Victo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pehuanes-Santia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pehuanes-Santiago Papasquiar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3.87723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8.3</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tia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Tepehuanes-Santia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Tepehuanes-Santiago Papasquia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l Río Santia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Río Santia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Santiago Papasquia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Tepehuanes-Santia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Tepehuanes-Santiago Papasquia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l Río Santia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Río Santia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rovidenci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Providenci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81199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6.3</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brera-Ocamp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Ocamp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8.31836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9.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Cabrera-Ocamp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talotes-El O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Matalotes-El Or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2.72063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5.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Matalotes-El O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José de Nazaren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José de Nazaren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4.29817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4.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aleana-Quemad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aleana-Quemad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3.29677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3.4</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Victori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ctori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8461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6</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uenos Air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uenos Aire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32153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9</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orreón de Cañ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Zarca-Revolució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46980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la Zarca-Revoluc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la Zarca-Revoluc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Zarca-Revoluc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Fermí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Fermí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81737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Juan del Rí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 Juan del Rí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45943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9.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l Mezquita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l Mezquital</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87981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eñón Blan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Peñón Blanc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99297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Peñón Blan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Peñón Blan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auhtémo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Cuauhtémoc</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07286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a Cla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ta Clar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57942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2.3</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edriceña-Velardeñ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Pedriceña-Velardeñ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85001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elardeña-Pedriceñ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Pedriceña-Velardeñ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Pedriceña-Velardeñ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Juárez</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rincipal, Zona Geohidrológica Villa Juárez</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5757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9</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9.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a Cla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eball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eballo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19688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1.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Naz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Nazas-Aguanaval</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62712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5.9</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3.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Nazas-Rode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Nazas-Torre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Naz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Nazas Torre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ode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b/>
                <w:b/>
                <w:sz w:val="10"/>
                <w:szCs w:val="10"/>
              </w:rPr>
            </w:pPr>
            <w:r>
              <w:rPr>
                <w:b/>
                <w:sz w:val="10"/>
                <w:szCs w:val="10"/>
              </w:rPr>
              <w:t>Duran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Vicente Suárez</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Vicente Suárez</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94193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4.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b/>
                <w:b/>
                <w:sz w:val="10"/>
                <w:szCs w:val="10"/>
              </w:rPr>
            </w:pPr>
            <w:r>
              <w:rPr>
                <w:b/>
                <w:sz w:val="10"/>
                <w:szCs w:val="10"/>
              </w:rPr>
              <w:t>Duran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Cabre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Cabrer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6.04990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6.3</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b/>
                <w:b/>
                <w:sz w:val="10"/>
                <w:szCs w:val="10"/>
              </w:rPr>
            </w:pPr>
            <w:r>
              <w:rPr>
                <w:b/>
                <w:sz w:val="10"/>
                <w:szCs w:val="10"/>
              </w:rPr>
              <w:t>Duran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La Zarca-Revoluci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Valle de la Zarca-Revolució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2.17633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2.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Valle la Zarca-Revoluc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Valle Zarca-Revoluc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b/>
                <w:b/>
                <w:sz w:val="10"/>
                <w:szCs w:val="10"/>
              </w:rPr>
            </w:pPr>
            <w:r>
              <w:rPr>
                <w:b/>
                <w:sz w:val="10"/>
                <w:szCs w:val="10"/>
              </w:rPr>
              <w:t>Duran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Revoluci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Revolució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6.54667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6.6</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b/>
                <w:b/>
                <w:sz w:val="10"/>
                <w:szCs w:val="10"/>
              </w:rPr>
            </w:pPr>
            <w:r>
              <w:rPr>
                <w:b/>
                <w:sz w:val="10"/>
                <w:szCs w:val="10"/>
              </w:rPr>
              <w:t>Durango/ 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Laguna del Rey-Sierra Mojad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Laguna del Rey</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6.93757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11.4</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b/>
                <w:b/>
                <w:sz w:val="10"/>
                <w:szCs w:val="10"/>
              </w:rPr>
            </w:pPr>
            <w:r>
              <w:rPr>
                <w:b/>
                <w:sz w:val="10"/>
                <w:szCs w:val="10"/>
              </w:rPr>
              <w:t>Durango/ Coahui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Principal-Región Lagune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Principal</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113.43202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534.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Río Brav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cuífero Princip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b/>
                <w:b/>
                <w:sz w:val="10"/>
                <w:szCs w:val="10"/>
              </w:rPr>
            </w:pPr>
            <w:r>
              <w:rPr>
                <w:b/>
                <w:sz w:val="10"/>
                <w:szCs w:val="10"/>
              </w:rPr>
              <w:t>Durango/ 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Bocoy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Bocoyn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55.60766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177.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236.7</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b/>
                <w:b/>
                <w:sz w:val="10"/>
                <w:szCs w:val="10"/>
              </w:rPr>
            </w:pPr>
            <w:r>
              <w:rPr>
                <w:b/>
                <w:sz w:val="10"/>
                <w:szCs w:val="10"/>
              </w:rPr>
              <w:t>Durango/ Nayarit</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Valle Acaponeta-Cañ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caponeta-Cañ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2.41414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1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0.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caponeta-Tecua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Río Acaponeta-Cañ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Valle de Acaponeta-Cañ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capone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b/>
                <w:b/>
                <w:sz w:val="10"/>
                <w:szCs w:val="10"/>
              </w:rPr>
            </w:pPr>
            <w:r>
              <w:rPr>
                <w:b/>
                <w:sz w:val="10"/>
                <w:szCs w:val="10"/>
              </w:rPr>
              <w:t>Durango/ Nayarit</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San Pedro-Tux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Valle de Tuxpa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2</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9.70638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131.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167.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Valle Río San Pedro-Tux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Valle San Pedro-Tux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Zona Río San Ped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Río San Ped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Río San Pedro-Tux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Zona de San Ped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Zona del Río San Pedro-Tux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Zona Río San Pedro-Tux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b/>
                <w:b/>
                <w:sz w:val="10"/>
                <w:szCs w:val="10"/>
              </w:rPr>
            </w:pPr>
            <w:r>
              <w:rPr>
                <w:b/>
                <w:sz w:val="10"/>
                <w:szCs w:val="10"/>
              </w:rPr>
              <w:t>Durango/ Nayarit</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Valle Santiago-San Bl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Río Santiago-San Bl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29.39054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510.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572.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Santiago-San Bl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Valle de Santiago-San Bl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Río Santia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Valle de Santia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Zona Santiago-San Bl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b/>
                <w:b/>
                <w:sz w:val="10"/>
                <w:szCs w:val="10"/>
              </w:rPr>
            </w:pPr>
            <w:r>
              <w:rPr>
                <w:b/>
                <w:sz w:val="10"/>
                <w:szCs w:val="10"/>
              </w:rPr>
              <w:t>Durango/ Sinalo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Río San Lorenz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Agua Salad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42.41932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188.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35.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Agua Zar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Bai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Bonet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Cachahu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el Negr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el Obisp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el Oj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el Palmar de los Fonse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el Tap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el Tre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Higueras de Abuy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a Culach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a Escue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a Mo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as Amargos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as Lajit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o de Barto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os Tomat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San Anton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Santa A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Tacuichamo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royo el Taba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b/>
                <w:b/>
                <w:sz w:val="10"/>
                <w:szCs w:val="10"/>
              </w:rPr>
            </w:pPr>
            <w:r>
              <w:rPr>
                <w:b/>
                <w:sz w:val="10"/>
                <w:szCs w:val="10"/>
              </w:rPr>
              <w:t>Durango/ Sinalo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Río Elo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Cosalá</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33.86757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1.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45.3</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Chiqu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de las Higuer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del Tap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el Caim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el Rode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Habit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Ibon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Ipuch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a Coyot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a Cucarach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a Estanc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as Habit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os Bulit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os Limon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Palos Dulc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San José</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Vado Hon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b/>
                <w:b/>
                <w:sz w:val="10"/>
                <w:szCs w:val="10"/>
              </w:rPr>
            </w:pPr>
            <w:r>
              <w:rPr>
                <w:b/>
                <w:sz w:val="10"/>
                <w:szCs w:val="10"/>
              </w:rPr>
              <w:t>Durango/ Sinalo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Río Piax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Coyotit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27.27129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2.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51.3</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de la Sil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as Milpit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as Piedras de Lumbr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los Frail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Tacuitap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Arroyo Verd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8" w:after="17"/>
              <w:ind w:hanging="0"/>
              <w:jc w:val="center"/>
              <w:rPr>
                <w:sz w:val="10"/>
                <w:szCs w:val="10"/>
              </w:rPr>
            </w:pPr>
            <w:r>
              <w:rPr>
                <w:sz w:val="10"/>
                <w:szCs w:val="10"/>
              </w:rPr>
              <w:t>SIN07 Río Piaxt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8" w:after="17"/>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 Sinalo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Presidi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Concordi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8.21256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4.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2.3</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Costanc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Cuacoyo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Chiviricoky</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Arenos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Armad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Barbech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Bur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Cuerv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Guajolo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Hab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Higu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Huajo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Llor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Magistr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Palmill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Place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Pr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Tecolo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Jabalin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a No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a Peñ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a Revolc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as Palmit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as Peñ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os Borrach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os Brasil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os Naranj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os Rem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os Salt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Ojo de Agu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Palos Verd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Potrer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Rancho Viej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Santa Catari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Zaragoz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IN09 Río Presid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SIN o Río Presid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Durango/ Sinalo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Baluart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Buñig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9.5223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6.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90.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Chupad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Chupader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Beju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Camichí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Carriz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Char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Platan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Robl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Tecu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Guaymol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Juana Góme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a Barran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a Sauceda</w:t>
            </w:r>
          </w:p>
        </w:tc>
        <w:tc>
          <w:tcPr>
            <w:tcW w:w="891"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a Tacuach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a Tin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as Tin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os Otate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os Picacho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Matatan</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Pánuc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Pastori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Platero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Plomos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Ponce</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Rayad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Rincón de las Higuera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Río Florid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San Francisc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San Julián</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San Miguel</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Santa Rit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Sant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Tabal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Tebair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Tecomatal</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Tecuán</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Valontit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nal Chilillos</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Pánuco</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b/>
                <w:b/>
                <w:sz w:val="10"/>
                <w:szCs w:val="10"/>
              </w:rPr>
            </w:pPr>
            <w:r>
              <w:rPr>
                <w:b/>
                <w:sz w:val="10"/>
                <w:szCs w:val="10"/>
              </w:rPr>
              <w:t>Guanajuat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Xichú-Atarje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Atarjea-Xichú</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4.00629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1.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40.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b/>
                <w:b/>
                <w:sz w:val="10"/>
                <w:szCs w:val="10"/>
              </w:rPr>
            </w:pPr>
            <w:r>
              <w:rPr>
                <w:b/>
                <w:sz w:val="10"/>
                <w:szCs w:val="10"/>
              </w:rPr>
              <w:t>Guanajuat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Ocamp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Ocamp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4.57578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0.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6.4</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b/>
                <w:b/>
                <w:sz w:val="10"/>
                <w:szCs w:val="10"/>
              </w:rPr>
            </w:pPr>
            <w:r>
              <w:rPr>
                <w:b/>
                <w:sz w:val="10"/>
                <w:szCs w:val="10"/>
              </w:rPr>
              <w:t>Guanajuat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Laguna Se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Cerrada de Laguna Sec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29.8462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128.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Cerrada de Lagun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Cerrada Laguna Se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Cerrada de la Lagu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Cerrada de la Laguna Se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b/>
                <w:b/>
                <w:sz w:val="10"/>
                <w:szCs w:val="10"/>
              </w:rPr>
            </w:pPr>
            <w:r>
              <w:rPr>
                <w:b/>
                <w:sz w:val="10"/>
                <w:szCs w:val="10"/>
              </w:rPr>
              <w:t>Guanajuat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Dr. Mora-San José Iturbid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Doctor Mora-San José Iturbid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23.30403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8.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Dr. Mora-San José</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Dr. Mora-San José de Iturbid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Dr. Mora San J. Iturbid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San José Iturbide-Dr. Mo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b/>
                <w:b/>
                <w:sz w:val="10"/>
                <w:szCs w:val="10"/>
              </w:rPr>
            </w:pPr>
            <w:r>
              <w:rPr>
                <w:b/>
                <w:sz w:val="10"/>
                <w:szCs w:val="10"/>
              </w:rPr>
              <w:t>Guanajuat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San Miguel de Allend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San Miguel Allend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9.50886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6.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28.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de San Miguel Allend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Allend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b/>
                <w:b/>
                <w:sz w:val="10"/>
                <w:szCs w:val="10"/>
              </w:rPr>
            </w:pPr>
            <w:r>
              <w:rPr>
                <w:b/>
                <w:sz w:val="10"/>
                <w:szCs w:val="10"/>
              </w:rPr>
              <w:t>Guanajuat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Alta del Río Laj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12.- La Laj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61.80801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139.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Alta Río Laj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Alto del Río Laj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Alto La Laj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 Alta del Río Laj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 Alta Río Laj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A. Río Laj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Alta de la Laj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Alta Río de la Laja</w:t>
            </w:r>
          </w:p>
        </w:tc>
        <w:tc>
          <w:tcPr>
            <w:tcW w:w="891"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restart"/>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Alta Río la Laj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Alta Río Laj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del Alto Río Laj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del Río la Laj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Río la Laj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Laj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Río Alto Laj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Río la Laj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San Antonio del Varal</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del Río Laj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San Felipe</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Río de Laj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Río Laj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de San Felipe</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Alta de Río Laja</w:t>
            </w:r>
          </w:p>
        </w:tc>
        <w:tc>
          <w:tcPr>
            <w:tcW w:w="891"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b/>
                <w:b/>
                <w:sz w:val="10"/>
                <w:szCs w:val="10"/>
              </w:rPr>
            </w:pPr>
            <w:r>
              <w:rPr>
                <w:b/>
                <w:sz w:val="10"/>
                <w:szCs w:val="10"/>
              </w:rPr>
              <w:t>Guanajuat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Silao-Romi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Romita-Sila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117.45890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280.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de Sila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de Silao-Romi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Silao-Romi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14.- Silao Romi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b/>
                <w:b/>
                <w:sz w:val="10"/>
                <w:szCs w:val="10"/>
              </w:rPr>
            </w:pPr>
            <w:r>
              <w:rPr>
                <w:b/>
                <w:sz w:val="10"/>
                <w:szCs w:val="10"/>
              </w:rPr>
              <w:t>Guanajuat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La Mural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La Murall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11.31610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5.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4.8</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b/>
                <w:b/>
                <w:sz w:val="10"/>
                <w:szCs w:val="10"/>
              </w:rPr>
            </w:pPr>
            <w:r>
              <w:rPr>
                <w:b/>
                <w:sz w:val="10"/>
                <w:szCs w:val="10"/>
              </w:rPr>
              <w:t>Guanajuat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de Le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Leó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53.79725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124.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 de Le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Le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b/>
                <w:b/>
                <w:sz w:val="10"/>
                <w:szCs w:val="10"/>
              </w:rPr>
            </w:pPr>
            <w:r>
              <w:rPr>
                <w:b/>
                <w:sz w:val="10"/>
                <w:szCs w:val="10"/>
              </w:rPr>
              <w:t>Guanajuat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Río Turbi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Turbi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52.3160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110.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del Río Turb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del Turb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Río Turb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Alta Río Turb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de Río Turb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b/>
                <w:b/>
                <w:sz w:val="10"/>
                <w:szCs w:val="10"/>
              </w:rPr>
            </w:pPr>
            <w:r>
              <w:rPr>
                <w:b/>
                <w:sz w:val="10"/>
                <w:szCs w:val="10"/>
              </w:rPr>
              <w:t>Guanajuat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de Celay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 De Celay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111.41148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17.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elay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 Celay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Celay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b/>
                <w:b/>
                <w:sz w:val="10"/>
                <w:szCs w:val="10"/>
              </w:rPr>
            </w:pPr>
            <w:r>
              <w:rPr>
                <w:b/>
                <w:sz w:val="10"/>
                <w:szCs w:val="10"/>
              </w:rPr>
              <w:t>Guanajuat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de la Cuevi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La Cuevit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0.41806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0.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9.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la Cuevi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Cuenca de la Cuevi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de Cuevi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b/>
                <w:b/>
                <w:sz w:val="10"/>
                <w:szCs w:val="10"/>
              </w:rPr>
            </w:pPr>
            <w:r>
              <w:rPr>
                <w:b/>
                <w:sz w:val="10"/>
                <w:szCs w:val="10"/>
              </w:rPr>
              <w:t>Guanajuat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de Acámba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Acámbar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27.06764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1.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118.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Acámba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de Acámbaro (Zona de Riego Presa 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b/>
                <w:b/>
                <w:sz w:val="10"/>
                <w:szCs w:val="10"/>
              </w:rPr>
            </w:pPr>
            <w:r>
              <w:rPr>
                <w:b/>
                <w:sz w:val="10"/>
                <w:szCs w:val="10"/>
              </w:rPr>
              <w:t>Guanajuat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Salvatierra-Acámba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Salvatierra-Acámbar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42.73166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28.4</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b/>
                <w:b/>
                <w:sz w:val="10"/>
                <w:szCs w:val="10"/>
              </w:rPr>
            </w:pPr>
            <w:r>
              <w:rPr>
                <w:b/>
                <w:sz w:val="10"/>
                <w:szCs w:val="10"/>
              </w:rPr>
              <w:t>Guanajuat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Irapuato-Vall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Irapuat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71.1258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28.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507.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Irapuato-Abaso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Irapuato-Salaman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Irapuato-Silao-Salaman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Irapuato-Valle de Santia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Presa Solí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1"/>
              <w:ind w:hanging="0"/>
              <w:jc w:val="center"/>
              <w:rPr>
                <w:sz w:val="10"/>
                <w:szCs w:val="10"/>
              </w:rPr>
            </w:pPr>
            <w:r>
              <w:rPr>
                <w:sz w:val="10"/>
                <w:szCs w:val="10"/>
              </w:rPr>
              <w:t>Valle de Salaman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31"/>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de Riego Presa Solí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Valle de Santia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Irapuato-Vall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 De Riego Presa Solí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R. Presa Solí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de Riego de la Presa Solí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de Riego Psa. Solí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Riego Presa Solí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anajuat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Pénjamo-Abasol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Pénjamo Lerm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27.404724</w:t>
            </w:r>
          </w:p>
          <w:p>
            <w:pPr>
              <w:pStyle w:val="Texto1"/>
              <w:spacing w:lineRule="auto" w:line="240" w:before="20" w:after="24"/>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0.0</w:t>
            </w:r>
          </w:p>
          <w:p>
            <w:pPr>
              <w:pStyle w:val="Texto1"/>
              <w:spacing w:lineRule="auto" w:line="240" w:before="20" w:after="24"/>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25.0</w:t>
            </w:r>
          </w:p>
          <w:p>
            <w:pPr>
              <w:pStyle w:val="Texto1"/>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Valle de Pénjam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Valle de Pénjamo-Abaso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Valle Pénjamo-Abaso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anajuat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Lago de Cuitze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Laguna de Cuitze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765519</w:t>
            </w:r>
          </w:p>
          <w:p>
            <w:pPr>
              <w:pStyle w:val="Texto1"/>
              <w:spacing w:lineRule="auto" w:line="240" w:before="20" w:after="24"/>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5.0</w:t>
            </w:r>
          </w:p>
          <w:p>
            <w:pPr>
              <w:pStyle w:val="Texto1"/>
              <w:spacing w:lineRule="auto" w:line="240" w:before="20" w:after="24"/>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3.7</w:t>
            </w:r>
          </w:p>
          <w:p>
            <w:pPr>
              <w:pStyle w:val="Texto1"/>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Valle de Cuitze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uitze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anajuat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iénega Prieta-Morole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iénega P. Moroleó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0.25486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9.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85.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iénega Prie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uenca Prieta de Morole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Moroleón-Ciéneg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Moroleón-Ciénega Prie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anajuato/ San Luis Potosí</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Jaral de Berrios-Villa de Rey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Villa de Reye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276442</w:t>
            </w:r>
          </w:p>
          <w:p>
            <w:pPr>
              <w:pStyle w:val="Texto1"/>
              <w:spacing w:lineRule="auto" w:line="240" w:before="20" w:after="24"/>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3</w:t>
            </w:r>
          </w:p>
          <w:p>
            <w:pPr>
              <w:pStyle w:val="Texto1"/>
              <w:spacing w:lineRule="auto" w:line="240" w:before="20" w:after="24"/>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32.1</w:t>
            </w:r>
          </w:p>
          <w:p>
            <w:pPr>
              <w:pStyle w:val="Texto1"/>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Villa de Reyes-Jaral de Berr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Jaral de Berri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Valle Jaral de Berri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Valle de Jaral de Berri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Valle de Jaral de Berri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Valle de Jaral de Berri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anajuato/ San Luis Potosí</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Santa María del Rí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Santa Marí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4.27476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Santa María Ville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Poloncin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de Poloncing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1.50863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4.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7.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Buenavista de Cuéllar</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Buenavista de Cuéllar</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6.57941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3.8</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40.5</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Igua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Iguala-Altamiran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8.005502</w:t>
            </w:r>
          </w:p>
          <w:p>
            <w:pPr>
              <w:pStyle w:val="Texto1"/>
              <w:spacing w:lineRule="auto" w:line="240" w:before="20" w:after="24"/>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0.0</w:t>
            </w:r>
          </w:p>
          <w:p>
            <w:pPr>
              <w:pStyle w:val="Texto1"/>
              <w:spacing w:lineRule="auto" w:line="240" w:before="20" w:after="24"/>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0.0</w:t>
            </w:r>
          </w:p>
          <w:p>
            <w:pPr>
              <w:pStyle w:val="Texto1"/>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de Igua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Iguala-Cocu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hilap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hilapa de Álvarez</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8.409069</w:t>
            </w:r>
          </w:p>
          <w:p>
            <w:pPr>
              <w:pStyle w:val="Texto1"/>
              <w:spacing w:lineRule="auto" w:line="240" w:before="20" w:after="24"/>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8.6</w:t>
            </w:r>
          </w:p>
          <w:p>
            <w:pPr>
              <w:pStyle w:val="Texto1"/>
              <w:spacing w:lineRule="auto" w:line="240" w:before="20" w:after="24"/>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6.1</w:t>
            </w:r>
          </w:p>
          <w:p>
            <w:pPr>
              <w:pStyle w:val="Texto1"/>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G. Chilap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Chilap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Región Geohidrológica Chilap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Tlacotepe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Teloloapan-Tlacotepec</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53.073553</w:t>
            </w:r>
          </w:p>
          <w:p>
            <w:pPr>
              <w:pStyle w:val="Texto1"/>
              <w:spacing w:lineRule="auto" w:line="240" w:before="20" w:after="24"/>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1.5</w:t>
            </w:r>
          </w:p>
          <w:p>
            <w:pPr>
              <w:pStyle w:val="Texto1"/>
              <w:spacing w:lineRule="auto" w:line="240" w:before="20" w:after="24"/>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84.7</w:t>
            </w:r>
          </w:p>
          <w:p>
            <w:pPr>
              <w:pStyle w:val="Texto1"/>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Telolo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Teloloapan-Tlacotepe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Paso de Are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Paso de Aren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5.20739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2.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8.8</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oahuayu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Coahuayutl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6.65333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9</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0.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de Coahuayut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El Naranji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Naranjit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0.896075</w:t>
            </w:r>
          </w:p>
          <w:p>
            <w:pPr>
              <w:pStyle w:val="Texto1"/>
              <w:spacing w:lineRule="auto" w:line="240" w:before="20" w:after="24"/>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2.5</w:t>
            </w:r>
          </w:p>
          <w:p>
            <w:pPr>
              <w:pStyle w:val="Texto1"/>
              <w:spacing w:lineRule="auto" w:line="240" w:before="20" w:after="24"/>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5.9</w:t>
            </w:r>
          </w:p>
          <w:p>
            <w:pPr>
              <w:pStyle w:val="Texto1"/>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el Naranj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Naranj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La Uni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Río la Unió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0.72235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46.6</w:t>
            </w:r>
          </w:p>
          <w:p>
            <w:pPr>
              <w:pStyle w:val="Texto1"/>
              <w:spacing w:lineRule="auto" w:line="240" w:before="20" w:after="24"/>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65.6</w:t>
            </w:r>
          </w:p>
          <w:p>
            <w:pPr>
              <w:pStyle w:val="Texto1"/>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de la Un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la Un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Pan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Pantl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90683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6.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2.2</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Ixtap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Río Ixtap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66562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7.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4.2</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Bahía de Zihuatanej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Bahía de Zihuatanej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0.25364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oacoyu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oacoyul</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5.51332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9.8</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0.2</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San Jeronimi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San Jerónim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9.56169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3.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Río San Jeronim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Peta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Petatl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84386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9.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57.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oyuquil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Coyuquill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5.35789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1.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0.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Río Coyuquil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San Lui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San Lui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801205</w:t>
            </w:r>
          </w:p>
          <w:p>
            <w:pPr>
              <w:pStyle w:val="Texto1"/>
              <w:spacing w:lineRule="auto" w:line="240" w:before="20" w:after="24"/>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4.1</w:t>
            </w:r>
          </w:p>
          <w:p>
            <w:pPr>
              <w:pStyle w:val="Texto1"/>
              <w:spacing w:lineRule="auto" w:line="240" w:before="20" w:after="24"/>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7.5</w:t>
            </w:r>
          </w:p>
          <w:p>
            <w:pPr>
              <w:pStyle w:val="Texto1"/>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Río San Lui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Tec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Río Tecpa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7.54423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7.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40.0</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Atoya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Atoyac de Álvarez</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3.11385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4.9</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81.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Río Atoya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oyu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Laguna de Coyuc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5.08128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9.9</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3.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Río Coyu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Zona Geohidrológica Coyu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onche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onchero pie de la Cuest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6.40585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8.9</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8.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El Conch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Río Conch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Río el Conch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Bahía de Acapul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Bahía Acapulc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0.42596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3</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La Saba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Río la Saban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6.924254</w:t>
            </w:r>
          </w:p>
          <w:p>
            <w:pPr>
              <w:pStyle w:val="Texto1"/>
              <w:spacing w:lineRule="auto" w:line="240" w:before="20" w:after="24"/>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1.2</w:t>
            </w:r>
          </w:p>
          <w:p>
            <w:pPr>
              <w:pStyle w:val="Texto1"/>
              <w:spacing w:lineRule="auto" w:line="240" w:before="20" w:after="24"/>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92.0</w:t>
            </w:r>
          </w:p>
          <w:p>
            <w:pPr>
              <w:pStyle w:val="Texto1"/>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Sabana-Papagay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hilpancin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hilpancingo-Mochitl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1.395914</w:t>
            </w:r>
          </w:p>
          <w:p>
            <w:pPr>
              <w:pStyle w:val="Texto1"/>
              <w:spacing w:lineRule="auto" w:line="240" w:before="20" w:after="24"/>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4.9</w:t>
            </w:r>
          </w:p>
          <w:p>
            <w:pPr>
              <w:pStyle w:val="Texto1"/>
              <w:spacing w:lineRule="auto" w:line="240" w:before="20" w:after="24"/>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27.8</w:t>
            </w:r>
          </w:p>
          <w:p>
            <w:pPr>
              <w:pStyle w:val="Texto1"/>
              <w:spacing w:lineRule="auto" w:line="240" w:before="20" w:after="24"/>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4"/>
              <w:ind w:hanging="0"/>
              <w:jc w:val="center"/>
              <w:rPr>
                <w:sz w:val="10"/>
                <w:szCs w:val="10"/>
              </w:rPr>
            </w:pPr>
            <w:r>
              <w:rPr>
                <w:sz w:val="10"/>
                <w:szCs w:val="10"/>
              </w:rPr>
              <w:t>Chilpancingo-Tepechico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4"/>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Tepechicotl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Tepechicotlan-Papagay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8.23118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5.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6.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Zona Geohidrológica Tepechico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Zona Hidrológica Tepechicotlán-Papagay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Zona Geohidrológica Tepechicotlán-Papagay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Papagay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Papagay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27.75769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16.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an Marc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Río San Marco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5.32787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1.9</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9.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Nexp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Río Nexp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1.17229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0.4</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43.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Copa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Zona Geohidrológica Copal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8.92965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0.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9.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Marqueli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Río Marqueli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9.64490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1.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2.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Zona Geohidrológica Marquel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Zimap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Zimapán-Pisaflore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53674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7.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Valle de Zimap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Zimapán-Pisaflor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Oriza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Orizatl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6.400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79.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85.4</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totonilco-Jaltoc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totonilco-Jaltoc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4.16883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8.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2.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Xochitlán-Hueju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Xochicoatlán-Huejutl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7.20066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1.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9.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tlapexco-Candelari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tlapexco-Candelari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8.94936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83.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92.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Calaboz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Calaboz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9.500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71.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81.1</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Huichapan-Tecozau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Valle de Tecozautl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8.91885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3.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56.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Río Moctezum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Valle de Tecozaut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El Astille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El Astiller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300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Chapantongo-Alfajayuc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Chapantongo-Alfajayuca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9.62804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12.9</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36.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jacub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jacub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9.40677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5.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5.7</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Ixmiquil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Valle de Ixmiquilpa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3.21017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24.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50.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Ixmiquilpan-Tasqu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ctopan-Santiago de Anay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ctopa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87.90470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9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08.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Huasca-Zoquita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Huasca-Zoquital</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1.17973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6.9</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52.1</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Valle de Tulancin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Tulancing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6.736856</w:t>
            </w:r>
          </w:p>
          <w:p>
            <w:pPr>
              <w:pStyle w:val="Texto1"/>
              <w:spacing w:lineRule="auto" w:line="240" w:before="20" w:after="15"/>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49.4</w:t>
            </w:r>
          </w:p>
          <w:p>
            <w:pPr>
              <w:pStyle w:val="Texto1"/>
              <w:spacing w:lineRule="auto" w:line="240" w:before="20" w:after="15"/>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03.0</w:t>
            </w:r>
          </w:p>
          <w:p>
            <w:pPr>
              <w:pStyle w:val="Texto1"/>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Valle Tulancin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maja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majac</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37312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61.8</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66.0</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Estado de Méxi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Cuautitlán-Pachu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Cuautitlán-Pachuca y Zona Metropolitan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06.04045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56.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Cuautitlán-Tizayu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IV Cuauti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Pachuca-Tizayu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IV Cuautitlán-Pachu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Hidalgo/Puebla/ Veracruz</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Álamo-Tux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Álamo-Temapach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59.013792</w:t>
            </w:r>
          </w:p>
          <w:p>
            <w:pPr>
              <w:pStyle w:val="Texto1"/>
              <w:spacing w:lineRule="auto" w:line="240" w:before="20" w:after="15"/>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73.7</w:t>
            </w:r>
          </w:p>
          <w:p>
            <w:pPr>
              <w:pStyle w:val="Texto1"/>
              <w:spacing w:lineRule="auto" w:line="240" w:before="20" w:after="15"/>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54.6</w:t>
            </w:r>
          </w:p>
          <w:p>
            <w:pPr>
              <w:pStyle w:val="Texto1"/>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La Colmena, Tuxpan, Ve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Río Álamo-Tux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Río Tux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Álamo-Tuxpan, Ve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Tux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temaja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 Atemajac-Tesist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1.49596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5.7</w:t>
            </w:r>
          </w:p>
          <w:p>
            <w:pPr>
              <w:pStyle w:val="Texto1"/>
              <w:spacing w:lineRule="auto" w:line="240" w:before="20" w:after="15"/>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47.3</w:t>
            </w:r>
          </w:p>
          <w:p>
            <w:pPr>
              <w:pStyle w:val="Texto1"/>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 Tesistán Atemaja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 Tesistán Atemajac Oco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 Atemajac-Tesistán-Toluquil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 Atemaja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 Guadalaja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 Acuífero Atemaja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a.- Atemaja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temajac (Zapo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temajac Sistema Agua Azu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temajac Sistema el De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temajac Sistema Tesist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temajac Sistema Vari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temajac Sistema Zapo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temajac, Toluquilla, Tesist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temajac-Tesist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temajac-Tesistán-Toluquil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Tesist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Tesistán-Atemajac-Oco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Tesistán-Atemaja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Tesistán-Atemajac-Toluquil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Tesistán-Santia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1a.- Atemaja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0a.- Atemaja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Toluquil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2.- Toluquill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72.925284</w:t>
            </w:r>
          </w:p>
          <w:p>
            <w:pPr>
              <w:pStyle w:val="Texto1"/>
              <w:spacing w:lineRule="auto" w:line="240" w:before="20" w:after="15"/>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4</w:t>
            </w:r>
          </w:p>
          <w:p>
            <w:pPr>
              <w:pStyle w:val="Texto1"/>
              <w:spacing w:lineRule="auto" w:line="240" w:before="20" w:after="15"/>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49.1</w:t>
            </w:r>
          </w:p>
          <w:p>
            <w:pPr>
              <w:pStyle w:val="Texto1"/>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a.- Toluquil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 Toluquil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5a.- Toluquil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Toluquilla-Atemaja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 Toluquil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a Toluquil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Toluquilla Sistema Toluquil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Cajiti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 Cajititl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6.613569</w:t>
            </w:r>
          </w:p>
          <w:p>
            <w:pPr>
              <w:pStyle w:val="Texto1"/>
              <w:spacing w:lineRule="auto" w:line="240" w:before="20" w:after="15"/>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5</w:t>
            </w:r>
          </w:p>
          <w:p>
            <w:pPr>
              <w:pStyle w:val="Texto1"/>
              <w:spacing w:lineRule="auto" w:line="240" w:before="20" w:after="15"/>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47.5</w:t>
            </w:r>
          </w:p>
          <w:p>
            <w:pPr>
              <w:pStyle w:val="Texto1"/>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a.- Cajiti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 Cajiti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a.- Cajiti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4 (Cajiti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3a.- Cajiti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Ponci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 Poncitl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264403</w:t>
            </w:r>
          </w:p>
          <w:p>
            <w:pPr>
              <w:pStyle w:val="Texto1"/>
              <w:spacing w:lineRule="auto" w:line="240" w:before="20" w:after="23"/>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4</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3.8</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a.- Ponci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Oco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 Ocotl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347893</w:t>
            </w:r>
          </w:p>
          <w:p>
            <w:pPr>
              <w:pStyle w:val="Texto1"/>
              <w:spacing w:lineRule="auto" w:line="240" w:before="20" w:after="23"/>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3</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5.6</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a.- Oco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7a.- Oco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iudad Guzm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 Ciudad Guzmán (Predio Tezontel)</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1.038753</w:t>
            </w:r>
          </w:p>
          <w:p>
            <w:pPr>
              <w:pStyle w:val="Texto1"/>
              <w:spacing w:lineRule="auto" w:line="240" w:before="20" w:after="23"/>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6.0</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66.1</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 Ciudad Guzm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a.- Ciudad Guzm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a1.- Cd. Guzm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d. Guzm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d. Guzmán (Tecali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6a.- Ciudad Guzm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iudad Guzmán-Tuz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guacat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b.- Aguacat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76025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6.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g.- Aguaca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 Bar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a.- La Barc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9.544771</w:t>
            </w:r>
          </w:p>
          <w:p>
            <w:pPr>
              <w:pStyle w:val="Texto1"/>
              <w:spacing w:lineRule="auto" w:line="240" w:before="20" w:after="23"/>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8</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7.0</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a.- La Bar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7.- La Bar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7a.- La Bar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 Barca-Yurécuaro-Jamay</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7a La Bar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me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4.- Amec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1.799729</w:t>
            </w:r>
          </w:p>
          <w:p>
            <w:pPr>
              <w:pStyle w:val="Texto1"/>
              <w:spacing w:lineRule="auto" w:line="240" w:before="20" w:after="23"/>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0.9</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77.3</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 Río Ame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 Ame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a.- Ame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Río Ame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4 Río Ame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os de Moren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 Lagos de Moren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9.901376</w:t>
            </w:r>
          </w:p>
          <w:p>
            <w:pPr>
              <w:pStyle w:val="Texto1"/>
              <w:spacing w:lineRule="auto" w:line="240" w:before="20" w:after="23"/>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96.0</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a San Juan de los Lag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a.- Lagos de More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b.- Lagos de More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cuífero Lagos de More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9a.- Lagos de More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 (Nueve) Lagos de More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El Muer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El Muert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35916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0 de Noviembr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0 de Noviembr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9.5477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1.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9.3</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a.- 20 de Noviembr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b.- 20 de Noviembr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d.- 20 de Noviembr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ltos de Jalis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 Altos de Jalisc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92291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2.3</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epati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a.- Tepatitl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337582</w:t>
            </w:r>
          </w:p>
          <w:p>
            <w:pPr>
              <w:pStyle w:val="Texto1"/>
              <w:spacing w:lineRule="auto" w:line="240" w:before="20" w:after="23"/>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2</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1.1</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4a.- Lagun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epati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a.- Altos de Jalis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Jalostoti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a.- Jalostotitl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00902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1.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0.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b.- Jalostoti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b.- Altos de Jalis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alle de Guadalup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c Altos de Jalisc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549256</w:t>
            </w:r>
          </w:p>
          <w:p>
            <w:pPr>
              <w:pStyle w:val="Texto1"/>
              <w:spacing w:lineRule="auto" w:line="240" w:before="20" w:after="23"/>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7</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1.6</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c.- Valle de Guadalup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u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1.- Autl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21660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76.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1a.- Au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1d.- Au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6a.- Au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Unión de Tu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Unión de Tul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64328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4.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3.3</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ecolo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1.- Tecolotl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867709</w:t>
            </w:r>
          </w:p>
          <w:p>
            <w:pPr>
              <w:pStyle w:val="Texto1"/>
              <w:spacing w:lineRule="auto" w:line="240" w:before="20" w:after="23"/>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5</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0.8</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1c.- Tecolo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Jiquil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1e.- Jiquilpa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19038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apalp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1d.- Tapalp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70190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5</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Encarnaci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a.- Encarnació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0.502265</w:t>
            </w:r>
          </w:p>
          <w:p>
            <w:pPr>
              <w:pStyle w:val="Texto1"/>
              <w:spacing w:lineRule="auto" w:line="240" w:before="20" w:after="23"/>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3.3</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a.- Encarnación de Día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b.- Encarnación de Día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4a-1.- Encarnac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Encarnación de Día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 A-1.- Encarnac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 A-1.- Encarnación de Día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a-2 .- Encarnac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a-A.- Encarnac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Primo Verdad</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a.- Primo de Verdad</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610909</w:t>
            </w:r>
          </w:p>
          <w:p>
            <w:pPr>
              <w:pStyle w:val="Texto1"/>
              <w:spacing w:lineRule="auto" w:line="240" w:before="20" w:after="23"/>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7.0</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4.7</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b.- Primo de Verdad</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Primo de Verdad</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b.- Francisco Primo de Verdad</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oma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3.- Tomatl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0.44467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5.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4.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3a.- Toma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ista del Mar</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3a.- Vista del Mar</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67096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3b.- Vista del M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Santa Marí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3c.- Santa Marí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583777</w:t>
            </w:r>
          </w:p>
          <w:p>
            <w:pPr>
              <w:pStyle w:val="Texto1"/>
              <w:spacing w:lineRule="auto" w:line="240" w:before="20" w:after="23"/>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8.3</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1.4</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El Crucero de Santa Marí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Puerto Vallar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3b.- Puerto Vallart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693319</w:t>
            </w:r>
          </w:p>
          <w:p>
            <w:pPr>
              <w:pStyle w:val="Texto1"/>
              <w:spacing w:lineRule="auto" w:line="240" w:before="20" w:after="23"/>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7.0</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6.5</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4.- Puerto Vallar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4a.- Puerto Vallar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4a1.- Puerto Vallar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hapa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 Lerma Santiag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80340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3.2</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5.6</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5.- Chapa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5a.- Chapa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5a.- Lago de Chapa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o de Chapa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5 Lago de Chapa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izap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izapán el Alt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86216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0</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5.8</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5b.- Tizap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5b.- Tizapán el Al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 Huer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6.- La Huert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90819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4.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6a.- La Huer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6b.- La Huer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uauti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6a.- Cuautitl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7537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6.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6.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6b.- Cuauti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Miguel Hidal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6c.- Miguel Hidalg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1.5144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6.1</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ihua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6c.- Cihuatl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51304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6.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6d.- Cihua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Norte de Jalis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7.- Norte de Jalisc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54385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89.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6.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matit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8a.- Amatit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73719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rena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8b.- Arenal</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7.63158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9</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2.5</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equi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8a.- Tequil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32365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3.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8.- Tequi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8c.- Tequi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olom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olomo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13153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8.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6.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Quitup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Quitup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45843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4</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2</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alle de Juárez</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alle de Juárez</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9714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Barrer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9d.- Barrer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85389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3.9</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1.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9a.- Barrer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Masco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0a.- Mascot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73212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8.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74.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Maravil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Maravill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65478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1.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5.9</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San Diego de Alejandrí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1.- San Diego de Alejandrí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86278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6.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1a.- San Die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1a.- San Diego de Alejandrí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1b.- San Diego de Alejandrí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San José de las Pil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1b.- San José de las Pil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77990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8.3</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uquí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2.- Cuquí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07827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2a.- Cuquí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Yahuali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2b.- Yahualic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14323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6.0</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Ojuel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3.- Ojuelo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02261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3a.- Ojuel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agun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4.- Lagun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3.241774</w:t>
            </w:r>
          </w:p>
          <w:p>
            <w:pPr>
              <w:pStyle w:val="Texto1"/>
              <w:spacing w:lineRule="auto" w:line="240" w:before="20" w:after="23"/>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0</w:t>
            </w:r>
          </w:p>
          <w:p>
            <w:pPr>
              <w:pStyle w:val="Texto1"/>
              <w:spacing w:lineRule="auto" w:line="240" w:before="20" w:after="23"/>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78.7</w:t>
            </w:r>
          </w:p>
          <w:p>
            <w:pPr>
              <w:pStyle w:val="Texto1"/>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4a.- Lagun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4a.- Lagunill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San Isid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San Isidro Mazatepec</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10115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9.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4.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4.- San Isid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4a.- San Isid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4b.- San Isid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4 B.- San Isidro Mazatepe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Huejoti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4c.- Huejotitl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3263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9.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Unión de Guadalup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4d.- Unión de Guadalup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7.87251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4a.- Unión de Guadalup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os Puent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os Puente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01096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3.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9.5</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Mezquiti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6.- Mezquitic</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73773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7.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3.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6a.- Mezquiti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Colo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7a.- Colotl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14603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0.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Mix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Mixtl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20430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37.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50.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Jesús Marí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Jesús Marí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5.71420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6.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22.5</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Estado de Méxi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alle de Tolu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Lerma Toluc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38.90858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53.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36.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olu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oluca-Ixtlahua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alle Tolu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alle Toluca-Ixtlahua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Estado de Méxi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Ixtlahuaca-Atlacomul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tlacomulco-Ixtlahuac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9.28121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8.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19.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Ixtlahua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alle Atlacomulco-Ixtlahua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Atlacomul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Estado de Méxi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Poloti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Polotitl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69384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6.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47.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b/>
                <w:b/>
                <w:sz w:val="10"/>
                <w:szCs w:val="10"/>
              </w:rPr>
            </w:pPr>
            <w:r>
              <w:rPr>
                <w:b/>
                <w:sz w:val="10"/>
                <w:szCs w:val="10"/>
              </w:rPr>
              <w:t>Estado de Méxi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enancin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enancingo-Villa Guerrer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0.49738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13.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128.3</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enancingo-Zumpahuac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illa Guerrero-Tenancin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Tenancingo-Coatepec Harin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alle de Tenancin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3"/>
              <w:ind w:hanging="0"/>
              <w:jc w:val="center"/>
              <w:rPr>
                <w:sz w:val="10"/>
                <w:szCs w:val="10"/>
              </w:rPr>
            </w:pPr>
            <w:r>
              <w:rPr>
                <w:sz w:val="10"/>
                <w:szCs w:val="10"/>
              </w:rPr>
              <w:t>Villa Guerr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3"/>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Estado de Méxi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Villa Victoria-Valle de Brav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Villa Victoria-Zacazonapa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0.134556</w:t>
            </w:r>
          </w:p>
          <w:p>
            <w:pPr>
              <w:pStyle w:val="Texto1"/>
              <w:spacing w:lineRule="auto" w:line="240" w:before="20" w:after="18"/>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31.5</w:t>
            </w:r>
          </w:p>
          <w:p>
            <w:pPr>
              <w:pStyle w:val="Texto1"/>
              <w:spacing w:lineRule="auto" w:line="240" w:before="20" w:after="18"/>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34.9</w:t>
            </w:r>
          </w:p>
          <w:p>
            <w:pPr>
              <w:pStyle w:val="Texto1"/>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Villa Victo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Estado de Méxi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halco-Amecame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I Chalc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2.922986</w:t>
            </w:r>
          </w:p>
          <w:p>
            <w:pPr>
              <w:pStyle w:val="Texto1"/>
              <w:spacing w:lineRule="auto" w:line="240" w:before="20" w:after="18"/>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3</w:t>
            </w:r>
          </w:p>
          <w:p>
            <w:pPr>
              <w:pStyle w:val="Texto1"/>
              <w:spacing w:lineRule="auto" w:line="240" w:before="20" w:after="18"/>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79.3</w:t>
            </w:r>
          </w:p>
          <w:p>
            <w:pPr>
              <w:pStyle w:val="Texto1"/>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III Chal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hal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Estado de Méxi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Texco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II Texcoc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11.86594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0.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45.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III Texco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Esatdo de Méxi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Temascaltepe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Temascaltepec</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5.13860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94.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00.8</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Estado de México/Ciudad de Méxi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Zona Metropolitana de la Cd. de Méxi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Valle de Méxic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561.057995</w:t>
            </w:r>
          </w:p>
          <w:p>
            <w:pPr>
              <w:pStyle w:val="Texto1"/>
              <w:spacing w:lineRule="auto" w:line="240" w:before="20" w:after="18"/>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512.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II C. de Méxi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II Cd. de Méxi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II Ciudad de Méxi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II Ciudad Méxi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Estado de México/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Altamirano-Cutzama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d. Altamiran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5.681438</w:t>
            </w:r>
          </w:p>
          <w:p>
            <w:pPr>
              <w:pStyle w:val="Texto1"/>
              <w:spacing w:lineRule="auto" w:line="240" w:before="20" w:after="18"/>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40.8</w:t>
            </w:r>
          </w:p>
          <w:p>
            <w:pPr>
              <w:pStyle w:val="Texto1"/>
              <w:spacing w:lineRule="auto" w:line="240" w:before="20" w:after="18"/>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85.8</w:t>
            </w:r>
          </w:p>
          <w:p>
            <w:pPr>
              <w:pStyle w:val="Texto1"/>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utzamala-Altamira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Zona Geográfica Altamira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Zona Geohidrológica Altamira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Zona Hidrológica Altamira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Altamira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utzama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Zona Geoh. Altamiran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Estado de México/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Arceli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Zona Geohidrológica Arceli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0.82218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9.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1.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Estado de México/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Valle del Mezquita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Tepeji-Tula-Actopan (Valle Mezquital)</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46.99132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93.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515.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Estado de México/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Tepeji del Rí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Tepeji del Río de Ocamp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25510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5.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46.3</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Maravatío-Contepec-E. Huer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Epitacio Huerta-Cont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8.46110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95.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82.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Marav.-Contepec-E. Huer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Marav.-Cont.-E. Huer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Marav.-Contepec- E. Huer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Maravatí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Maravatío-Contepe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Maravatío-Contepec-Epitacio Huer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ontepec-Maravatío-E. Huer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Maravatío-Epitacio Huerta-Contepe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Morelia-Querénda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Huandacare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1.49820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27.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86.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Morelia-Cha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Lagunillas Pátzcua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Lago de Pátzcuar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0.91987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8.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41.3</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Pastor Ortíz-La Piedad</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P. Ortíz-La Piedad</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69.23093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0.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8.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Pastor Ortíz-La Piedad-Zacapu</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La Piedad</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Pastor Ortíz-Chapa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Zacapu</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4 Zacapu-Huanique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4.75972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25.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89.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Zacapu-Huanique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iénega de Chapa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 Chapal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89876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7.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26.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 De Chapa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iénega Chapa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Río Lerma-Tolu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Zamo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Zamor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8.91499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80.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08.5</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Briseñas-Yurécua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Briseñas de Yurécuar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4.40774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14.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Yurécuaro-Briseñ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iudad Hidalgo-Tux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Hidalgo-Tuxpa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0.29768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41.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60.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d. Hidalgo-Tiquiche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d. Hidalgo-Tux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Tacámbaro-Turica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Tacámbar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0.92928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84.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24.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Huetam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Huetam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6.96461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97.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19.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hurumu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hurumuc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6.48511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5.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42.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Urua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Uruapa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8.73727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9.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97.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La Huaca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Uruapan-La Huacan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0.50807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8.8</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8.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Nueva Itali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Nueva Itali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79.52968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0.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99.2</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Lázaro Cárden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L. Cárden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4.10545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9.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8.2</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Playa Azu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Playa Azul</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2.10582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9.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4.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Ostu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Ostut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0.0641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9</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7.4</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Apatzing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otija-Apatzing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16.78150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94.6</w:t>
            </w:r>
          </w:p>
          <w:p>
            <w:pPr>
              <w:pStyle w:val="Texto1"/>
              <w:spacing w:lineRule="auto" w:line="240" w:before="20" w:after="18"/>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494.4</w:t>
            </w:r>
          </w:p>
          <w:p>
            <w:pPr>
              <w:pStyle w:val="Texto1"/>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Río Apatzing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oahuaya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oahuayan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5.04304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40.7</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70.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Armería-Coahuaya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oahuayana-Ostu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otij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otija-Los Reye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33238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92.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34.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ichoacá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La Piedad</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Pastor Ortíz</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16325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68.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orelo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uernava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uernavaca-Yautepec</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1.49491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125.1</w:t>
            </w:r>
          </w:p>
          <w:p>
            <w:pPr>
              <w:pStyle w:val="Texto1"/>
              <w:spacing w:lineRule="auto" w:line="240" w:before="20" w:after="18"/>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44.2</w:t>
            </w:r>
          </w:p>
          <w:p>
            <w:pPr>
              <w:pStyle w:val="Texto1"/>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Miaca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Valle de Cuernava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b/>
                <w:b/>
                <w:sz w:val="10"/>
                <w:szCs w:val="10"/>
              </w:rPr>
            </w:pPr>
            <w:r>
              <w:rPr>
                <w:b/>
                <w:sz w:val="10"/>
                <w:szCs w:val="10"/>
              </w:rPr>
              <w:t>Morelo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uautla-Yautepe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Yautepec-Cuautl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5.01223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256.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348.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Cuaut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Tepoz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Jiutepe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Río Cuautla-Yautepe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Valle Cuautla-Yautepe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Valle de Cuautla-Yautepe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0"/>
                <w:szCs w:val="10"/>
              </w:rPr>
            </w:pPr>
            <w:r>
              <w:rPr>
                <w:sz w:val="10"/>
                <w:szCs w:val="10"/>
              </w:rPr>
              <w:t>Yautepe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8"/>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Morelo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Zacatepe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de Zacatepec Yautepec</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4.697899</w:t>
            </w:r>
          </w:p>
          <w:p>
            <w:pPr>
              <w:pStyle w:val="Texto1"/>
              <w:spacing w:lineRule="auto" w:line="240" w:before="20" w:after="21"/>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7.0</w:t>
            </w:r>
          </w:p>
          <w:p>
            <w:pPr>
              <w:pStyle w:val="Texto1"/>
              <w:spacing w:lineRule="auto" w:line="240" w:before="20" w:after="21"/>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85.3</w:t>
            </w:r>
          </w:p>
          <w:p>
            <w:pPr>
              <w:pStyle w:val="Texto1"/>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de Zacatepe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Morelo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Tepalcingo-Axochia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Tepalcingo-Axochiapa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0.541051</w:t>
            </w:r>
          </w:p>
          <w:p>
            <w:pPr>
              <w:pStyle w:val="Texto1"/>
              <w:spacing w:lineRule="auto" w:line="240" w:before="20" w:after="21"/>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9.5</w:t>
            </w:r>
          </w:p>
          <w:p>
            <w:pPr>
              <w:pStyle w:val="Texto1"/>
              <w:spacing w:lineRule="auto" w:line="240" w:before="20" w:after="21"/>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47.4</w:t>
            </w:r>
          </w:p>
          <w:p>
            <w:pPr>
              <w:pStyle w:val="Texto1"/>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de Tepalcingo-Axochi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Morelos/ 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Huitzu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Zona Geohidrológica Huitzuc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5.88846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0.1</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ayarit</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de Matatipa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Arroyo Huachines-Valle de Matatipac</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24.624517</w:t>
            </w:r>
          </w:p>
          <w:p>
            <w:pPr>
              <w:pStyle w:val="Texto1"/>
              <w:spacing w:lineRule="auto" w:line="240" w:before="20" w:after="21"/>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27.0</w:t>
            </w:r>
          </w:p>
          <w:p>
            <w:pPr>
              <w:pStyle w:val="Texto1"/>
              <w:spacing w:lineRule="auto" w:line="240" w:before="20" w:after="21"/>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23.9</w:t>
            </w:r>
          </w:p>
          <w:p>
            <w:pPr>
              <w:pStyle w:val="Texto1"/>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Matatipa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Nay 04 Matatipa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Río Mololo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ayarit</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de Composte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Compostel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4.509011</w:t>
            </w:r>
          </w:p>
          <w:p>
            <w:pPr>
              <w:pStyle w:val="Texto1"/>
              <w:spacing w:lineRule="auto" w:line="240" w:before="20" w:after="21"/>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4</w:t>
            </w:r>
          </w:p>
          <w:p>
            <w:pPr>
              <w:pStyle w:val="Texto1"/>
              <w:spacing w:lineRule="auto" w:line="240" w:before="20" w:after="21"/>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3.9</w:t>
            </w:r>
          </w:p>
          <w:p>
            <w:pPr>
              <w:pStyle w:val="Texto1"/>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Zona de Composte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omposte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ayarit</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Zacualpan-Las Var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La Peñit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3.96270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8.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74.2</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Las Varas-La Peñi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Las Varas-Zacual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Compostela-Las Var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Zacualpan-Las Var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Zacual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Zona Zacualpan-Las Var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ayarit</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de Bander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Bahía de Bander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27.53997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7.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86.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ayarit</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Punta de Mi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Zona Punta de Mit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0.82070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4.3</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ayarit</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Ixtlán-Ahuaca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Ixtlán-Ahuacatl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0.04748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43.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68.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Río Ixtlán-Ahuaca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de Ahuaca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de Ix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de Ixtlán-Ahuaca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ayarit</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Amatlán de Cañ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Zona Amatlán de Cañ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5.652989</w:t>
            </w:r>
          </w:p>
          <w:p>
            <w:pPr>
              <w:pStyle w:val="Texto1"/>
              <w:spacing w:lineRule="auto" w:line="240" w:before="20" w:after="21"/>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1.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22.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Amatlán de Cañ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ayarit</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Isla Madre (Islas Marí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Isla Madre (Islas Marí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200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2</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ayarit</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de Santa María del O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 Santa María del Or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602684</w:t>
            </w:r>
          </w:p>
          <w:p>
            <w:pPr>
              <w:pStyle w:val="Texto1"/>
              <w:spacing w:lineRule="auto" w:line="240" w:before="20" w:after="21"/>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8.7</w:t>
            </w:r>
          </w:p>
          <w:p>
            <w:pPr>
              <w:pStyle w:val="Texto1"/>
              <w:spacing w:lineRule="auto" w:line="240" w:before="20" w:after="21"/>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8.8</w:t>
            </w:r>
          </w:p>
          <w:p>
            <w:pPr>
              <w:pStyle w:val="Texto1"/>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Zona de el Ahuaca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Zona Santa María del O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Zona del Aguaca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Zona el Ahuacate y lo de Lame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ayarit/ Jali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San Martín de Bolañ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26.- Mezquitic San Martín de Bolaño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2.077726</w:t>
            </w:r>
          </w:p>
          <w:p>
            <w:pPr>
              <w:pStyle w:val="Texto1"/>
              <w:spacing w:lineRule="auto" w:line="240" w:before="20" w:after="21"/>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30.0</w:t>
            </w:r>
          </w:p>
          <w:p>
            <w:pPr>
              <w:pStyle w:val="Texto1"/>
              <w:spacing w:lineRule="auto" w:line="240" w:before="20" w:after="21"/>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37.4</w:t>
            </w:r>
          </w:p>
          <w:p>
            <w:pPr>
              <w:pStyle w:val="Texto1"/>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26c.- San Martín de Bolañ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ayarit/ Sinalo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Río Cañ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Arroyo las Catalin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2</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0.13383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75.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90.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Arroyo las Chin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Arroyo Palos Alt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Arroyo Zanjón de la Tinaji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Arroyo Zar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Laguna el Huizach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Laguna de Huizach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uevo Leó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Lampazos-Villaldam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Lampazos-Villaldam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879999</w:t>
            </w:r>
          </w:p>
          <w:p>
            <w:pPr>
              <w:pStyle w:val="Texto1"/>
              <w:spacing w:lineRule="auto" w:line="240" w:before="20" w:after="21"/>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8.0</w:t>
            </w:r>
          </w:p>
          <w:p>
            <w:pPr>
              <w:pStyle w:val="Texto1"/>
              <w:spacing w:lineRule="auto" w:line="240" w:before="20" w:after="21"/>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20.5</w:t>
            </w:r>
          </w:p>
          <w:p>
            <w:pPr>
              <w:pStyle w:val="Texto1"/>
              <w:spacing w:lineRule="auto" w:line="240" w:before="20" w:after="2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uevo Leó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Sabinas-Pará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Bustamante-Villadam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29.47024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7.7</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46.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Lampazos de Naranj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Lampazos-Vallec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Sabin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Sabinas Hidalgo-Pará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allec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illaldam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Villaldama-Bustaman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Bustaman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uevo Leó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Lampazos-Anáhua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Anáhuac</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45.23671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8.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66.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iudad Anáhua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uevo Leó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Agualeguas-Ramon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Agualegu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23.110290</w:t>
            </w:r>
          </w:p>
          <w:p>
            <w:pPr>
              <w:pStyle w:val="Texto1"/>
              <w:spacing w:lineRule="auto" w:line="240" w:before="20" w:after="21"/>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0.0</w:t>
            </w:r>
          </w:p>
          <w:p>
            <w:pPr>
              <w:pStyle w:val="Texto1"/>
              <w:spacing w:lineRule="auto" w:line="240" w:before="20" w:after="21"/>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5.3</w:t>
            </w:r>
          </w:p>
          <w:p>
            <w:pPr>
              <w:pStyle w:val="Texto1"/>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General Treviñ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Agualeguas-Los Ramon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Gral. Treviñ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uevo Leó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Área Metropolitana de Monterrey</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Área Metropolitan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97687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45.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43.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Metropolitana-Apoda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Zona Metropolita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a. Metropolitana 2. Apoda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Apoda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uevo Leó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ampo Buenos Air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ampo Buenos Aire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5.80344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57.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uevo Leó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ampo Mi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Min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7.22415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24.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uevo Leó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ampo Durazn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El Durazn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0.52082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9.6</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uevo Leó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ampo Topo Chi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ampo Topo Chic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0.58634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uevo Leó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añón del Huaju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Huajuc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86163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26.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uevo Leó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itrícola Nort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itrícola Norte</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89.5134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9</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30.7</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uevo Leó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hina-General Brav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hina Brav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15.63054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23.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hina-Gral. Brav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hina-Los Ángel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Doctor Cos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Dr. Cos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1"/>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uevo Leó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Citrícola Sur</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Zona Citrícola Sur</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7.78045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47.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75.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b/>
                <w:b/>
                <w:sz w:val="10"/>
                <w:szCs w:val="10"/>
              </w:rPr>
            </w:pPr>
            <w:r>
              <w:rPr>
                <w:b/>
                <w:sz w:val="10"/>
                <w:szCs w:val="10"/>
              </w:rPr>
              <w:t>Nuevo Leó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Soto la Mari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Soto la Marin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2.28729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73.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1"/>
              <w:ind w:hanging="0"/>
              <w:jc w:val="center"/>
              <w:rPr>
                <w:sz w:val="10"/>
                <w:szCs w:val="10"/>
              </w:rPr>
            </w:pPr>
            <w:r>
              <w:rPr>
                <w:sz w:val="10"/>
                <w:szCs w:val="10"/>
              </w:rPr>
              <w:t>84.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Navidad-Potosí-Raíc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Navidad-Potosí-Raíce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7.8005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8.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Navidad-Potosí-Raíc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 Navidad-Potosí-Raíc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mpo Jarit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mpo Jarit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90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mpo Cerrit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mpo Cerrito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3839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mpo Papagay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mpo Papagayo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19548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Peñuelo-San José el Palmar</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Peñuelo-San José el Palmar</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0000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a Rita-Cruz de Elorz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a Rita-Cruz de Elorz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4056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Doctor Arroy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Dr. Arroy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2.386623</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4</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Zimta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Carmen-Salinas-Victori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Carme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85116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3.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linas Victo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ared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aredó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94773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3.6</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stañ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stañ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07286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San Luis Potosí/Tamauli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uenavis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uenavist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56741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San Luis Potosí</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tehuala-Huizach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tehuala-Huizache</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6.63359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1.5</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Tamaulipa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ajo Río Brav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ajo Río Brav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24.34985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7</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98.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ransfronterizo Bajo Río Brav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Tamauli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éndez-San Fernand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éndez-San Fernand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30927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0.1</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Tamaulipa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idalgo-Villagr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grán-San Carlo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29964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7</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9.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gr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Nuevo León/Tamauli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almillas-Jaumav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Jaumave-Palmill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71173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9.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Jamiltepe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Jamiltepec (Recarg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86744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5.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1.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iahua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iahuatlán (Recarg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63452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9.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2.2</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huantepe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huantepec-S. Cruz</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1.043986</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3.0</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3.3</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Tehuantepe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huantepec-Salina Cru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huantepec-Salina Cruz (Recarg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Ostu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Ostut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96060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1.4</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7.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Verde-Eju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Verde</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54165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2.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uatul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uatulc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23281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9</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ica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ñada Cuicatl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75028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3.9</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1.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ñada Oaxaqueñ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ñ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Cañad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atzacoalc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lto Coatzacoalco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92.43782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3.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58.3</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stera de Coatzacoalc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Coatzacoalc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amazula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amasulapa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40972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6.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amazu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Nochix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Nochixtl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99988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1.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8.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Nochix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Juxtlahua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Juxtlahuac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70349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inotepa Naciona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inotepa Nal.</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57802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7.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hacahu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hacahu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25887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5.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7.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iago Asta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iago Astat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7148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6</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orro-Mazat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orro-Mazat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50363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ajos de Chi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ajo de Chil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29475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7.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risca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riscal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85866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7</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lotepec-Toname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zoaltepec Tonamec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0.70961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6.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1.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Toname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s Central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tl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53096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3.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lacolu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Zima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Chiapa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intalap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Triunf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00.19768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20.4</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Jiquipil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Cintalap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Guerre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lapa-Huamuxti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lap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051370</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2</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2.0</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Zona Geohidrológica Tlapa-Huamuxti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Zona Geohidrológica-Huamuxtitl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Oaxaca/Guerrer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ajinicuilap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ajinicuilap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5.54567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0.0</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Pueb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Tecamachal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eridional Sobreexplotad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1.267162</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7.1</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eridional Zona I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eg. Valle de Tecamachal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egional de Tecamachal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egional del Valle Tecamachal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camachal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peaca-Tecamachal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Tecamachalco-Tepea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Regional de Tecamachal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eridional 2</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egión del Valle de Tecamachal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egional Valle de Tecamachal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Tepeaca-Tecamachal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Pueb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ibres-Orienta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errada Libres Oriental</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987491</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0.0</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9.3</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errada Orient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enca Cerrada de Libres-Orient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enca Cerrada de Orient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enca de Orient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enca Orient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Orient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Oriental 1</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la Cuenca Libres-Orient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Libres-Orient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enca Cerrada de Libres Orient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enca Cerrada Libres Orient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enca Libres-Orient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Pueb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tlixco-Izúcar de Matamor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Nexap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7.124017</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3.9</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4.3</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tlix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tlixco-Matamor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tlixco-I. De Matamor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tlixco-Izúc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tlixco-Matamoro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xoco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eriodional 1</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Atlixco-I. Mat.</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Atlixco-Izúcar de Matamor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Atlixco, Matamor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Atlixco-I. de Matamor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Atlixco-Izúc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Atlixco-Izúcar de Matamor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Pueb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Pueb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als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4.049521</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1.2</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60.7</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ueb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egional Valle de Pueb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xmeluc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Pueb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Pueb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Tehuac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Tehuac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6.116462</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1.9</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6.9</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ñada Poblana (Resto Del Est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ñada Poblana (Tehuac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ñada Poblana-Oaxaqueñ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apalo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Tehuacán No.1</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huac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cuífero Tehuac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ñada Pobla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egional de Tehuac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Pueb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Ixcaquix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Ixcaquixtl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8.37456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0.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Puebla/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caxochi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caxochitl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25210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9.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Puebla/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cocomul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cocomulc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5.98134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Puebla/Oaxaca/ Veracruz</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uxtepe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uxtepec</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1.64399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1.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20.1</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Puebla/ Oaxac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uajuapan de Le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uajuapam (Recarg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947518</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5</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6.7</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uaju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Puebla/Veracruz</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oza Ri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oza Ric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2.00947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7.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5.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Puebla/Veracruz</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colu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Tecolutl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6.21458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29.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1.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Puebla/Veracruz</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rtínez de la Torre-Nau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rtínez de la Torr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3.50948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3.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rtínez-Naut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rtínez de la Torre, Ve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rtínez de la Torre-Misant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tz. de la Torre-Naut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Queréta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Queréta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Querétaro-San Juan del Rí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5.88273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0.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Querétaro-San Juan del Rí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Queréta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Queréta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Queréta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Amazca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mazcala-La Grieg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3.125048</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8</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4.0</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Amazca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Amazcala la Grieg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Amazcala-La Grieg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mazca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Queréta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 Juan del Rí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 Jua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4.59831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91.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Juan del Rí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Zona Geohidrológica del Valle de S.J.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ímite de San Juan del Rí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Juan del Rí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San Juan del Rí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Queréta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Buenavis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uenavist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352867</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1</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0</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Buenavis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Queréta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Tequisquia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quisquiapan Ezequiel Monte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700344</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6</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8.1</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Tequisqui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equisqui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Queréta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Caderey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dereyta Jiménez</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48611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derey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Queréta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olim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Tolim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701072</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9</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4</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Zona Geohidrológica de Tolim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Zona Geohidrológica Tolim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Tolim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Queréta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Huimil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Huimilpa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533800</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0.0</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uimil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Queréta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Ameal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arte de La Zona de Amealc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91118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2.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Zona Geohidrológica Ameal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meal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Queréta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octezum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Moctezum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3.427100</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5</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0.0</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Zona Geohidrológica Moctezum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Querétar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ampaón-Zona de Sier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ampaón-Zona de Sierr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4.21898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9.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Zona de la Sier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Querétaro/San Luis Potosí</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uasteca Potosi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uastec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0.4163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41.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68.2</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Quintana Ro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erros y Vall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Quintana Roo Nort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32.02917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54.9</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94.2</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Quintana Roo Su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Quintana Ro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Isla de Cozume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enínsula de Yucat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1.24294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60.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08.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Quintana Ro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zume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Quintana Roo/Campeche</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Xpuji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Xpujil</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11.68594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84.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099.4</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San Luis Potosí</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negas-Catorc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negas-Catorce</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4976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9.3</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San Luis Potosí</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Barri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Barril-Los Hernández</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6.969275</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1.6</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de Ram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arri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San Luis Potosí</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linas de Hidal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lin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76467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6.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San Luis Potosí</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to Domin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to. Doming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58094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1.4</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San Luis Potosí</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hualul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hualulc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75549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San Luis Potosí</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de Arriag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Arriag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71541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8</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San Luis Potosí</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edral-Matehua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edral-Vaneg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349229</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5</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tehuala-Cedr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atehuala-Cedral-Vaneg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San Luis Potosí</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de Aris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Arist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5.116419</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8.2</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is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Aris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San Luis Potosí</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Hidal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de Hidalg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2.61362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0.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San Luis Potosí</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Luis Potosí</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Lui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6.42050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8.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 Lui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cuífero Valle de San Luis Potosí</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San Luis Potosí</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San Lui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San Luis Potosí</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erritos-Villa Juárez</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de Juárez</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42460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0.4</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2.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San Luis Potosí</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Verd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Verde</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2.36920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51.4</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15.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San Luis Potosí</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Nicolás Tolentin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 Nicolás Tolentin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66880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2.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San Luis Potosí</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amuí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amuí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3.63055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90.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70.1</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Sinalo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Mocori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Bacamacari</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25413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4.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7.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Bequillit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Cahuinahua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Carricit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Cerro Pin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Cieneguil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Corral Quem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Charco Lar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Chinit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de las Mor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del Vall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Aren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Bol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Guasim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Guayab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Guayav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Limonc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Mezqui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Mor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Nacimien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Palmar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Pioj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Rinc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Sal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Vall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el Vallec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Gato de los Gallar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Guasim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Huisach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a Higu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a Pionil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as Calaver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os Bec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os Bonet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los Chin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Mezquit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rroyo Mocor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Molin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Palmar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Piedras Blanc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Se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Tatarigu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Texcalam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Tulim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IN03 Río Mocori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inalo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Río Quelit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Colim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1.29420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7</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7.9</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el Aguaj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el Ber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el Coch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el Conch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el Confit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el Chapot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el Maic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el Meta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el Pocho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el Sombrere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el Var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la Ciudade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la Map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la Tazaj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las Guasimill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las Mimbr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las Peñit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los Capom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los Cerr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Quebrada el Carb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San Pab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inalo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Valle de Escuinap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Valle de Escuinap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2.29527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47.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80.1</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inalo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Laguna Agua Grand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Estero Teacapa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72.997642</w:t>
            </w:r>
          </w:p>
          <w:p>
            <w:pPr>
              <w:pStyle w:val="Texto1"/>
              <w:spacing w:lineRule="auto" w:line="240" w:before="20" w:after="15"/>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69.2</w:t>
            </w:r>
          </w:p>
          <w:p>
            <w:pPr>
              <w:pStyle w:val="Texto1"/>
              <w:spacing w:lineRule="auto" w:line="240" w:before="20" w:after="15"/>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58.6</w:t>
            </w:r>
          </w:p>
          <w:p>
            <w:pPr>
              <w:pStyle w:val="Texto1"/>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Laguna Agua Verd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Laguna del Caimane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Laguna Grand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Laguna Pozo Puer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Estero de Teacapá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inalo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El Carriz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El Carriz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1.52446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36.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60.0</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Valle de San Luis Río Colorad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an Luis Río Colorad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41.53600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2.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36.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1 Mesa Arenos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1 Mesa Arenosa-S.L.R.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1 Mesa Arenosa San Luis Río Color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Valle de San Luis R.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Mesa Arenosa de San Luis Río Color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Mesa Arenosa S.L.R.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Valle de San Lui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Los Vidri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02 Los Vidrio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00585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6.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oyta-Puerto Peñas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3 Río Sonoyta-Pto. Peñasc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81.928007</w:t>
            </w:r>
          </w:p>
          <w:p>
            <w:pPr>
              <w:pStyle w:val="Texto1"/>
              <w:spacing w:lineRule="auto" w:line="240" w:before="20" w:after="15"/>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5.9</w:t>
            </w:r>
          </w:p>
          <w:p>
            <w:pPr>
              <w:pStyle w:val="Texto1"/>
              <w:spacing w:lineRule="auto" w:line="240" w:before="20" w:after="15"/>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41.4</w:t>
            </w:r>
          </w:p>
          <w:p>
            <w:pPr>
              <w:pStyle w:val="Texto1"/>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3 Sonoy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3 Sonoyta-Puerto Peñas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03 Río Sonoy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03 Sonoy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Sahua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4 Arroyo el Sahuar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8.353234</w:t>
            </w:r>
          </w:p>
          <w:p>
            <w:pPr>
              <w:pStyle w:val="Texto1"/>
              <w:spacing w:lineRule="auto" w:line="240" w:before="20" w:after="15"/>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3</w:t>
            </w:r>
          </w:p>
          <w:p>
            <w:pPr>
              <w:pStyle w:val="Texto1"/>
              <w:spacing w:lineRule="auto" w:line="240" w:before="20" w:after="15"/>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0.9</w:t>
            </w:r>
          </w:p>
          <w:p>
            <w:pPr>
              <w:pStyle w:val="Texto1"/>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04 Arroyo Sahua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4 Sahua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04 A. Sahua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Cabor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5 Caborca Peñasc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90.870453</w:t>
            </w:r>
          </w:p>
          <w:p>
            <w:pPr>
              <w:pStyle w:val="Texto1"/>
              <w:spacing w:lineRule="auto" w:line="240" w:before="20" w:after="15"/>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0</w:t>
            </w:r>
          </w:p>
          <w:p>
            <w:pPr>
              <w:pStyle w:val="Texto1"/>
              <w:spacing w:lineRule="auto" w:line="240" w:before="20" w:after="15"/>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12.9</w:t>
            </w:r>
          </w:p>
          <w:p>
            <w:pPr>
              <w:pStyle w:val="Texto1"/>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5 Cabor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Valle de Caborc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Los Chirrion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6 Chirrione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494068</w:t>
            </w:r>
          </w:p>
          <w:p>
            <w:pPr>
              <w:pStyle w:val="Texto1"/>
              <w:spacing w:lineRule="auto" w:line="240" w:before="20" w:after="15"/>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0</w:t>
            </w:r>
          </w:p>
          <w:p>
            <w:pPr>
              <w:pStyle w:val="Texto1"/>
              <w:spacing w:lineRule="auto" w:line="240" w:before="20" w:after="15"/>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0.0</w:t>
            </w:r>
          </w:p>
          <w:p>
            <w:pPr>
              <w:pStyle w:val="Texto1"/>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6 Los Chirrion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5 Los Chirrione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Arroyo Sec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7 Río Soz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44618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2.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07 Río Se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7 Arroyo Se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Río Altar</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8 Altar</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507338</w:t>
            </w:r>
          </w:p>
          <w:p>
            <w:pPr>
              <w:pStyle w:val="Texto1"/>
              <w:spacing w:lineRule="auto" w:line="240" w:before="20" w:after="15"/>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0</w:t>
            </w:r>
          </w:p>
          <w:p>
            <w:pPr>
              <w:pStyle w:val="Texto1"/>
              <w:spacing w:lineRule="auto" w:line="240" w:before="20" w:after="15"/>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1.0</w:t>
            </w:r>
          </w:p>
          <w:p>
            <w:pPr>
              <w:pStyle w:val="Texto1"/>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5 Río Alt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7 Alt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7 Río Alt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8 Río Alta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Busani</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9 Busani</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308707</w:t>
            </w:r>
          </w:p>
          <w:p>
            <w:pPr>
              <w:pStyle w:val="Texto1"/>
              <w:spacing w:lineRule="auto" w:line="240" w:before="20" w:after="15"/>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0</w:t>
            </w:r>
          </w:p>
          <w:p>
            <w:pPr>
              <w:pStyle w:val="Texto1"/>
              <w:spacing w:lineRule="auto" w:line="240" w:before="20" w:after="15"/>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5.5</w:t>
            </w:r>
          </w:p>
          <w:p>
            <w:pPr>
              <w:pStyle w:val="Texto1"/>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09 Río Busan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Coyotill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10 El Coyotill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8.284391</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4.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10 Arroyo Coyot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10 Coyot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10 Río Coyot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La Tinaj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11 La Tinaj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93421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26.1</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Magdale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11 Magdalen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10.015322</w:t>
            </w:r>
          </w:p>
          <w:p>
            <w:pPr>
              <w:pStyle w:val="Texto1"/>
              <w:spacing w:lineRule="auto" w:line="240" w:before="20" w:after="15"/>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0.0</w:t>
            </w:r>
          </w:p>
          <w:p>
            <w:pPr>
              <w:pStyle w:val="Texto1"/>
              <w:spacing w:lineRule="auto" w:line="240" w:before="20" w:after="15"/>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41.3</w:t>
            </w:r>
          </w:p>
          <w:p>
            <w:pPr>
              <w:pStyle w:val="Texto1"/>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12 Magdale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5"/>
              <w:ind w:hanging="0"/>
              <w:jc w:val="center"/>
              <w:rPr>
                <w:sz w:val="10"/>
                <w:szCs w:val="10"/>
              </w:rPr>
            </w:pPr>
            <w:r>
              <w:rPr>
                <w:sz w:val="10"/>
                <w:szCs w:val="10"/>
              </w:rPr>
              <w:t>SON 12 Río Magdale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5"/>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Alis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13 Los Aliso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4.486645</w:t>
            </w:r>
          </w:p>
          <w:p>
            <w:pPr>
              <w:pStyle w:val="Texto1"/>
              <w:spacing w:lineRule="auto" w:line="240" w:before="20" w:after="19"/>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2</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6.4</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13 Río Alis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13 Río los Alis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ocóspe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14 Río Cocósper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4.856985</w:t>
            </w:r>
          </w:p>
          <w:p>
            <w:pPr>
              <w:pStyle w:val="Texto1"/>
              <w:spacing w:lineRule="auto" w:line="240" w:before="20" w:after="19"/>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2</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5.0</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14 Cocósp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14 Coyot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Santa Cruz</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25 Río Santa Cruz</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4.94622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8.1</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15 Santa Cru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15 Río Santa Cru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Del Río Santa Cru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San Ped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16 San Pedr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7.49055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7.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41.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16 Río San Ped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Del Río San Ped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Puerto Libertad</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17 Puerto Libertad</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67491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8.2</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Arivaip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18 Arivaip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36776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5.2</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osta de Hermosill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b Costa de Hermosill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7.007115</w:t>
            </w:r>
          </w:p>
          <w:p>
            <w:pPr>
              <w:pStyle w:val="Texto1"/>
              <w:spacing w:lineRule="auto" w:line="240" w:before="20" w:after="19"/>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0</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50.0</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uenca Baja Río Sonora (Costa De H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19 Costa de Hermosill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ahuara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20 Sahuaral</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0.25863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58.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0 Zona Sahuar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20 El Sahuar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Mesa del Seri-La Victori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eri-La Victori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49.40580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6.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73.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21 Mesa del Ser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1 Mesa del Seri-La Victo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La Poz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2 Arroyo la Poz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853809</w:t>
            </w:r>
          </w:p>
          <w:p>
            <w:pPr>
              <w:pStyle w:val="Texto1"/>
              <w:spacing w:lineRule="auto" w:line="240" w:before="20" w:after="19"/>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0.0</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3.8</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2 La Poz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anta Rosalí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29 Santa Rosalí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03779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1.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3 Santa Rosalí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Sono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4 Río Sonor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5.19269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66.7</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San Migue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5 San Miguel</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6.92941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68.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San Miguel de Horcasit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6 Río San Migue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1 Río San Migue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Zanj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25 Río Zanjó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4.11259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7.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4.8</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6 Río Zanj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6 Río Zanj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Bacoachi</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7 Río Bacoachi</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4.16218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7.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1.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Bacanuchi</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8 Río Bacanuchi</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03451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6.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9.0</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Agua Prie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9 Agua Priet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19781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5</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4.1</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9 Río Agua Prie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Arroyo San Bernardin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0 Arroyo San Bernardin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2.56751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3.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Fronte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3 Río Fronter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084125</w:t>
            </w:r>
          </w:p>
          <w:p>
            <w:pPr>
              <w:pStyle w:val="Texto1"/>
              <w:spacing w:lineRule="auto" w:line="240" w:before="20" w:after="19"/>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2</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46.4</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2 Río Front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9 Río Fronter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Moctezum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Moctezum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0.75725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1.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2 Río Moctezum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3 Moctezum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3 Río Moctezum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Mátap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4 Río Mátape-San Marcial</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5.792296</w:t>
            </w:r>
          </w:p>
          <w:p>
            <w:pPr>
              <w:pStyle w:val="Texto1"/>
              <w:spacing w:lineRule="auto" w:line="240" w:before="20" w:after="19"/>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0</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6.2</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c Río Mátape San Marcial</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4 Río Mátap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4 Río Mátap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alle de Guaym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5 Valle de Guaym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0.19207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00.0</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an José de Guaym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5 San José de Guaym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3.89838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4.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6 San José</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6 Río San José de Guaym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6 San José de Huaym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Bacano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7 Río Bacanor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6.53487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8.6</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Sahuarip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8 Río Sahuarip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8.0536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45.9</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Tecorip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9 Tecorip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3.68015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1.3</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39 Río Tecorip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alle del Yaqui</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Yaqui</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254946</w:t>
            </w:r>
          </w:p>
          <w:p>
            <w:pPr>
              <w:pStyle w:val="Texto1"/>
              <w:spacing w:lineRule="auto" w:line="240" w:before="20" w:after="19"/>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50.0</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564.1</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10 Valle del Yaqu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40 Río Yaqu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40 Valle del Yaqu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42 Valle del Yaqu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48 Río Yaqu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ocoraqu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41 Arroyo Cocoraque</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4.419954</w:t>
            </w:r>
          </w:p>
          <w:p>
            <w:pPr>
              <w:pStyle w:val="Texto1"/>
              <w:spacing w:lineRule="auto" w:line="240" w:before="20" w:after="19"/>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0.0</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98.2</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e Arroyo Cocoraqu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1 Cocoraqu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41 Río Cocoraqu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41 Cocoraqu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alle del May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f Río May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1.852904</w:t>
            </w:r>
          </w:p>
          <w:p>
            <w:pPr>
              <w:pStyle w:val="Texto1"/>
              <w:spacing w:lineRule="auto" w:line="240" w:before="20" w:after="19"/>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78.1</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70.0</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May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42 Río May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42 Valle del May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24 Valle del May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42 Valle del May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40 Valle del May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Fuerte-May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44 Fuerte-May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8.89637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8.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0b Río Fuer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N 44 Río Fuert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osario-Tesopaco-El Quirie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osario Tesopaco-El Quirieg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8.40822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7.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7.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Ónav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Ónav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15346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6.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yop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oyap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5.68889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5.9</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Nogal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Nogale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30149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5.2</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Batevi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Batevit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2.83026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3.4</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illa Hidal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illa Hidalg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46358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Huásab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Huásab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6.53510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7.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Bacadéhuachi</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Bacadéhuachi</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93027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0.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umurip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umurip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1.45369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5.6</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Agua Calient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Agua Caliente</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62673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uita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uitac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96363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7.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ump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ump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8.50167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4.3</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 Baja Californi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alle de Mexicali</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BC-10 Mexicali</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65.122349</w:t>
            </w:r>
          </w:p>
          <w:p>
            <w:pPr>
              <w:pStyle w:val="Texto1"/>
              <w:spacing w:lineRule="auto" w:line="240" w:before="20" w:after="19"/>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5</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520.5</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Mesa Arenosa de San Luis Río Color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Mesa de Andrade</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Mexical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Color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an Luis Río Color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alla de San Luis Río Color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alle de San Lui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alle de San Luis Río Color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alle San Luis, Río Colora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alle Mexical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Chihuahu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Jan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Jano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44.383661</w:t>
            </w:r>
          </w:p>
          <w:p>
            <w:pPr>
              <w:pStyle w:val="Texto1"/>
              <w:spacing w:lineRule="auto" w:line="240" w:before="20" w:after="19"/>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5.7</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41.9</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Janos-Ascens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alle de Jan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alle Jan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Sonora/Chihuahu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La Norteñ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La Norteñ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1.28512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1.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ba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Huimanguill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Huimanguill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535.40134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8.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663.0</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ba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La Chontalp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hontalp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577.3382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39.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973.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hontalpa (II)</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II La Chontalp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La Chontalpa (Pozo No.3)</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ba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amaria-Cunduac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Samaria-Cunduacá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70.07804</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27.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546.6</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amaria-Cunduacán (1)</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amaria-Usumacint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ama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ba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en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entla (IV)</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824.140043</w:t>
            </w:r>
          </w:p>
          <w:p>
            <w:pPr>
              <w:pStyle w:val="Texto1"/>
              <w:spacing w:lineRule="auto" w:line="240" w:before="20" w:after="19"/>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8.4</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54.6</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entla (V)</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ba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Macuspa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Macuspana (VII)</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555.4003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07.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667.0</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ba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Los Rí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Los Ríos (VI)</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773.6560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09.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895.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I Los Rí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Los Ríos (Libre Alumbramient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basco</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Boca del Cer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Boca del Cerro (VIII)</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88.9959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90.0</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785.0</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III Boca del Cerr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mauli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an Carl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an Carlos-Villagr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4.28926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5.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2.7</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maulipa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Jiménez-Abasol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Abasolo-Jiménez</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7.954693</w:t>
            </w:r>
          </w:p>
          <w:p>
            <w:pPr>
              <w:pStyle w:val="Texto1"/>
              <w:spacing w:lineRule="auto" w:line="240" w:before="20" w:after="19"/>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8.6</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9.7</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Jiménez-San Fernand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maulipa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Márgenes del Río Purificaci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Márgen Derecha del Río Purificació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041047</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4.7</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17.7</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Márgen Izquierda del Río Purificac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Márgenes Río Purificac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Purificac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Purificac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Márgenes de Purificac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Márgenes del Río la Purificació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mauli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ictoria-Güémez</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ictoria-Gü+B619emez</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8.9468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2.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1.1</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maulipa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ictoria-Cas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iudad Victori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103955</w:t>
            </w:r>
          </w:p>
          <w:p>
            <w:pPr>
              <w:pStyle w:val="Texto1"/>
              <w:spacing w:lineRule="auto" w:line="240" w:before="20" w:after="19"/>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5</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1.3</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ictoria-Ll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d. Victoria-Cas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Victori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maulipa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Aldama-Soto la Mari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Aldama-Casas-Soto la Marin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0.855954</w:t>
            </w:r>
          </w:p>
          <w:p>
            <w:pPr>
              <w:pStyle w:val="Texto1"/>
              <w:spacing w:lineRule="auto" w:line="240" w:before="20" w:after="19"/>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12.7</w:t>
            </w:r>
          </w:p>
          <w:p>
            <w:pPr>
              <w:pStyle w:val="Texto1"/>
              <w:spacing w:lineRule="auto" w:line="240" w:before="20" w:after="19"/>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09.4</w:t>
            </w:r>
          </w:p>
          <w:p>
            <w:pPr>
              <w:pStyle w:val="Texto1"/>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Aldama-Río Soto la Mari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Casas-Aldama-Soto la Mari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Río Soto la Mari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Aldama-La Mari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SLDSMS-Soto la Marin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maulipa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Llera-Xicoténcat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Llera-Xicotécantl-Gómez Farí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9.19349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8.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81.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Xicoténcatl-Gómez Farí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Lle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maulipa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Ocampo-Antiguo Morel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Ocampo-Gómez Faría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2.61987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8.9</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40.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Antiguo Morelos-Ocamp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Ocampo-Ant. Morel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Ocampo-Antigu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Ocampo-Morel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9"/>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b/>
                <w:b/>
                <w:sz w:val="10"/>
                <w:szCs w:val="10"/>
              </w:rPr>
            </w:pPr>
            <w:r>
              <w:rPr>
                <w:b/>
                <w:sz w:val="10"/>
                <w:szCs w:val="10"/>
              </w:rPr>
              <w:t>Tamauli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Zona Sur</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Zona Sur</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8.49859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3.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9"/>
              <w:ind w:hanging="0"/>
              <w:jc w:val="center"/>
              <w:rPr>
                <w:sz w:val="10"/>
                <w:szCs w:val="10"/>
              </w:rPr>
            </w:pPr>
            <w:r>
              <w:rPr>
                <w:sz w:val="10"/>
                <w:szCs w:val="10"/>
              </w:rPr>
              <w:t>14.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Tamaulip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ula-Bustamant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ula-Miquihuan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6.21683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3.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Tamaulipas/ Nuevo León</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día-La Uni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ndía-La Unió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50536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5.8</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Tlaxcal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lto Atoya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toyac-Zahuapa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5.682639</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1.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12.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Atoyac</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Atoyac-Zahu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Tlaxca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oltepe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lpulalpan-Soltepec</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40531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6.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7.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Tlaxca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uaman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uamantl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25315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9</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6.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Tlaxca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miliano Zapa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miliano Zapat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61316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9</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Tlaxcala/ 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Á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Ápa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10787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0.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Veracruz</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erote-Zalayet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erote-Zalayet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78232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8</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0.2</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Veracruz</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Acto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ctopa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5.476035</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18.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00.4</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Acto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Acto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Veracruz</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stera de Veracruz</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Jamap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93663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2.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93.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Jamapa, la Torrecilla, Ve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eracruz</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Veracruz</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Orizaba-Córdob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Blanc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286876</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8.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9.5</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órdoba-Orizab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Veracruz</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tax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enca del Río Cotaxtl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960130</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0.6</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56.6</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Jamapa-Cotaxt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Cotaxt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Veracruz</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Omealca-Huixcolo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Omealca-Huixcolotl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25970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5.6</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Veracruz</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os Naranj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os Naranjos, Mata de Caña, Ver.</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6.02443</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61.9</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01.5</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os Naranjos, Tlalixcoyan, Ve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Veracruz</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oteapan-Hueya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oteapan-Huiloapa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3.232750</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4.2</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5.6</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oteapan-Mecay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oteapan-Hueyapan Ve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Veracruz</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stera de Coatzacoalc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atzacoalco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7.096727</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7</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2.2</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sta de Coatzacoalc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stera de Coatzacoalcos, Jaltipan, Ve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stera de Río Coatzacoalc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enca Río Coatzacoalc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Coatzacoalc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ierra de Chiapa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stera Coatzacoalc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stera de Coatzacoalcos, Ve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stera del Río Coatzacoalc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stera Río Coatzacoalc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ierra de Coatzacoalcos</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Veracruz</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ierra de San Andrés Tux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ierra de San Andrés</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41153</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3.2</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8.4</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ierra Andrés Tuxtl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ierra de San Andrés Tuxtla, Ve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Veracruz</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ampico-Misantl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ampico-Misantla, Ver.</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3.58728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8.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68.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ampic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Veracruz</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Jalapa-Coatepec</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Jalapa-Coatepec</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0.07106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0.0</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Veracruz</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enca Río Papaloa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Papaloapan</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128774</w:t>
            </w:r>
          </w:p>
          <w:p>
            <w:pPr>
              <w:pStyle w:val="Texto1"/>
              <w:spacing w:lineRule="auto" w:line="240" w:before="20" w:after="20"/>
              <w:ind w:hanging="0"/>
              <w:jc w:val="center"/>
              <w:rPr>
                <w:sz w:val="10"/>
                <w:szCs w:val="10"/>
              </w:rPr>
            </w:pPr>
            <w:r>
              <w:rPr>
                <w:sz w:val="10"/>
                <w:szCs w:val="10"/>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0.0</w:t>
            </w:r>
          </w:p>
          <w:p>
            <w:pPr>
              <w:pStyle w:val="Texto1"/>
              <w:spacing w:lineRule="auto" w:line="240" w:before="20" w:after="20"/>
              <w:ind w:hanging="0"/>
              <w:jc w:val="center"/>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29.0</w:t>
            </w:r>
          </w:p>
          <w:p>
            <w:pPr>
              <w:pStyle w:val="Texto1"/>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enca del Río Papalo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enca del Papalo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uenca Papalo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uce del Papalo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apalo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8"/>
        <w:gridCol w:w="1456"/>
        <w:gridCol w:w="2039"/>
        <w:gridCol w:w="891"/>
        <w:gridCol w:w="1147"/>
        <w:gridCol w:w="722"/>
        <w:gridCol w:w="709"/>
      </w:tblGrid>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Veracruz</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stera del Papaloapa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Isla-Rodríguez Clar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3.93430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7.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55.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Papaloapan-Isla Rodríguez Clara</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stera de Papalo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stera del Río Papalo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stera Papalo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stera Río Papaloapan</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Isla-Rodríguez Clara, Isla, Ver.</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Veracruz/Hidalg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ezti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Mezitl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08351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9.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2.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bina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bina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87762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7</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Hidal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el Chicalote</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46727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4</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rral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orrale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1.84578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8.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paraís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paraís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82805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6.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Jeréz</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Jeréz (El Molin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82903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3.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laltenango-Tepechi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Tlaltenango-Tepechitl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67161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8.6</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arcía de la Caden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arcía de Caden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82991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4.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2.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Nochistlá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Nochistlá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541555</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8</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3.2</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enito Juárez</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Benito Juárez</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12332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nuev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nuev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67926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2.6</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Ojocaliente</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Ojocaliente</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79436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1.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Garcí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Garcí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16798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5.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Aguanaval</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Río Aguanaval</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2.62412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4.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Ábre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Ábreg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75595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0.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in Al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in Alt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31538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Palmar</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l Palmar</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62782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2.3</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edr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edro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43862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54.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Salvador</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Salvador</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22750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uadalupe Garzarón</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uadalupe Garzarón</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11544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9.6</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mach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mach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65903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l Cardi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rdit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691009</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0.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uadalupe de las Corriente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uadalupe de las Corriente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850407</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2.8</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uerto Made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uerto Mader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18933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6.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ler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Caler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74.85522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1.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hupader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Fresnillo Yesc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0.98393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86.6</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uadalupe Bañuel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Guadalupe Bañuelo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548210</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2.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Blanc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La Blanc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0.297103</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9.0</w:t>
            </w:r>
          </w:p>
        </w:tc>
      </w:tr>
      <w:tr>
        <w:trPr>
          <w:trHeight w:val="23"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Hidalg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de Hidalgo</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985648</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1.0</w:t>
            </w:r>
          </w:p>
        </w:tc>
      </w:tr>
      <w:tr>
        <w:trPr>
          <w:trHeight w:val="23"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 Hidalgo</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0"/>
                <w:szCs w:val="10"/>
              </w:rPr>
            </w:pPr>
            <w:r>
              <w:rPr>
                <w:sz w:val="10"/>
                <w:szCs w:val="10"/>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inos</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ino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4.35534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8.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spíritu Sant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Espíritu Sant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358331</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ino Suárez</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Pino Suárez</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2.91766</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9.4</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3.5</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ldaña</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ldaña</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9637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 Aguascalientes</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alle de Calvill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Calvill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7.965194</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5.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 Coahuila</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ltillo Sur</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Saltill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77973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0.0</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13.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rPr>
              <w:t>Zacatecas/ Jalisco</w:t>
            </w:r>
          </w:p>
        </w:tc>
        <w:tc>
          <w:tcPr>
            <w:tcW w:w="1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Guerrero</w:t>
            </w:r>
          </w:p>
        </w:tc>
        <w:tc>
          <w:tcPr>
            <w:tcW w:w="2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Villa Guerrer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6.516742</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25.9</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0"/>
                <w:szCs w:val="10"/>
              </w:rPr>
            </w:pPr>
            <w:r>
              <w:rPr>
                <w:sz w:val="10"/>
                <w:szCs w:val="10"/>
              </w:rPr>
              <w:t>34.0</w:t>
            </w:r>
          </w:p>
        </w:tc>
      </w:tr>
    </w:tbl>
    <w:p>
      <w:pPr>
        <w:pStyle w:val="Texto"/>
        <w:rPr/>
      </w:pPr>
      <w:r>
        <w:rPr/>
        <w:t>*Número de Acuerdo= Es el correspondiente al previsto en el Artículo Cuarto de este Acuerdo.</w:t>
      </w:r>
    </w:p>
    <w:p>
      <w:pPr>
        <w:pStyle w:val="Texto"/>
        <w:spacing w:lineRule="exact" w:line="223"/>
        <w:rPr/>
      </w:pPr>
      <w:r>
        <w:rPr>
          <w:b/>
        </w:rPr>
        <w:t xml:space="preserve">Artículo Tercero.- </w:t>
      </w:r>
      <w:r>
        <w:rPr/>
        <w:t>Los límites de cada una de las cuencas referidas en el artículo Primero del presente Acuerdo, son los definidos por las poligonales simplificadas cuyos vértices, en coordenadas geográficas se indicaron en el Acuerdo por el que se dan a conocer los límites de las 757 cuencas hidrológicas que comprenden las 37 regiones hidrológicas en que se encuentra dividido los Estados Unidos Mexicanos, publicado en el Diario Oficial de la Federación el 27 de mayo de 2016.</w:t>
      </w:r>
    </w:p>
    <w:p>
      <w:pPr>
        <w:pStyle w:val="Texto"/>
        <w:spacing w:lineRule="exact" w:line="223"/>
        <w:rPr/>
      </w:pPr>
      <w:r>
        <w:rPr>
          <w:b/>
        </w:rPr>
        <w:t>Artículo Cuarto.-</w:t>
      </w:r>
      <w:r>
        <w:rPr>
          <w:color w:val="000000"/>
        </w:rPr>
        <w:t xml:space="preserve"> </w:t>
      </w:r>
      <w:r>
        <w:rPr/>
        <w:t>Los límites de cada uno de los acuíferos referidos en el artículo Segundo del presente Acuerdo, son los definidos por las poligonales simplificadas cuyos vértices, en coordenadas geográficas se indicaron en los siguientes instrumentos publicados en el Diario Oficial de la Federación:</w:t>
      </w:r>
    </w:p>
    <w:tbl>
      <w:tblPr>
        <w:tblW w:w="8712" w:type="dxa"/>
        <w:jc w:val="left"/>
        <w:tblInd w:w="65" w:type="dxa"/>
        <w:tblLayout w:type="fixed"/>
        <w:tblCellMar>
          <w:top w:w="0" w:type="dxa"/>
          <w:left w:w="72" w:type="dxa"/>
          <w:bottom w:w="0" w:type="dxa"/>
          <w:right w:w="72" w:type="dxa"/>
        </w:tblCellMar>
      </w:tblPr>
      <w:tblGrid>
        <w:gridCol w:w="1383"/>
        <w:gridCol w:w="5140"/>
        <w:gridCol w:w="2189"/>
      </w:tblGrid>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Número de Acuerdo</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Instrument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Fecha de publicación en el Diario Oficial de la Federación</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ACUERDO por el que se da a conocer el resultado de los estudios de disponibilidad media anual de las aguas subterráneas de 50 acuíferos de los Estados Unidos Mexicanos, mismos que forman parte de las regiones hidrológicas que se indican.</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13 de agosto de 2007</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2</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ACUERDO por el que se da a conocer el resultado de los estudios de disponibilidad media anual de las aguas subterráneas de 30 acuíferos de los Estados Unidos Mexicanos, mismos que forman parte de las regiones hidrológicas que se indican.</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3 de enero de 2008</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3</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28 de agosto de 2009</w:t>
            </w:r>
          </w:p>
        </w:tc>
      </w:tr>
    </w:tbl>
    <w:p>
      <w:pPr>
        <w:pStyle w:val="Texto"/>
        <w:spacing w:lineRule="exact" w:line="223"/>
        <w:rPr/>
      </w:pPr>
      <w:r>
        <w:rPr/>
      </w:r>
    </w:p>
    <w:p>
      <w:pPr>
        <w:pStyle w:val="Texto"/>
        <w:spacing w:lineRule="exact" w:line="223"/>
        <w:rPr/>
      </w:pPr>
      <w:r>
        <w:rPr/>
        <w:t>El "Número de Acuerdo" que de manera consecutiva se señala en la tabla anterior, se relaciona con la tabla contenida en el artículo Segundo del presente Acuerdo en la columna denominada "*No. de Acuerdo", para indicar por cada uno de los acuíferos, el Acuerdo que delimita su extensión geográfica según corresponda.</w:t>
      </w:r>
    </w:p>
    <w:p>
      <w:pPr>
        <w:pStyle w:val="Texto"/>
        <w:spacing w:lineRule="exact" w:line="223"/>
        <w:rPr/>
      </w:pPr>
      <w:r>
        <w:rPr>
          <w:b/>
        </w:rPr>
        <w:t>Artículo Quinto.-</w:t>
      </w:r>
      <w:r>
        <w:rPr/>
        <w:t xml:space="preserve"> El contribuyente podrá consultar en el sistema disponible en la página de Internet de la Comisión Nacional del Agua </w:t>
      </w:r>
      <w:r>
        <w:rPr>
          <w:color w:val="000000"/>
        </w:rPr>
        <w:t>www.gob.mx</w:t>
      </w:r>
      <w:r>
        <w:rPr/>
        <w:t>/conagua y dependiendo si la fuente de extracción es agua subterránea o agua superficial, el acuífero o cuenca que corresponde, con base en las coordenadas geográficas del aprovechamiento donde efectivamente se extrae el recurso.</w:t>
      </w:r>
    </w:p>
    <w:p>
      <w:pPr>
        <w:pStyle w:val="ANOTACION"/>
        <w:spacing w:lineRule="exact" w:line="223"/>
        <w:rPr/>
      </w:pPr>
      <w:r>
        <w:rPr/>
        <w:t>TRANSITORIO</w:t>
      </w:r>
    </w:p>
    <w:p>
      <w:pPr>
        <w:pStyle w:val="Texto"/>
        <w:spacing w:lineRule="exact" w:line="223"/>
        <w:rPr/>
      </w:pPr>
      <w:r>
        <w:rPr>
          <w:b/>
        </w:rPr>
        <w:t>ÚNICO.</w:t>
      </w:r>
      <w:r>
        <w:rPr/>
        <w:t xml:space="preserve"> El presente Acuerdo tendrá vigencia para efectos de determinar la zona de disponibilidad a que se refieren las fracciones I y II del artículo 231 de la Ley Federal de Derechos, para el ejercicio fiscal 2020.</w:t>
      </w:r>
    </w:p>
    <w:p>
      <w:pPr>
        <w:pStyle w:val="Texto"/>
        <w:spacing w:lineRule="exact" w:line="223" w:before="0" w:after="101"/>
        <w:rPr/>
      </w:pPr>
      <w:r>
        <w:rPr/>
        <w:t xml:space="preserve">Ciudad de México, a los 4 días del mes de febrero de 2020.- La Directora General, </w:t>
      </w:r>
      <w:r>
        <w:rPr>
          <w:b/>
        </w:rPr>
        <w:t>Blanca Elena Jiménez Cisnero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PRASCRIBE">
    <w:charset w:val="00"/>
    <w:family w:val="modern"/>
    <w:pitch w:val="default"/>
  </w:font>
  <w:font w:name="PRESCRIBE">
    <w:charset w:val="00"/>
    <w:family w:val="modern"/>
    <w:pitch w:val="default"/>
  </w:font>
  <w:font w:name="Calibri Light">
    <w:charset w:val="00"/>
    <w:family w:val="swiss"/>
    <w:pitch w:val="variable"/>
  </w:font>
  <w:font w:name="Tahoma">
    <w:charset w:val="00"/>
    <w:family w:val="swiss"/>
    <w:pitch w:val="variable"/>
  </w:font>
  <w:font w:name="Segoe UI">
    <w:charset w:val="00"/>
    <w:family w:val="swiss"/>
    <w:pitch w:val="variable"/>
  </w:font>
  <w:font w:name="TaAom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9</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18"/>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PRASCRIBE" w:hAnsi="PRASCRIBE" w:cs="PRASCRIBE"/>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PRESCRIBE" w:hAnsi="PRESCRIBE" w:cs="PRESCRIBE"/>
      <w:lang w:val="es-ES" w:eastAsia="zh-CN"/>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Segoe UI" w:hAnsi="Segoe UI" w:cs="Segoe UI"/>
      <w:sz w:val="18"/>
      <w:szCs w:val="18"/>
      <w:lang w:val="es-ES"/>
    </w:rPr>
  </w:style>
  <w:style w:type="character" w:styleId="Textoindependiente2Car">
    <w:name w:val="Texto independiente 2 Car"/>
    <w:qFormat/>
    <w:rPr>
      <w:rFonts w:ascii="Arial" w:hAnsi="Arial" w:cs="Arial"/>
      <w:sz w:val="18"/>
      <w:lang w:val="es-ES"/>
    </w:rPr>
  </w:style>
  <w:style w:type="character" w:styleId="Textoindependiente2Car1">
    <w:name w:val="Texto independiente 2 Car1"/>
    <w:qFormat/>
    <w:rPr>
      <w:sz w:val="24"/>
      <w:szCs w:val="24"/>
      <w:lang w:val="es-ES"/>
    </w:rPr>
  </w:style>
  <w:style w:type="paragraph" w:styleId="Heading">
    <w:name w:val="Heading"/>
    <w:basedOn w:val="Normal"/>
    <w:next w:val="TextBody"/>
    <w:qFormat/>
    <w:pPr/>
    <w:rPr>
      <w:rFonts w:ascii="PRESCRIBE" w:hAnsi="PRESCRIBE" w:cs="PRESCRIBE"/>
      <w:sz w:val="20"/>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PRASCRIBE" w:hAnsi="PRASCRIBE" w:cs="PRASCRIBE"/>
      <w:sz w:val="20"/>
      <w:szCs w:val="20"/>
      <w:lang w:val="es-ES_tradnl"/>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tulo1">
    <w:name w:val="Título1"/>
    <w:basedOn w:val="Normal"/>
    <w:qFormat/>
    <w:pPr/>
    <w:rPr>
      <w:rFonts w:ascii="PRASCRIBE" w:hAnsi="PRASCRIBE" w:cs="PRASCRIBE"/>
      <w:sz w:val="20"/>
      <w:szCs w:val="20"/>
    </w:rPr>
  </w:style>
  <w:style w:type="paragraph" w:styleId="BalloonText">
    <w:name w:val="Balloon Text"/>
    <w:basedOn w:val="Normal"/>
    <w:qFormat/>
    <w:pPr/>
    <w:rPr>
      <w:rFonts w:ascii="TaAoma" w:hAnsi="TaAoma" w:cs="TaAoma"/>
      <w:sz w:val="16"/>
      <w:szCs w:val="20"/>
    </w:rPr>
  </w:style>
  <w:style w:type="paragraph" w:styleId="BodyText2">
    <w:name w:val="Body Text 2"/>
    <w:basedOn w:val="Normal"/>
    <w:qFormat/>
    <w:pPr>
      <w:spacing w:lineRule="atLeast" w:line="480" w:before="0" w:after="120"/>
    </w:pPr>
    <w:rPr>
      <w:rFonts w:ascii="ArAal" w:hAnsi="ArAal" w:cs="ArAal"/>
      <w:sz w:val="18"/>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52:00Z</dcterms:created>
  <dc:creator/>
  <dc:description/>
  <cp:keywords/>
  <dc:language>en-US</dc:language>
  <cp:lastModifiedBy>Administrador</cp:lastModifiedBy>
  <dcterms:modified xsi:type="dcterms:W3CDTF">2020-02-18T12:35:00Z</dcterms:modified>
  <cp:revision>5</cp:revision>
  <dc:subject/>
  <dc:title> </dc:title>
</cp:coreProperties>
</file>