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099" w:right="30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37920</wp:posOffset>
                </wp:positionH>
                <wp:positionV relativeFrom="page">
                  <wp:posOffset>1439545</wp:posOffset>
                </wp:positionV>
                <wp:extent cx="54991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13.3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18" w:right="30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37920</wp:posOffset>
                </wp:positionH>
                <wp:positionV relativeFrom="page">
                  <wp:posOffset>2133600</wp:posOffset>
                </wp:positionV>
                <wp:extent cx="549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68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2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52" w:before="12" w:after="0"/>
        <w:ind w:left="2528" w:right="2505" w:hanging="3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le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V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ira Garcí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s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 Alfon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ó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go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14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 Veintitr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oco, 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Méxic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d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 J.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érrez P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es, 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 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á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  a  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  al  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publicándo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REI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 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ec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s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ácte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ad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 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2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3" w:right="2185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3566" w:right="175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4" w:after="0"/>
        <w:ind w:left="2724" w:right="9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uada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 Margarita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a</w:t>
      </w:r>
    </w:p>
    <w:p>
      <w:pPr>
        <w:pStyle w:val="Normal"/>
        <w:widowControl w:val="false"/>
        <w:autoSpaceDE w:val="false"/>
        <w:spacing w:lineRule="auto" w:line="240" w:before="12" w:after="0"/>
        <w:ind w:left="4170" w:right="236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5" w:after="0"/>
        <w:ind w:left="3291" w:right="14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5" w:after="0"/>
        <w:ind w:left="175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ateria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uevo 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203" w:before="14" w:after="0"/>
        <w:ind w:left="4166" w:right="23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59815</wp:posOffset>
                </wp:positionH>
                <wp:positionV relativeFrom="paragraph">
                  <wp:posOffset>150495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90" w:space="6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181" w:right="4162" w:hanging="0"/>
        <w:jc w:val="center"/>
        <w:rPr/>
      </w:pP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5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ar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tos)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1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in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H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po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n rec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ilícita,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t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ú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co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l Norte”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di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 lo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;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o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zona cen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d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1" w:right="2592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a 0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auto" w:line="240" w:before="15" w:after="0"/>
        <w:ind w:left="884" w:right="86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15" w:after="0"/>
        <w:ind w:left="3646" w:right="36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l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Varg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15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9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389" w:right="13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r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Puebla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53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Agustí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 de l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l d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ziu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,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l</w:t>
      </w:r>
      <w:r>
        <w:rPr>
          <w:rFonts w:cs="Arial" w:ascii="Arial" w:hAnsi="Arial"/>
          <w:sz w:val="18"/>
          <w:szCs w:val="18"/>
        </w:rPr>
        <w:t xml:space="preserve">az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a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men 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 por 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. Se le hac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iene tr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on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partir d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g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 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 xml:space="preserve">r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9" w:right="2262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64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9815</wp:posOffset>
                </wp:positionH>
                <wp:positionV relativeFrom="paragraph">
                  <wp:posOffset>542925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2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exact" w:line="205" w:before="0" w:after="0"/>
        <w:ind w:left="3356" w:right="33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el 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ha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3" w:before="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8" w:after="0"/>
        <w:ind w:left="3291" w:right="15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56" w:before="12" w:after="0"/>
        <w:ind w:left="1688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 F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es en el 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, co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 en Tol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379" w:space="57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288" w:right="2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cios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o, 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lu</w:t>
      </w:r>
      <w:r>
        <w:rPr>
          <w:rFonts w:cs="Times New Roman" w:ascii="Times New Roman" w:hAnsi="Times New Roman"/>
          <w:b/>
          <w:bCs/>
          <w:sz w:val="18"/>
          <w:szCs w:val="18"/>
        </w:rPr>
        <w:t>ca</w:t>
      </w:r>
    </w:p>
    <w:p>
      <w:pPr>
        <w:pStyle w:val="Normal"/>
        <w:widowControl w:val="false"/>
        <w:autoSpaceDE w:val="false"/>
        <w:spacing w:lineRule="auto" w:line="240" w:before="48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imera Ins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Est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 se emit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ber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G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r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cup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sit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Docto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á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er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4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ida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mpla</w:t>
      </w:r>
      <w:r>
        <w:rPr>
          <w:rFonts w:cs="Arial" w:ascii="Arial" w:hAnsi="Arial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j</w:t>
      </w:r>
      <w:r>
        <w:rPr>
          <w:rFonts w:cs="Arial" w:ascii="Arial" w:hAnsi="Arial"/>
          <w:spacing w:val="1"/>
          <w:position w:val="-1"/>
          <w:sz w:val="18"/>
          <w:szCs w:val="18"/>
        </w:rPr>
        <w:t>ui</w:t>
      </w:r>
      <w:r>
        <w:rPr>
          <w:rFonts w:cs="Arial" w:ascii="Arial" w:hAnsi="Arial"/>
          <w:position w:val="-1"/>
          <w:sz w:val="18"/>
          <w:szCs w:val="18"/>
        </w:rPr>
        <w:t>cio de ref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6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2615" w:right="118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15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95" w:before="48" w:after="0"/>
        <w:ind w:left="2974" w:right="1546" w:firstLine="1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L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Lo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o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0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1" w:after="0"/>
        <w:ind w:left="1376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mpar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Puebla</w:t>
      </w:r>
    </w:p>
    <w:p>
      <w:pPr>
        <w:pStyle w:val="Normal"/>
        <w:widowControl w:val="false"/>
        <w:autoSpaceDE w:val="false"/>
        <w:spacing w:lineRule="auto" w:line="240" w:before="50" w:after="0"/>
        <w:ind w:left="3420" w:right="19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203" w:before="49" w:after="0"/>
        <w:ind w:left="4142" w:right="27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9815</wp:posOffset>
                </wp:positionH>
                <wp:positionV relativeFrom="paragraph">
                  <wp:posOffset>153670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671" w:space="27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7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9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I-1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y Esco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Flor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u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 h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A.E.E., se ord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 Ge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s Eng García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 qu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;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>os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n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ultiv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Estudios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islativ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F</w:t>
      </w:r>
      <w:r>
        <w:rPr>
          <w:rFonts w:cs="Arial" w:ascii="Arial" w:hAnsi="Arial"/>
          <w:position w:val="-1"/>
          <w:sz w:val="18"/>
          <w:szCs w:val="18"/>
        </w:rPr>
        <w:t>iscalía Ge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l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est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Pue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760" w:right="462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124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Juez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auto" w:line="240" w:before="50" w:after="0"/>
        <w:ind w:left="3095" w:right="17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ésar Márquez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án.</w:t>
      </w:r>
    </w:p>
    <w:p>
      <w:pPr>
        <w:pStyle w:val="Normal"/>
        <w:widowControl w:val="false"/>
        <w:autoSpaceDE w:val="false"/>
        <w:spacing w:lineRule="auto" w:line="240" w:before="50" w:after="0"/>
        <w:ind w:left="4170" w:right="287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803" w:space="1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0" w:after="0"/>
        <w:ind w:left="1387" w:right="13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r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Puebla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8</w:t>
      </w:r>
      <w:r>
        <w:rPr>
          <w:rFonts w:cs="Arial" w:ascii="Arial" w:hAnsi="Arial"/>
          <w:sz w:val="18"/>
          <w:szCs w:val="18"/>
        </w:rPr>
        <w:t>/2019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ú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áez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é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ez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uño contra 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éctor Fabio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ue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te ju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a 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 si así convin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a a sus 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 dom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o  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ré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no  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ue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9" w:right="2262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206" w:before="0" w:after="0"/>
        <w:ind w:left="665" w:right="64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9815</wp:posOffset>
                </wp:positionH>
                <wp:positionV relativeFrom="paragraph">
                  <wp:posOffset>542925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2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auto" w:line="240" w:before="0" w:after="0"/>
        <w:ind w:left="3431" w:right="34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ca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chez.</w:t>
      </w:r>
    </w:p>
    <w:p>
      <w:pPr>
        <w:pStyle w:val="Normal"/>
        <w:widowControl w:val="false"/>
        <w:autoSpaceDE w:val="false"/>
        <w:spacing w:lineRule="exact" w:line="202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2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8" w:after="0"/>
        <w:ind w:left="3226" w:right="9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0" w:after="0"/>
        <w:ind w:left="2439" w:right="1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Su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s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8" w:after="0"/>
        <w:ind w:left="3796" w:right="15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tima Sa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vil</w:t>
      </w:r>
    </w:p>
    <w:p>
      <w:pPr>
        <w:pStyle w:val="Normal"/>
        <w:widowControl w:val="false"/>
        <w:autoSpaceDE w:val="false"/>
        <w:spacing w:lineRule="auto" w:line="240" w:before="18" w:after="0"/>
        <w:ind w:left="222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ial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X, Ex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urisdiccional”</w:t>
      </w:r>
    </w:p>
    <w:p>
      <w:pPr>
        <w:pStyle w:val="Normal"/>
        <w:widowControl w:val="false"/>
        <w:autoSpaceDE w:val="false"/>
        <w:spacing w:lineRule="exact" w:line="203" w:before="19" w:after="0"/>
        <w:ind w:left="4106" w:right="18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23" w:space="112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4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tim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ORD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CIVIL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ARRIZOZA  CHAIDEZ 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DALUPE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ICO  D</w:t>
      </w:r>
      <w:r>
        <w:rPr>
          <w:rFonts w:cs="Arial" w:ascii="Arial" w:hAnsi="Arial"/>
          <w:color w:val="3D3D3D"/>
          <w:spacing w:val="2"/>
          <w:sz w:val="18"/>
          <w:szCs w:val="18"/>
        </w:rPr>
        <w:t>Ö</w:t>
      </w:r>
      <w:r>
        <w:rPr>
          <w:rFonts w:cs="Arial" w:ascii="Arial" w:hAnsi="Arial"/>
          <w:color w:val="000000"/>
          <w:sz w:val="18"/>
          <w:szCs w:val="18"/>
        </w:rPr>
        <w:t xml:space="preserve">RING  CASAR,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rdenó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ar por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 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ce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RIC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3D3D3D"/>
          <w:sz w:val="18"/>
          <w:szCs w:val="18"/>
        </w:rPr>
        <w:t>Ö</w:t>
      </w:r>
      <w:r>
        <w:rPr>
          <w:rFonts w:cs="Arial" w:ascii="Arial" w:hAnsi="Arial"/>
          <w:color w:val="000000"/>
          <w:sz w:val="18"/>
          <w:szCs w:val="18"/>
        </w:rPr>
        <w:t>RING C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R, 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zc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e 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Sa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n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 con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i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 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t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et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ces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al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y 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Peri</w:t>
      </w:r>
      <w:r>
        <w:rPr>
          <w:rFonts w:cs="Arial" w:ascii="Arial" w:hAnsi="Arial"/>
          <w:color w:val="000000"/>
          <w:spacing w:val="1"/>
          <w:sz w:val="18"/>
          <w:szCs w:val="18"/>
        </w:rPr>
        <w:t>ód</w:t>
      </w:r>
      <w:r>
        <w:rPr>
          <w:rFonts w:cs="Arial" w:ascii="Arial" w:hAnsi="Arial"/>
          <w:color w:val="000000"/>
          <w:sz w:val="18"/>
          <w:szCs w:val="18"/>
        </w:rPr>
        <w:t>ico “El Sol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”, h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del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im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de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ercera en cita qu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b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 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 dom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r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r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éptim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vil.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os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 tras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de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puest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te actora,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contra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nt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cha veint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c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n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mbr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ñ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mil d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ci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ve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84" w:right="60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Ciud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xico, a 22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ro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18" w:after="0"/>
        <w:ind w:left="2320" w:right="13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. C.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 Acu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a S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ptim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a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vil.</w:t>
      </w:r>
    </w:p>
    <w:p>
      <w:pPr>
        <w:pStyle w:val="Normal"/>
        <w:widowControl w:val="false"/>
        <w:autoSpaceDE w:val="false"/>
        <w:spacing w:lineRule="auto" w:line="240" w:before="20" w:after="0"/>
        <w:ind w:left="3261" w:right="107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ur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úñ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írez.</w:t>
      </w:r>
    </w:p>
    <w:p>
      <w:pPr>
        <w:pStyle w:val="Normal"/>
        <w:widowControl w:val="false"/>
        <w:autoSpaceDE w:val="false"/>
        <w:spacing w:lineRule="auto" w:line="240" w:before="18" w:after="0"/>
        <w:ind w:left="4170" w:right="198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29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3" w:after="0"/>
        <w:ind w:left="3291" w:right="110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3" w:after="0"/>
        <w:ind w:left="2135" w:right="-5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a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che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.</w:t>
      </w:r>
    </w:p>
    <w:p>
      <w:pPr>
        <w:pStyle w:val="Normal"/>
        <w:widowControl w:val="false"/>
        <w:autoSpaceDE w:val="false"/>
        <w:spacing w:lineRule="exact" w:line="203" w:before="32" w:after="0"/>
        <w:ind w:left="4166" w:right="197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13" w:space="103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4" w:after="0"/>
        <w:ind w:left="119" w:right="6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ent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2/2</w:t>
      </w:r>
      <w:r>
        <w:rPr>
          <w:rFonts w:cs="Arial" w:ascii="Arial" w:hAnsi="Arial"/>
          <w:color w:val="000000"/>
          <w:spacing w:val="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8-VI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i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j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rtínez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Car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va,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ra ac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ez Pr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mera In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g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 Distri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armen,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che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otr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ori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es,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ó 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r</w:t>
      </w:r>
      <w:r>
        <w:rPr>
          <w:rFonts w:cs="Arial" w:ascii="Arial" w:hAnsi="Arial"/>
          <w:color w:val="000000"/>
          <w:spacing w:val="1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nte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o 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Nat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ej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Álv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z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tos. Asimismo, 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ac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o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mie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s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tadas t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z w:val="18"/>
          <w:szCs w:val="18"/>
        </w:rPr>
        <w:t>ue 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té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reinta días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ar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tit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r su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, mismos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tirá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 e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tos a parti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blica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l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to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 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ble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ta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 d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ria,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ó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d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e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p</w:t>
      </w:r>
      <w:r>
        <w:rPr>
          <w:rFonts w:cs="Arial" w:ascii="Arial" w:hAnsi="Arial"/>
          <w:color w:val="000000"/>
          <w:sz w:val="18"/>
          <w:szCs w:val="18"/>
        </w:rPr>
        <w:t>let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la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m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55" w:right="-5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an Franci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 de C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 C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che, 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e de 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em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 de dos 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40" w:before="33" w:after="0"/>
        <w:ind w:left="2410" w:right="119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Juez Pri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Distrito 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Estado de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mp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3376" w:right="216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rissel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odrígue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bles.</w:t>
      </w:r>
    </w:p>
    <w:p>
      <w:pPr>
        <w:pStyle w:val="Normal"/>
        <w:widowControl w:val="false"/>
        <w:autoSpaceDE w:val="false"/>
        <w:spacing w:lineRule="auto" w:line="240" w:before="33" w:after="0"/>
        <w:ind w:left="4171" w:right="296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9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89" w:space="6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2135" w:right="211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a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che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.</w:t>
      </w:r>
    </w:p>
    <w:p>
      <w:pPr>
        <w:pStyle w:val="Normal"/>
        <w:widowControl w:val="false"/>
        <w:autoSpaceDE w:val="false"/>
        <w:spacing w:lineRule="auto" w:line="240" w:before="71" w:after="0"/>
        <w:ind w:left="4166" w:right="414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66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en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60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VI-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omov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arlo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o 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zo, con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s 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e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 xml:space="preserve">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Pr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ta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z w:val="18"/>
          <w:szCs w:val="18"/>
        </w:rPr>
        <w:t xml:space="preserve">am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m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tri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stado,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r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or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ot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n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iniciales C.A.G.C., por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imismo,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os 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ados, 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o  de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nta  días  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z w:val="18"/>
          <w:szCs w:val="18"/>
        </w:rPr>
        <w:t>arecer  a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st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l  a def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er su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s, mismos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surti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s efectos 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ir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l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a 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tal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, tal com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blec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,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eria,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c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15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digo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Fede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l de P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cedi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entos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viles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 a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ic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ión 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pl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ria 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la 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y de 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p</w:t>
      </w:r>
      <w:r>
        <w:rPr>
          <w:rFonts w:cs="Arial" w:ascii="Arial" w:hAnsi="Arial"/>
          <w:color w:val="000000"/>
          <w:position w:val="-1"/>
          <w:sz w:val="18"/>
          <w:szCs w:val="18"/>
        </w:rPr>
        <w:t>ar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680" w:footer="0" w:bottom="280"/>
          <w:pgNumType w:start="2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04" w:right="-5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an Franci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 de C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, C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che, 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tro de 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bre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m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ve.</w:t>
      </w:r>
    </w:p>
    <w:p>
      <w:pPr>
        <w:pStyle w:val="Normal"/>
        <w:widowControl w:val="false"/>
        <w:autoSpaceDE w:val="false"/>
        <w:spacing w:lineRule="auto" w:line="240" w:before="72" w:after="0"/>
        <w:ind w:left="2410" w:right="125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Juez Pri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Distrito 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Estado de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mp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3376" w:right="221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rissel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odrígue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bles.</w:t>
      </w:r>
    </w:p>
    <w:p>
      <w:pPr>
        <w:pStyle w:val="Normal"/>
        <w:widowControl w:val="false"/>
        <w:autoSpaceDE w:val="false"/>
        <w:spacing w:lineRule="auto" w:line="240" w:before="74" w:after="0"/>
        <w:ind w:left="4170" w:right="301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3249" w:right="209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 Consejo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 Jud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u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l 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to</w:t>
      </w:r>
    </w:p>
    <w:p>
      <w:pPr>
        <w:pStyle w:val="Normal"/>
        <w:widowControl w:val="false"/>
        <w:autoSpaceDE w:val="false"/>
        <w:spacing w:lineRule="auto" w:line="240" w:before="2" w:after="0"/>
        <w:ind w:left="3356" w:right="219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n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co.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ampeche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amp.</w:t>
      </w:r>
    </w:p>
    <w:p>
      <w:pPr>
        <w:pStyle w:val="Normal"/>
        <w:widowControl w:val="false"/>
        <w:autoSpaceDE w:val="false"/>
        <w:spacing w:lineRule="exact" w:line="203" w:before="46" w:after="0"/>
        <w:ind w:left="4166" w:right="300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59815</wp:posOffset>
                </wp:positionH>
                <wp:positionV relativeFrom="paragraph">
                  <wp:posOffset>157480</wp:posOffset>
                </wp:positionV>
                <wp:extent cx="5652135" cy="635"/>
                <wp:effectExtent l="4445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9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92)</w:t>
      </w:r>
    </w:p>
    <w:p>
      <w:pPr>
        <w:sectPr>
          <w:type w:val="continuous"/>
          <w:pgSz w:w="12240" w:h="15840"/>
          <w:pgMar w:left="1580" w:right="1580" w:gutter="0" w:header="720" w:top="1680" w:footer="0" w:bottom="280"/>
          <w:cols w:num="2" w:equalWidth="false" w:sep="false">
            <w:col w:w="7941" w:space="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19" w:right="6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1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,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mo</w:t>
      </w:r>
      <w:r>
        <w:rPr>
          <w:rFonts w:cs="Arial" w:ascii="Arial" w:hAnsi="Arial"/>
          <w:color w:val="000000"/>
          <w:spacing w:val="1"/>
          <w:sz w:val="18"/>
          <w:szCs w:val="18"/>
        </w:rPr>
        <w:t>v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RÍ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DE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MÓ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Z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Í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NCIS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ÓPEZ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RNÁNDEZ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ar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nter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 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fer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pr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ju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rtud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o.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int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s,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ad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i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día 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u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e 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urra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g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l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 qu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pacing w:val="1"/>
          <w:sz w:val="18"/>
          <w:szCs w:val="18"/>
        </w:rPr>
        <w:t>r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vini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.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m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mo,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l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re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if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es,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de carácte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so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l se le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án por est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34" w:right="-5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San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ranci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 de C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 C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eche, a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ó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no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embr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6" w:after="0"/>
        <w:ind w:left="2260" w:right="77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 Juez S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o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strit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l Est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che.</w:t>
      </w:r>
    </w:p>
    <w:p>
      <w:pPr>
        <w:pStyle w:val="Normal"/>
        <w:widowControl w:val="false"/>
        <w:autoSpaceDE w:val="false"/>
        <w:spacing w:lineRule="auto" w:line="240" w:before="47" w:after="0"/>
        <w:ind w:left="3212" w:right="17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od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go Courtois Y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z w:val="18"/>
          <w:szCs w:val="18"/>
        </w:rPr>
        <w:t>ni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4171" w:right="268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054" w:right="156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 San Luis Potosí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67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59815</wp:posOffset>
                </wp:positionH>
                <wp:positionV relativeFrom="paragraph">
                  <wp:posOffset>154940</wp:posOffset>
                </wp:positionV>
                <wp:extent cx="5652135" cy="635"/>
                <wp:effectExtent l="4445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9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97)</w:t>
      </w:r>
    </w:p>
    <w:p>
      <w:pPr>
        <w:sectPr>
          <w:type w:val="continuous"/>
          <w:pgSz w:w="12240" w:h="15840"/>
          <w:pgMar w:left="1580" w:right="1580" w:gutter="0" w:header="720" w:top="1680" w:footer="0" w:bottom="280"/>
          <w:cols w:num="2" w:equalWidth="false" w:sep="false">
            <w:col w:w="7614" w:space="33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1080</w:t>
      </w:r>
      <w:r>
        <w:rPr>
          <w:rFonts w:cs="Arial" w:ascii="Arial" w:hAnsi="Arial"/>
          <w:color w:val="000000"/>
          <w:spacing w:val="2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2018-III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omovido por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burcio Martínez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lvarado, contra actos de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z Prime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c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d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ime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tri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s Potosí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dame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7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s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)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r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15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dig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 de Pr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d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s 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es,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za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cero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es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o José I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e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íaz Carri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os en los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s términos: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8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Que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jui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mparo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ve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ibu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o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rtí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va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ntra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ctos</w:t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Ju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mero Reg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a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j</w:t>
      </w:r>
      <w:r>
        <w:rPr>
          <w:rFonts w:cs="Arial" w:ascii="Arial" w:hAnsi="Arial"/>
          <w:i/>
          <w:iCs/>
          <w:color w:val="000000"/>
          <w:sz w:val="18"/>
          <w:szCs w:val="18"/>
        </w:rPr>
        <w:t>ecu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ó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as y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e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da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r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strito Jud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 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uis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tosí, a q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: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“…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 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  fe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1 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  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pt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bre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20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8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color w:val="000000"/>
          <w:sz w:val="18"/>
          <w:szCs w:val="18"/>
        </w:rPr>
        <w:t>ict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uto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d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s responsable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L JUZGAD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IMERO REGIONAL DE EJECU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ON DE PENAS Y MEDIDAS DE SEGURIDAD</w:t>
      </w:r>
      <w:r>
        <w:rPr>
          <w:rFonts w:cs="Arial" w:ascii="Arial" w:hAnsi="Arial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ara</w:t>
      </w:r>
      <w:r>
        <w:rPr>
          <w:rFonts w:cs="Arial" w:ascii="Arial" w:hAnsi="Arial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c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dar</w:t>
      </w:r>
      <w:r>
        <w:rPr>
          <w:rFonts w:cs="Arial" w:ascii="Arial" w:hAnsi="Arial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i</w:t>
      </w:r>
      <w:r>
        <w:rPr>
          <w:rFonts w:cs="Arial" w:ascii="Arial" w:hAnsi="Arial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et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ón</w:t>
      </w:r>
      <w:r>
        <w:rPr>
          <w:rFonts w:cs="Arial" w:ascii="Arial" w:hAnsi="Arial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scrito</w:t>
      </w:r>
      <w:r>
        <w:rPr>
          <w:rFonts w:cs="Arial" w:ascii="Arial" w:hAnsi="Arial"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z w:val="18"/>
          <w:szCs w:val="18"/>
        </w:rPr>
        <w:t>ue</w:t>
      </w:r>
      <w:r>
        <w:rPr>
          <w:rFonts w:cs="Arial" w:ascii="Arial" w:hAnsi="Arial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esente</w:t>
      </w:r>
      <w:r>
        <w:rPr>
          <w:rFonts w:cs="Arial" w:ascii="Arial" w:hAnsi="Arial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ha</w:t>
      </w:r>
      <w:r>
        <w:rPr>
          <w:rFonts w:cs="Arial" w:ascii="Arial" w:hAnsi="Arial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color w:val="000000"/>
          <w:sz w:val="18"/>
          <w:szCs w:val="18"/>
        </w:rPr>
        <w:t>4</w:t>
      </w:r>
      <w:r>
        <w:rPr>
          <w:rFonts w:cs="Arial" w:ascii="Arial" w:hAnsi="Arial"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o</w:t>
      </w:r>
      <w:r>
        <w:rPr>
          <w:rFonts w:cs="Arial" w:ascii="Arial" w:hAnsi="Arial"/>
          <w:i/>
          <w:iCs/>
          <w:color w:val="000000"/>
          <w:sz w:val="18"/>
          <w:szCs w:val="18"/>
        </w:rPr>
        <w:t>sto</w:t>
      </w:r>
      <w:r>
        <w:rPr>
          <w:rFonts w:cs="Arial" w:ascii="Arial" w:hAnsi="Arial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20</w:t>
      </w:r>
      <w:r>
        <w:rPr>
          <w:rFonts w:cs="Arial" w:ascii="Arial" w:hAnsi="Arial"/>
          <w:i/>
          <w:iCs/>
          <w:color w:val="000000"/>
          <w:sz w:val="18"/>
          <w:szCs w:val="18"/>
        </w:rPr>
        <w:t>18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…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color w:val="000000"/>
          <w:sz w:val="18"/>
          <w:szCs w:val="18"/>
        </w:rPr>
        <w:t>;</w:t>
      </w:r>
      <w:r>
        <w:rPr>
          <w:rFonts w:cs="Arial" w:ascii="Arial" w:hAnsi="Arial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</w:p>
    <w:p>
      <w:pPr>
        <w:sectPr>
          <w:type w:val="continuous"/>
          <w:pgSz w:w="12240" w:h="15840"/>
          <w:pgMar w:left="1580" w:right="1580" w:gutter="0" w:header="720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cons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cia,</w:t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há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>as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r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dictos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l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erc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i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ere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do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J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é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Irineo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í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arr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color w:val="000000"/>
          <w:sz w:val="18"/>
          <w:szCs w:val="18"/>
        </w:rPr>
        <w:t>es,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z w:val="18"/>
          <w:szCs w:val="18"/>
        </w:rPr>
        <w:t>erá presentars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nte este J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z w:val="18"/>
          <w:szCs w:val="18"/>
        </w:rPr>
        <w:t>gado Sext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strito 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ado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ub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do en call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a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905,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is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5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la B, Fraccio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z w:val="18"/>
          <w:szCs w:val="18"/>
        </w:rPr>
        <w:t>to Desarr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lo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l 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dr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>al, San 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is 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t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í, dentro del tér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no de tr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nt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ías contad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 partir del 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g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ent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 l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color w:val="000000"/>
          <w:sz w:val="18"/>
          <w:szCs w:val="18"/>
        </w:rPr>
        <w:t>l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ubl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a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no d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os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icos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ay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r circula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ó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R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z w:val="18"/>
          <w:szCs w:val="18"/>
        </w:rPr>
        <w:t>lica y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 Dia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 Oficial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 la F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ra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; a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más q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 a su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i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ició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 S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retaría de est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J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o c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d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 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nd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ro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,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s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no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mp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ecer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ub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ec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notif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a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s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ú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rácter per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al,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actic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á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r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e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ist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qu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j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color w:val="000000"/>
          <w:sz w:val="18"/>
          <w:szCs w:val="18"/>
        </w:rPr>
        <w:t>o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st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do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st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b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al.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-</w:t>
      </w:r>
      <w:r>
        <w:rPr>
          <w:rFonts w:cs="Arial" w:ascii="Arial" w:hAnsi="Arial"/>
          <w:i/>
          <w:iCs/>
          <w:color w:val="000000"/>
          <w:sz w:val="18"/>
          <w:szCs w:val="18"/>
        </w:rPr>
        <w:t>--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mo,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z w:val="18"/>
          <w:szCs w:val="18"/>
        </w:rPr>
        <w:t>ág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e 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u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miento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ja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s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z horas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v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tré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ero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v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te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color w:val="000000"/>
          <w:sz w:val="18"/>
          <w:szCs w:val="18"/>
        </w:rPr>
        <w:t>ue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>a verificat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 l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u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en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 cons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tuci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7" w:after="0"/>
        <w:ind w:left="2218" w:right="-3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n 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s Pot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í, S.L.P., a tres de e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mil v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.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Distrito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Estado.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. Dieg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s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Á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la 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yna.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192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3249" w:right="99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 Consejo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 Jud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u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l 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to</w:t>
      </w:r>
    </w:p>
    <w:p>
      <w:pPr>
        <w:pStyle w:val="Normal"/>
        <w:widowControl w:val="false"/>
        <w:autoSpaceDE w:val="false"/>
        <w:spacing w:lineRule="auto" w:line="240" w:before="2" w:after="0"/>
        <w:ind w:left="3356" w:right="110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n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co.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ampeche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amp.</w:t>
      </w:r>
    </w:p>
    <w:p>
      <w:pPr>
        <w:pStyle w:val="Normal"/>
        <w:widowControl w:val="false"/>
        <w:autoSpaceDE w:val="false"/>
        <w:spacing w:lineRule="exact" w:line="203" w:before="68" w:after="0"/>
        <w:ind w:left="4166" w:right="191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47" w:space="110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37" w:after="0"/>
        <w:ind w:left="119" w:right="6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ú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053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ido 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OSÉ ED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DO A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ES VALDIVIA, se 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za a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o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LOS LÓPEZ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Í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, 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e tercera i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er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pr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iento ju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rtud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o.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int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s,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ad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i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día 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u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e 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urra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g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l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 qu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pacing w:val="1"/>
          <w:sz w:val="18"/>
          <w:szCs w:val="18"/>
        </w:rPr>
        <w:t>r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vini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.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m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mo,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l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re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if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es,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de carácte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so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l se le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án por est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6" w:before="37" w:after="0"/>
        <w:ind w:left="1899" w:right="-36" w:hanging="1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an Franci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 de C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, C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eche, a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0 de 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20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. 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Enca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sp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h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 va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tular.</w:t>
      </w:r>
    </w:p>
    <w:p>
      <w:pPr>
        <w:pStyle w:val="Normal"/>
        <w:widowControl w:val="false"/>
        <w:autoSpaceDE w:val="false"/>
        <w:spacing w:lineRule="auto" w:line="240" w:before="2" w:after="0"/>
        <w:ind w:left="3201" w:right="126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é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x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quín 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jó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Pi</w:t>
      </w:r>
      <w:r>
        <w:rPr>
          <w:rFonts w:cs="Arial" w:ascii="Arial" w:hAnsi="Arial"/>
          <w:b/>
          <w:bCs/>
          <w:color w:val="000000"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lineRule="auto" w:line="240" w:before="69" w:after="0"/>
        <w:ind w:left="4171" w:right="224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4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36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601" w:right="6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r Tribunal Colegiado del Segundo Ci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ito,</w:t>
      </w:r>
    </w:p>
    <w:p>
      <w:pPr>
        <w:pStyle w:val="Normal"/>
        <w:widowControl w:val="false"/>
        <w:autoSpaceDE w:val="false"/>
        <w:spacing w:lineRule="exact" w:line="192" w:before="0" w:after="0"/>
        <w:ind w:left="2510" w:right="57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tl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 de M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23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0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68" w:space="78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40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Jui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m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o: D.C. 158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Quej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: AARÓN ENRIQUE TINO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RANDA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cero 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do: SARA J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ZMÍN Y/O YAZMÍN JA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NDOZ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RACLIA S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BRERA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e hac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su c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 que A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ri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 Mir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, prom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 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directo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tr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res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b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cer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eria P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c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rib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stici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rtu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b</w:t>
      </w:r>
      <w:r>
        <w:rPr>
          <w:rFonts w:cs="Arial" w:ascii="Arial" w:hAnsi="Arial"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emplaz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a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d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7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s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)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 de Ampar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315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 Fe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l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pl</w:t>
      </w:r>
      <w:r>
        <w:rPr>
          <w:rFonts w:cs="Arial" w:ascii="Arial" w:hAnsi="Arial"/>
          <w:color w:val="000000"/>
          <w:sz w:val="18"/>
          <w:szCs w:val="18"/>
        </w:rPr>
        <w:t>ácese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ra Jazmí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 xml:space="preserve">o Yazmín Jain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doz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lia So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, 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tos;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RES veces,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SI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en SI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día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iar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o</w:t>
      </w:r>
      <w:r>
        <w:rPr>
          <w:rFonts w:cs="Arial" w:ascii="Arial" w:hAnsi="Arial"/>
          <w:color w:val="000000"/>
          <w:sz w:val="18"/>
          <w:szCs w:val="18"/>
        </w:rPr>
        <w:t>s 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ó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r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 la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 Mex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a; h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é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les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ber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á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arse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o del té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E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DÍAS, con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a 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ir del día 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úl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a pu</w:t>
      </w:r>
      <w:r>
        <w:rPr>
          <w:rFonts w:cs="Arial" w:ascii="Arial" w:hAnsi="Arial"/>
          <w:color w:val="000000"/>
          <w:spacing w:val="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aper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; ap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no 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 en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b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ún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ácter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s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sta que se fi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 xml:space="preserve">a 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s estrado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Co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ircuito. 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5" w:after="0"/>
        <w:ind w:left="3995" w:right="397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1482" w:right="146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Primer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Cir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to, con re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Ne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ual</w:t>
      </w:r>
      <w:r>
        <w:rPr>
          <w:rFonts w:cs="Arial" w:ascii="Arial" w:hAnsi="Arial"/>
          <w:color w:val="000000"/>
          <w:spacing w:val="1"/>
          <w:sz w:val="18"/>
          <w:szCs w:val="18"/>
        </w:rPr>
        <w:t>có</w:t>
      </w:r>
      <w:r>
        <w:rPr>
          <w:rFonts w:cs="Arial" w:ascii="Arial" w:hAnsi="Arial"/>
          <w:color w:val="000000"/>
          <w:sz w:val="18"/>
          <w:szCs w:val="18"/>
        </w:rPr>
        <w:t>yotl, 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3150" w:right="312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ria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d</w:t>
      </w:r>
      <w:r>
        <w:rPr>
          <w:rFonts w:cs="Arial" w:ascii="Arial" w:hAnsi="Arial"/>
          <w:b/>
          <w:bCs/>
          <w:color w:val="000000"/>
          <w:sz w:val="18"/>
          <w:szCs w:val="18"/>
        </w:rPr>
        <w:t>uar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nda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jía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700" w:right="167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b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j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57" w:after="0"/>
        <w:ind w:left="3282" w:right="326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10/2019-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</w:t>
      </w:r>
    </w:p>
    <w:p>
      <w:pPr>
        <w:pStyle w:val="Normal"/>
        <w:widowControl w:val="false"/>
        <w:autoSpaceDE w:val="false"/>
        <w:spacing w:lineRule="auto" w:line="240" w:before="56" w:after="0"/>
        <w:ind w:left="4166" w:right="414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19" w:right="65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21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9-IV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olanda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helí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rales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llan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a el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nta</w:t>
      </w:r>
      <w:r>
        <w:rPr>
          <w:rFonts w:cs="Arial" w:ascii="Arial" w:hAnsi="Arial"/>
          <w:b/>
          <w:b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pecial</w:t>
      </w:r>
      <w:r>
        <w:rPr>
          <w:rFonts w:cs="Arial" w:ascii="Arial" w:hAnsi="Arial"/>
          <w:b/>
          <w:bCs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ú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ete</w:t>
      </w:r>
      <w:r>
        <w:rPr>
          <w:rFonts w:cs="Arial" w:ascii="Arial" w:hAnsi="Arial"/>
          <w:b/>
          <w:b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cal</w:t>
      </w:r>
      <w:r>
        <w:rPr>
          <w:rFonts w:cs="Arial" w:ascii="Arial" w:hAnsi="Arial"/>
          <w:b/>
          <w:bCs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ci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ción</w:t>
      </w:r>
      <w:r>
        <w:rPr>
          <w:rFonts w:cs="Arial" w:ascii="Arial" w:hAnsi="Arial"/>
          <w:b/>
          <w:bCs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bitraje</w:t>
      </w:r>
      <w:r>
        <w:rPr>
          <w:rFonts w:cs="Arial" w:ascii="Arial" w:hAnsi="Arial"/>
          <w:b/>
          <w:b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udad</w:t>
      </w:r>
      <w:r>
        <w:rPr>
          <w:rFonts w:cs="Arial" w:ascii="Arial" w:hAnsi="Arial"/>
          <w:b/>
          <w:bCs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México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u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esident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z w:val="18"/>
          <w:szCs w:val="18"/>
        </w:rPr>
        <w:t>lazar  por  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os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o  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E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, SOCI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ON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A D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in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int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ú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pu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ca a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er v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su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s</w:t>
      </w:r>
      <w:r>
        <w:rPr>
          <w:rFonts w:cs="Arial" w:ascii="Arial" w:hAnsi="Arial"/>
          <w:color w:val="000000"/>
          <w:spacing w:val="1"/>
          <w:sz w:val="18"/>
          <w:szCs w:val="18"/>
        </w:rPr>
        <w:t>eñ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 oí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recibi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if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ad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e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,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l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r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carácter per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nal, se pract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án por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ista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57" w:after="0"/>
        <w:ind w:left="2805" w:right="278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xico, a 29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ro de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028" w:right="100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59815</wp:posOffset>
                </wp:positionH>
                <wp:positionV relativeFrom="paragraph">
                  <wp:posOffset>695960</wp:posOffset>
                </wp:positionV>
                <wp:extent cx="5652135" cy="635"/>
                <wp:effectExtent l="4445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4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Distrito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teri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 xml:space="preserve">o 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Ci</w:t>
      </w:r>
      <w:r>
        <w:rPr>
          <w:rFonts w:cs="Arial" w:ascii="Arial" w:hAnsi="Arial"/>
          <w:color w:val="000000"/>
          <w:spacing w:val="1"/>
          <w:sz w:val="18"/>
          <w:szCs w:val="18"/>
        </w:rPr>
        <w:t>ud</w:t>
      </w:r>
      <w:r>
        <w:rPr>
          <w:rFonts w:cs="Arial" w:ascii="Arial" w:hAnsi="Arial"/>
          <w:color w:val="000000"/>
          <w:sz w:val="18"/>
          <w:szCs w:val="18"/>
        </w:rPr>
        <w:t>ad 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57" w:after="0"/>
        <w:ind w:left="2910" w:right="289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rolin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orale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rtínez.</w:t>
      </w:r>
    </w:p>
    <w:p>
      <w:pPr>
        <w:pStyle w:val="Normal"/>
        <w:widowControl w:val="false"/>
        <w:autoSpaceDE w:val="false"/>
        <w:spacing w:lineRule="exact" w:line="203" w:before="57" w:after="0"/>
        <w:ind w:left="4170" w:right="41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0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5" w:after="0"/>
        <w:ind w:left="3291" w:right="72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42" w:before="8" w:after="0"/>
        <w:ind w:left="2537" w:right="-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éxico, con res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 Ne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h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lcóy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l</w:t>
      </w:r>
    </w:p>
    <w:p>
      <w:pPr>
        <w:pStyle w:val="Normal"/>
        <w:widowControl w:val="false"/>
        <w:autoSpaceDE w:val="false"/>
        <w:spacing w:lineRule="auto" w:line="240" w:before="6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(R.- 49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1680" w:footer="0" w:bottom="280"/>
          <w:cols w:num="2" w:equalWidth="false" w:sep="false">
            <w:col w:w="6528" w:space="14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457" w:right="3435" w:hanging="0"/>
        <w:jc w:val="center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CE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ESADO</w:t>
      </w:r>
    </w:p>
    <w:p>
      <w:pPr>
        <w:pStyle w:val="Normal"/>
        <w:widowControl w:val="false"/>
        <w:autoSpaceDE w:val="false"/>
        <w:spacing w:lineRule="auto" w:line="240" w:before="35" w:after="0"/>
        <w:ind w:left="1190" w:right="117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ERCIAL V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EJ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I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 ANÓNI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CAP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RIABLE</w:t>
      </w:r>
    </w:p>
    <w:p>
      <w:pPr>
        <w:pStyle w:val="Normal"/>
        <w:widowControl w:val="false"/>
        <w:autoSpaceDE w:val="false"/>
        <w:spacing w:lineRule="auto" w:line="278" w:before="35" w:after="0"/>
        <w:ind w:left="119" w:right="70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l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p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ú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73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8-IV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omovid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ría Z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i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drí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uez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o, se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ñ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te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 terce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s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o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u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m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ctual,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 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t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is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i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 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tr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p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m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de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mparo, s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e 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ber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á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r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té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reinta días a travé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n sus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eses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, con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partir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d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ú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 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 ap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sec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ntes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tifica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ácter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án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me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o de lista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10" w:right="59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h</w:t>
      </w:r>
      <w:r>
        <w:rPr>
          <w:rFonts w:cs="Arial" w:ascii="Arial" w:hAnsi="Arial"/>
          <w:color w:val="000000"/>
          <w:sz w:val="18"/>
          <w:szCs w:val="18"/>
        </w:rPr>
        <w:t>ual</w:t>
      </w:r>
      <w:r>
        <w:rPr>
          <w:rFonts w:cs="Arial" w:ascii="Arial" w:hAnsi="Arial"/>
          <w:color w:val="000000"/>
          <w:spacing w:val="1"/>
          <w:sz w:val="18"/>
          <w:szCs w:val="18"/>
        </w:rPr>
        <w:t>có</w:t>
      </w:r>
      <w:r>
        <w:rPr>
          <w:rFonts w:cs="Arial" w:ascii="Arial" w:hAnsi="Arial"/>
          <w:color w:val="000000"/>
          <w:sz w:val="18"/>
          <w:szCs w:val="18"/>
        </w:rPr>
        <w:t>yotl, Estado 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xico, 28 d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35" w:after="0"/>
        <w:ind w:left="1730" w:right="41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ven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istr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en el E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3068" w:right="175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 Jua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rlos Cortez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iega</w:t>
      </w:r>
    </w:p>
    <w:p>
      <w:pPr>
        <w:pStyle w:val="Normal"/>
        <w:widowControl w:val="false"/>
        <w:autoSpaceDE w:val="false"/>
        <w:spacing w:lineRule="auto" w:line="240" w:before="35" w:after="0"/>
        <w:ind w:left="4171" w:right="285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16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83" w:before="39" w:after="0"/>
        <w:ind w:left="1282" w:right="-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as 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ministrativ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av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rcuito, con res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 Torreó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, C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h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l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rag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84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9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</w:p>
    <w:p>
      <w:pPr>
        <w:sectPr>
          <w:type w:val="continuous"/>
          <w:pgSz w:w="12240" w:h="15840"/>
          <w:pgMar w:left="1580" w:right="1580" w:gutter="0" w:header="720" w:top="1680" w:footer="0" w:bottom="280"/>
          <w:cols w:num="2" w:equalWidth="false" w:sep="false">
            <w:col w:w="7783" w:space="16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6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to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cto </w:t>
      </w:r>
      <w:r>
        <w:rPr>
          <w:rFonts w:cs="Arial" w:ascii="Arial" w:hAnsi="Arial"/>
          <w:color w:val="000000"/>
          <w:spacing w:val="1"/>
          <w:sz w:val="18"/>
          <w:szCs w:val="18"/>
        </w:rPr>
        <w:t>19</w:t>
      </w:r>
      <w:r>
        <w:rPr>
          <w:rFonts w:cs="Arial" w:ascii="Arial" w:hAnsi="Arial"/>
          <w:color w:val="000000"/>
          <w:spacing w:val="-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/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, p</w:t>
      </w:r>
      <w:r>
        <w:rPr>
          <w:rFonts w:cs="Arial" w:ascii="Arial" w:hAnsi="Arial"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i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U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e 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, con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a S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da 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ior d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t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st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ómez Pal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er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rias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inistr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av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cuito, se h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sted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garito 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lores, 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e t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ro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er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mo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 xml:space="preserve">noc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 respec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mic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ac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l,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 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m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os, 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án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tres veces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t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t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tu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s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o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or ci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úb</w:t>
      </w:r>
      <w:r>
        <w:rPr>
          <w:rFonts w:cs="Arial" w:ascii="Arial" w:hAnsi="Arial"/>
          <w:color w:val="000000"/>
          <w:sz w:val="18"/>
          <w:szCs w:val="18"/>
        </w:rPr>
        <w:t>lica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 xml:space="preserve">ta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form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l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7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r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15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dig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dimient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les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licado</w:t>
      </w:r>
    </w:p>
    <w:p>
      <w:pPr>
        <w:sectPr>
          <w:type w:val="continuous"/>
          <w:pgSz w:w="12240" w:h="15840"/>
          <w:pgMar w:left="1580" w:right="1580" w:gutter="0" w:header="720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6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u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tori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a 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,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a 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secr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rí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ste ó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si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é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b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mi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tr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a dí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há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les, co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s a parti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día 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al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a 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 ap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qu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cas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no co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cer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e est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color w:val="000000"/>
          <w:sz w:val="18"/>
          <w:szCs w:val="18"/>
        </w:rPr>
        <w:t>do f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 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e t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o, se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rá el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ici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ol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 ul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r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a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á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i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 con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rm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s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 artículo 27, fracción III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so b)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a Le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9" w:after="0"/>
        <w:ind w:left="2274" w:right="2255" w:hanging="0"/>
        <w:jc w:val="center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rreón, Coa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ui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Za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za, a 14 de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ero de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39" w:after="0"/>
        <w:ind w:left="793" w:right="77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Primer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e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erias 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str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 del</w:t>
      </w:r>
    </w:p>
    <w:p>
      <w:pPr>
        <w:pStyle w:val="Normal"/>
        <w:widowControl w:val="false"/>
        <w:autoSpaceDE w:val="false"/>
        <w:spacing w:lineRule="auto" w:line="240" w:before="39" w:after="0"/>
        <w:ind w:left="1835" w:right="181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Octavo Circu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, con res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a en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reón, Co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h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go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9" w:after="0"/>
        <w:ind w:left="3178" w:right="31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r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la</w:t>
      </w:r>
    </w:p>
    <w:p>
      <w:pPr>
        <w:pStyle w:val="Normal"/>
        <w:widowControl w:val="false"/>
        <w:autoSpaceDE w:val="false"/>
        <w:spacing w:lineRule="exact" w:line="203" w:before="39" w:after="0"/>
        <w:ind w:left="4170" w:right="41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4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2135" cy="635"/>
                <wp:effectExtent l="4445" t="444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0" w:before="0" w:after="0"/>
        <w:ind w:left="3291" w:right="145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ind w:left="1784" w:right="-5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mo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xto C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9" w:before="0" w:after="0"/>
        <w:ind w:left="4044" w:right="220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196" w:before="0" w:after="0"/>
        <w:ind w:left="4166" w:right="232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9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61" w:space="6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630" w:right="3613" w:hanging="0"/>
        <w:jc w:val="center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ceros Interesados:</w:t>
      </w:r>
    </w:p>
    <w:p>
      <w:pPr>
        <w:pStyle w:val="Normal"/>
        <w:widowControl w:val="false"/>
        <w:autoSpaceDE w:val="false"/>
        <w:spacing w:lineRule="exact" w:line="200" w:before="0" w:after="0"/>
        <w:ind w:left="1016" w:right="996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riqu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ñ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a Colín, 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ía Gua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upe Co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r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ino Colín Tor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cto,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r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os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rique</w:t>
      </w:r>
      <w:r>
        <w:rPr>
          <w:rFonts w:cs="Arial" w:ascii="Arial" w:hAnsi="Arial"/>
          <w:b/>
          <w:b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ñada</w:t>
      </w:r>
      <w:r>
        <w:rPr>
          <w:rFonts w:cs="Arial" w:ascii="Arial" w:hAnsi="Arial"/>
          <w:b/>
          <w:b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lín,</w:t>
      </w:r>
      <w:r>
        <w:rPr>
          <w:rFonts w:cs="Arial" w:ascii="Arial" w:hAnsi="Arial"/>
          <w:b/>
          <w:b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aría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Guadalupe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lín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r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abino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rr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ntro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par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recto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2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ov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por 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a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mus Ortiz, contra acto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Sép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 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P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premo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Just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de Gu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a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ya d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de 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se 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: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IV. Acto reclamado: la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a de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4 d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, 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d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l toc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5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VI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ceptos constit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ya vi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 reclama: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ber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o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rique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ñ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a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lín,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aría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uadalupe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lín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rres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ino C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ín Tor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, 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b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arse ant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e tribu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, 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e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r su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s, ap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r, s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t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ará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i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es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a,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é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l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ores notif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en las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stas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se </w:t>
      </w:r>
      <w:r>
        <w:rPr>
          <w:rFonts w:cs="Arial" w:ascii="Arial" w:hAnsi="Arial"/>
          <w:color w:val="000000"/>
          <w:spacing w:val="-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 xml:space="preserve">ija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estrados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 trib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Publí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s veces, de siete en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t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ías, en el Dia</w:t>
      </w:r>
      <w:r>
        <w:rPr>
          <w:rFonts w:cs="Arial" w:ascii="Arial" w:hAnsi="Arial"/>
          <w:color w:val="000000"/>
          <w:spacing w:val="1"/>
          <w:sz w:val="18"/>
          <w:szCs w:val="18"/>
        </w:rPr>
        <w:t>ri</w:t>
      </w:r>
      <w:r>
        <w:rPr>
          <w:rFonts w:cs="Arial" w:ascii="Arial" w:hAnsi="Arial"/>
          <w:color w:val="000000"/>
          <w:sz w:val="18"/>
          <w:szCs w:val="18"/>
        </w:rPr>
        <w:t xml:space="preserve">o Oficial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9" w:before="0" w:after="0"/>
        <w:ind w:left="2915" w:right="289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Gua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to, Gto., 28 de 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20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0" w:before="0" w:after="0"/>
        <w:ind w:left="493" w:right="47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imer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 C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Materia 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de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cimo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xto Ci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ito.</w:t>
      </w:r>
    </w:p>
    <w:p>
      <w:pPr>
        <w:pStyle w:val="Normal"/>
        <w:widowControl w:val="false"/>
        <w:autoSpaceDE w:val="false"/>
        <w:spacing w:lineRule="exact" w:line="200" w:before="0" w:after="0"/>
        <w:ind w:left="3046" w:right="30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rik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ázque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lchis.</w:t>
      </w:r>
    </w:p>
    <w:p>
      <w:pPr>
        <w:pStyle w:val="Normal"/>
        <w:widowControl w:val="false"/>
        <w:autoSpaceDE w:val="false"/>
        <w:spacing w:lineRule="exact" w:line="195" w:before="0" w:after="0"/>
        <w:ind w:left="4170" w:right="415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4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2135" cy="635"/>
                <wp:effectExtent l="4445" t="444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9" w:before="0" w:after="0"/>
        <w:ind w:left="3291" w:right="145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ind w:left="1784" w:right="-5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mo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xto C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0" w:before="0" w:after="0"/>
        <w:ind w:left="4044" w:right="220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194" w:before="0" w:after="0"/>
        <w:ind w:left="4166" w:right="232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(R.- 49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3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61" w:space="6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718" w:right="3702" w:hanging="0"/>
        <w:jc w:val="center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cero Interesado:</w:t>
      </w:r>
    </w:p>
    <w:p>
      <w:pPr>
        <w:pStyle w:val="Normal"/>
        <w:widowControl w:val="false"/>
        <w:autoSpaceDE w:val="false"/>
        <w:spacing w:lineRule="exact" w:line="199" w:before="0" w:after="0"/>
        <w:ind w:left="3455" w:right="343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Óscar Man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rtiz Lea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8" w:firstLine="288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r est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ct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o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zar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cero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Óscar Ma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rti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al</w:t>
      </w:r>
      <w:r>
        <w:rPr>
          <w:rFonts w:cs="Arial" w:ascii="Arial" w:hAnsi="Arial"/>
          <w:color w:val="000000"/>
          <w:sz w:val="18"/>
          <w:szCs w:val="18"/>
        </w:rPr>
        <w:t xml:space="preserve">, dent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t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22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19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o</w:t>
      </w:r>
      <w:r>
        <w:rPr>
          <w:rFonts w:cs="Arial" w:ascii="Arial" w:hAnsi="Arial"/>
          <w:color w:val="000000"/>
          <w:sz w:val="18"/>
          <w:szCs w:val="18"/>
        </w:rPr>
        <w:t>mov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garit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r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s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onzá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z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a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éptim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l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del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premo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Jus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a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st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u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a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ya d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de 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se 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:</w:t>
      </w:r>
    </w:p>
    <w:p>
      <w:pPr>
        <w:pStyle w:val="Normal"/>
        <w:widowControl w:val="false"/>
        <w:autoSpaceDE w:val="false"/>
        <w:spacing w:lineRule="exact" w:line="200" w:before="2" w:after="0"/>
        <w:ind w:left="407" w:right="1680" w:hanging="0"/>
        <w:rPr/>
      </w:pPr>
      <w:r>
        <w:rPr>
          <w:rFonts w:cs="Arial" w:ascii="Arial" w:hAnsi="Arial"/>
          <w:color w:val="000000"/>
          <w:sz w:val="18"/>
          <w:szCs w:val="18"/>
        </w:rPr>
        <w:t>IV. Acto reclamado: la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a de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0 de o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ubr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, dic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toca 71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. VI. Preceptos constit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ya vi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reclama: 1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6, 17, 20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b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o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esado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Óscar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nuel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rtiz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a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rs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al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70" w:hanging="0"/>
        <w:rPr/>
      </w:pPr>
      <w:r>
        <w:rPr>
          <w:rFonts w:cs="Arial" w:ascii="Arial" w:hAnsi="Arial"/>
          <w:color w:val="000000"/>
          <w:sz w:val="18"/>
          <w:szCs w:val="18"/>
        </w:rPr>
        <w:t>co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,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f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er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hos,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cibido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cer,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uará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icio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in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 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cia,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é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s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ul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iores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if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ne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l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stas que se fi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los es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este trib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Publí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s veces, de siete en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t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ías, en el Dia</w:t>
      </w:r>
      <w:r>
        <w:rPr>
          <w:rFonts w:cs="Arial" w:ascii="Arial" w:hAnsi="Arial"/>
          <w:color w:val="000000"/>
          <w:spacing w:val="1"/>
          <w:sz w:val="18"/>
          <w:szCs w:val="18"/>
        </w:rPr>
        <w:t>ri</w:t>
      </w:r>
      <w:r>
        <w:rPr>
          <w:rFonts w:cs="Arial" w:ascii="Arial" w:hAnsi="Arial"/>
          <w:color w:val="000000"/>
          <w:sz w:val="18"/>
          <w:szCs w:val="18"/>
        </w:rPr>
        <w:t xml:space="preserve">o Oficial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9" w:before="0" w:after="0"/>
        <w:ind w:left="2915" w:right="289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Gua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to, Gto., 29 de 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20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0" w:before="0" w:after="0"/>
        <w:ind w:left="494" w:right="47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imer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 C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Materia 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de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cimo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xto Ci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ito.</w:t>
      </w:r>
    </w:p>
    <w:p>
      <w:pPr>
        <w:pStyle w:val="Normal"/>
        <w:widowControl w:val="false"/>
        <w:autoSpaceDE w:val="false"/>
        <w:spacing w:lineRule="exact" w:line="200" w:before="0" w:after="0"/>
        <w:ind w:left="3046" w:right="302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rik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ázque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lchis.</w:t>
      </w:r>
    </w:p>
    <w:p>
      <w:pPr>
        <w:pStyle w:val="Normal"/>
        <w:widowControl w:val="false"/>
        <w:autoSpaceDE w:val="false"/>
        <w:spacing w:lineRule="exact" w:line="195" w:before="0" w:after="0"/>
        <w:ind w:left="4171" w:right="415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4" w:before="0" w:after="0"/>
        <w:ind w:right="10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3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732" w:right="171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Materi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enal del Decimosexto Circuito</w:t>
      </w:r>
    </w:p>
    <w:p>
      <w:pPr>
        <w:pStyle w:val="Normal"/>
        <w:widowControl w:val="false"/>
        <w:autoSpaceDE w:val="false"/>
        <w:spacing w:lineRule="exact" w:line="192" w:before="0" w:after="0"/>
        <w:ind w:left="4046" w:right="402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3169" w:right="3150" w:hanging="2"/>
        <w:jc w:val="center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cero Interesada: Adriana de J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ús Moreno Aguilar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r este co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cto, se ord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a 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zar 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terce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se</w:t>
      </w:r>
      <w:r>
        <w:rPr>
          <w:rFonts w:cs="Arial" w:ascii="Arial" w:hAnsi="Arial"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o al ru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,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ro de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d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74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índi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ribunal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Ma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a 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i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z w:val="18"/>
          <w:szCs w:val="18"/>
        </w:rPr>
        <w:t>sex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Circuito,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v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i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érez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cía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d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pr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st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2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ato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sent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ic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 tr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os mi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ev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c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j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.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cep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tit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y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cl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: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4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7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20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ar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o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ntro 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trein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ías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áb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es co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ti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s de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hos,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virtu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veí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tre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em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s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v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ó 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ed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os en el am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o de refe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, ap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de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 co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ecer, se co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rá el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icio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 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cia,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é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s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ul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or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f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s 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 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stas qu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fi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los es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st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ib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.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nal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,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blí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s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ces,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et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á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,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al de la 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543" w:right="252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"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19, Añ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o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, Emili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 Z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a" Gua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to, Gto., 13 de 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mbre de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2" w:before="0" w:after="0"/>
        <w:ind w:left="399" w:right="38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59815</wp:posOffset>
                </wp:positionH>
                <wp:positionV relativeFrom="paragraph">
                  <wp:posOffset>502285</wp:posOffset>
                </wp:positionV>
                <wp:extent cx="5652135" cy="635"/>
                <wp:effectExtent l="4445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9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Cole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Materia 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D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ex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Cir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2" w:before="0" w:after="0"/>
        <w:ind w:left="3390" w:right="337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ésa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á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uño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bles.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540" w:footer="0" w:bottom="280"/>
          <w:pgNumType w:start="25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0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6" w:after="0"/>
        <w:ind w:left="3291" w:right="121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44" w:before="10" w:after="0"/>
        <w:ind w:left="2039" w:right="-3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 Seg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Distrito en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Baja Calif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ia Sur 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L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Baj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aliforni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Sur </w:t>
      </w:r>
      <w:r>
        <w:rPr>
          <w:rFonts w:cs="Arial" w:ascii="Arial" w:hAnsi="Arial"/>
          <w:color w:val="000000"/>
          <w:sz w:val="18"/>
          <w:szCs w:val="18"/>
          <w:u w:val="single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(R.- 49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42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023" w:space="92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19" w:right="6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Juicio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64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8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ugo</w:t>
      </w: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a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s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ez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l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Baj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f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Sur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i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tr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es;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cla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aprehe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a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a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j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ción;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ó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hoa Zarago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 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dictos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ar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ez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 en tr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a dí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partir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ía si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ú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 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ci</w:t>
      </w:r>
      <w:r>
        <w:rPr>
          <w:rFonts w:cs="Arial" w:ascii="Arial" w:hAnsi="Arial"/>
          <w:color w:val="000000"/>
          <w:spacing w:val="1"/>
          <w:sz w:val="18"/>
          <w:szCs w:val="18"/>
        </w:rPr>
        <w:t>ón</w:t>
      </w:r>
      <w:r>
        <w:rPr>
          <w:rFonts w:cs="Arial" w:ascii="Arial" w:hAnsi="Arial"/>
          <w:color w:val="000000"/>
          <w:sz w:val="18"/>
          <w:szCs w:val="18"/>
        </w:rPr>
        <w:t>, 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t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u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í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ibi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lo,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án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lista;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7,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,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so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),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rraf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r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l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Proc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n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Civiles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 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l</w:t>
      </w:r>
      <w:r>
        <w:rPr>
          <w:rFonts w:cs="Arial" w:ascii="Arial" w:hAnsi="Arial"/>
          <w:color w:val="000000"/>
          <w:position w:val="-1"/>
          <w:sz w:val="18"/>
          <w:szCs w:val="18"/>
        </w:rPr>
        <w:t>icac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color w:val="000000"/>
          <w:position w:val="-1"/>
          <w:sz w:val="18"/>
          <w:szCs w:val="18"/>
        </w:rPr>
        <w:t>n s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>le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ria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061" w:right="36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La Paz, B.C.S., 8 de e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80" w:before="36" w:after="0"/>
        <w:ind w:left="2663" w:right="-3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Secret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is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o en el 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Baj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f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Sur.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rm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árque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l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s.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147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3309" w:right="612" w:firstLine="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to Hermo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146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59815</wp:posOffset>
                </wp:positionH>
                <wp:positionV relativeFrom="paragraph">
                  <wp:posOffset>153670</wp:posOffset>
                </wp:positionV>
                <wp:extent cx="5652135" cy="635"/>
                <wp:effectExtent l="4445" t="4445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9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6402" w:space="15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7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</w:t>
        <w:tab/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 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ció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ales Iba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5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  <w:t>R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a H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e 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q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i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e</w:t>
      </w:r>
      <w:r>
        <w:rPr>
          <w:rFonts w:cs="Arial" w:ascii="Arial" w:hAnsi="Arial"/>
          <w:b/>
          <w:bCs/>
          <w:color w:val="000000"/>
          <w:sz w:val="18"/>
          <w:szCs w:val="18"/>
        </w:rPr>
        <w:t>roa</w:t>
      </w:r>
    </w:p>
    <w:p>
      <w:pPr>
        <w:pStyle w:val="Normal"/>
        <w:widowControl w:val="false"/>
        <w:autoSpaceDE w:val="false"/>
        <w:spacing w:lineRule="auto" w:line="268" w:before="25" w:after="0"/>
        <w:ind w:left="119" w:right="6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088</w:t>
      </w:r>
      <w:r>
        <w:rPr>
          <w:rFonts w:cs="Arial" w:ascii="Arial" w:hAnsi="Arial"/>
          <w:color w:val="000000"/>
          <w:spacing w:val="2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, An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ra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á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pi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, 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la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ta Lo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cili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Ar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traj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 re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ci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illo,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n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tras aut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p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i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 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s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67</w:t>
      </w:r>
      <w:r>
        <w:rPr>
          <w:rFonts w:cs="Arial" w:ascii="Arial" w:hAnsi="Arial"/>
          <w:color w:val="000000"/>
          <w:spacing w:val="2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6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rel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m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fi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 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ter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b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 ma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nú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17, man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a I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l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torno de vi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, nú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6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 Alc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á res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esta 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H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osi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, Son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l seis d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 de dos mil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nte, se o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ó 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 terceros 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 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 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os en términ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ícu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7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s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mparo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im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miento q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b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esenta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zgad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i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strit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tad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onora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a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e Doctor 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z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in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nd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s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me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4, c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nten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mos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érmino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inta día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ir 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z w:val="18"/>
          <w:szCs w:val="18"/>
        </w:rPr>
        <w:t>ie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l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m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 xml:space="preserve">ón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valer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h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ara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i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a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re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, 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cib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s qu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 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rlo s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ti</w:t>
      </w:r>
      <w:r>
        <w:rPr>
          <w:rFonts w:cs="Arial" w:ascii="Arial" w:hAnsi="Arial"/>
          <w:color w:val="000000"/>
          <w:spacing w:val="1"/>
          <w:sz w:val="18"/>
          <w:szCs w:val="18"/>
        </w:rPr>
        <w:t>nu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á e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subse</w:t>
      </w:r>
      <w:r>
        <w:rPr>
          <w:rFonts w:cs="Arial" w:ascii="Arial" w:hAnsi="Arial"/>
          <w:color w:val="000000"/>
          <w:spacing w:val="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s notif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es, aú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 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s, se l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 por m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a.</w:t>
      </w:r>
    </w:p>
    <w:p>
      <w:pPr>
        <w:pStyle w:val="Normal"/>
        <w:widowControl w:val="false"/>
        <w:autoSpaceDE w:val="false"/>
        <w:spacing w:lineRule="exact" w:line="203" w:before="1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Queda a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u d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posi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 e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e órg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ri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iccional 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pia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mpl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de la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color w:val="000000"/>
          <w:position w:val="-1"/>
          <w:sz w:val="18"/>
          <w:szCs w:val="18"/>
        </w:rPr>
        <w:t>ma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a de 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p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22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2230" w:right="45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Hermo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lo, 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ora, v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s de 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mil veinte.</w:t>
      </w:r>
    </w:p>
    <w:p>
      <w:pPr>
        <w:pStyle w:val="Normal"/>
        <w:widowControl w:val="false"/>
        <w:autoSpaceDE w:val="false"/>
        <w:spacing w:lineRule="auto" w:line="240" w:before="0" w:after="0"/>
        <w:ind w:left="1720" w:right="-5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Primero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trito en el E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S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auto" w:line="240" w:before="0" w:after="0"/>
        <w:ind w:left="3368" w:right="159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José Enrique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a G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ía</w:t>
      </w:r>
    </w:p>
    <w:p>
      <w:pPr>
        <w:pStyle w:val="Normal"/>
        <w:widowControl w:val="false"/>
        <w:autoSpaceDE w:val="false"/>
        <w:spacing w:lineRule="auto" w:line="240" w:before="2" w:after="0"/>
        <w:ind w:left="4171" w:right="239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0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51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717" w:right="94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erce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 D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l 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3911" w:right="213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ca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er.</w:t>
      </w:r>
    </w:p>
    <w:p>
      <w:pPr>
        <w:pStyle w:val="Normal"/>
        <w:widowControl w:val="false"/>
        <w:autoSpaceDE w:val="false"/>
        <w:spacing w:lineRule="exact" w:line="192" w:before="0" w:after="0"/>
        <w:ind w:left="3459" w:right="168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46/2019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39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9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26" w:space="62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el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3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6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-V-A, pro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vid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ÍCT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UEL JUÁRE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Ó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JUE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ME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NC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idenci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uz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t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ori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, consis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mal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re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,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47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17,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j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onsis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m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 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cera 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María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sa Váz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, en repre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ento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s m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r de 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.P.V. (ori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me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us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6</w:t>
      </w:r>
      <w:r>
        <w:rPr>
          <w:rFonts w:cs="Arial" w:ascii="Arial" w:hAnsi="Arial"/>
          <w:color w:val="000000"/>
          <w:spacing w:val="-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/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7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Pri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Pr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a I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ancia,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 re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d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P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z w:val="18"/>
          <w:szCs w:val="18"/>
        </w:rPr>
        <w:t>ant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Olarte, Vera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uz), to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z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o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l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N.P.V.,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mp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r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ctos, conforme al artículo 27, fracción III, incis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), de la Le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mparo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á efectuar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tres veces cons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utiva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sie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 h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;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o a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Se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tar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simpl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de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é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l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á p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enta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d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EIN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, con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ir del d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 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nt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ú</w:t>
      </w:r>
      <w:r>
        <w:rPr>
          <w:rFonts w:cs="Arial" w:ascii="Arial" w:hAnsi="Arial"/>
          <w:color w:val="000000"/>
          <w:sz w:val="18"/>
          <w:szCs w:val="18"/>
        </w:rPr>
        <w:t>ltima 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, 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ci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s 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h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a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l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est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dad,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sz w:val="18"/>
          <w:szCs w:val="18"/>
        </w:rPr>
        <w:t xml:space="preserve">e  d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r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s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bs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es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if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nes,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án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ist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acu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os; 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 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 se</w:t>
      </w:r>
      <w:r>
        <w:rPr>
          <w:rFonts w:cs="Arial" w:ascii="Arial" w:hAnsi="Arial"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d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DIE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RAS CON CIN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MIN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OS DEL DOCE DE FEBRERO DE DOS MIL VE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, para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 verific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titu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743" w:right="-3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a 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i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, V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uz, diec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e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mil veinte 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D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cimo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cero de Distrito 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Esta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Ernes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uñ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treras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39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0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1" w:after="0"/>
        <w:ind w:left="3291" w:right="151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1" w:after="0"/>
        <w:ind w:left="1718" w:right="-5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ibun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vil del 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3" w:before="9" w:after="0"/>
        <w:ind w:left="4142" w:right="236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color w:val="000000"/>
          <w:position w:val="-1"/>
          <w:sz w:val="18"/>
          <w:szCs w:val="18"/>
        </w:rPr>
        <w:t>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59815</wp:posOffset>
                </wp:positionH>
                <wp:positionV relativeFrom="paragraph">
                  <wp:posOffset>145415</wp:posOffset>
                </wp:positionV>
                <wp:extent cx="5652135" cy="635"/>
                <wp:effectExtent l="4445" t="444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9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7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26" w:space="62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046" w:right="202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RCE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ER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: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J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52" w:before="10" w:after="0"/>
        <w:ind w:left="119" w:right="66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rec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.C.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94</w:t>
      </w:r>
      <w:r>
        <w:rPr>
          <w:rFonts w:cs="Arial" w:ascii="Arial" w:hAnsi="Arial"/>
          <w:b/>
          <w:bCs/>
          <w:color w:val="000000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, pr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v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An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r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g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tr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int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n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io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u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 de 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e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 de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mbre 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 mi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z w:val="18"/>
          <w:szCs w:val="18"/>
        </w:rPr>
        <w:t>inu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c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9/2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, 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r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o 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ad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  su  dom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,  con  f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a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 en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 artícul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315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go  </w:t>
      </w:r>
      <w:r>
        <w:rPr>
          <w:rFonts w:cs="Arial" w:ascii="Arial" w:hAnsi="Arial"/>
          <w:color w:val="000000"/>
          <w:spacing w:val="1"/>
          <w:sz w:val="18"/>
          <w:szCs w:val="18"/>
        </w:rPr>
        <w:t>Fe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l  </w:t>
      </w:r>
      <w:r>
        <w:rPr>
          <w:rFonts w:cs="Arial" w:ascii="Arial" w:hAnsi="Arial"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Procedimien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l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ica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pl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ri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r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27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s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 d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materia,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o</w:t>
      </w:r>
      <w:r>
        <w:rPr>
          <w:rFonts w:cs="Arial" w:ascii="Arial" w:hAnsi="Arial"/>
          <w:color w:val="000000"/>
          <w:spacing w:val="1"/>
          <w:sz w:val="18"/>
          <w:szCs w:val="18"/>
        </w:rPr>
        <w:t>rd</w:t>
      </w:r>
      <w:r>
        <w:rPr>
          <w:rFonts w:cs="Arial" w:ascii="Arial" w:hAnsi="Arial"/>
          <w:color w:val="000000"/>
          <w:sz w:val="18"/>
          <w:szCs w:val="18"/>
        </w:rPr>
        <w:t>en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o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p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s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, 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siet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et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ía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i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ficia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eriódico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o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r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l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la 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ública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imismo,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ac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p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en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n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á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ad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ti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ma 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 que 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urra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e este ó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 jur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di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hacer v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r sus de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s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1" w:right="286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, 14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d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10" w:after="0"/>
        <w:ind w:left="480" w:right="45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écimo 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Ma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a 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P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er Circuito.</w:t>
      </w:r>
    </w:p>
    <w:p>
      <w:pPr>
        <w:pStyle w:val="Normal"/>
        <w:widowControl w:val="false"/>
        <w:autoSpaceDE w:val="false"/>
        <w:spacing w:lineRule="auto" w:line="240" w:before="11" w:after="0"/>
        <w:ind w:left="3282" w:right="326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los 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11" w:after="0"/>
        <w:ind w:left="4171" w:right="415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4" w:after="0"/>
        <w:ind w:right="10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654" w:right="163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 de Amp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 Ju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os F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3984" w:right="396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B.C.</w:t>
      </w:r>
    </w:p>
    <w:p>
      <w:pPr>
        <w:pStyle w:val="Normal"/>
        <w:widowControl w:val="false"/>
        <w:autoSpaceDE w:val="false"/>
        <w:spacing w:lineRule="auto" w:line="240" w:before="8" w:after="0"/>
        <w:ind w:left="4166" w:right="414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mp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 de las ter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s:</w:t>
      </w:r>
    </w:p>
    <w:p>
      <w:pPr>
        <w:pStyle w:val="Normal"/>
        <w:widowControl w:val="false"/>
        <w:autoSpaceDE w:val="false"/>
        <w:spacing w:lineRule="auto" w:line="240" w:before="10" w:after="0"/>
        <w:ind w:left="40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upe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isper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nor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.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C.G.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d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p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entante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ri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Gua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e G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er García.</w:t>
      </w:r>
    </w:p>
    <w:p>
      <w:pPr>
        <w:pStyle w:val="Normal"/>
        <w:widowControl w:val="false"/>
        <w:autoSpaceDE w:val="false"/>
        <w:spacing w:lineRule="auto" w:line="249" w:before="10" w:after="0"/>
        <w:ind w:left="119" w:right="6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 est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 ra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1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  <w:color w:val="000000"/>
          <w:spacing w:val="2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8, promo</w:t>
      </w:r>
      <w:r>
        <w:rPr>
          <w:rFonts w:cs="Arial" w:ascii="Arial" w:hAnsi="Arial"/>
          <w:color w:val="000000"/>
          <w:spacing w:val="1"/>
          <w:sz w:val="18"/>
          <w:szCs w:val="18"/>
        </w:rPr>
        <w:t>vi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Y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ing 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ong, contra a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arta S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a del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io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ticia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B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a C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ifor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, con 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cia en 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x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tra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t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s,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sta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ent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i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em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cio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i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c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42</w:t>
      </w:r>
      <w:r>
        <w:rPr>
          <w:rFonts w:cs="Arial" w:ascii="Arial" w:hAnsi="Arial"/>
          <w:color w:val="000000"/>
          <w:spacing w:val="2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í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ar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 xml:space="preserve">ribunal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Justic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or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 re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ocó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res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l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tor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z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i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de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des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ec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to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os,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ctad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la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 xml:space="preserve">us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1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3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7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ín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 del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ime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d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juana, 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j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lif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m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s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v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quí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jos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í como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ción;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denó 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ar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S 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t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ro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s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 Gua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h</w:t>
      </w:r>
      <w:r>
        <w:rPr>
          <w:rFonts w:cs="Arial" w:ascii="Arial" w:hAnsi="Arial"/>
          <w:color w:val="000000"/>
          <w:sz w:val="18"/>
          <w:szCs w:val="18"/>
        </w:rPr>
        <w:t>a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m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.C.G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duc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an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k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upe Gisper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arcía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é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e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ber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tars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r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int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tado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l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últim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  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teri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,  aún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s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ác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per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l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acti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st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rado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no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ícul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, con r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9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mparo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2696" w:right="2674" w:hanging="0"/>
        <w:jc w:val="center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juana, B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a Calif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, 16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52" w:before="10" w:after="0"/>
        <w:ind w:left="999" w:right="98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Pri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o de Distrit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teri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mp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J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cios 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es en el 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Baj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lif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, con res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a en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juana.</w:t>
      </w:r>
    </w:p>
    <w:p>
      <w:pPr>
        <w:pStyle w:val="Normal"/>
        <w:widowControl w:val="false"/>
        <w:autoSpaceDE w:val="false"/>
        <w:spacing w:lineRule="exact" w:line="206" w:before="0" w:after="0"/>
        <w:ind w:left="3537" w:right="351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riana Gutiérrez Ruiz</w:t>
      </w:r>
    </w:p>
    <w:p>
      <w:pPr>
        <w:pStyle w:val="Normal"/>
        <w:widowControl w:val="false"/>
        <w:autoSpaceDE w:val="false"/>
        <w:spacing w:lineRule="exact" w:line="203" w:before="10" w:after="0"/>
        <w:ind w:left="4171" w:right="41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1600" w:footer="0" w:bottom="280"/>
          <w:pgNumType w:start="26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10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2135" cy="635"/>
                <wp:effectExtent l="4445" t="4445" r="317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0" w:before="0" w:after="0"/>
        <w:ind w:left="2319" w:right="-5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199" w:before="0" w:after="0"/>
        <w:ind w:left="4027" w:right="165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uebla, Pue.</w:t>
      </w:r>
    </w:p>
    <w:p>
      <w:pPr>
        <w:pStyle w:val="Normal"/>
        <w:widowControl w:val="false"/>
        <w:autoSpaceDE w:val="false"/>
        <w:spacing w:lineRule="exact" w:line="196" w:before="0" w:after="0"/>
        <w:ind w:left="4166" w:right="179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color w:val="000000"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6725" w:space="122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0" w:before="42" w:after="0"/>
        <w:ind w:left="119" w:right="6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2/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zar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cto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ter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 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iriham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n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 River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 anteri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té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os de lo dispuesto po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artículo 27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 III, in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o b)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undo párra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de la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s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o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mient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ae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z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arcí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vé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Álv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t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 Gal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, pr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ovió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mparo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tr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dete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cal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, m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ut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r de 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ven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ción 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o, 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ntro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peta 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rativa</w:t>
      </w:r>
    </w:p>
    <w:p>
      <w:pPr>
        <w:pStyle w:val="Normal"/>
        <w:widowControl w:val="false"/>
        <w:autoSpaceDE w:val="false"/>
        <w:spacing w:lineRule="exact" w:line="200" w:before="3" w:after="0"/>
        <w:ind w:left="119" w:right="71" w:hanging="0"/>
        <w:rPr/>
      </w:pP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3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/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BLA,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cu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ro, P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v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riham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ntal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zca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c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e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arto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86" w:hanging="1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Distrito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aro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do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3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tro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o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inta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á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si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s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m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u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ñ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ic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on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</w:t>
      </w:r>
    </w:p>
    <w:p>
      <w:pPr>
        <w:pStyle w:val="Normal"/>
        <w:widowControl w:val="false"/>
        <w:autoSpaceDE w:val="false"/>
        <w:spacing w:lineRule="exact" w:line="200" w:before="0" w:after="0"/>
        <w:ind w:left="104" w:right="8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(San 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ro 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ol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, San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rés 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la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o</w:t>
      </w:r>
      <w:r>
        <w:rPr>
          <w:rFonts w:cs="Arial" w:ascii="Arial" w:hAnsi="Arial"/>
          <w:color w:val="000000"/>
          <w:spacing w:val="1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lo así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c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ado,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 subs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l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ácte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l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st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j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,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sin a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l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or.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ro,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st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lazo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a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partir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rta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fecto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f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e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stif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d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nde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der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a el act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mba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,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se han 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este 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.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Que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pos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uaría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m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rio;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ism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ce saber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ra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ñ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o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nutos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b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rar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stit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er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,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brars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sta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84" w:right="6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pe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one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nscur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 xml:space="preserve">azo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ías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do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a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u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os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ió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ind w:left="84" w:right="64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</w:rPr>
        <w:t>EXCÉLSIOR”,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“EL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IV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”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“R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or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rcul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exact" w:line="199" w:before="0" w:after="0"/>
        <w:ind w:left="86" w:right="17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Oficial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ón,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erá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f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uarse por 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ces c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ivas de sie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siete días </w:t>
      </w:r>
      <w:r>
        <w:rPr>
          <w:rFonts w:cs="Arial" w:ascii="Arial" w:hAnsi="Arial"/>
          <w:color w:val="000000"/>
          <w:spacing w:val="1"/>
          <w:sz w:val="18"/>
          <w:szCs w:val="18"/>
        </w:rPr>
        <w:t>há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le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1" w:right="297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P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a, P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; 24 de 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20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9" w:before="0" w:after="0"/>
        <w:ind w:left="604" w:right="58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rto de Distri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eria 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el 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P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exact" w:line="200" w:before="0" w:after="0"/>
        <w:ind w:left="2931" w:right="29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icard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ustín Torres Saldaña.</w:t>
      </w:r>
    </w:p>
    <w:p>
      <w:pPr>
        <w:pStyle w:val="Normal"/>
        <w:widowControl w:val="false"/>
        <w:autoSpaceDE w:val="false"/>
        <w:spacing w:lineRule="exact" w:line="196" w:before="0" w:after="0"/>
        <w:ind w:left="4171" w:right="41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3" w:before="0" w:after="0"/>
        <w:ind w:right="10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345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0" w:after="0"/>
        <w:ind w:left="3291" w:right="327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8" w:before="1" w:after="0"/>
        <w:ind w:left="1952" w:right="193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r Tribunal Colegiado 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egundo Circuito, To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a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o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 Mé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414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el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ic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mpa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re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189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, prom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 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z w:val="18"/>
          <w:szCs w:val="18"/>
        </w:rPr>
        <w:t>esús Alfr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Sant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o 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ón, contra el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to que 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lam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imer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 de Al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Materia P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d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luc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de Jus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a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stado 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s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la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a dic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 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int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éis de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 xml:space="preserve">yo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m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ci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t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t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 p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66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0, formado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 motiv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urs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erp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 xml:space="preserve">sto contr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t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a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a emit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e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 xml:space="preserve">siet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mi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, por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de Pr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 Insta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trito Jud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uc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Méxic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caus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17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9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al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4</w:t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  <w:color w:val="000000"/>
          <w:spacing w:val="1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2019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tr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 del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 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b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m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go,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i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c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tri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z w:val="18"/>
          <w:szCs w:val="18"/>
        </w:rPr>
        <w:t>n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n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Marc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a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s, Jo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fa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il M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s Fe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, Jua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é 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le</w:t>
      </w:r>
      <w:r>
        <w:rPr>
          <w:rFonts w:cs="Arial" w:ascii="Arial" w:hAnsi="Arial"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color w:val="000000"/>
          <w:sz w:val="18"/>
          <w:szCs w:val="18"/>
        </w:rPr>
        <w:t>s Martínez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Ál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ab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zá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z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n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J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g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í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árez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o</w:t>
      </w:r>
      <w:r>
        <w:rPr>
          <w:rFonts w:cs="Arial" w:ascii="Arial" w:hAnsi="Arial"/>
          <w:color w:val="000000"/>
          <w:spacing w:val="1"/>
          <w:sz w:val="18"/>
          <w:szCs w:val="18"/>
        </w:rPr>
        <w:t>r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tó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u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n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mbr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v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ó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cer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z w:val="18"/>
          <w:szCs w:val="18"/>
        </w:rPr>
        <w:t>org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a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 Ma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M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rtu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z w:val="18"/>
          <w:szCs w:val="18"/>
        </w:rPr>
        <w:t>cilio;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be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insta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o por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est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smo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 por 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s veces, de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ete en siet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,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rio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al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r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</w:t>
      </w:r>
      <w:r>
        <w:rPr>
          <w:rFonts w:cs="Arial" w:ascii="Arial" w:hAnsi="Arial"/>
          <w:color w:val="000000"/>
          <w:spacing w:val="1"/>
          <w:sz w:val="18"/>
          <w:szCs w:val="18"/>
        </w:rPr>
        <w:t>ri</w:t>
      </w:r>
      <w:r>
        <w:rPr>
          <w:rFonts w:cs="Arial" w:ascii="Arial" w:hAnsi="Arial"/>
          <w:color w:val="000000"/>
          <w:sz w:val="18"/>
          <w:szCs w:val="18"/>
        </w:rPr>
        <w:t>ó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yor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r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R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ú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ic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imis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 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r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ib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acer valer su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hos,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térm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 de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 dí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, contados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ir del s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e 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última 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,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l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s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r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h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a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j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ra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órga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egiad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dame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6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z w:val="18"/>
          <w:szCs w:val="18"/>
        </w:rPr>
        <w:t>ela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o</w:t>
      </w:r>
      <w:r>
        <w:rPr>
          <w:rFonts w:cs="Arial" w:ascii="Arial" w:hAnsi="Arial"/>
          <w:color w:val="000000"/>
          <w:sz w:val="18"/>
          <w:szCs w:val="18"/>
        </w:rPr>
        <w:t xml:space="preserve">n el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9, 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b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3</w:t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P</w:t>
      </w:r>
      <w:r>
        <w:rPr>
          <w:rFonts w:cs="Arial" w:ascii="Arial" w:hAnsi="Arial"/>
          <w:color w:val="000000"/>
          <w:spacing w:val="1"/>
          <w:sz w:val="18"/>
          <w:szCs w:val="18"/>
        </w:rPr>
        <w:t>ro</w:t>
      </w:r>
      <w:r>
        <w:rPr>
          <w:rFonts w:cs="Arial" w:ascii="Arial" w:hAnsi="Arial"/>
          <w:color w:val="000000"/>
          <w:sz w:val="18"/>
          <w:szCs w:val="18"/>
        </w:rPr>
        <w:t>ced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viles,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su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toria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59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2661" w:right="284" w:hanging="0"/>
        <w:jc w:val="center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luca, Edo. de México, 16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3539" w:right="116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ue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2776" w:right="40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cenci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a 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z w:val="18"/>
          <w:szCs w:val="18"/>
        </w:rPr>
        <w:t>zález Escal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4171" w:right="179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10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" w:after="0"/>
        <w:ind w:left="2319" w:right="-5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3" w:after="0"/>
        <w:ind w:left="4027" w:right="165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uebla, Pue.</w:t>
      </w:r>
    </w:p>
    <w:p>
      <w:pPr>
        <w:pStyle w:val="Normal"/>
        <w:widowControl w:val="false"/>
        <w:autoSpaceDE w:val="false"/>
        <w:spacing w:lineRule="exact" w:line="203" w:before="2" w:after="0"/>
        <w:ind w:left="4166" w:right="179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3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25" w:space="122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2</w:t>
      </w:r>
      <w:r>
        <w:rPr>
          <w:rFonts w:cs="Arial" w:ascii="Arial" w:hAnsi="Arial"/>
          <w:b/>
          <w:bCs/>
          <w:color w:val="000000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201</w:t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ó 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c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 tercer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e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o Francisc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arcí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ez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color w:val="000000"/>
          <w:sz w:val="18"/>
          <w:szCs w:val="18"/>
        </w:rPr>
        <w:t>Beatri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>rez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jas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s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7, frac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I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s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), segun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árraf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r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oc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ícto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uel Garc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 au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pr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s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u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mil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e, dent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us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>98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/P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A, del í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z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ontro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Or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Re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ntro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Esta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P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la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70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z w:val="18"/>
          <w:szCs w:val="18"/>
        </w:rPr>
        <w:t>cis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í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L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riz Pé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 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s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zca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escrito ante 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r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Distri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Ampar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eria P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el Est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P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o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p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trein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 h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es 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lti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i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 xml:space="preserve">li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sta c</w:t>
      </w:r>
      <w:r>
        <w:rPr>
          <w:rFonts w:cs="Arial" w:ascii="Arial" w:hAnsi="Arial"/>
          <w:color w:val="000000"/>
          <w:spacing w:val="1"/>
          <w:sz w:val="18"/>
          <w:szCs w:val="18"/>
        </w:rPr>
        <w:t>iu</w:t>
      </w:r>
      <w:r>
        <w:rPr>
          <w:rFonts w:cs="Arial" w:ascii="Arial" w:hAnsi="Arial"/>
          <w:color w:val="000000"/>
          <w:sz w:val="18"/>
          <w:szCs w:val="18"/>
        </w:rPr>
        <w:t>d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P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a 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 zona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ur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ada (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 Ped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 xml:space="preserve">an Andrés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ula o 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ut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n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)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 ha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lo así en el p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o pr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ado, las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c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s no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, inc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z w:val="18"/>
          <w:szCs w:val="18"/>
        </w:rPr>
        <w:t>so las de ca</w:t>
      </w:r>
      <w:r>
        <w:rPr>
          <w:rFonts w:cs="Arial" w:ascii="Arial" w:hAnsi="Arial"/>
          <w:color w:val="000000"/>
          <w:spacing w:val="1"/>
          <w:sz w:val="18"/>
          <w:szCs w:val="18"/>
        </w:rPr>
        <w:t>rá</w:t>
      </w:r>
      <w:r>
        <w:rPr>
          <w:rFonts w:cs="Arial" w:ascii="Arial" w:hAnsi="Arial"/>
          <w:color w:val="000000"/>
          <w:sz w:val="18"/>
          <w:szCs w:val="18"/>
        </w:rPr>
        <w:t>cter pers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 se les ha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 por lis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 se fi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 xml:space="preserve">a 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te 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,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 acu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r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té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l artí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mparo,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s da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s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a partir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rta efe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e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o, con los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formes just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cia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i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g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ri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iv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acto combat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 xml:space="preserve">o, que se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i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cio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Que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pos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uaría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m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rio;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ism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ce saber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n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ñ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das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o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utos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nte,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ra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tit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u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rá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rar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z w:val="18"/>
          <w:szCs w:val="18"/>
        </w:rPr>
        <w:t xml:space="preserve">ast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ape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transcur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el 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azo tre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días h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 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los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ió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“EXCÉLSIOR”, “EL UNIVE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” o “R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r 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yor cir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Oficial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ón,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erá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f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uarse por 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ces c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ivas de sie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siete días </w:t>
      </w:r>
      <w:r>
        <w:rPr>
          <w:rFonts w:cs="Arial" w:ascii="Arial" w:hAnsi="Arial"/>
          <w:color w:val="000000"/>
          <w:spacing w:val="1"/>
          <w:sz w:val="18"/>
          <w:szCs w:val="18"/>
        </w:rPr>
        <w:t>há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le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1" w:right="297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P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a, P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; 23 de 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20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3" w:after="0"/>
        <w:ind w:left="604" w:right="58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rto de Distri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eria 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el 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P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auto" w:line="240" w:before="3" w:after="0"/>
        <w:ind w:left="2931" w:right="29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icard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ustín Torres Saldaña.</w:t>
      </w:r>
    </w:p>
    <w:p>
      <w:pPr>
        <w:pStyle w:val="Normal"/>
        <w:widowControl w:val="false"/>
        <w:autoSpaceDE w:val="false"/>
        <w:spacing w:lineRule="exact" w:line="203" w:before="3" w:after="0"/>
        <w:ind w:left="4171" w:right="41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7" w:after="0"/>
        <w:ind w:right="10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2078" w:right="205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cimote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r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to en M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r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 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inistrativa, Civi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abaj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auto" w:line="240" w:before="0" w:after="0"/>
        <w:ind w:left="4166" w:right="414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84" w:right="96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UZGADO DECIM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CERO DE D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I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IN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V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L 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BAJ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LISC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IDENC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APOPAN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CEDIMIEN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C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PE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USEN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3" w:after="0"/>
        <w:ind w:left="3063" w:right="304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LUI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ORG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RNÁ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E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ÓPEZ</w:t>
      </w:r>
    </w:p>
    <w:p>
      <w:pPr>
        <w:pStyle w:val="Normal"/>
        <w:widowControl w:val="false"/>
        <w:autoSpaceDE w:val="false"/>
        <w:spacing w:lineRule="auto" w:line="240" w:before="74" w:after="0"/>
        <w:ind w:left="3586" w:right="356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XPEDIEN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67/2019</w:t>
      </w:r>
    </w:p>
    <w:p>
      <w:pPr>
        <w:pStyle w:val="Normal"/>
        <w:widowControl w:val="false"/>
        <w:autoSpaceDE w:val="false"/>
        <w:spacing w:lineRule="auto" w:line="240" w:before="74" w:after="0"/>
        <w:ind w:left="1130" w:right="111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SON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G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EÉS JURIDI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EDIMI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324" w:before="74" w:after="0"/>
        <w:ind w:left="119" w:right="6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l vei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ó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n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mbr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dos mil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eve, 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o 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al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CIÓN ESPE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SEN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67/2019</w:t>
      </w:r>
      <w:r>
        <w:rPr>
          <w:rFonts w:cs="Arial" w:ascii="Arial" w:hAnsi="Arial"/>
          <w:color w:val="000000"/>
          <w:sz w:val="18"/>
          <w:szCs w:val="18"/>
        </w:rPr>
        <w:t>, r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o 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i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ge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rn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z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ó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z, pro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z w:val="18"/>
          <w:szCs w:val="18"/>
        </w:rPr>
        <w:t>vi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Ros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rí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oz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j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dr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ui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ri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a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l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l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z w:val="18"/>
          <w:szCs w:val="18"/>
        </w:rPr>
        <w:t>ar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sús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d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os He</w:t>
      </w:r>
      <w:r>
        <w:rPr>
          <w:rFonts w:cs="Arial" w:ascii="Arial" w:hAnsi="Arial"/>
          <w:color w:val="000000"/>
          <w:spacing w:val="1"/>
          <w:sz w:val="18"/>
          <w:szCs w:val="18"/>
        </w:rPr>
        <w:t>rn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z Pa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 en su cará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 de có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g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 hijos, se re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rió a d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s 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 que inform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ci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porte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a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ición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s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 refer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así, r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ti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z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sta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a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;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ó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vis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f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1</w:t>
      </w:r>
      <w:r>
        <w:rPr>
          <w:rFonts w:cs="Arial" w:ascii="Arial" w:hAnsi="Arial"/>
          <w:color w:val="000000"/>
          <w:sz w:val="18"/>
          <w:szCs w:val="18"/>
        </w:rPr>
        <w:t xml:space="preserve">7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Esp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de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s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para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 xml:space="preserve">rsona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ec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324" w:before="2" w:after="0"/>
        <w:ind w:left="119" w:right="6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e o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u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 Diario Oficial de la 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ón </w:t>
      </w:r>
      <w:r>
        <w:rPr>
          <w:rFonts w:cs="Arial" w:ascii="Arial" w:hAnsi="Arial"/>
          <w:color w:val="000000"/>
          <w:sz w:val="18"/>
          <w:szCs w:val="18"/>
        </w:rPr>
        <w:t xml:space="preserve">por tres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as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, 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v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 sem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 p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n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z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e días co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ti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 fe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ú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 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 co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zca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ter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tri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dministr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baj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st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sc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l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rico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e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ómez Morí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 xml:space="preserve">27,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X2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frac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 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cial 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l, </w:t>
      </w:r>
      <w:r>
        <w:rPr>
          <w:rFonts w:cs="Arial" w:ascii="Arial" w:hAnsi="Arial"/>
          <w:color w:val="000000"/>
          <w:spacing w:val="2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, J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, c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ers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g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és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ídi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mani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ste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u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p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f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nto,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ido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i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u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p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órg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risdi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l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olv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m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fini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br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Decl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ón 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pe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l de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nci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63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4" w:after="0"/>
        <w:ind w:left="1934" w:right="567" w:hanging="0"/>
        <w:jc w:val="center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p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n, J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co, veint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n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mbr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dos mi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u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324" w:before="74" w:after="0"/>
        <w:ind w:left="1327" w:right="-3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Secret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imoter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trito en M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as Ad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nis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iva, Civ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d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aj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l 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de J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co, con re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Zapopan.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ra 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rq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1" w:after="0"/>
        <w:ind w:left="4170" w:right="280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1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3" w:after="0"/>
        <w:ind w:left="3291" w:right="192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63" w:after="0"/>
        <w:ind w:left="1509" w:right="14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 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o 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undo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t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ria Civil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62" w:after="0"/>
        <w:ind w:left="4082" w:right="271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59815</wp:posOffset>
                </wp:positionH>
                <wp:positionV relativeFrom="paragraph">
                  <wp:posOffset>156845</wp:posOffset>
                </wp:positionV>
                <wp:extent cx="5652135" cy="635"/>
                <wp:effectExtent l="4445" t="4445" r="317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E.- 000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7733" w:space="226"/>
            <w:col w:w="1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12" w:before="37" w:after="0"/>
        <w:ind w:left="119" w:right="64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, EL ESC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I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E DICE: E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IDOS MEX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OS.- P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DER JUDI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Z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CIM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GUN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STRI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VI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 CIU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os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tud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rlos</w:t>
      </w:r>
      <w:r>
        <w:rPr>
          <w:rFonts w:cs="Arial" w:ascii="Arial" w:hAnsi="Arial"/>
          <w:b/>
          <w:b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aniel</w:t>
      </w:r>
      <w:r>
        <w:rPr>
          <w:rFonts w:cs="Arial" w:ascii="Arial" w:hAnsi="Arial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ánchez</w:t>
      </w:r>
    </w:p>
    <w:p>
      <w:pPr>
        <w:pStyle w:val="Normal"/>
        <w:widowControl w:val="false"/>
        <w:autoSpaceDE w:val="false"/>
        <w:spacing w:lineRule="auto" w:line="240" w:before="63" w:after="0"/>
        <w:ind w:left="119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i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ácter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sor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í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misió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j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íctimas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p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3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/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20-P.C.</w:t>
      </w:r>
      <w:r>
        <w:rPr>
          <w:rFonts w:cs="Arial" w:ascii="Arial" w:hAnsi="Arial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ín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zgado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é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mo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gu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strito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teria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l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udad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63" w:after="0"/>
        <w:ind w:left="119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México,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ác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uv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 w:before="37" w:after="0"/>
        <w:ind w:left="119" w:right="69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olici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c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ció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pecia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us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Ánge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dríguez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l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3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4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5,16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17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c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II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y Feder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l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peci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usencia par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s, en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4,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8, </w:t>
      </w:r>
      <w:r>
        <w:rPr>
          <w:rFonts w:cs="Arial" w:ascii="Arial" w:hAnsi="Arial"/>
          <w:color w:val="000000"/>
          <w:spacing w:val="1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4, frac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V, 28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o Fe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de 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ed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ntos 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viles, 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tori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a la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teria por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sp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sa de su artículo 2,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MITIÓ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ÁMIT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6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m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1</w:t>
      </w:r>
      <w:r>
        <w:rPr>
          <w:rFonts w:cs="Arial" w:ascii="Arial" w:hAnsi="Arial"/>
          <w:color w:val="000000"/>
          <w:sz w:val="18"/>
          <w:szCs w:val="18"/>
        </w:rPr>
        <w:t xml:space="preserve">7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ó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l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teng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ídic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l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sp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A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 actú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z w:val="18"/>
          <w:szCs w:val="18"/>
        </w:rPr>
        <w:t>edicto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m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íre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i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Ofici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la 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 a efe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e la 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edicto cor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Com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a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,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erá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ra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ta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-B,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63" w:after="0"/>
        <w:ind w:left="119" w:right="718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e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de 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hos.</w:t>
      </w:r>
    </w:p>
    <w:p>
      <w:pPr>
        <w:pStyle w:val="Normal"/>
        <w:widowControl w:val="false"/>
        <w:autoSpaceDE w:val="false"/>
        <w:spacing w:lineRule="auto" w:line="240" w:before="63" w:after="0"/>
        <w:ind w:left="458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b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as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ana,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ario</w:t>
      </w:r>
    </w:p>
    <w:p>
      <w:pPr>
        <w:pStyle w:val="Normal"/>
        <w:widowControl w:val="false"/>
        <w:autoSpaceDE w:val="false"/>
        <w:spacing w:lineRule="auto" w:line="240" w:before="63" w:after="0"/>
        <w:ind w:left="119" w:right="223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ficial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Fe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, 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se re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za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ra los efectos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es 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a 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gar.</w:t>
      </w:r>
    </w:p>
    <w:p>
      <w:pPr>
        <w:pStyle w:val="Normal"/>
        <w:widowControl w:val="false"/>
        <w:autoSpaceDE w:val="false"/>
        <w:spacing w:lineRule="auto" w:line="292" w:before="50" w:after="0"/>
        <w:ind w:left="119" w:right="69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íjense los 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ictos respec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s en la 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rta del ju</w:t>
      </w:r>
      <w:r>
        <w:rPr>
          <w:rFonts w:cs="Arial" w:ascii="Arial" w:hAnsi="Arial"/>
          <w:color w:val="000000"/>
          <w:spacing w:val="1"/>
          <w:sz w:val="18"/>
          <w:szCs w:val="18"/>
        </w:rPr>
        <w:t>zga</w:t>
      </w:r>
      <w:r>
        <w:rPr>
          <w:rFonts w:cs="Arial" w:ascii="Arial" w:hAnsi="Arial"/>
          <w:color w:val="000000"/>
          <w:sz w:val="18"/>
          <w:szCs w:val="18"/>
        </w:rPr>
        <w:t>d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todo el 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mpo 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e refe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pre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to 18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 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2" w:before="0" w:after="0"/>
        <w:ind w:left="119" w:right="6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simismo, gí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e of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e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icat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 F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Bú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 ha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t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or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á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ec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ón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vi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e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ectrón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der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i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s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da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n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í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e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i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e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a que t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ga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 jurí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 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pro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 se 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1" w:right="286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, 21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d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47" w:after="0"/>
        <w:ind w:left="699" w:right="68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9815</wp:posOffset>
                </wp:positionH>
                <wp:positionV relativeFrom="paragraph">
                  <wp:posOffset>668655</wp:posOffset>
                </wp:positionV>
                <wp:extent cx="5652135" cy="635"/>
                <wp:effectExtent l="4445" t="4445" r="317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2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D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cimo S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Distrit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Materia C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la 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u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46" w:after="0"/>
        <w:ind w:left="3570" w:right="355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a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rtiz Salgado.</w:t>
      </w:r>
    </w:p>
    <w:p>
      <w:pPr>
        <w:pStyle w:val="Normal"/>
        <w:widowControl w:val="false"/>
        <w:autoSpaceDE w:val="false"/>
        <w:spacing w:lineRule="exact" w:line="203" w:before="47" w:after="0"/>
        <w:ind w:left="4170" w:right="41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6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1" w:after="0"/>
        <w:ind w:left="3291" w:right="137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60" w:after="0"/>
        <w:ind w:left="1865" w:right="-5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 l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 Méx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exact" w:line="203" w:before="60" w:after="0"/>
        <w:ind w:left="4057" w:right="213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EDICT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0" w:before="5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(E.- 000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84" w:space="776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9" w:before="37" w:after="0"/>
        <w:ind w:left="119" w:right="6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L MARGEN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ESCUDO NACI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DICE: 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OS UNIDOS MEXICANOS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ER JU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L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IÓN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ÉCIM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M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I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L EN LA CIUDAD DE MÉXICO.</w:t>
      </w:r>
    </w:p>
    <w:p>
      <w:pPr>
        <w:pStyle w:val="Normal"/>
        <w:widowControl w:val="false"/>
        <w:autoSpaceDE w:val="false"/>
        <w:spacing w:lineRule="auto" w:line="309" w:before="3" w:after="0"/>
        <w:ind w:left="119" w:right="70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r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ada: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ÉXICO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19,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CI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SPO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IL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M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 DE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309" w:before="1" w:after="0"/>
        <w:ind w:left="119" w:right="68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ut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z w:val="18"/>
          <w:szCs w:val="18"/>
        </w:rPr>
        <w:t>u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mp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19-II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O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T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UETO STRIMPOPULOS, </w:t>
      </w:r>
      <w:r>
        <w:rPr>
          <w:rFonts w:cs="Arial" w:ascii="Arial" w:hAnsi="Arial"/>
          <w:color w:val="000000"/>
          <w:sz w:val="18"/>
          <w:szCs w:val="18"/>
        </w:rPr>
        <w:t xml:space="preserve">contra 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ctos 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Juez </w:t>
      </w:r>
      <w:r>
        <w:rPr>
          <w:rFonts w:cs="Arial" w:ascii="Arial" w:hAnsi="Arial"/>
          <w:b/>
          <w:bCs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io, 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scritos </w:t>
      </w:r>
      <w:r>
        <w:rPr>
          <w:rFonts w:cs="Arial" w:ascii="Arial" w:hAnsi="Arial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o </w:t>
      </w:r>
      <w:r>
        <w:rPr>
          <w:rFonts w:cs="Arial" w:ascii="Arial" w:hAnsi="Arial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in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gésimo 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éptimo 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o 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l de la Ciudad de México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auto de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siete d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e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dos mil v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, este juzgado, al h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r ag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tado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inves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rr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cer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ual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a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ada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ÉXICO</w:t>
      </w:r>
    </w:p>
    <w:p>
      <w:pPr>
        <w:pStyle w:val="Normal"/>
        <w:widowControl w:val="false"/>
        <w:autoSpaceDE w:val="false"/>
        <w:spacing w:lineRule="auto" w:line="309" w:before="2" w:after="0"/>
        <w:ind w:left="119" w:right="68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9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CIED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IL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M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A 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LE;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s artículos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7,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racción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II,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ciso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),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ey  d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mparo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315,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racción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I,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ódigo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Proc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etor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min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art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cu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,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d</w:t>
      </w:r>
      <w:r>
        <w:rPr>
          <w:rFonts w:cs="Arial" w:ascii="Arial" w:hAnsi="Arial"/>
          <w:color w:val="000000"/>
          <w:sz w:val="18"/>
          <w:szCs w:val="18"/>
        </w:rPr>
        <w:t>en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 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a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 p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te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mari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 me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z w:val="18"/>
          <w:szCs w:val="18"/>
        </w:rPr>
        <w:t xml:space="preserve">ue se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án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 tres v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s, de sie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ete día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r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erior para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reinta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tir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z w:val="18"/>
          <w:szCs w:val="18"/>
        </w:rPr>
        <w:t xml:space="preserve">iente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última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 la  tercera  i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 ocurr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e  este  trib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ler  su  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cho,  por 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  que  se  le 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  de  su c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taria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ición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mpl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m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ci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c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ír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ibi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u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México, ést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les h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 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edi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ista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cia, 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ta 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m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a, 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s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e 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j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BER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E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IMPOPULOS, </w:t>
      </w:r>
      <w:r>
        <w:rPr>
          <w:rFonts w:cs="Arial" w:ascii="Arial" w:hAnsi="Arial"/>
          <w:color w:val="000000"/>
          <w:sz w:val="18"/>
          <w:szCs w:val="18"/>
        </w:rPr>
        <w:t>promovió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tr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ez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ar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ri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9" w:before="53" w:after="0"/>
        <w:ind w:left="119" w:right="66" w:hanging="0"/>
        <w:rPr/>
      </w:pPr>
      <w:r>
        <w:rPr>
          <w:rFonts w:cs="Arial" w:ascii="Arial" w:hAnsi="Arial"/>
          <w:color w:val="000000"/>
          <w:sz w:val="18"/>
          <w:szCs w:val="18"/>
        </w:rPr>
        <w:t>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P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403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MU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LE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BICADO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ÍMEDES NÚMERO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5,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ONIA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LANCO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APUL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PEC,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CALDÍA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GUEL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IDALGO,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O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60,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UDAD,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í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ta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za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u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ntro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p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68" w:before="15" w:after="0"/>
        <w:ind w:left="119" w:right="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31/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0,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índice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z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é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mo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timo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o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u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é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 ostenta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 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ce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añ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 mismo.</w:t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1400" w:footer="0" w:bottom="280"/>
          <w:pgNumType w:start="26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272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61" w:after="0"/>
        <w:ind w:left="2881" w:right="163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, 17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d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60" w:after="0"/>
        <w:ind w:left="1190" w:right="-5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é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o de Distri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l en 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60" w:after="0"/>
        <w:ind w:left="3391" w:right="214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rías Medina.</w:t>
      </w:r>
    </w:p>
    <w:p>
      <w:pPr>
        <w:pStyle w:val="Normal"/>
        <w:widowControl w:val="false"/>
        <w:autoSpaceDE w:val="false"/>
        <w:spacing w:lineRule="auto" w:line="240" w:before="61" w:after="0"/>
        <w:ind w:left="4171" w:right="293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4" w:after="0"/>
        <w:ind w:left="3291" w:right="205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64" w:after="0"/>
        <w:ind w:left="1832" w:right="59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n la Ciudad de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63" w:after="0"/>
        <w:ind w:left="4106" w:right="286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59815</wp:posOffset>
                </wp:positionH>
                <wp:positionV relativeFrom="paragraph">
                  <wp:posOffset>155575</wp:posOffset>
                </wp:positionV>
                <wp:extent cx="5652135" cy="635"/>
                <wp:effectExtent l="4445" t="4445" r="317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2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cols w:num="2" w:equalWidth="false" w:sep="false">
            <w:col w:w="7858" w:space="9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r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n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ll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sc</w:t>
      </w:r>
      <w:r>
        <w:rPr>
          <w:rFonts w:cs="Arial" w:ascii="Arial" w:hAnsi="Arial"/>
          <w:b/>
          <w:bCs/>
          <w:color w:val="000000"/>
          <w:sz w:val="18"/>
          <w:szCs w:val="18"/>
        </w:rPr>
        <w:t>u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color w:val="000000"/>
          <w:sz w:val="18"/>
          <w:szCs w:val="18"/>
        </w:rPr>
        <w:t>i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n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312" w:before="64" w:after="0"/>
        <w:ind w:left="119" w:right="66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stados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idos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xi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os,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zgado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i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strito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teria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l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udad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éxico, a 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b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dos mi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12" w:before="1" w:after="0"/>
        <w:ind w:left="119" w:right="66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er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a 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a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: Av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tner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u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, Soc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mi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it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. En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s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9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19,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mov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r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entes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var,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io de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ha Ara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i 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o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a 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o, com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j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htr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, 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i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 Anó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api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és</w:t>
      </w:r>
      <w:r>
        <w:rPr>
          <w:rFonts w:cs="Arial" w:ascii="Arial" w:hAnsi="Arial"/>
          <w:b/>
          <w:bCs/>
          <w:color w:val="000000"/>
          <w:sz w:val="18"/>
          <w:szCs w:val="18"/>
        </w:rPr>
        <w:t>im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undo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m</w:t>
      </w:r>
      <w:r>
        <w:rPr>
          <w:rFonts w:cs="Arial" w:ascii="Arial" w:hAnsi="Arial"/>
          <w:b/>
          <w:bCs/>
          <w:color w:val="000000"/>
          <w:sz w:val="18"/>
          <w:szCs w:val="18"/>
        </w:rPr>
        <w:t>b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l 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ior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a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u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c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a: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in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o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s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i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ueve,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d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n 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</w:rPr>
        <w:t>0/2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9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ava  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d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st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xico,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firmó</w:t>
      </w: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locu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co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ebrero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m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e, dic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ez 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és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 S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est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xico,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6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5/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4,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l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pr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u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es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ori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r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nos;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vers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nti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o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 di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e,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ad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50/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n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l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firmó</w:t>
      </w:r>
      <w:r>
        <w:rPr>
          <w:rFonts w:cs="Arial" w:ascii="Arial" w:hAnsi="Arial"/>
          <w:b/>
          <w:b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ici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ero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s 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il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ueve, 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tó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z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gés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do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vil 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ta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, en el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minó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o habí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a dar curso 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pos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nt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i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de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or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rat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s 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  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ó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t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ultó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emp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a 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a 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, con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undamento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o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ispuesto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os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rtículos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7,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racción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II,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ciso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),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gundo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árrafo,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ó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o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i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toria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 de A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, se or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 not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r a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da A</w:t>
      </w:r>
      <w:r>
        <w:rPr>
          <w:rFonts w:cs="Arial" w:ascii="Arial" w:hAnsi="Arial"/>
          <w:color w:val="000000"/>
          <w:spacing w:val="1"/>
          <w:sz w:val="18"/>
          <w:szCs w:val="18"/>
        </w:rPr>
        <w:t>vn</w:t>
      </w:r>
      <w:r>
        <w:rPr>
          <w:rFonts w:cs="Arial" w:ascii="Arial" w:hAnsi="Arial"/>
          <w:color w:val="000000"/>
          <w:sz w:val="18"/>
          <w:szCs w:val="18"/>
        </w:rPr>
        <w:t>et Partner So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ions, Soc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de 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on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b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Limi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api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r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zc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d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r su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h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té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ino de tr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a días, con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rtir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fect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ltim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i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en la se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tar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 xml:space="preserve">a de est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do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s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pl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 escr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in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la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m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, así como del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to 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misorio, edic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 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tres veces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iete e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ías, e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 Ofici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Fe</w:t>
      </w:r>
      <w:r>
        <w:rPr>
          <w:rFonts w:cs="Arial" w:ascii="Arial" w:hAnsi="Arial"/>
          <w:color w:val="000000"/>
          <w:sz w:val="18"/>
          <w:szCs w:val="18"/>
        </w:rPr>
        <w:t>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os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os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or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l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ú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,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cib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o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e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na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 ju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o, l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l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not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s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or m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a, con 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z w:val="18"/>
          <w:szCs w:val="18"/>
        </w:rPr>
        <w:t>uesto por el artículo 27, fracción II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la Le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right="105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 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Primero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strito en 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vil 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C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3351" w:right="333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afa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ineda Magaña.</w:t>
      </w:r>
    </w:p>
    <w:p>
      <w:pPr>
        <w:pStyle w:val="Normal"/>
        <w:widowControl w:val="false"/>
        <w:autoSpaceDE w:val="false"/>
        <w:spacing w:lineRule="exact" w:line="203" w:before="64" w:after="0"/>
        <w:ind w:left="4171" w:right="41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67" w:after="0"/>
        <w:ind w:right="10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02)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4" w:after="0"/>
        <w:ind w:left="3291" w:right="327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324" w:before="74" w:after="0"/>
        <w:ind w:left="2552" w:right="253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éxico, con residenci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Juárez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cción A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4234" w:right="421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s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74" w:after="0"/>
        <w:ind w:left="4011" w:right="399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xp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2/2019</w:t>
      </w:r>
    </w:p>
    <w:p>
      <w:pPr>
        <w:pStyle w:val="Normal"/>
        <w:widowControl w:val="false"/>
        <w:autoSpaceDE w:val="false"/>
        <w:spacing w:lineRule="auto" w:line="240" w:before="74" w:after="0"/>
        <w:ind w:left="3491" w:right="34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direc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2/2019</w:t>
      </w:r>
    </w:p>
    <w:p>
      <w:pPr>
        <w:pStyle w:val="Normal"/>
        <w:widowControl w:val="false"/>
        <w:autoSpaceDE w:val="false"/>
        <w:spacing w:lineRule="auto" w:line="240" w:before="73" w:after="0"/>
        <w:ind w:left="4082" w:right="406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67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uan</w:t>
      </w:r>
      <w:r>
        <w:rPr>
          <w:rFonts w:cs="Arial" w:ascii="Arial" w:hAnsi="Arial"/>
          <w:b/>
          <w:bCs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ran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at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color w:val="000000"/>
          <w:sz w:val="18"/>
          <w:szCs w:val="18"/>
        </w:rPr>
        <w:t>He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ña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i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z w:val="18"/>
          <w:szCs w:val="18"/>
        </w:rPr>
        <w:t>uic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dic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gis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/2019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c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im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al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legiad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Ecate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Morelos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a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Méx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co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s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cinc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no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mbre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mil di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o, 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ada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59/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8.</w:t>
      </w:r>
    </w:p>
    <w:p>
      <w:pPr>
        <w:pStyle w:val="Normal"/>
        <w:widowControl w:val="false"/>
        <w:autoSpaceDE w:val="false"/>
        <w:spacing w:lineRule="auto" w:line="326" w:before="2" w:after="0"/>
        <w:ind w:left="119" w:right="6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simismo, se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ce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miento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 l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u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 horas c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 t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 minutos 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b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 mi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ten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 verific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o la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cons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uc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auto" w:line="324" w:before="1" w:after="0"/>
        <w:ind w:left="119" w:right="66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e señ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o tercer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e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s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cotia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k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verlat, Soc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Anó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ma, 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stitució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ca Múlti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 Gru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na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ero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coti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ank In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lat (Divi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 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ria), Alteq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tru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, Socie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ó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ma de 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pital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, Hipo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a su C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a, Soc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ad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ó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ma de 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it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r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le,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iedad 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je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i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últi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t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z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ch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s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oc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dom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rect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a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dictos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én</w:t>
      </w:r>
      <w:r>
        <w:rPr>
          <w:rFonts w:cs="Arial" w:ascii="Arial" w:hAnsi="Arial"/>
          <w:color w:val="000000"/>
          <w:sz w:val="18"/>
          <w:szCs w:val="18"/>
        </w:rPr>
        <w:t>dos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ces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et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á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e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rio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e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c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c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j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o s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er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o inte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ada,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currir 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ste J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Octavo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rito en el 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dentro 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l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e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ías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a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i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,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B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lev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uca, nú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4, 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spacing w:val="1"/>
          <w:sz w:val="18"/>
          <w:szCs w:val="18"/>
        </w:rPr>
        <w:t>Pi</w:t>
      </w:r>
      <w:r>
        <w:rPr>
          <w:rFonts w:cs="Arial" w:ascii="Arial" w:hAnsi="Arial"/>
          <w:color w:val="000000"/>
          <w:sz w:val="18"/>
          <w:szCs w:val="18"/>
        </w:rPr>
        <w:t>so, C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a 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ustr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, có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t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  <w:color w:val="000000"/>
          <w:spacing w:val="1"/>
          <w:sz w:val="18"/>
          <w:szCs w:val="18"/>
        </w:rPr>
        <w:t>37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, Na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pa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árez, 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México,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p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se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tar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te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z</w:t>
      </w:r>
      <w:r>
        <w:rPr>
          <w:rFonts w:cs="Arial" w:ascii="Arial" w:hAnsi="Arial"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color w:val="000000"/>
          <w:sz w:val="18"/>
          <w:szCs w:val="18"/>
        </w:rPr>
        <w:t>do 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s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 corr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s.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a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 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té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n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u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dí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la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l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res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if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es,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rá</w:t>
      </w:r>
      <w:r>
        <w:rPr>
          <w:rFonts w:cs="Arial" w:ascii="Arial" w:hAnsi="Arial"/>
          <w:color w:val="000000"/>
          <w:sz w:val="18"/>
          <w:szCs w:val="18"/>
        </w:rPr>
        <w:t>cter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s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,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rtirán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to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sta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fijen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n los es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ados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 este j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zg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o fed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79" w:right="-5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Na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Juárez, Es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, v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i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v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ro d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 mi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74" w:after="0"/>
        <w:ind w:left="4071" w:right="273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3341" w:right="200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l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zq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onz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74" w:after="0"/>
        <w:ind w:left="4170" w:right="283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4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84" w:after="0"/>
        <w:ind w:left="3291" w:right="195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86" w:after="0"/>
        <w:ind w:left="1565" w:right="22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ito en M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r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84" w:after="0"/>
        <w:ind w:left="4082" w:right="274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DI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59815</wp:posOffset>
                </wp:positionH>
                <wp:positionV relativeFrom="paragraph">
                  <wp:posOffset>156845</wp:posOffset>
                </wp:positionV>
                <wp:extent cx="5652135" cy="635"/>
                <wp:effectExtent l="4445" t="4445" r="317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(R.- 49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66" w:space="1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37" w:after="0"/>
        <w:ind w:left="119" w:right="67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RGEN,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CUD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ACIONA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CE: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DOS  UNIDOS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XICANOS.-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ER JUDICIAL 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FE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ÓN. JUZGADO DECIMOCUA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D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TO EN M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RIA CIVIL EN LA CIUDAD DE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auto" w:line="336" w:before="3" w:after="0"/>
        <w:ind w:left="119" w:right="65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RC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TER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EMP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IENTO):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rth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a Meza Pé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ambié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ocida como 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h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a Pé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J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mí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e Vega M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 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th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ález Mez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arí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 Carmen Mez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érez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SENTE:</w:t>
      </w:r>
    </w:p>
    <w:p>
      <w:pPr>
        <w:pStyle w:val="Normal"/>
        <w:widowControl w:val="false"/>
        <w:autoSpaceDE w:val="false"/>
        <w:spacing w:lineRule="auto" w:line="309" w:before="60" w:after="0"/>
        <w:ind w:left="119" w:right="66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mpa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37/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019-ll,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mo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do por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to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z w:val="18"/>
          <w:szCs w:val="18"/>
        </w:rPr>
        <w:t>i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 Garrido, por pro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 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z w:val="18"/>
          <w:szCs w:val="18"/>
        </w:rPr>
        <w:t>ho,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o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ez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cimoquinto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l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nal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perior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z w:val="18"/>
          <w:szCs w:val="18"/>
        </w:rPr>
        <w:t>usticia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udad de Méxic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uar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ri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ha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imi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 q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o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séi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re  de  dos  mil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ec</w:t>
      </w:r>
      <w:r>
        <w:rPr>
          <w:rFonts w:cs="Arial" w:ascii="Arial" w:hAnsi="Arial"/>
          <w:b/>
          <w:bCs/>
          <w:color w:val="000000"/>
          <w:sz w:val="18"/>
          <w:szCs w:val="18"/>
        </w:rPr>
        <w:t>inu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 </w:t>
      </w:r>
      <w:r>
        <w:rPr>
          <w:rFonts w:cs="Arial" w:ascii="Arial" w:hAnsi="Arial"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mi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  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 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par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 xml:space="preserve">ón 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 acto  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cla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consis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i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vil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rth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l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z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ére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m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én con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d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 Martha 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Meza Pé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z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V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 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ntra de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ía del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rm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za Pérez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zmín Gua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z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onzá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z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za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84</w:t>
      </w:r>
      <w:r>
        <w:rPr>
          <w:rFonts w:cs="Arial" w:ascii="Arial" w:hAnsi="Arial"/>
          <w:color w:val="000000"/>
          <w:spacing w:val="2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índic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éc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into de lo C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nal Su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r de Just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 Ci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xico, inc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z w:val="18"/>
          <w:szCs w:val="18"/>
        </w:rPr>
        <w:t>ye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la falt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lam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 a di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 ju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za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m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eri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rover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ismo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ve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eí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ecisiete 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e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d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ar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DICT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las te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as 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ad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r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b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ocida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m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h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 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a Pé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zmí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e 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a Meza, Edith González Mez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 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í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 C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ez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é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go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ici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s pr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por 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o, el 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z 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as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as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r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s, h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é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 saber qu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b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esenta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rito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ntr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e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a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ías,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tados a parti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b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tim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n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o térm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e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 se</w:t>
      </w:r>
      <w:r>
        <w:rPr>
          <w:rFonts w:cs="Arial" w:ascii="Arial" w:hAnsi="Arial"/>
          <w:color w:val="000000"/>
          <w:spacing w:val="1"/>
          <w:sz w:val="18"/>
          <w:szCs w:val="18"/>
        </w:rPr>
        <w:t>ñ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m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p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í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re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 xml:space="preserve">bir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tific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és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u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o, 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ci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lo,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 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s notific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ú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cter pe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 surt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 efe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s por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st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ij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g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, q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do a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p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l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pia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tras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4" w:right="213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, a veint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de 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os mil 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auto" w:line="240" w:before="60" w:after="0"/>
        <w:ind w:left="939" w:right="91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59815</wp:posOffset>
                </wp:positionH>
                <wp:positionV relativeFrom="paragraph">
                  <wp:posOffset>704850</wp:posOffset>
                </wp:positionV>
                <wp:extent cx="5652135" cy="635"/>
                <wp:effectExtent l="4445" t="4445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5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mocuart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rito en 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Civil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la 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u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3396" w:right="337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raham Garcí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ocardo.</w:t>
      </w:r>
    </w:p>
    <w:p>
      <w:pPr>
        <w:pStyle w:val="Normal"/>
        <w:widowControl w:val="false"/>
        <w:autoSpaceDE w:val="false"/>
        <w:spacing w:lineRule="exact" w:line="203" w:before="61" w:after="0"/>
        <w:ind w:left="4170" w:right="41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0" w:top="960" w:footer="0" w:bottom="280"/>
          <w:pgNumType w:start="26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3498" w:right="37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 Estado 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h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uahua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</w:p>
    <w:p>
      <w:pPr>
        <w:pStyle w:val="Normal"/>
        <w:widowControl w:val="false"/>
        <w:autoSpaceDE w:val="false"/>
        <w:spacing w:lineRule="auto" w:line="333" w:before="3" w:after="0"/>
        <w:ind w:left="3094" w:right="-36" w:firstLine="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bunal Su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o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 Just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a 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udiencias Distri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los</w:t>
      </w:r>
    </w:p>
    <w:p>
      <w:pPr>
        <w:pStyle w:val="Normal"/>
        <w:widowControl w:val="false"/>
        <w:autoSpaceDE w:val="false"/>
        <w:spacing w:lineRule="exact" w:line="203" w:before="3" w:after="0"/>
        <w:ind w:left="3346" w:right="21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EDICTO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NOTIFICACIÓN</w:t>
      </w:r>
    </w:p>
    <w:p>
      <w:pPr>
        <w:pStyle w:val="Normal"/>
        <w:widowControl w:val="false"/>
        <w:autoSpaceDE w:val="false"/>
        <w:spacing w:lineRule="auto" w:line="240" w:before="6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(R.- 49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9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971" w:space="197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3" w:before="37" w:after="0"/>
        <w:ind w:left="407" w:right="6302" w:hanging="0"/>
        <w:rPr/>
      </w:pPr>
      <w:r>
        <w:rPr>
          <w:rFonts w:cs="Arial" w:ascii="Arial" w:hAnsi="Arial"/>
          <w:color w:val="000000"/>
          <w:sz w:val="18"/>
          <w:szCs w:val="18"/>
        </w:rPr>
        <w:t>AL PUBLICO EN GENERAL. P r e s e n t 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auto" w:line="333" w:before="2" w:after="0"/>
        <w:ind w:left="119" w:right="67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 CONOCIMIENTO QUE EN EL EXP. 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color w:val="000000"/>
          <w:sz w:val="18"/>
          <w:szCs w:val="18"/>
        </w:rPr>
        <w:t>M. 875/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18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V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CEDIMIENTO ESPE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  DE 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C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ÓN  Y  REPOSICIÓN  DE  TÍTULOS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OM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VOS,  PROMOV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  POR B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IZ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IREE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Z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ODRÍGUEZ,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 DE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LUB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E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I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 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.V, Y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PESTR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I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HU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.C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UTO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UCE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 DICEN:-----------------------------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-------------------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-------------------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-------------------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-------------------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</w:rPr>
        <w:t>-----</w:t>
      </w:r>
    </w:p>
    <w:p>
      <w:pPr>
        <w:pStyle w:val="Normal"/>
        <w:widowControl w:val="false"/>
        <w:autoSpaceDE w:val="false"/>
        <w:spacing w:lineRule="auto" w:line="333" w:before="2" w:after="0"/>
        <w:ind w:left="407" w:right="156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HI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I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INTE DE 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VIEMBRE D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ECINUEVE. Po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e 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color w:val="000000"/>
          <w:sz w:val="18"/>
          <w:szCs w:val="18"/>
        </w:rPr>
        <w:t>pu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 de 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333" w:before="1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IMERO.- </w:t>
      </w:r>
      <w:r>
        <w:rPr>
          <w:rFonts w:cs="Arial" w:ascii="Arial" w:hAnsi="Arial"/>
          <w:color w:val="000000"/>
          <w:sz w:val="18"/>
          <w:szCs w:val="18"/>
        </w:rPr>
        <w:t>Se ha tr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IMIENTO E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 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C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IÓ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 REPOSICIÓN DE TÍTULOS 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VOS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omov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 </w:t>
      </w:r>
      <w:r>
        <w:rPr>
          <w:rFonts w:cs="Arial" w:ascii="Arial" w:hAnsi="Arial"/>
          <w:color w:val="000000"/>
          <w:spacing w:val="2"/>
          <w:sz w:val="18"/>
          <w:szCs w:val="18"/>
        </w:rPr>
        <w:t>[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IZ 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REE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DEZ RODRÍGU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]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"/>
          <w:sz w:val="18"/>
          <w:szCs w:val="18"/>
        </w:rPr>
        <w:t>[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LUB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ESTRE  DE</w:t>
      </w:r>
      <w:r>
        <w:rPr>
          <w:rFonts w:cs="Arial" w:ascii="Arial" w:hAnsi="Arial"/>
          <w:b/>
          <w:b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I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C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ÓN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TRE</w:t>
      </w:r>
      <w:r>
        <w:rPr>
          <w:rFonts w:cs="Arial" w:ascii="Arial" w:hAnsi="Arial"/>
          <w:b/>
          <w:b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CHI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CI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V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].</w:t>
      </w:r>
    </w:p>
    <w:p>
      <w:pPr>
        <w:pStyle w:val="Normal"/>
        <w:widowControl w:val="false"/>
        <w:autoSpaceDE w:val="false"/>
        <w:spacing w:lineRule="auto" w:line="333" w:before="2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EGUNDO.- </w:t>
      </w:r>
      <w:r>
        <w:rPr>
          <w:rFonts w:cs="Arial" w:ascii="Arial" w:hAnsi="Arial"/>
          <w:b/>
          <w:bCs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te 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a 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ditó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nt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ntra 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[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LUB </w:t>
      </w:r>
      <w:r>
        <w:rPr>
          <w:rFonts w:cs="Arial" w:ascii="Arial" w:hAnsi="Arial"/>
          <w:b/>
          <w:bCs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E 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I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H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CI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]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5" w:before="37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ERCERO.-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m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[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ESTRE 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I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CI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V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] carece de legi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siv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v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i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i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, 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 mo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v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ar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es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con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tercer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a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ente 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95" w:before="2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TO.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el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ESTR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I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C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V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] de l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t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nes reclamadas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actora, 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raz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 ver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das 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par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ativ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fallo.</w:t>
      </w:r>
    </w:p>
    <w:p>
      <w:pPr>
        <w:pStyle w:val="Normal"/>
        <w:widowControl w:val="false"/>
        <w:autoSpaceDE w:val="false"/>
        <w:spacing w:lineRule="auto" w:line="295" w:before="1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QUINTO.-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cs="Arial" w:ascii="Arial" w:hAnsi="Arial"/>
          <w:b/>
          <w:bCs/>
          <w:color w:val="000000"/>
          <w:sz w:val="18"/>
          <w:szCs w:val="18"/>
        </w:rPr>
        <w:t>CLU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T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z w:val="18"/>
          <w:szCs w:val="18"/>
        </w:rPr>
        <w:t>HIH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C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IM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LE</w:t>
      </w:r>
      <w:r>
        <w:rPr>
          <w:rFonts w:cs="Arial" w:ascii="Arial" w:hAnsi="Arial"/>
          <w:color w:val="000000"/>
          <w:sz w:val="18"/>
          <w:szCs w:val="18"/>
        </w:rPr>
        <w:t>]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 acr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itó su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p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97" w:before="1" w:after="0"/>
        <w:ind w:left="120" w:right="68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EXTO.-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[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UB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TR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A D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],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duct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ien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galme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presente,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l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b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ncel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ítul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ac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nú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[219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S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e "A"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l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I]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ot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res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ctivo; asimis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o s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a a q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e 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onga d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z w:val="18"/>
          <w:szCs w:val="18"/>
        </w:rPr>
        <w:t>t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nombre de [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I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SIREE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DE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ODRÍGUEZ</w:t>
      </w:r>
      <w:r>
        <w:rPr>
          <w:rFonts w:cs="Arial" w:ascii="Arial" w:hAnsi="Arial"/>
          <w:color w:val="000000"/>
          <w:sz w:val="18"/>
          <w:szCs w:val="18"/>
        </w:rPr>
        <w:t>].</w:t>
      </w:r>
    </w:p>
    <w:p>
      <w:pPr>
        <w:pStyle w:val="Normal"/>
        <w:widowControl w:val="false"/>
        <w:autoSpaceDE w:val="false"/>
        <w:spacing w:lineRule="auto" w:line="240" w:before="1" w:after="0"/>
        <w:ind w:left="408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ÉPTIMO.-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 se hace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a al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ast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95" w:before="50" w:after="0"/>
        <w:ind w:left="120" w:right="64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C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VO.-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b</w:t>
      </w:r>
      <w:r>
        <w:rPr>
          <w:rFonts w:cs="Arial" w:ascii="Arial" w:hAnsi="Arial"/>
          <w:b/>
          <w:bCs/>
          <w:color w:val="000000"/>
          <w:sz w:val="18"/>
          <w:szCs w:val="18"/>
        </w:rPr>
        <w:t>líq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es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xt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t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c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ari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ficia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l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ació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acuer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 artícul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5, fr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ció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II,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 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e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l de Títulos y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peraciones de Crédito.</w:t>
      </w:r>
    </w:p>
    <w:p>
      <w:pPr>
        <w:pStyle w:val="Normal"/>
        <w:widowControl w:val="false"/>
        <w:autoSpaceDE w:val="false"/>
        <w:spacing w:lineRule="auto" w:line="240" w:before="1" w:after="0"/>
        <w:ind w:left="408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 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 Í Q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95" w:before="51" w:after="0"/>
        <w:ind w:left="120" w:right="67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í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olvió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rm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R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T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A D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ez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av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a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trito Jud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, ant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Sec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taria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L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ERNÁ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DE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ELTRÁN</w:t>
      </w:r>
      <w:r>
        <w:rPr>
          <w:rFonts w:cs="Arial" w:ascii="Arial" w:hAnsi="Arial"/>
          <w:color w:val="000000"/>
          <w:sz w:val="18"/>
          <w:szCs w:val="18"/>
        </w:rPr>
        <w:t>, 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ctú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fe.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Y 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. (dos firmas ru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cas).</w:t>
      </w:r>
    </w:p>
    <w:p>
      <w:pPr>
        <w:pStyle w:val="Normal"/>
        <w:widowControl w:val="false"/>
        <w:autoSpaceDE w:val="false"/>
        <w:spacing w:lineRule="auto" w:line="295" w:before="1" w:after="0"/>
        <w:ind w:left="120" w:right="6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UBLICAD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NOVIEMB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CINUEV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L NÚMERO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     </w:t>
      </w:r>
      <w:r>
        <w:rPr>
          <w:rFonts w:cs="Arial" w:ascii="Arial" w:hAnsi="Arial"/>
          <w:color w:val="000000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_3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     </w:t>
      </w:r>
      <w:r>
        <w:rPr>
          <w:rFonts w:cs="Arial" w:ascii="Arial" w:hAnsi="Arial"/>
          <w:color w:val="000000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SU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S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FECTOS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DÓS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VI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BR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 DIECINUEVE. CON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.(una firma rubrica).</w:t>
      </w:r>
    </w:p>
    <w:p>
      <w:pPr>
        <w:pStyle w:val="Normal"/>
        <w:widowControl w:val="false"/>
        <w:autoSpaceDE w:val="false"/>
        <w:spacing w:lineRule="auto" w:line="240" w:before="2" w:after="0"/>
        <w:ind w:left="408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HI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I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INTIN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VE 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VIEMBRE D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ECINUEV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5" w:before="50" w:after="0"/>
        <w:ind w:left="120" w:right="6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gré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au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crito 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i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z w:val="18"/>
          <w:szCs w:val="18"/>
        </w:rPr>
        <w:t>ESÚ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FONSO GONZÁLEZ BUSTI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, recibid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día  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nt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c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os 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s.  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o 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ta,  s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 xml:space="preserve">clar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ci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itiv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 xml:space="preserve">ech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te 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n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b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s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c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ev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íficament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u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x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m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a, p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sig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te 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:</w:t>
      </w:r>
    </w:p>
    <w:p>
      <w:pPr>
        <w:pStyle w:val="Normal"/>
        <w:widowControl w:val="false"/>
        <w:autoSpaceDE w:val="false"/>
        <w:spacing w:lineRule="auto" w:line="297" w:before="1" w:after="0"/>
        <w:ind w:left="120" w:right="65" w:firstLine="28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EXTO.-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[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UB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TR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A D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],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ucto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ment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ent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le</w:t>
      </w:r>
      <w:r>
        <w:rPr>
          <w:rFonts w:cs="Arial" w:ascii="Arial" w:hAnsi="Arial"/>
          <w:color w:val="000000"/>
          <w:spacing w:val="1"/>
          <w:sz w:val="18"/>
          <w:szCs w:val="18"/>
        </w:rPr>
        <w:t>v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o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nc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ítulo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c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nú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[219 de la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e "A" 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se I) y a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 re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anot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el li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res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ctivo; asimis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 se le condena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 reponga dicho título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mbre de </w:t>
      </w:r>
      <w:r>
        <w:rPr>
          <w:rFonts w:cs="Arial" w:ascii="Arial" w:hAnsi="Arial"/>
          <w:color w:val="000000"/>
          <w:spacing w:val="1"/>
          <w:sz w:val="18"/>
          <w:szCs w:val="18"/>
        </w:rPr>
        <w:t>[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 DESIRE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DE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O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ÍGU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], lo cual surtirá efectos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un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z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60 (se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) días cont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a parti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p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un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ra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de la pre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 res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, en el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io Ofic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Fede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 sin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 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ú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cero se o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nga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c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rep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ítul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fe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ia.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ent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ículo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ció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ra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ítulos y O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C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21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C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 de 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cio.</w:t>
      </w:r>
    </w:p>
    <w:p>
      <w:pPr>
        <w:pStyle w:val="Normal"/>
        <w:widowControl w:val="false"/>
        <w:autoSpaceDE w:val="false"/>
        <w:spacing w:lineRule="auto" w:line="240" w:before="1" w:after="0"/>
        <w:ind w:left="408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 Í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95" w:before="50" w:after="0"/>
        <w:ind w:left="120" w:right="66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sí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o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rm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CK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BERT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A D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ez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av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d</w:t>
      </w:r>
      <w:r>
        <w:rPr>
          <w:rFonts w:cs="Arial" w:ascii="Arial" w:hAnsi="Arial"/>
          <w:color w:val="000000"/>
          <w:sz w:val="18"/>
          <w:szCs w:val="18"/>
        </w:rPr>
        <w:t>ie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ito Jud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,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e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l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da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ELI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ER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NDEZ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ELTRÁ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 q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 act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fe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Y FE.( dos firmas r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icas).</w:t>
      </w:r>
    </w:p>
    <w:p>
      <w:pPr>
        <w:pStyle w:val="Normal"/>
        <w:widowControl w:val="false"/>
        <w:autoSpaceDE w:val="false"/>
        <w:spacing w:lineRule="auto" w:line="240" w:before="1" w:after="0"/>
        <w:ind w:left="408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PUBLICADO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I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BR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CINUEVE,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Ú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100" w:leader="none"/>
        </w:tabs>
        <w:autoSpaceDE w:val="false"/>
        <w:spacing w:lineRule="auto" w:line="295" w:before="51" w:after="0"/>
        <w:ind w:left="120" w:right="69" w:hanging="0"/>
        <w:rPr/>
      </w:pP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.S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S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C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BRE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ECINUEVE. CON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.(una firma rubrica)</w:t>
      </w:r>
    </w:p>
    <w:p>
      <w:pPr>
        <w:pStyle w:val="Normal"/>
        <w:widowControl w:val="false"/>
        <w:autoSpaceDE w:val="false"/>
        <w:spacing w:lineRule="auto" w:line="240" w:before="1" w:after="0"/>
        <w:ind w:left="408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RICK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TO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,-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C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IAD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ACELI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NÁNDEZ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ÁN,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retaria</w:t>
      </w:r>
    </w:p>
    <w:p>
      <w:pPr>
        <w:pStyle w:val="Normal"/>
        <w:widowControl w:val="false"/>
        <w:autoSpaceDE w:val="false"/>
        <w:spacing w:lineRule="auto" w:line="240" w:before="50" w:after="0"/>
        <w:ind w:left="86" w:right="643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Judicial.-RUBRICAS.-DOY 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374" w:right="37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OCIMI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FEC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GAL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Y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GAR.-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6" w:right="397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tentam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3190" w:right="317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ufra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Efectivo: No Re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e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40" w:before="49" w:after="0"/>
        <w:ind w:left="2700" w:right="268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hi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, 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ih., a 5 de 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bre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50" w:after="0"/>
        <w:ind w:left="865" w:right="84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La Secret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ud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J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Octavo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il por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s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Distri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d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 M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48" w:after="0"/>
        <w:ind w:left="2624" w:right="26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enciada Laur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celi H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nandez Beltran</w:t>
      </w:r>
    </w:p>
    <w:p>
      <w:pPr>
        <w:pStyle w:val="Normal"/>
        <w:widowControl w:val="false"/>
        <w:autoSpaceDE w:val="false"/>
        <w:spacing w:lineRule="exact" w:line="203" w:before="50" w:after="0"/>
        <w:ind w:left="4170" w:right="41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.</w:t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right="10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74)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" w:after="0"/>
        <w:ind w:left="3291" w:right="327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7" w:after="0"/>
        <w:ind w:left="1863" w:right="184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 l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 Méx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auto" w:line="240" w:before="8" w:after="0"/>
        <w:ind w:left="4142" w:right="412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RGEN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CUD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ACIONA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CE: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DOS  UNIDOS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EXICANOS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ADO DÉCIMO DE D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EN M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I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LA CIU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DE MÉXIC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dimi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c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ación</w:t>
      </w:r>
      <w:r>
        <w:rPr>
          <w:rFonts w:cs="Arial" w:ascii="Arial" w:hAnsi="Arial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cial</w:t>
      </w:r>
      <w:r>
        <w:rPr>
          <w:rFonts w:cs="Arial" w:ascii="Arial" w:hAnsi="Arial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usen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,</w:t>
      </w:r>
      <w:r>
        <w:rPr>
          <w:rFonts w:cs="Arial" w:ascii="Arial" w:hAnsi="Arial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auto" w:line="240" w:before="7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Chá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z Mond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g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, se dictó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s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u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e au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qu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lo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d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nt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e:</w:t>
      </w:r>
    </w:p>
    <w:p>
      <w:pPr>
        <w:pStyle w:val="Normal"/>
        <w:widowControl w:val="false"/>
        <w:autoSpaceDE w:val="false"/>
        <w:spacing w:lineRule="auto" w:line="240" w:before="9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iu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 México, veintitrés de ener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 dos mil veinte.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8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Vist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s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ito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ta,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g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do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r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o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án</w:t>
      </w:r>
      <w:r>
        <w:rPr>
          <w:rFonts w:cs="Arial" w:ascii="Arial" w:hAnsi="Arial"/>
          <w:i/>
          <w:iCs/>
          <w:color w:val="000000"/>
          <w:sz w:val="18"/>
          <w:szCs w:val="18"/>
        </w:rPr>
        <w:t>ch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z Z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na,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u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arác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er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sesor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rídico fed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mis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jecu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v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color w:val="000000"/>
          <w:sz w:val="18"/>
          <w:szCs w:val="18"/>
        </w:rPr>
        <w:t>e A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Víc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co</w:t>
      </w:r>
      <w:r>
        <w:rPr>
          <w:rFonts w:cs="Arial" w:ascii="Arial" w:hAnsi="Arial"/>
          <w:i/>
          <w:iCs/>
          <w:color w:val="000000"/>
          <w:sz w:val="18"/>
          <w:szCs w:val="18"/>
        </w:rPr>
        <w:t>m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edita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co</w:t>
      </w:r>
      <w:r>
        <w:rPr>
          <w:rFonts w:cs="Arial" w:ascii="Arial" w:hAnsi="Arial"/>
          <w:i/>
          <w:iCs/>
          <w:color w:val="000000"/>
          <w:sz w:val="18"/>
          <w:szCs w:val="18"/>
        </w:rPr>
        <w:t>mp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ec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v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tidós de 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brer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o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cho (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ja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22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color w:val="000000"/>
          <w:sz w:val="18"/>
          <w:szCs w:val="18"/>
        </w:rPr>
        <w:t>6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color w:val="000000"/>
          <w:sz w:val="18"/>
          <w:szCs w:val="18"/>
        </w:rPr>
        <w:t>o IV), por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di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ua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licit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c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ión especial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sencia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 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io J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b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háv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d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gón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rm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d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te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gístrese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bro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>ob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ste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j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color w:val="000000"/>
          <w:sz w:val="18"/>
          <w:szCs w:val="18"/>
        </w:rPr>
        <w:t>do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n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color w:val="000000"/>
          <w:sz w:val="18"/>
          <w:szCs w:val="18"/>
        </w:rPr>
        <w:t>mero</w:t>
      </w:r>
      <w:r>
        <w:rPr>
          <w:rFonts w:cs="Arial" w:ascii="Arial" w:hAnsi="Arial"/>
          <w:i/>
          <w:i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5/2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0-B</w:t>
      </w:r>
      <w:r>
        <w:rPr>
          <w:rFonts w:cs="Arial" w:ascii="Arial" w:hAnsi="Arial"/>
          <w:i/>
          <w:iCs/>
          <w:color w:val="000000"/>
          <w:sz w:val="18"/>
          <w:szCs w:val="18"/>
        </w:rPr>
        <w:t>;</w:t>
      </w:r>
      <w:r>
        <w:rPr>
          <w:rFonts w:cs="Arial" w:ascii="Arial" w:hAnsi="Arial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se de alt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 el 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stema In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gra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 S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o de Ex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Con</w:t>
      </w:r>
      <w:r>
        <w:rPr>
          <w:rFonts w:cs="Arial" w:ascii="Arial" w:hAnsi="Arial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am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to</w:t>
      </w:r>
      <w:r>
        <w:rPr>
          <w:rFonts w:cs="Arial" w:ascii="Arial" w:hAnsi="Arial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sto</w:t>
      </w:r>
      <w:r>
        <w:rPr>
          <w:rFonts w:cs="Arial" w:ascii="Arial" w:hAnsi="Arial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r</w:t>
      </w:r>
      <w:r>
        <w:rPr>
          <w:rFonts w:cs="Arial" w:ascii="Arial" w:hAnsi="Arial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os</w:t>
      </w:r>
      <w:r>
        <w:rPr>
          <w:rFonts w:cs="Arial" w:ascii="Arial" w:hAnsi="Arial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tículos</w:t>
      </w:r>
      <w:r>
        <w:rPr>
          <w:rFonts w:cs="Arial" w:ascii="Arial" w:hAnsi="Arial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7,</w:t>
      </w:r>
      <w:r>
        <w:rPr>
          <w:rFonts w:cs="Arial" w:ascii="Arial" w:hAnsi="Arial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14,</w:t>
      </w:r>
      <w:r>
        <w:rPr>
          <w:rFonts w:cs="Arial" w:ascii="Arial" w:hAnsi="Arial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15,</w:t>
      </w:r>
      <w:r>
        <w:rPr>
          <w:rFonts w:cs="Arial" w:ascii="Arial" w:hAnsi="Arial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16</w:t>
      </w:r>
      <w:r>
        <w:rPr>
          <w:rFonts w:cs="Arial" w:ascii="Arial" w:hAnsi="Arial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17</w:t>
      </w:r>
      <w:r>
        <w:rPr>
          <w:rFonts w:cs="Arial" w:ascii="Arial" w:hAnsi="Arial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ey</w:t>
      </w:r>
      <w:r>
        <w:rPr>
          <w:rFonts w:cs="Arial" w:ascii="Arial" w:hAnsi="Arial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z w:val="18"/>
          <w:szCs w:val="18"/>
        </w:rPr>
        <w:t>ral</w:t>
      </w:r>
      <w:r>
        <w:rPr>
          <w:rFonts w:cs="Arial" w:ascii="Arial" w:hAnsi="Arial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la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84" w:right="6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Espe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s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a</w:t>
      </w:r>
      <w:r>
        <w:rPr>
          <w:rFonts w:cs="Arial" w:ascii="Arial" w:hAnsi="Arial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ra</w:t>
      </w:r>
      <w:r>
        <w:rPr>
          <w:rFonts w:cs="Arial" w:ascii="Arial" w:hAnsi="Arial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ers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as</w:t>
      </w:r>
      <w:r>
        <w:rPr>
          <w:rFonts w:cs="Arial" w:ascii="Arial" w:hAnsi="Arial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ap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e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as</w:t>
      </w:r>
      <w:r>
        <w:rPr>
          <w:rFonts w:cs="Arial" w:ascii="Arial" w:hAnsi="Arial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color w:val="000000"/>
          <w:sz w:val="18"/>
          <w:szCs w:val="18"/>
        </w:rPr>
        <w:t>0</w:t>
      </w:r>
      <w:r>
        <w:rPr>
          <w:rFonts w:cs="Arial" w:ascii="Arial" w:hAnsi="Arial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let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i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d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al</w:t>
      </w:r>
      <w:r>
        <w:rPr>
          <w:rFonts w:cs="Arial" w:ascii="Arial" w:hAnsi="Arial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imie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7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Civ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s,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E ADMITE a trámite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Guár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s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os do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mentos 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color w:val="000000"/>
          <w:sz w:val="18"/>
          <w:szCs w:val="18"/>
        </w:rPr>
        <w:t>hib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os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r el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cursant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 l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ecretaría d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ste órg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o ju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sdic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7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En tales ci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stan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s, co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un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ent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 l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i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u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t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 e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ícul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15 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ey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 l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ateria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la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misión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acional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Búsqueda </w:t>
      </w:r>
      <w:r>
        <w:rPr>
          <w:rFonts w:cs="Arial" w:ascii="Arial" w:hAnsi="Arial"/>
          <w:i/>
          <w:iCs/>
          <w:color w:val="000000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misión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jecutiv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nción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Víctimas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fecto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que remita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f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 per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te q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z w:val="18"/>
          <w:szCs w:val="18"/>
        </w:rPr>
        <w:t>r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 sus 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tes, en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o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ertific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a, r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ect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 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sona de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par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z w:val="18"/>
          <w:szCs w:val="18"/>
        </w:rPr>
        <w:t>u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J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ob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i/>
          <w:iCs/>
          <w:color w:val="000000"/>
          <w:sz w:val="18"/>
          <w:szCs w:val="18"/>
        </w:rPr>
        <w:t>áv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z 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>ón,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o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á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cer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ér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no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inco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ías hábil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, contados a partir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que r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b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n e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e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te r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imiento.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6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terior,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j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p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b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nt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s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hog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pr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nt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eq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ent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ntr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l té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no con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o, co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un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ment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o es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bl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 artícul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5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9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, fracción I,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 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g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Fe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ral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 Pro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entos Civ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es,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e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e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rá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una</w:t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lta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q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ente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t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í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v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or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o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Uni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ida y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ctualizació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vigent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ech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color w:val="000000"/>
          <w:sz w:val="18"/>
          <w:szCs w:val="18"/>
        </w:rPr>
        <w:t>n s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as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n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hacer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f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tiv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a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i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ér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no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s artículos P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o, Seg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do y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ercero transi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rios, del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ho p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s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cl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aron ref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das y 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i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color w:val="000000"/>
          <w:sz w:val="18"/>
          <w:szCs w:val="18"/>
        </w:rPr>
        <w:t>n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as div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a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i/>
          <w:iCs/>
          <w:color w:val="000000"/>
          <w:sz w:val="18"/>
          <w:szCs w:val="18"/>
        </w:rPr>
        <w:t>sici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color w:val="000000"/>
          <w:sz w:val="18"/>
          <w:szCs w:val="18"/>
        </w:rPr>
        <w:t>a Constit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lític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stado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o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exi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s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at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 de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n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color w:val="000000"/>
          <w:sz w:val="18"/>
          <w:szCs w:val="18"/>
        </w:rPr>
        <w:t>a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ó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i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í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imo; 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bl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 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ri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ficial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la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z w:val="18"/>
          <w:szCs w:val="18"/>
        </w:rPr>
        <w:t>e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a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, el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z w:val="18"/>
          <w:szCs w:val="18"/>
        </w:rPr>
        <w:t>einti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t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er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 dos mil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ie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é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9" w:before="1" w:after="0"/>
        <w:ind w:left="119" w:right="67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or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tro</w:t>
      </w:r>
      <w:r>
        <w:rPr>
          <w:rFonts w:cs="Arial" w:ascii="Arial" w:hAnsi="Arial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do,</w:t>
      </w:r>
      <w:r>
        <w:rPr>
          <w:rFonts w:cs="Arial" w:ascii="Arial" w:hAnsi="Arial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n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n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m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íc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color w:val="000000"/>
          <w:sz w:val="18"/>
          <w:szCs w:val="18"/>
        </w:rPr>
        <w:t>7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e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al</w:t>
      </w:r>
      <w:r>
        <w:rPr>
          <w:rFonts w:cs="Arial" w:ascii="Arial" w:hAnsi="Arial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cl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a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cial</w:t>
      </w:r>
      <w:r>
        <w:rPr>
          <w:rFonts w:cs="Arial" w:ascii="Arial" w:hAnsi="Arial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cia para P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ona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par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, procéd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e a 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mar a ju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o 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ua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ier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n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z w:val="18"/>
          <w:szCs w:val="18"/>
        </w:rPr>
        <w:t>ue t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g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interés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rídic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 el pro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ent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ra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ó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sp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a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us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i/>
          <w:iCs/>
          <w:color w:val="000000"/>
          <w:sz w:val="18"/>
          <w:szCs w:val="18"/>
        </w:rPr>
        <w:t>e s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c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,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or m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i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, a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mo,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gírese ofici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 Di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i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ficial d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 Feder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ón 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cto d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 re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ice l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ub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ica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ón 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 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icto corre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o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te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70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Los</w:t>
      </w:r>
      <w:r>
        <w:rPr>
          <w:rFonts w:cs="Arial" w:ascii="Arial" w:hAnsi="Arial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nt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ior,</w:t>
      </w:r>
      <w:r>
        <w:rPr>
          <w:rFonts w:cs="Arial" w:ascii="Arial" w:hAnsi="Arial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b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á</w:t>
      </w:r>
      <w:r>
        <w:rPr>
          <w:rFonts w:cs="Arial" w:ascii="Arial" w:hAnsi="Arial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er</w:t>
      </w:r>
      <w:r>
        <w:rPr>
          <w:rFonts w:cs="Arial" w:ascii="Arial" w:hAnsi="Arial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orma</w:t>
      </w:r>
      <w:r>
        <w:rPr>
          <w:rFonts w:cs="Arial" w:ascii="Arial" w:hAnsi="Arial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gra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ita,</w:t>
      </w:r>
      <w:r>
        <w:rPr>
          <w:rFonts w:cs="Arial" w:ascii="Arial" w:hAnsi="Arial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al</w:t>
      </w:r>
      <w:r>
        <w:rPr>
          <w:rFonts w:cs="Arial" w:ascii="Arial" w:hAnsi="Arial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mo</w:t>
      </w:r>
      <w:r>
        <w:rPr>
          <w:rFonts w:cs="Arial" w:ascii="Arial" w:hAnsi="Arial"/>
          <w:i/>
          <w:iCs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o</w:t>
      </w:r>
      <w:r>
        <w:rPr>
          <w:rFonts w:cs="Arial" w:ascii="Arial" w:hAnsi="Arial"/>
          <w:i/>
          <w:iCs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s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e</w:t>
      </w:r>
      <w:r>
        <w:rPr>
          <w:rFonts w:cs="Arial" w:ascii="Arial" w:hAnsi="Arial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tículo</w:t>
      </w:r>
      <w:r>
        <w:rPr>
          <w:rFonts w:cs="Arial" w:ascii="Arial" w:hAnsi="Arial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19-B,</w:t>
      </w:r>
      <w:r>
        <w:rPr>
          <w:rFonts w:cs="Arial" w:ascii="Arial" w:hAnsi="Arial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ey</w:t>
      </w:r>
      <w:r>
        <w:rPr>
          <w:rFonts w:cs="Arial" w:ascii="Arial" w:hAnsi="Arial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z w:val="18"/>
          <w:szCs w:val="18"/>
        </w:rPr>
        <w:t>ral de 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chos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Los</w:t>
      </w:r>
      <w:r>
        <w:rPr>
          <w:rFonts w:cs="Arial" w:ascii="Arial" w:hAnsi="Arial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dictos</w:t>
      </w:r>
      <w:r>
        <w:rPr>
          <w:rFonts w:cs="Arial" w:ascii="Arial" w:hAnsi="Arial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b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ub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ic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se</w:t>
      </w:r>
      <w:r>
        <w:rPr>
          <w:rFonts w:cs="Arial" w:ascii="Arial" w:hAnsi="Arial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or</w:t>
      </w:r>
      <w:r>
        <w:rPr>
          <w:rFonts w:cs="Arial" w:ascii="Arial" w:hAnsi="Arial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res</w:t>
      </w:r>
      <w:r>
        <w:rPr>
          <w:rFonts w:cs="Arial" w:ascii="Arial" w:hAnsi="Arial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ces,</w:t>
      </w:r>
      <w:r>
        <w:rPr>
          <w:rFonts w:cs="Arial" w:ascii="Arial" w:hAnsi="Arial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n</w:t>
      </w:r>
      <w:r>
        <w:rPr>
          <w:rFonts w:cs="Arial" w:ascii="Arial" w:hAnsi="Arial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int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z w:val="18"/>
          <w:szCs w:val="18"/>
        </w:rPr>
        <w:t>alos</w:t>
      </w:r>
      <w:r>
        <w:rPr>
          <w:rFonts w:cs="Arial" w:ascii="Arial" w:hAnsi="Arial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em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a,</w:t>
      </w:r>
      <w:r>
        <w:rPr>
          <w:rFonts w:cs="Arial" w:ascii="Arial" w:hAnsi="Arial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a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fi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Feder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ón, l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que se 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a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ar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os efec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s leg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es 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z w:val="18"/>
          <w:szCs w:val="18"/>
        </w:rPr>
        <w:t>u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haya 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gar.</w:t>
      </w:r>
    </w:p>
    <w:p>
      <w:pPr>
        <w:pStyle w:val="Normal"/>
        <w:widowControl w:val="false"/>
        <w:autoSpaceDE w:val="false"/>
        <w:spacing w:lineRule="auto" w:line="249" w:before="9" w:after="0"/>
        <w:ind w:left="119" w:right="69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Fíjense</w:t>
      </w:r>
      <w:r>
        <w:rPr>
          <w:rFonts w:cs="Arial" w:ascii="Arial" w:hAnsi="Arial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os</w:t>
      </w:r>
      <w:r>
        <w:rPr>
          <w:rFonts w:cs="Arial" w:ascii="Arial" w:hAnsi="Arial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i/>
          <w:iCs/>
          <w:color w:val="000000"/>
          <w:sz w:val="18"/>
          <w:szCs w:val="18"/>
        </w:rPr>
        <w:t>ictos</w:t>
      </w:r>
      <w:r>
        <w:rPr>
          <w:rFonts w:cs="Arial" w:ascii="Arial" w:hAnsi="Arial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spect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z w:val="18"/>
          <w:szCs w:val="18"/>
        </w:rPr>
        <w:t>os</w:t>
      </w:r>
      <w:r>
        <w:rPr>
          <w:rFonts w:cs="Arial" w:ascii="Arial" w:hAnsi="Arial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rta</w:t>
      </w:r>
      <w:r>
        <w:rPr>
          <w:rFonts w:cs="Arial" w:ascii="Arial" w:hAnsi="Arial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j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color w:val="000000"/>
          <w:sz w:val="18"/>
          <w:szCs w:val="18"/>
        </w:rPr>
        <w:t>do,</w:t>
      </w:r>
      <w:r>
        <w:rPr>
          <w:rFonts w:cs="Arial" w:ascii="Arial" w:hAnsi="Arial"/>
          <w:i/>
          <w:i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r</w:t>
      </w:r>
      <w:r>
        <w:rPr>
          <w:rFonts w:cs="Arial" w:ascii="Arial" w:hAnsi="Arial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odo</w:t>
      </w:r>
      <w:r>
        <w:rPr>
          <w:rFonts w:cs="Arial" w:ascii="Arial" w:hAnsi="Arial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empo</w:t>
      </w:r>
      <w:r>
        <w:rPr>
          <w:rFonts w:cs="Arial" w:ascii="Arial" w:hAnsi="Arial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z w:val="18"/>
          <w:szCs w:val="18"/>
        </w:rPr>
        <w:t>ue</w:t>
      </w:r>
      <w:r>
        <w:rPr>
          <w:rFonts w:cs="Arial" w:ascii="Arial" w:hAnsi="Arial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ce</w:t>
      </w:r>
      <w:r>
        <w:rPr>
          <w:rFonts w:cs="Arial" w:ascii="Arial" w:hAnsi="Arial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f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cia</w:t>
      </w:r>
      <w:r>
        <w:rPr>
          <w:rFonts w:cs="Arial" w:ascii="Arial" w:hAnsi="Arial"/>
          <w:i/>
          <w:iCs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l artículo 18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 ley 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li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Asim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mo, gí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se ofi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o a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s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color w:val="000000"/>
          <w:sz w:val="18"/>
          <w:szCs w:val="18"/>
        </w:rPr>
        <w:t>o 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i/>
          <w:iCs/>
          <w:color w:val="000000"/>
          <w:sz w:val="18"/>
          <w:szCs w:val="18"/>
        </w:rPr>
        <w:t>dicat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a F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 y 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sió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Na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a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 Bú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d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 Pers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as, p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a hac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e l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r el edicto q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e elab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y lo 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b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q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 su pág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z w:val="18"/>
          <w:szCs w:val="18"/>
        </w:rPr>
        <w:t>ectrón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a (de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der Judi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z w:val="18"/>
          <w:szCs w:val="18"/>
        </w:rPr>
        <w:t>e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a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color w:val="000000"/>
          <w:sz w:val="18"/>
          <w:szCs w:val="18"/>
        </w:rPr>
        <w:t>m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ió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N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a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 Bú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d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er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as)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m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i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on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l artícul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7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l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ab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e; l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nt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 f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ar 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u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q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r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z w:val="18"/>
          <w:szCs w:val="18"/>
        </w:rPr>
        <w:t>ue 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terés juríd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o en e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color w:val="000000"/>
          <w:sz w:val="18"/>
          <w:szCs w:val="18"/>
        </w:rPr>
        <w:t>roc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im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t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z w:val="18"/>
          <w:szCs w:val="18"/>
        </w:rPr>
        <w:t>ue nos 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or otr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rte, se ti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fre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s 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mo p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ba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o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ment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e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qu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i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ica, la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e 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z w:val="18"/>
          <w:szCs w:val="18"/>
        </w:rPr>
        <w:t>og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n d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u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spe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atur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od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z qu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xh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b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a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r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mov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te,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cla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 incis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) es e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n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color w:val="000000"/>
          <w:sz w:val="18"/>
          <w:szCs w:val="18"/>
        </w:rPr>
        <w:t>o II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y el inciso c) es el anexo IV.</w:t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" w:after="0"/>
        <w:ind w:left="119" w:right="68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or  otro 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do,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como  lo 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o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cita,  req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iér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e  me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nt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ficio 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g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e  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  Minis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ú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  de</w:t>
      </w:r>
      <w:r>
        <w:rPr>
          <w:rFonts w:cs="Arial" w:ascii="Arial" w:hAnsi="Arial"/>
          <w:b/>
          <w:bCs/>
          <w:i/>
          <w:iCs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ació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lar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e la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ncia 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rimer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vestigad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a,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scrita 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scalía Es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ial en Investigació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o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litos d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saparició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orz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iscalí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eral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epúbli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ar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color w:val="000000"/>
          <w:sz w:val="18"/>
          <w:szCs w:val="18"/>
        </w:rPr>
        <w:t>e dentr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í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ment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mpu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do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irv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mit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pi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color w:val="000000"/>
          <w:sz w:val="18"/>
          <w:szCs w:val="18"/>
        </w:rPr>
        <w:t>ertifi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d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color w:val="000000"/>
          <w:sz w:val="18"/>
          <w:szCs w:val="18"/>
        </w:rPr>
        <w:t>a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et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color w:val="000000"/>
          <w:sz w:val="18"/>
          <w:szCs w:val="18"/>
        </w:rPr>
        <w:t>e Investig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ED/SDHP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C/UNAI-TA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-00000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color w:val="000000"/>
          <w:sz w:val="18"/>
          <w:szCs w:val="18"/>
        </w:rPr>
        <w:t>79/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7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, 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 su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o inf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bi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z w:val="18"/>
          <w:szCs w:val="18"/>
        </w:rPr>
        <w:t>ue t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par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lo,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p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cib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 no h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 s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e im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á 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mult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r e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q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ente a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nta días del valor d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i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de la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 de M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a y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iz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ón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vigente 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a fech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 su caso s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r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e h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er efect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z w:val="18"/>
          <w:szCs w:val="18"/>
        </w:rPr>
        <w:t>a ta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d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érm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s artíc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rimero,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eg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i/>
          <w:iCs/>
          <w:color w:val="000000"/>
          <w:sz w:val="18"/>
          <w:szCs w:val="18"/>
        </w:rPr>
        <w:t>do y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erc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ransito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s,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ech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color w:val="000000"/>
          <w:sz w:val="18"/>
          <w:szCs w:val="18"/>
        </w:rPr>
        <w:t>o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e de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ra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 re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r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das y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d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color w:val="000000"/>
          <w:sz w:val="18"/>
          <w:szCs w:val="18"/>
        </w:rPr>
        <w:t>o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da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v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i/>
          <w:iCs/>
          <w:color w:val="000000"/>
          <w:sz w:val="18"/>
          <w:szCs w:val="18"/>
        </w:rPr>
        <w:t>s di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osi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one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 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sti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ción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lític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 los Es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do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Un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os Mexi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nos,</w:t>
      </w:r>
      <w:r>
        <w:rPr>
          <w:rFonts w:cs="Arial" w:ascii="Arial" w:hAnsi="Arial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at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si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xa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ón</w:t>
      </w:r>
      <w:r>
        <w:rPr>
          <w:rFonts w:cs="Arial" w:ascii="Arial" w:hAnsi="Arial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í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mo;</w:t>
      </w:r>
      <w:r>
        <w:rPr>
          <w:rFonts w:cs="Arial" w:ascii="Arial" w:hAnsi="Arial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bl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as</w:t>
      </w:r>
      <w:r>
        <w:rPr>
          <w:rFonts w:cs="Arial" w:ascii="Arial" w:hAnsi="Arial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io</w:t>
      </w:r>
      <w:r>
        <w:rPr>
          <w:rFonts w:cs="Arial" w:ascii="Arial" w:hAnsi="Arial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ficial</w:t>
      </w:r>
      <w:r>
        <w:rPr>
          <w:rFonts w:cs="Arial" w:ascii="Arial" w:hAnsi="Arial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z w:val="18"/>
          <w:szCs w:val="18"/>
        </w:rPr>
        <w:t>ra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, el v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tisiet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 en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il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ie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éis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19" w:right="69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ón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dentif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in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b),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no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gar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m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rl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d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z w:val="18"/>
          <w:szCs w:val="18"/>
        </w:rPr>
        <w:t>ue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no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xh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b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ya que 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to al escrit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m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da ac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s de n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m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to 129,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5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5</w:t>
      </w:r>
      <w:r>
        <w:rPr>
          <w:rFonts w:cs="Arial" w:ascii="Arial" w:hAnsi="Arial"/>
          <w:i/>
          <w:iCs/>
          <w:color w:val="000000"/>
          <w:sz w:val="18"/>
          <w:szCs w:val="18"/>
        </w:rPr>
        <w:t>, 87, 12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color w:val="000000"/>
          <w:sz w:val="18"/>
          <w:szCs w:val="18"/>
        </w:rPr>
        <w:t>4, 10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color w:val="000000"/>
          <w:sz w:val="18"/>
          <w:szCs w:val="18"/>
        </w:rPr>
        <w:t>4 y 372 (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nexo 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)</w:t>
      </w:r>
      <w:r>
        <w:rPr>
          <w:rFonts w:cs="Arial" w:ascii="Arial" w:hAnsi="Arial"/>
          <w:i/>
          <w:iCs/>
          <w:color w:val="000000"/>
          <w:sz w:val="18"/>
          <w:szCs w:val="18"/>
        </w:rPr>
        <w:t>, co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 simpl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é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of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a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9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color w:val="000000"/>
          <w:sz w:val="18"/>
          <w:szCs w:val="18"/>
        </w:rPr>
        <w:t>2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color w:val="000000"/>
          <w:sz w:val="18"/>
          <w:szCs w:val="18"/>
        </w:rPr>
        <w:t>857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nex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II), co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tan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ve Ú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ic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color w:val="000000"/>
          <w:sz w:val="18"/>
          <w:szCs w:val="18"/>
        </w:rPr>
        <w:t>egistr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 no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b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laudi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J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ob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z w:val="18"/>
          <w:szCs w:val="18"/>
        </w:rPr>
        <w:t>áv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on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agó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an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III),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pi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ertif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ada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color w:val="000000"/>
          <w:sz w:val="18"/>
          <w:szCs w:val="18"/>
        </w:rPr>
        <w:t>pedidas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r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rector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General de la As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orí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Jurídica F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l d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 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m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i/>
          <w:iCs/>
          <w:color w:val="000000"/>
          <w:sz w:val="18"/>
          <w:szCs w:val="18"/>
        </w:rPr>
        <w:t>ó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j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utiv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 Aten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 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Víctimas (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n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color w:val="000000"/>
          <w:sz w:val="18"/>
          <w:szCs w:val="18"/>
        </w:rPr>
        <w:t>o IV).</w:t>
      </w:r>
    </w:p>
    <w:p>
      <w:pPr>
        <w:pStyle w:val="Normal"/>
        <w:widowControl w:val="false"/>
        <w:autoSpaceDE w:val="false"/>
        <w:spacing w:lineRule="exact" w:line="194" w:before="2" w:after="0"/>
        <w:ind w:left="119" w:right="70" w:first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En d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z w:val="18"/>
          <w:szCs w:val="18"/>
        </w:rPr>
        <w:t>erso 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i/>
          <w:iCs/>
          <w:color w:val="000000"/>
          <w:sz w:val="18"/>
          <w:szCs w:val="18"/>
        </w:rPr>
        <w:t>ecto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 té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s de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o d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sto por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 artícul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color w:val="000000"/>
          <w:sz w:val="18"/>
          <w:szCs w:val="18"/>
        </w:rPr>
        <w:t>18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ó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go F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a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 Pr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e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m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tos Civiles, de aplicación supletoria a la Ley que rige la m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ia,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e tiene por aut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z w:val="18"/>
          <w:szCs w:val="18"/>
        </w:rPr>
        <w:t>adas a las personas que 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n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r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ír notifica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tro</w:t>
      </w:r>
      <w:r>
        <w:rPr>
          <w:rFonts w:cs="Arial" w:ascii="Arial" w:hAnsi="Arial"/>
          <w:i/>
          <w:i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as,</w:t>
      </w:r>
      <w:r>
        <w:rPr>
          <w:rFonts w:cs="Arial" w:ascii="Arial" w:hAnsi="Arial"/>
          <w:i/>
          <w:i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mento</w:t>
      </w:r>
      <w:r>
        <w:rPr>
          <w:rFonts w:cs="Arial" w:ascii="Arial" w:hAnsi="Arial"/>
          <w:i/>
          <w:i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os</w:t>
      </w:r>
      <w:r>
        <w:rPr>
          <w:rFonts w:cs="Arial" w:ascii="Arial" w:hAnsi="Arial"/>
          <w:i/>
          <w:i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íc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os</w:t>
      </w:r>
      <w:r>
        <w:rPr>
          <w:rFonts w:cs="Arial" w:ascii="Arial" w:hAnsi="Arial"/>
          <w:i/>
          <w:i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color w:val="000000"/>
          <w:sz w:val="18"/>
          <w:szCs w:val="18"/>
        </w:rPr>
        <w:t>13,</w:t>
      </w:r>
      <w:r>
        <w:rPr>
          <w:rFonts w:cs="Arial" w:ascii="Arial" w:hAnsi="Arial"/>
          <w:i/>
          <w:i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rac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ón</w:t>
      </w:r>
      <w:r>
        <w:rPr>
          <w:rFonts w:cs="Arial" w:ascii="Arial" w:hAnsi="Arial"/>
          <w:i/>
          <w:i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úl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mo</w:t>
      </w:r>
      <w:r>
        <w:rPr>
          <w:rFonts w:cs="Arial" w:ascii="Arial" w:hAnsi="Arial"/>
          <w:i/>
          <w:i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árrafo</w:t>
      </w:r>
      <w:r>
        <w:rPr>
          <w:rFonts w:cs="Arial" w:ascii="Arial" w:hAnsi="Arial"/>
          <w:i/>
          <w:i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o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re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to,</w:t>
      </w:r>
      <w:r>
        <w:rPr>
          <w:rFonts w:cs="Arial" w:ascii="Arial" w:hAnsi="Arial"/>
          <w:i/>
          <w:i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1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color w:val="000000"/>
          <w:sz w:val="18"/>
          <w:szCs w:val="18"/>
        </w:rPr>
        <w:t>7,</w:t>
      </w:r>
      <w:r>
        <w:rPr>
          <w:rFonts w:cs="Arial" w:ascii="Arial" w:hAnsi="Arial"/>
          <w:i/>
          <w:i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mbas</w:t>
      </w:r>
      <w:r>
        <w:rPr>
          <w:rFonts w:cs="Arial" w:ascii="Arial" w:hAnsi="Arial"/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i/>
          <w:iCs/>
          <w:color w:val="000000"/>
          <w:sz w:val="18"/>
          <w:szCs w:val="18"/>
        </w:rPr>
        <w:t>sici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es</w:t>
      </w:r>
      <w:r>
        <w:rPr>
          <w:rFonts w:cs="Arial" w:ascii="Arial" w:hAnsi="Arial"/>
          <w:i/>
          <w:i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ey</w:t>
      </w:r>
      <w:r>
        <w:rPr>
          <w:rFonts w:cs="Arial" w:ascii="Arial" w:hAnsi="Arial"/>
          <w:i/>
          <w:i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al</w:t>
      </w:r>
      <w:r>
        <w:rPr>
          <w:rFonts w:cs="Arial" w:ascii="Arial" w:hAnsi="Arial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ran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ar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cceso</w:t>
      </w:r>
      <w:r>
        <w:rPr>
          <w:rFonts w:cs="Arial" w:ascii="Arial" w:hAnsi="Arial"/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Inf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a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ón</w:t>
      </w:r>
      <w:r>
        <w:rPr>
          <w:rFonts w:cs="Arial" w:ascii="Arial" w:hAnsi="Arial"/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úb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ica, se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h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o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ento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artes,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é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res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ías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nt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os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tir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ía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ente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urta </w:t>
      </w:r>
      <w:r>
        <w:rPr>
          <w:rFonts w:cs="Arial" w:ascii="Arial" w:hAnsi="Arial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fectos </w:t>
      </w:r>
      <w:r>
        <w:rPr>
          <w:rFonts w:cs="Arial" w:ascii="Arial" w:hAnsi="Arial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n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ificación </w:t>
      </w:r>
      <w:r>
        <w:rPr>
          <w:rFonts w:cs="Arial" w:ascii="Arial" w:hAnsi="Arial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te </w:t>
      </w:r>
      <w:r>
        <w:rPr>
          <w:rFonts w:cs="Arial" w:ascii="Arial" w:hAnsi="Arial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cu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o, 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ara </w:t>
      </w:r>
      <w:r>
        <w:rPr>
          <w:rFonts w:cs="Arial" w:ascii="Arial" w:hAnsi="Arial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nife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r, </w:t>
      </w:r>
      <w:r>
        <w:rPr>
          <w:rFonts w:cs="Arial" w:ascii="Arial" w:hAnsi="Arial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spect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a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te, </w:t>
      </w:r>
      <w:r>
        <w:rPr>
          <w:rFonts w:cs="Arial" w:ascii="Arial" w:hAnsi="Arial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i </w:t>
      </w:r>
      <w:r>
        <w:rPr>
          <w:rFonts w:cs="Arial" w:ascii="Arial" w:hAnsi="Arial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t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gan </w:t>
      </w:r>
      <w:r>
        <w:rPr>
          <w:rFonts w:cs="Arial" w:ascii="Arial" w:hAnsi="Arial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con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m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to</w:t>
      </w:r>
      <w:r>
        <w:rPr>
          <w:rFonts w:cs="Arial" w:ascii="Arial" w:hAnsi="Arial"/>
          <w:i/>
          <w:iCs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itir</w:t>
      </w:r>
      <w:r>
        <w:rPr>
          <w:rFonts w:cs="Arial" w:ascii="Arial" w:hAnsi="Arial"/>
          <w:i/>
          <w:iCs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cc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u</w:t>
      </w:r>
      <w:r>
        <w:rPr>
          <w:rFonts w:cs="Arial" w:ascii="Arial" w:hAnsi="Arial"/>
          <w:i/>
          <w:iCs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inf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ma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f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cial;</w:t>
      </w:r>
      <w:r>
        <w:rPr>
          <w:rFonts w:cs="Arial" w:ascii="Arial" w:hAnsi="Arial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no</w:t>
      </w:r>
      <w:r>
        <w:rPr>
          <w:rFonts w:cs="Arial" w:ascii="Arial" w:hAnsi="Arial"/>
          <w:i/>
          <w:iCs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cerlo</w:t>
      </w:r>
      <w:r>
        <w:rPr>
          <w:rFonts w:cs="Arial" w:ascii="Arial" w:hAnsi="Arial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z w:val="18"/>
          <w:szCs w:val="18"/>
        </w:rPr>
        <w:t>derá</w:t>
      </w:r>
      <w:r>
        <w:rPr>
          <w:rFonts w:cs="Arial" w:ascii="Arial" w:hAnsi="Arial"/>
          <w:i/>
          <w:iCs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u op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i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 al r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z w:val="18"/>
          <w:szCs w:val="18"/>
        </w:rPr>
        <w:t>er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o acceso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to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os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sto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í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lo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color w:val="000000"/>
          <w:sz w:val="18"/>
          <w:szCs w:val="18"/>
        </w:rPr>
        <w:t>6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Gen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otec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tos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ers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ales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ose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ó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color w:val="000000"/>
          <w:sz w:val="18"/>
          <w:szCs w:val="18"/>
        </w:rPr>
        <w:t>ujeto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b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color w:val="000000"/>
          <w:sz w:val="18"/>
          <w:szCs w:val="18"/>
        </w:rPr>
        <w:t>os, s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h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o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ent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arte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color w:val="000000"/>
          <w:sz w:val="18"/>
          <w:szCs w:val="18"/>
        </w:rPr>
        <w:t>u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ent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sunt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color w:val="000000"/>
          <w:sz w:val="18"/>
          <w:szCs w:val="18"/>
        </w:rPr>
        <w:t>u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ujet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las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osi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t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s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ho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iento,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blic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a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fi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ión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veint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color w:val="000000"/>
          <w:sz w:val="18"/>
          <w:szCs w:val="18"/>
        </w:rPr>
        <w:t>is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ero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os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isiete,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i/>
          <w:iCs/>
          <w:color w:val="000000"/>
          <w:sz w:val="18"/>
          <w:szCs w:val="18"/>
        </w:rPr>
        <w:t>sta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anto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nsejo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Judicat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d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,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ér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nos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artículo Sép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ransito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, de la ref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da 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y, emit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 n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mat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z w:val="18"/>
          <w:szCs w:val="18"/>
        </w:rPr>
        <w:t>a corr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i/>
          <w:iCs/>
          <w:color w:val="000000"/>
          <w:sz w:val="18"/>
          <w:szCs w:val="18"/>
        </w:rPr>
        <w:t>o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i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4" w:before="0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IFÍQUESE.</w:t>
      </w:r>
    </w:p>
    <w:p>
      <w:pPr>
        <w:pStyle w:val="Normal"/>
        <w:widowControl w:val="false"/>
        <w:autoSpaceDE w:val="false"/>
        <w:spacing w:lineRule="exact" w:line="193" w:before="0" w:after="0"/>
        <w:ind w:left="4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Así</w:t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o</w:t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oveyó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irma</w:t>
      </w:r>
      <w:r>
        <w:rPr>
          <w:rFonts w:cs="Arial" w:ascii="Arial" w:hAnsi="Arial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ci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artha</w:t>
      </w:r>
      <w:r>
        <w:rPr>
          <w:rFonts w:cs="Arial" w:ascii="Arial" w:hAnsi="Arial"/>
          <w:b/>
          <w:bCs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atricia</w:t>
      </w:r>
      <w:r>
        <w:rPr>
          <w:rFonts w:cs="Arial" w:ascii="Arial" w:hAnsi="Arial"/>
          <w:b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Guzmán</w:t>
      </w:r>
      <w:r>
        <w:rPr>
          <w:rFonts w:cs="Arial" w:ascii="Arial" w:hAnsi="Arial"/>
          <w:b/>
          <w:bCs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Valentín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ecreta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l</w:t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color w:val="000000"/>
          <w:sz w:val="18"/>
          <w:szCs w:val="18"/>
        </w:rPr>
        <w:t>do</w:t>
      </w:r>
      <w:r>
        <w:rPr>
          <w:rFonts w:cs="Arial" w:ascii="Arial" w:hAnsi="Arial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é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mo</w:t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istrito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>eria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iv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color w:val="000000"/>
          <w:sz w:val="18"/>
          <w:szCs w:val="18"/>
        </w:rPr>
        <w:t>xico,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a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a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z w:val="18"/>
          <w:szCs w:val="18"/>
        </w:rPr>
        <w:t>o,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é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minos</w:t>
      </w:r>
      <w:r>
        <w:rPr>
          <w:rFonts w:cs="Arial" w:ascii="Arial" w:hAnsi="Arial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ículo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1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color w:val="000000"/>
          <w:sz w:val="18"/>
          <w:szCs w:val="18"/>
        </w:rPr>
        <w:t>1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Ley</w:t>
      </w:r>
      <w:r>
        <w:rPr>
          <w:rFonts w:cs="Arial" w:ascii="Arial" w:hAnsi="Arial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rg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color w:val="000000"/>
          <w:sz w:val="18"/>
          <w:szCs w:val="18"/>
        </w:rPr>
        <w:t>nica</w:t>
      </w:r>
      <w:r>
        <w:rPr>
          <w:rFonts w:cs="Arial" w:ascii="Arial" w:hAnsi="Arial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oder</w:t>
      </w:r>
      <w:r>
        <w:rPr>
          <w:rFonts w:cs="Arial" w:ascii="Arial" w:hAnsi="Arial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color w:val="000000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color w:val="000000"/>
          <w:sz w:val="18"/>
          <w:szCs w:val="18"/>
        </w:rPr>
        <w:t>cial</w:t>
      </w:r>
      <w:r>
        <w:rPr>
          <w:rFonts w:cs="Arial" w:ascii="Arial" w:hAnsi="Arial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ra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ón,</w:t>
      </w:r>
      <w:r>
        <w:rPr>
          <w:rFonts w:cs="Arial" w:ascii="Arial" w:hAnsi="Arial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r</w:t>
      </w:r>
      <w:r>
        <w:rPr>
          <w:rFonts w:cs="Arial" w:ascii="Arial" w:hAnsi="Arial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z w:val="18"/>
          <w:szCs w:val="18"/>
        </w:rPr>
        <w:t>aca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ones</w:t>
      </w:r>
      <w:r>
        <w:rPr>
          <w:rFonts w:cs="Arial" w:ascii="Arial" w:hAnsi="Arial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itular</w:t>
      </w:r>
      <w:r>
        <w:rPr>
          <w:rFonts w:cs="Arial" w:ascii="Arial" w:hAnsi="Arial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ste</w:t>
      </w:r>
      <w:r>
        <w:rPr>
          <w:rFonts w:cs="Arial" w:ascii="Arial" w:hAnsi="Arial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órg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no</w:t>
      </w:r>
      <w:r>
        <w:rPr>
          <w:rFonts w:cs="Arial" w:ascii="Arial" w:hAnsi="Arial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color w:val="000000"/>
          <w:sz w:val="18"/>
          <w:szCs w:val="18"/>
        </w:rPr>
        <w:t>uri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ci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al;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autor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das</w:t>
      </w:r>
      <w:r>
        <w:rPr>
          <w:rFonts w:cs="Arial" w:ascii="Arial" w:hAnsi="Arial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e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ón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rce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ero</w:t>
      </w:r>
      <w:r>
        <w:rPr>
          <w:rFonts w:cs="Arial" w:ascii="Arial" w:hAnsi="Arial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os</w:t>
      </w:r>
      <w:r>
        <w:rPr>
          <w:rFonts w:cs="Arial" w:ascii="Arial" w:hAnsi="Arial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il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v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color w:val="000000"/>
          <w:sz w:val="18"/>
          <w:szCs w:val="18"/>
        </w:rPr>
        <w:t>te,</w:t>
      </w:r>
      <w:r>
        <w:rPr>
          <w:rFonts w:cs="Arial" w:ascii="Arial" w:hAnsi="Arial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m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ón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rrera</w:t>
      </w:r>
      <w:r>
        <w:rPr>
          <w:rFonts w:cs="Arial" w:ascii="Arial" w:hAnsi="Arial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Judi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l,</w:t>
      </w:r>
      <w:r>
        <w:rPr>
          <w:rFonts w:cs="Arial" w:ascii="Arial" w:hAnsi="Arial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ni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da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nte</w:t>
      </w:r>
      <w:r>
        <w:rPr>
          <w:rFonts w:cs="Arial" w:ascii="Arial" w:hAnsi="Arial"/>
          <w:i/>
          <w:i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fi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J/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/16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/2020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scrito</w:t>
      </w:r>
      <w:r>
        <w:rPr>
          <w:rFonts w:cs="Arial" w:ascii="Arial" w:hAnsi="Arial"/>
          <w:i/>
          <w:i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r</w:t>
      </w:r>
      <w:r>
        <w:rPr>
          <w:rFonts w:cs="Arial" w:ascii="Arial" w:hAnsi="Arial"/>
          <w:i/>
          <w:iCs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e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etario</w:t>
      </w:r>
      <w:r>
        <w:rPr>
          <w:rFonts w:cs="Arial" w:ascii="Arial" w:hAnsi="Arial"/>
          <w:i/>
          <w:iCs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ico</w:t>
      </w:r>
      <w:r>
        <w:rPr>
          <w:rFonts w:cs="Arial" w:ascii="Arial" w:hAnsi="Arial"/>
          <w:i/>
          <w:i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m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rrera</w:t>
      </w:r>
      <w:r>
        <w:rPr>
          <w:rFonts w:cs="Arial" w:ascii="Arial" w:hAnsi="Arial"/>
          <w:i/>
          <w:iCs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color w:val="000000"/>
          <w:sz w:val="18"/>
          <w:szCs w:val="18"/>
        </w:rPr>
        <w:t>udi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al del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on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jo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J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icatura</w:t>
      </w:r>
      <w:r>
        <w:rPr>
          <w:rFonts w:cs="Arial" w:ascii="Arial" w:hAnsi="Arial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ederal,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sis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da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ecre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rio</w:t>
      </w:r>
      <w:r>
        <w:rPr>
          <w:rFonts w:cs="Arial" w:ascii="Arial" w:hAnsi="Arial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Guillermo</w:t>
      </w:r>
      <w:r>
        <w:rPr>
          <w:rFonts w:cs="Arial" w:ascii="Arial" w:hAnsi="Arial"/>
          <w:b/>
          <w:bCs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González</w:t>
      </w:r>
      <w:r>
        <w:rPr>
          <w:rFonts w:cs="Arial" w:ascii="Arial" w:hAnsi="Arial"/>
          <w:b/>
          <w:bCs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astil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n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qu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ctúa</w:t>
      </w:r>
    </w:p>
    <w:p>
      <w:pPr>
        <w:pStyle w:val="Normal"/>
        <w:widowControl w:val="false"/>
        <w:autoSpaceDE w:val="false"/>
        <w:spacing w:lineRule="exact" w:line="188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y da f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80" w:right="163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co, 23 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de 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93" w:before="0" w:after="0"/>
        <w:ind w:left="3966" w:right="272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retario.</w:t>
      </w:r>
    </w:p>
    <w:p>
      <w:pPr>
        <w:pStyle w:val="Normal"/>
        <w:widowControl w:val="false"/>
        <w:autoSpaceDE w:val="false"/>
        <w:spacing w:lineRule="exact" w:line="194" w:before="0" w:after="0"/>
        <w:ind w:left="1189" w:right="-5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ecret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z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é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o de Distri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 Ci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l en l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4" w:before="0" w:after="0"/>
        <w:ind w:left="3110" w:right="186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u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lerm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onzále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stil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3" w:before="0" w:after="0"/>
        <w:ind w:left="4170" w:right="293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úbr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37920</wp:posOffset>
                </wp:positionH>
                <wp:positionV relativeFrom="paragraph">
                  <wp:posOffset>1121410</wp:posOffset>
                </wp:positionV>
                <wp:extent cx="5499100" cy="635"/>
                <wp:effectExtent l="3810" t="4445" r="317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88.3pt;width:43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(E.- 0000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57" w:space="102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02" w:right="30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512" w:right="349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ccesgas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.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 C.V.</w:t>
      </w:r>
    </w:p>
    <w:p>
      <w:pPr>
        <w:pStyle w:val="Normal"/>
        <w:widowControl w:val="false"/>
        <w:autoSpaceDE w:val="false"/>
        <w:spacing w:lineRule="auto" w:line="348" w:before="92" w:after="0"/>
        <w:ind w:left="1448" w:right="1426" w:hanging="1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E PUBLICAN LA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RIFA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LA PRE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CIÓN DEL SERVI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DI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CIÓN DE G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RAL EN LA ZON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OGRÁFIC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BAJÍO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19" w:right="68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ccesgas,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.A.P.I.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.V.,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itular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miso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tribución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as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tural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io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uc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s e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Z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 Geog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fic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jío 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tid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de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gía, e 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nt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 G/20427/DIS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17;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f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i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te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l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/1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22/</w:t>
      </w:r>
      <w:r>
        <w:rPr>
          <w:rFonts w:cs="Arial" w:ascii="Arial" w:hAnsi="Arial"/>
          <w:color w:val="000000"/>
          <w:spacing w:val="1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isto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di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ón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.1  d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ctiva  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br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te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n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 tarifas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 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s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  las actividade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a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ura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R</w:t>
      </w:r>
      <w:r>
        <w:rPr>
          <w:rFonts w:cs="Arial" w:ascii="Arial" w:hAnsi="Arial"/>
          <w:color w:val="000000"/>
          <w:spacing w:val="3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GAS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001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2007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tida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i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ón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 a 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ce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rifas a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badas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tación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vic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ibu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tu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Zona Geográ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jío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án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co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ías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é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icial de la 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ón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40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Cifras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das a p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os 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l 31 de oc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ubr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de 20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color w:val="000000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" w:before="5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352"/>
        <w:gridCol w:w="1378"/>
        <w:gridCol w:w="1799"/>
        <w:gridCol w:w="1798"/>
      </w:tblGrid>
      <w:tr>
        <w:trPr>
          <w:trHeight w:val="6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80" w:righ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</w:t>
            </w:r>
          </w:p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ar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89" w:right="5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</w:t>
            </w:r>
          </w:p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2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ar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90" w:right="5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</w:t>
            </w:r>
          </w:p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24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ar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1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–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–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0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e</w:t>
            </w:r>
          </w:p>
        </w:tc>
      </w:tr>
      <w:tr>
        <w:trPr>
          <w:trHeight w:val="92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us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2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74" w:right="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72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73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.7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94" w:right="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993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94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93" w:right="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992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93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8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83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Lista de otros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rgos 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gu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do</w:t>
      </w:r>
      <w:r>
        <w:rPr>
          <w:rFonts w:cs="Arial" w:ascii="Arial" w:hAnsi="Arial"/>
          <w:position w:val="-1"/>
          <w:sz w:val="18"/>
          <w:szCs w:val="18"/>
        </w:rPr>
        <w:t>s apro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1361"/>
        <w:gridCol w:w="1376"/>
        <w:gridCol w:w="1801"/>
        <w:gridCol w:w="1799"/>
      </w:tblGrid>
      <w:tr>
        <w:trPr>
          <w:trHeight w:val="61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79" w:right="3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</w:t>
            </w:r>
          </w:p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14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ar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91" w:right="5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</w:t>
            </w:r>
          </w:p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26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ar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90" w:right="5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</w:t>
            </w:r>
          </w:p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2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ar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1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–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–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0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e</w:t>
            </w:r>
          </w:p>
        </w:tc>
      </w:tr>
      <w:tr>
        <w:trPr>
          <w:trHeight w:val="92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ar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ándar</w:t>
            </w:r>
          </w:p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/ 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acto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5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sos/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ac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5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5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,63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7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77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,54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7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77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,38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7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0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96" w:after="0"/>
        <w:ind w:left="3436" w:right="605" w:hanging="0"/>
        <w:jc w:val="center"/>
        <w:rPr/>
      </w:pPr>
      <w:r>
        <w:rPr>
          <w:rFonts w:cs="Arial" w:ascii="Arial" w:hAnsi="Arial"/>
          <w:sz w:val="18"/>
          <w:szCs w:val="18"/>
        </w:rPr>
        <w:t>Accesg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P.I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350" w:before="96" w:after="0"/>
        <w:ind w:left="3659" w:right="830" w:hanging="1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Samad Tor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ére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29" w:right="30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59815</wp:posOffset>
                </wp:positionH>
                <wp:positionV relativeFrom="paragraph">
                  <wp:posOffset>161290</wp:posOffset>
                </wp:positionV>
                <wp:extent cx="5652135" cy="635"/>
                <wp:effectExtent l="4445" t="4445" r="317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271" w:space="168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UL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f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 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DGRRFEM/D/0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 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o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35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for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 de 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, como 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l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, 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actos 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io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tor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RFEM-D-1872/20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ch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57" w:before="3" w:after="0"/>
        <w:ind w:left="119" w:right="69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t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s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o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r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(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e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vez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 éstos no f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to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por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 F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57" w:before="2" w:after="0"/>
        <w:ind w:left="119" w:right="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$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,6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,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.42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CIEN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CIEN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N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 NUEVE P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2/100 M.N.)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(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O POPUL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,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,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.91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CIEN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S SET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IENTOS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1/100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129,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6.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IENTO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7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VEINTINUEVE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OVECIENTOS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EINTISÉIS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SOS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51/100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.N.),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, de la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Ban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om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f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ci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, constitui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artículos 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primer 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el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 de E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jerc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Fisc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Hace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 frac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neación del Estad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 de Ig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ci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; en tal virtu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 en el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OF)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9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ret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 PRI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reform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4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 artículo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0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; 21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XX,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V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 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re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CUER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, 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”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di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torio, l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utiv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o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err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t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en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h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7,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 P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a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18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qu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n, of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formul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tos  en  la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a  la 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 as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 aco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u  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 o 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u co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z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ibi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si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, 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 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ho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rece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to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o; a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r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ó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B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dito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c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.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</w:t>
      </w:r>
      <w:r>
        <w:rPr>
          <w:rFonts w:cs="Arial" w:ascii="Arial" w:hAnsi="Arial"/>
          <w:b/>
          <w:bCs/>
          <w:spacing w:val="-1"/>
          <w:sz w:val="18"/>
          <w:szCs w:val="18"/>
        </w:rPr>
        <w:t>n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t>.- 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1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6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36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64" w:before="1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DIO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64" w:before="2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rias DGRRFEM/A/0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v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o de Obs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O</w:t>
      </w:r>
      <w:r>
        <w:rPr>
          <w:rFonts w:cs="Arial" w:ascii="Arial" w:hAnsi="Arial"/>
          <w:spacing w:val="1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48/17,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mpo,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como 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 como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actos u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ficio cit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D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FEM- A-1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/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M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</w:t>
      </w:r>
      <w:r>
        <w:rPr>
          <w:rFonts w:cs="Arial" w:ascii="Arial" w:hAnsi="Arial"/>
          <w:spacing w:val="1"/>
          <w:sz w:val="18"/>
          <w:szCs w:val="18"/>
        </w:rPr>
        <w:t xml:space="preserve"> v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 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urant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g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g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c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(FISMDF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5, por un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,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,517.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 (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Ó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NES S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ENTOS O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Y SE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2/100 M.N.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 di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c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DF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c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P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ita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u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F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,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irí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en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 pri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 p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mero, 4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fracción I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abil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namenta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pue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sponsabilidad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LIII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es;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nsitor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citor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v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de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EZ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TRE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 VEINTE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fi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a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is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es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os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ula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ob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ifica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xico, se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ditorí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 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r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 s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n  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m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ij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u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 vis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sos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ditoría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 es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l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 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ist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.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.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a los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- Rúbrica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44"/>
          <w:headerReference w:type="default" r:id="rId4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9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36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UL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f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 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orias </w:t>
      </w:r>
      <w:r>
        <w:rPr>
          <w:rFonts w:cs="Arial" w:ascii="Arial" w:hAnsi="Arial"/>
          <w:b/>
          <w:bCs/>
          <w:sz w:val="18"/>
          <w:szCs w:val="18"/>
        </w:rPr>
        <w:t>DGRRFEM/D/0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s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o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31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for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 de 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, como 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l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, 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actos 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RFEM-D-18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/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5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cru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pos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7</w:t>
      </w:r>
      <w:r>
        <w:rPr>
          <w:rFonts w:cs="Arial" w:ascii="Arial" w:hAnsi="Arial"/>
          <w:spacing w:val="-1"/>
          <w:sz w:val="18"/>
          <w:szCs w:val="18"/>
          <w:u w:val="single"/>
        </w:rPr>
        <w:t>9</w:t>
      </w:r>
      <w:r>
        <w:rPr>
          <w:rFonts w:cs="Arial" w:ascii="Arial" w:hAnsi="Arial"/>
          <w:spacing w:val="1"/>
          <w:sz w:val="18"/>
          <w:szCs w:val="18"/>
          <w:u w:val="single"/>
        </w:rPr>
        <w:t>8</w:t>
      </w:r>
      <w:r>
        <w:rPr>
          <w:rFonts w:cs="Arial" w:ascii="Arial" w:hAnsi="Arial"/>
          <w:sz w:val="18"/>
          <w:szCs w:val="18"/>
          <w:u w:val="single"/>
        </w:rPr>
        <w:t>59</w:t>
      </w:r>
      <w:r>
        <w:rPr>
          <w:rFonts w:cs="Arial" w:ascii="Arial" w:hAnsi="Arial"/>
          <w:spacing w:val="1"/>
          <w:sz w:val="18"/>
          <w:szCs w:val="18"/>
          <w:u w:val="single"/>
        </w:rPr>
        <w:t>6</w:t>
      </w:r>
      <w:r>
        <w:rPr>
          <w:rFonts w:cs="Arial" w:ascii="Arial" w:hAnsi="Arial"/>
          <w:sz w:val="18"/>
          <w:szCs w:val="18"/>
          <w:u w:val="single"/>
        </w:rPr>
        <w:t>9</w:t>
      </w:r>
      <w:r>
        <w:rPr>
          <w:rFonts w:cs="Arial" w:ascii="Arial" w:hAnsi="Arial"/>
          <w:spacing w:val="1"/>
          <w:sz w:val="18"/>
          <w:szCs w:val="18"/>
          <w:u w:val="single"/>
        </w:rPr>
        <w:t>0</w:t>
      </w:r>
      <w:r>
        <w:rPr>
          <w:rFonts w:cs="Arial" w:ascii="Arial" w:hAnsi="Arial"/>
          <w:sz w:val="18"/>
          <w:szCs w:val="18"/>
          <w:u w:val="single"/>
        </w:rPr>
        <w:t>0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S.A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; toda vez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tos f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trans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 el 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5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z w:val="18"/>
          <w:szCs w:val="18"/>
          <w:u w:val="single"/>
        </w:rPr>
        <w:t>190</w:t>
      </w:r>
      <w:r>
        <w:rPr>
          <w:rFonts w:cs="Arial" w:ascii="Arial" w:hAnsi="Arial"/>
          <w:spacing w:val="2"/>
          <w:sz w:val="18"/>
          <w:szCs w:val="18"/>
          <w:u w:val="single"/>
        </w:rPr>
        <w:t>7</w:t>
      </w:r>
      <w:r>
        <w:rPr>
          <w:rFonts w:cs="Arial" w:ascii="Arial" w:hAnsi="Arial"/>
          <w:sz w:val="18"/>
          <w:szCs w:val="18"/>
          <w:u w:val="single"/>
        </w:rPr>
        <w:t>271642</w:t>
      </w:r>
      <w:r>
        <w:rPr>
          <w:rFonts w:cs="Arial" w:ascii="Arial" w:hAnsi="Arial"/>
          <w:sz w:val="18"/>
          <w:szCs w:val="18"/>
        </w:rPr>
        <w:t xml:space="preserve">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stitución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cier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BVA Ban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S.A.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5,4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0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(SE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NTOS 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CIENTOS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O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me in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ci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a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red</w:t>
      </w:r>
      <w:r>
        <w:rPr>
          <w:rFonts w:cs="Arial" w:ascii="Arial" w:hAnsi="Arial"/>
          <w:sz w:val="18"/>
          <w:szCs w:val="18"/>
        </w:rPr>
        <w:t>i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i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y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Hac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la 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 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rse, constitui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8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esu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nación Fiscal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G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2, 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I, 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 XXV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,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z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ve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tu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d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enta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la 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 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ret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O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Tra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Contabilidad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ent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L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,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7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cas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to en los té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CU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D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orma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torí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”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i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v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erritor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: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once)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t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ñ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a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 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h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7, 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Piso 7, Colonia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t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 C.P. 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18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qu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n, of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formul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tos  en  la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a  la 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 as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 aco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u  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 o 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u co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z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ibi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si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, 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 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ho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rece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to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o; a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r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ó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B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dito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c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.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</w:t>
      </w:r>
      <w:r>
        <w:rPr>
          <w:rFonts w:cs="Arial" w:ascii="Arial" w:hAnsi="Arial"/>
          <w:b/>
          <w:bCs/>
          <w:spacing w:val="-1"/>
          <w:sz w:val="18"/>
          <w:szCs w:val="18"/>
        </w:rPr>
        <w:t>n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t>.- 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46"/>
          <w:headerReference w:type="default" r:id="rId4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even" r:id="rId48"/>
      <w:headerReference w:type="default" r:id="rId49"/>
      <w:type w:val="nextPage"/>
      <w:pgSz w:w="12240" w:h="15840"/>
      <w:pgMar w:left="1720" w:right="1720" w:gutter="0" w:header="72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6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6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24535</wp:posOffset>
              </wp:positionV>
              <wp:extent cx="1567815" cy="261620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0.6pt;mso-wrap-distance-left:9.05pt;mso-wrap-distance-right:9.05pt;mso-wrap-distance-top:0pt;mso-wrap-distance-bottom:0pt;margin-top:57.0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6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6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21990</wp:posOffset>
              </wp:positionH>
              <wp:positionV relativeFrom="page">
                <wp:posOffset>732790</wp:posOffset>
              </wp:positionV>
              <wp:extent cx="1327785" cy="139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7.7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6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6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36600</wp:posOffset>
              </wp:positionV>
              <wp:extent cx="1567815" cy="277495"/>
              <wp:effectExtent l="0" t="0" r="0" b="0"/>
              <wp:wrapNone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85pt;mso-wrap-distance-left:9.05pt;mso-wrap-distance-right:9.05pt;mso-wrap-distance-top:0pt;mso-wrap-distance-bottom:0pt;margin-top:58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6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6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6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6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6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762635</wp:posOffset>
              </wp:positionV>
              <wp:extent cx="5638800" cy="139700"/>
              <wp:effectExtent l="0" t="0" r="0" b="0"/>
              <wp:wrapNone/>
              <wp:docPr id="6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z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Q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n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é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m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éptim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iu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é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l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reg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11pt;mso-wrap-distance-left:9.05pt;mso-wrap-distance-right:9.05pt;mso-wrap-distance-top:0pt;mso-wrap-distance-bottom:0pt;margin-top:60.0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zg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Qu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in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é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mo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éptimo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o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i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iudad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éx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l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rega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6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6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7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7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40030" cy="149860"/>
              <wp:effectExtent l="0" t="0" r="0" b="0"/>
              <wp:wrapNone/>
              <wp:docPr id="7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8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68985</wp:posOffset>
              </wp:positionV>
              <wp:extent cx="1567815" cy="3175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2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5pt;mso-wrap-distance-left:9.05pt;mso-wrap-distance-right:9.05pt;mso-wrap-distance-top:0pt;mso-wrap-distance-bottom:0pt;margin-top:60.5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2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3:00Z</dcterms:created>
  <dc:creator/>
  <dc:description/>
  <cp:keywords/>
  <dc:language>en-US</dc:language>
  <cp:lastModifiedBy>Administrador</cp:lastModifiedBy>
  <dcterms:modified xsi:type="dcterms:W3CDTF">2020-02-20T12:35:00Z</dcterms:modified>
  <cp:revision>3</cp:revision>
  <dc:subject/>
  <dc:title/>
</cp:coreProperties>
</file>