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70.xml" ContentType="application/vnd.openxmlformats-officedocument.wordprocessingml.header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12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167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404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32.8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181" w:before="0" w:after="0"/>
        <w:ind w:left="2557" w:right="253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C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S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.</w:t>
      </w:r>
    </w:p>
    <w:p>
      <w:pPr>
        <w:pStyle w:val="Normal"/>
        <w:widowControl w:val="false"/>
        <w:autoSpaceDE w:val="false"/>
        <w:spacing w:lineRule="exact" w:line="200" w:before="0" w:after="0"/>
        <w:ind w:left="2865" w:right="284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exact" w:line="200" w:before="2" w:after="0"/>
        <w:ind w:left="2410" w:right="2389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-E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c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ual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raNe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ISICION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RRA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CION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FOR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EMON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b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2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. 2020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Mar. 2020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580" w:right="1580" w:gutter="0" w:header="720" w:top="9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66" w:right="31" w:hanging="0"/>
        <w:jc w:val="center"/>
        <w:rPr/>
      </w:pPr>
      <w:r>
        <w:rPr>
          <w:rFonts w:cs="Arial" w:ascii="Arial" w:hAnsi="Arial"/>
          <w:sz w:val="18"/>
          <w:szCs w:val="18"/>
        </w:rPr>
        <w:t>EL VERGE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LAP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200" w:before="0" w:after="0"/>
        <w:ind w:left="2741" w:right="1208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exact" w:line="200" w:before="0" w:after="0"/>
        <w:ind w:left="147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1865" w:right="3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G.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exact" w:line="200" w:before="0" w:after="0"/>
        <w:ind w:left="4077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657" w:right="1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30" w:before="1" w:after="0"/>
        <w:ind w:left="2105" w:right="571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 ELECTRON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404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1.6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8" w:space="38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-6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.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el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4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1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 xml:space="preserve">5 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943,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1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20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 xml:space="preserve">20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0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6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, a través del m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d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 6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-6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10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te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U.A. pa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ías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e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 Milit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 S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 (F.M.S.)”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03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0" w:before="1" w:after="0"/>
        <w:ind w:left="1955" w:right="420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IALES </w:t>
      </w:r>
      <w:r>
        <w:rPr>
          <w:rFonts w:cs="Arial" w:ascii="Arial" w:hAnsi="Arial"/>
          <w:b/>
          <w:bCs/>
          <w:sz w:val="18"/>
          <w:szCs w:val="18"/>
        </w:rPr>
        <w:t>T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.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, W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QU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EZ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8" w:space="38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714" w:right="69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ind w:left="428" w:right="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net: 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 o 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 en Avenida Industria Militar sin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s: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87</w:t>
      </w:r>
      <w:r>
        <w:rPr>
          <w:rFonts w:cs="Arial" w:ascii="Arial" w:hAnsi="Arial"/>
          <w:spacing w:val="1"/>
          <w:sz w:val="18"/>
          <w:szCs w:val="18"/>
        </w:rPr>
        <w:t>-5</w:t>
      </w:r>
      <w:r>
        <w:rPr>
          <w:rFonts w:cs="Arial" w:ascii="Arial" w:hAnsi="Arial"/>
          <w:sz w:val="18"/>
          <w:szCs w:val="18"/>
        </w:rPr>
        <w:t>29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3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00 Hr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arí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”.</w:t>
            </w:r>
          </w:p>
        </w:tc>
      </w:tr>
      <w:tr>
        <w:trPr>
          <w:trHeight w:val="2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 DE ENERO DE 2020.</w:t>
      </w:r>
    </w:p>
    <w:p>
      <w:pPr>
        <w:pStyle w:val="Normal"/>
        <w:widowControl w:val="false"/>
        <w:autoSpaceDE w:val="false"/>
        <w:spacing w:lineRule="auto" w:line="240" w:before="57" w:after="0"/>
        <w:ind w:left="2972" w:right="1321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S.</w:t>
      </w:r>
    </w:p>
    <w:p>
      <w:pPr>
        <w:pStyle w:val="Normal"/>
        <w:widowControl w:val="false"/>
        <w:autoSpaceDE w:val="false"/>
        <w:spacing w:lineRule="auto" w:line="240" w:before="57" w:after="0"/>
        <w:ind w:left="2110" w:right="4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.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4077" w:right="2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680" w:right="29" w:hanging="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CIO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UBLICA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201" w:before="0" w:after="0"/>
        <w:ind w:left="2897" w:right="1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3" w:before="34" w:after="0"/>
        <w:ind w:left="2343" w:right="6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404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2.3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3" w:space="50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3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1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 está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 ht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funcion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a en Av.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3-F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oc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Ben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33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80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5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terrestres.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l fall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será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onfor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al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ctos con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en la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37" w:after="0"/>
        <w:ind w:left="1720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</w:t>
      </w:r>
      <w:r>
        <w:rPr>
          <w:rFonts w:cs="Arial" w:ascii="Arial" w:hAnsi="Arial"/>
          <w:b/>
          <w:bCs/>
          <w:spacing w:val="2"/>
          <w:sz w:val="18"/>
          <w:szCs w:val="18"/>
        </w:rPr>
        <w:t>O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ES</w:t>
      </w:r>
    </w:p>
    <w:p>
      <w:pPr>
        <w:pStyle w:val="Normal"/>
        <w:widowControl w:val="false"/>
        <w:autoSpaceDE w:val="false"/>
        <w:spacing w:lineRule="exact" w:line="207" w:before="0" w:after="0"/>
        <w:ind w:left="4077" w:right="2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8" w:space="60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69" w:right="2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auto" w:line="240" w:before="35" w:after="0"/>
        <w:ind w:left="5358" w:right="5334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</w:p>
    <w:p>
      <w:pPr>
        <w:pStyle w:val="Normal"/>
        <w:widowControl w:val="false"/>
        <w:autoSpaceDE w:val="false"/>
        <w:spacing w:lineRule="auto" w:line="295" w:before="48" w:after="0"/>
        <w:ind w:left="3961" w:right="393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HIDROAGRICOLA ORGANIS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4314" w:right="42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Mismas,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 LO-016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disp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funcion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410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en e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37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ici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 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: </w:t>
      </w:r>
      <w:r>
        <w:rPr>
          <w:rFonts w:cs="Arial" w:ascii="Arial" w:hAnsi="Arial"/>
          <w:sz w:val="18"/>
          <w:szCs w:val="18"/>
        </w:rPr>
        <w:t>LO-016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4-E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56" w:before="14" w:after="0"/>
        <w:ind w:left="116" w:right="6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citación: </w:t>
      </w:r>
      <w:r>
        <w:rPr>
          <w:rFonts w:cs="Arial" w:ascii="Arial" w:hAnsi="Arial"/>
          <w:sz w:val="18"/>
          <w:szCs w:val="18"/>
        </w:rPr>
        <w:t>C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ol, mot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H.P.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P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ck,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"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illo- 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"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de 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2 Río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-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 mu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u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8439"/>
      </w:tblGrid>
      <w:tr>
        <w:trPr>
          <w:trHeight w:val="266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t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t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</w:p>
        </w:tc>
      </w:tr>
      <w:tr>
        <w:trPr>
          <w:trHeight w:val="522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p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i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ª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co Km. 80, Cam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SARH, E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, S.L.P.</w:t>
            </w:r>
          </w:p>
        </w:tc>
      </w:tr>
      <w:tr>
        <w:trPr>
          <w:trHeight w:val="522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p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i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ª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co Km. 80, Cam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SARH, E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, S.L.P.</w:t>
            </w:r>
          </w:p>
        </w:tc>
      </w:tr>
      <w:tr>
        <w:trPr>
          <w:trHeight w:val="522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lf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te,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. Emilio Po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il N° 2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án, Cd. Vi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aulip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d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rem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)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48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08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50" w:after="0"/>
        <w:ind w:left="5353" w:right="99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48" w:after="0"/>
        <w:ind w:left="4885" w:right="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I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</w:p>
    <w:p>
      <w:pPr>
        <w:pStyle w:val="Normal"/>
        <w:widowControl w:val="false"/>
        <w:autoSpaceDE w:val="false"/>
        <w:spacing w:lineRule="auto" w:line="240" w:before="48" w:after="0"/>
        <w:ind w:right="202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84" w:space="321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53" w:right="1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VISIO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3085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TRONIC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150620</wp:posOffset>
                </wp:positionH>
                <wp:positionV relativeFrom="paragraph">
                  <wp:posOffset>929005</wp:posOffset>
                </wp:positionV>
                <wp:extent cx="2386965" cy="2774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77560"/>
                          <a:chOff x="0" y="0"/>
                          <a:chExt cx="23868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238680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73.15pt;width:187.95pt;height:21.9pt" coordorigin="1812,1463" coordsize="3759,438">
                <v:rect id="shape_0" fillcolor="#d3d3d3" stroked="f" o:allowincell="f" style="position:absolute;left:1812;top:1463;width:3758;height:21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680;width:3758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  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x  o  bien  en: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ulevar  Adolf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ópez  Mateos  No  1968,  piso  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pes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ro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.P. 0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3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-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7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,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0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CIO  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LOS 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EDORES 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ION SO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PS);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ROC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FEDET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FOND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.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i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start="1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120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3" w:after="0"/>
        <w:ind w:left="11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ES</w:t>
      </w:r>
    </w:p>
    <w:p>
      <w:pPr>
        <w:pStyle w:val="Normal"/>
        <w:widowControl w:val="false"/>
        <w:autoSpaceDE w:val="false"/>
        <w:spacing w:lineRule="auto" w:line="240" w:before="2" w:after="0"/>
        <w:ind w:left="2994" w:right="1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8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3"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CI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NALES</w:t>
      </w:r>
    </w:p>
    <w:p>
      <w:pPr>
        <w:pStyle w:val="Normal"/>
        <w:widowControl w:val="false"/>
        <w:autoSpaceDE w:val="false"/>
        <w:spacing w:lineRule="exact" w:line="203" w:before="16" w:after="0"/>
        <w:ind w:left="1442" w:right="2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1" w:space="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LA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17SK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E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ister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00, 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9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0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7" w:right="186" w:hanging="3772"/>
        <w:jc w:val="both"/>
        <w:rPr/>
      </w:pPr>
      <w:r>
        <w:rPr>
          <w:rFonts w:cs="Arial" w:ascii="Arial" w:hAnsi="Arial"/>
          <w:sz w:val="18"/>
          <w:szCs w:val="18"/>
        </w:rPr>
        <w:t xml:space="preserve">Obje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                                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ect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mo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200" w:right="181" w:hanging="0"/>
        <w:jc w:val="center"/>
        <w:rPr/>
      </w:pPr>
      <w:r>
        <w:rPr>
          <w:rFonts w:cs="Arial" w:ascii="Arial" w:hAnsi="Arial"/>
          <w:sz w:val="18"/>
          <w:szCs w:val="18"/>
        </w:rPr>
        <w:t>Vo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  <w:tab/>
        <w:t xml:space="preserve">L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 xml:space="preserve">catori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88" w:before="41" w:after="0"/>
        <w:ind w:left="236" w:right="2882" w:firstLine="3772"/>
        <w:rPr/>
      </w:pP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SK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E9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. Fecha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  <w:tab/>
        <w:t>17/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85" w:before="0" w:after="0"/>
        <w:ind w:left="236" w:right="3121" w:hanging="0"/>
        <w:jc w:val="both"/>
        <w:rPr/>
      </w:pPr>
      <w:r>
        <w:rPr>
          <w:rFonts w:cs="Arial" w:ascii="Arial" w:hAnsi="Arial"/>
          <w:sz w:val="18"/>
          <w:szCs w:val="18"/>
        </w:rPr>
        <w:t>Visita a las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                      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11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Ju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                                  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/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11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P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/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o                                                               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/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41" w:after="0"/>
        <w:ind w:left="854" w:right="83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ACIONAL DE CIENCIAS PENALES</w:t>
      </w:r>
    </w:p>
    <w:p>
      <w:pPr>
        <w:pStyle w:val="Normal"/>
        <w:widowControl w:val="false"/>
        <w:autoSpaceDE w:val="false"/>
        <w:spacing w:lineRule="auto" w:line="240" w:before="41" w:after="0"/>
        <w:ind w:left="2725" w:right="27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E DE JESUS R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REZ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4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3" w:right="30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UAR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AL</w:t>
      </w:r>
    </w:p>
    <w:p>
      <w:pPr>
        <w:pStyle w:val="Normal"/>
        <w:widowControl w:val="false"/>
        <w:autoSpaceDE w:val="false"/>
        <w:spacing w:lineRule="auto" w:line="292" w:before="21" w:after="0"/>
        <w:ind w:left="1709" w:right="168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N-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ct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compranet.haci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2</w:t>
      </w:r>
    </w:p>
    <w:p>
      <w:pPr>
        <w:pStyle w:val="Normal"/>
        <w:widowControl w:val="false"/>
        <w:autoSpaceDE w:val="false"/>
        <w:spacing w:lineRule="auto" w:line="292" w:before="2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N°  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,  Edif.  D,  2°  Pis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rial 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jo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A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tz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 C.P.  0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00 a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3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H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51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ro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gran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la 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Nacional</w:t>
            </w:r>
          </w:p>
        </w:tc>
      </w:tr>
      <w:tr>
        <w:trPr>
          <w:trHeight w:val="2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6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2319" w:right="84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6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428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59815</wp:posOffset>
                </wp:positionH>
                <wp:positionV relativeFrom="paragraph">
                  <wp:posOffset>2603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SARROLLO </w:t>
      </w:r>
      <w:r>
        <w:rPr>
          <w:rFonts w:cs="Times New Roman" w:ascii="Times New Roman" w:hAnsi="Times New Roman"/>
          <w:b/>
          <w:bCs/>
          <w:sz w:val="28"/>
          <w:szCs w:val="28"/>
        </w:rPr>
        <w:t>INTEGR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AMIL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27" w:space="3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89" w:right="10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52" w:before="10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b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 e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raNet https://compranet.funcionpublic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/login.htm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ca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ongación Ux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c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-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iv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ar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F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2 Di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8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brer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30 hr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120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11" w:after="0"/>
        <w:ind w:left="11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ES</w:t>
      </w:r>
    </w:p>
    <w:p>
      <w:pPr>
        <w:pStyle w:val="Normal"/>
        <w:widowControl w:val="false"/>
        <w:autoSpaceDE w:val="false"/>
        <w:spacing w:lineRule="auto" w:line="240" w:before="11" w:after="0"/>
        <w:ind w:left="2635" w:right="14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S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ZIN</w:t>
      </w:r>
    </w:p>
    <w:p>
      <w:pPr>
        <w:pStyle w:val="Normal"/>
        <w:widowControl w:val="false"/>
        <w:autoSpaceDE w:val="false"/>
        <w:spacing w:lineRule="auto" w:line="240" w:before="10" w:after="0"/>
        <w:ind w:left="4076" w:right="28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1" w:space="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72" w:right="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CUACULTUR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SCA</w:t>
      </w:r>
    </w:p>
    <w:p>
      <w:pPr>
        <w:pStyle w:val="Normal"/>
        <w:widowControl w:val="false"/>
        <w:autoSpaceDE w:val="false"/>
        <w:spacing w:lineRule="exact" w:line="198" w:before="0" w:after="0"/>
        <w:ind w:left="1391" w:right="1369" w:hanging="0"/>
        <w:jc w:val="center"/>
        <w:rPr/>
      </w:pPr>
      <w:r>
        <w:rPr>
          <w:rFonts w:cs="Arial" w:ascii="Arial" w:hAnsi="Arial"/>
          <w:sz w:val="18"/>
          <w:szCs w:val="18"/>
        </w:rPr>
        <w:t>CONAPESC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#008I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2" w:before="0" w:after="0"/>
        <w:ind w:left="2847" w:right="28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00" w:before="0" w:after="0"/>
        <w:ind w:left="3567" w:right="35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 participación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sulta  en  Internet: 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 Av.  Camarón Sá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ur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 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5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5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36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7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1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v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cha,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41 P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v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ár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v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de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 de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rad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it.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41 P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1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ve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ár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o,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s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rit.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18 PM horas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1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v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ind w:left="111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ahua, Veracru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g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.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4 A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:00 P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11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v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na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cho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alme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14 A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42" w:after="0"/>
        <w:ind w:left="2285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MA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85" w:space="116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214" w:right="219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GU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 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5" w:before="0" w:after="0"/>
        <w:ind w:left="592" w:right="5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tra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gob.mx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- X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co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38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cal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pra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E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la 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204" w:before="2" w:after="0"/>
        <w:ind w:left="2810" w:right="370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COB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2" w:space="129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629" w:right="61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404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5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TROPOLOGI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ISTO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429" w:right="1408" w:hanging="0"/>
        <w:jc w:val="center"/>
        <w:rPr/>
      </w:pPr>
      <w:r>
        <w:rPr>
          <w:rFonts w:cs="Arial" w:ascii="Arial" w:hAnsi="Arial"/>
          <w:sz w:val="18"/>
          <w:szCs w:val="18"/>
        </w:rPr>
        <w:t>COORDINACION NACIONAL DE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81" w:after="0"/>
        <w:ind w:left="2897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rónic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48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https://compranet.hacienda.gob.mx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hyperlink r:id="rId21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w.inah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dimien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ión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8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59" w:after="0"/>
              <w:ind w:left="111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eble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tut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de A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 e Hi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e Interior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aís. (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)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1" w:before="37" w:after="0"/>
        <w:ind w:left="1474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NACIONAL DE RECU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25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94" w:space="35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8" w:right="15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31" w:after="0"/>
        <w:ind w:left="2600" w:right="2578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</w:t>
      </w:r>
    </w:p>
    <w:p>
      <w:pPr>
        <w:pStyle w:val="Normal"/>
        <w:widowControl w:val="false"/>
        <w:autoSpaceDE w:val="false"/>
        <w:spacing w:lineRule="auto" w:line="240" w:before="59" w:after="0"/>
        <w:ind w:left="2797" w:right="27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58" w:after="0"/>
        <w:ind w:left="3068" w:right="3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sul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haciend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r.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der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.5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661" w:hanging="0"/>
        <w:jc w:val="both"/>
        <w:rPr/>
      </w:pP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 los día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 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51" w:right="26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97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615"/>
      </w:tblGrid>
      <w:tr>
        <w:trPr>
          <w:trHeight w:val="54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chula.</w:t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37" w:after="0"/>
        <w:ind w:left="2225" w:right="580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 CHIAPAS, A 1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PACHUL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N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24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598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BAHIAS DE 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LC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3" w:before="18" w:after="0"/>
        <w:ind w:left="3068" w:right="1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61" w:space="49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sul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haciend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te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7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959" w:hanging="0"/>
        <w:jc w:val="both"/>
        <w:rPr/>
      </w:pPr>
      <w:r>
        <w:rPr>
          <w:rFonts w:cs="Arial" w:ascii="Arial" w:hAnsi="Arial"/>
          <w:sz w:val="18"/>
          <w:szCs w:val="18"/>
        </w:rPr>
        <w:t>01 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 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 Ext. 9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1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Hu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0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ARIA 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 A 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20.</w:t>
      </w:r>
    </w:p>
    <w:p>
      <w:pPr>
        <w:pStyle w:val="Normal"/>
        <w:widowControl w:val="false"/>
        <w:autoSpaceDE w:val="false"/>
        <w:spacing w:lineRule="auto" w:line="240" w:before="54" w:after="0"/>
        <w:ind w:left="2250" w:right="489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CO</w:t>
      </w:r>
    </w:p>
    <w:p>
      <w:pPr>
        <w:pStyle w:val="Normal"/>
        <w:widowControl w:val="false"/>
        <w:autoSpaceDE w:val="false"/>
        <w:spacing w:lineRule="auto" w:line="240" w:before="56" w:after="0"/>
        <w:ind w:left="3161" w:right="14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auto" w:line="240" w:before="54" w:after="0"/>
        <w:ind w:left="4077" w:right="2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3" w:space="61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598" w:right="1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VAL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16" w:after="0"/>
        <w:ind w:left="3068" w:right="3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3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sul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haciend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-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ar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51" w:right="26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1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rta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7"/>
          <w:headerReference w:type="default" r:id="rId2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1905" w:right="261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JALISCO, A 20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O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4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22" w:after="0"/>
        <w:ind w:left="3066" w:right="1423" w:hanging="0"/>
        <w:jc w:val="center"/>
        <w:rPr/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exact" w:line="256" w:before="11" w:after="0"/>
        <w:ind w:left="2786" w:right="114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61" w:space="49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 l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ZL97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funcion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Pa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ch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ntepe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 264 ent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ita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rt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d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01 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305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1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9</w:t>
      </w:r>
      <w:r>
        <w:rPr>
          <w:rFonts w:cs="Arial" w:ascii="Arial" w:hAnsi="Arial"/>
          <w:b/>
          <w:bCs/>
          <w:position w:val="-1"/>
          <w:sz w:val="18"/>
          <w:szCs w:val="18"/>
        </w:rPr>
        <w:t>79-E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4870"/>
      </w:tblGrid>
      <w:tr>
        <w:trPr>
          <w:trHeight w:val="52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pec.</w:t>
            </w:r>
          </w:p>
        </w:tc>
      </w:tr>
      <w:tr>
        <w:trPr>
          <w:trHeight w:val="265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4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2000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X</w:t>
      </w:r>
      <w:r>
        <w:rPr>
          <w:rFonts w:cs="Arial" w:ascii="Arial" w:hAnsi="Arial"/>
          <w:sz w:val="18"/>
          <w:szCs w:val="18"/>
        </w:rPr>
        <w:t>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ENCARGADO DE LA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ERO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67" w:space="88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3" w:after="0"/>
        <w:ind w:left="3870" w:right="38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XICALI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734" w:right="47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79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ero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/N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,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í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00 hrs.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e a l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s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ut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la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st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serán 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5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29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L-L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N-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P-2020-01</w:t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8900"/>
      </w:tblGrid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29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L-L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N-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LI-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</w:t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8900"/>
      </w:tblGrid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Es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29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L-L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N-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CO-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-03</w:t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8900"/>
      </w:tblGrid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e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29"/>
          <w:headerReference w:type="default" r:id="rId30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23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4" w:before="5" w:after="0"/>
        <w:ind w:left="5347" w:right="971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ALI </w:t>
      </w:r>
      <w:r>
        <w:rPr>
          <w:rFonts w:cs="Arial" w:ascii="Arial" w:hAnsi="Arial"/>
          <w:b/>
          <w:bCs/>
          <w:sz w:val="18"/>
          <w:szCs w:val="18"/>
        </w:rPr>
        <w:t>NELS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9271" w:space="3228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918" w:right="189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ING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NEXOS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)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</w:t>
      </w:r>
    </w:p>
    <w:p>
      <w:pPr>
        <w:pStyle w:val="Normal"/>
        <w:widowControl w:val="false"/>
        <w:autoSpaceDE w:val="false"/>
        <w:spacing w:lineRule="auto" w:line="240" w:before="18" w:after="0"/>
        <w:ind w:left="2075" w:right="2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 (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(s) 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(es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in</w:t>
      </w:r>
      <w:r>
        <w:rPr>
          <w:rFonts w:cs="Arial" w:ascii="Arial" w:hAnsi="Arial"/>
          <w:sz w:val="18"/>
          <w:szCs w:val="18"/>
        </w:rPr>
        <w:t xml:space="preserve">a electrónica: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F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co No. 217 primer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Lom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27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febr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2020, días hábil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urso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9:00 a 14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E2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7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bra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 -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 20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235+0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. San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o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27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– Ojo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9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m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 No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m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F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6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 24/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E2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7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bra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r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km 0+00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+000,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 estruc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. San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o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27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– Ojo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9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m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 No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m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F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6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 24/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960" w:footer="0" w:bottom="280"/>
          <w:pgNumType w:start="2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20 DE FEBRERO DE 2020.</w:t>
      </w:r>
    </w:p>
    <w:p>
      <w:pPr>
        <w:pStyle w:val="Normal"/>
        <w:widowControl w:val="false"/>
        <w:autoSpaceDE w:val="false"/>
        <w:spacing w:lineRule="auto" w:line="240" w:before="33" w:after="0"/>
        <w:ind w:left="3457" w:right="1359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</w:p>
    <w:p>
      <w:pPr>
        <w:pStyle w:val="Normal"/>
        <w:widowControl w:val="false"/>
        <w:autoSpaceDE w:val="false"/>
        <w:spacing w:lineRule="auto" w:line="240" w:before="33" w:after="0"/>
        <w:ind w:left="2999" w:right="8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4076" w:right="19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02" w:space="9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47" w:right="1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RES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lineRule="exact" w:line="208" w:before="0" w:after="0"/>
        <w:ind w:left="3553" w:right="354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 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8" w:before="1" w:after="0"/>
        <w:ind w:left="4592" w:right="45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es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/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24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la del 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: 01 (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77)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9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3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9172"/>
      </w:tblGrid>
      <w:tr>
        <w:trPr>
          <w:trHeight w:val="217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9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or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 0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 34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1 estructu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.D. La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–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la.</w:t>
            </w:r>
          </w:p>
        </w:tc>
      </w:tr>
      <w:tr>
        <w:trPr>
          <w:trHeight w:val="217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ep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a la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1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26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26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ta 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 24, p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so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los.</w:t>
            </w:r>
          </w:p>
        </w:tc>
      </w:tr>
      <w:tr>
        <w:trPr>
          <w:trHeight w:val="426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urs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i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9172"/>
      </w:tblGrid>
      <w:tr>
        <w:trPr>
          <w:trHeight w:val="217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9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yecto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mo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éctr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o No. 3 I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17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ep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a la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1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26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26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ta 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 24, p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so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los.</w:t>
            </w:r>
          </w:p>
        </w:tc>
      </w:tr>
      <w:tr>
        <w:trPr>
          <w:trHeight w:val="426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3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urs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i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35"/>
          <w:headerReference w:type="default" r:id="rId36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88" w:right="-36" w:hanging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PROGRAMACION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6349" w:right="27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10025" w:space="247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8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204" w:before="0" w:after="0"/>
        <w:ind w:left="3611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zm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ro al 0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ffset para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res</w:t>
            </w:r>
          </w:p>
        </w:tc>
      </w:tr>
      <w:tr>
        <w:trPr>
          <w:trHeight w:val="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m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m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start="20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7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 DE 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 DE 2020.</w:t>
      </w:r>
    </w:p>
    <w:p>
      <w:pPr>
        <w:pStyle w:val="Normal"/>
        <w:widowControl w:val="false"/>
        <w:autoSpaceDE w:val="false"/>
        <w:spacing w:lineRule="exact" w:line="204" w:before="2" w:after="0"/>
        <w:ind w:left="2150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left="3349" w:right="20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27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8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27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3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196" w:before="0" w:after="0"/>
        <w:ind w:left="3611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 Guz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 Fe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ro al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e las 09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08"/>
      </w:tblGrid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te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m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m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brar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instalacion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s</w:t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ión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7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 DE 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 DE 2020.</w:t>
      </w:r>
    </w:p>
    <w:p>
      <w:pPr>
        <w:pStyle w:val="Normal"/>
        <w:widowControl w:val="false"/>
        <w:autoSpaceDE w:val="false"/>
        <w:spacing w:lineRule="exact" w:line="196" w:before="0" w:after="0"/>
        <w:ind w:left="2150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3349" w:right="20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27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8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2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194" w:before="0" w:after="0"/>
        <w:ind w:left="3611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 Guz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 Fe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ro al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e las 09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255"/>
      </w:tblGrid>
      <w:tr>
        <w:trPr>
          <w:trHeight w:val="39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59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uisició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g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m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tul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maria co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erma 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e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mplares</w:t>
            </w:r>
          </w:p>
        </w:tc>
      </w:tr>
      <w:tr>
        <w:trPr>
          <w:trHeight w:val="20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2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s</w:t>
            </w:r>
          </w:p>
        </w:tc>
      </w:tr>
      <w:tr>
        <w:trPr>
          <w:trHeight w:val="397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7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 DE 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 DE 2020.</w:t>
      </w:r>
    </w:p>
    <w:p>
      <w:pPr>
        <w:pStyle w:val="Normal"/>
        <w:widowControl w:val="false"/>
        <w:autoSpaceDE w:val="false"/>
        <w:spacing w:lineRule="exact" w:line="194" w:before="1" w:after="0"/>
        <w:ind w:left="2150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351" w:right="20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194" w:before="0" w:after="0"/>
        <w:ind w:left="4076" w:right="27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8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23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59815</wp:posOffset>
                </wp:positionH>
                <wp:positionV relativeFrom="paragraph">
                  <wp:posOffset>17145</wp:posOffset>
                </wp:positionV>
                <wp:extent cx="5652135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2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194" w:before="0" w:after="0"/>
        <w:ind w:left="3611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 Guz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 Fe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ro al 0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39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59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u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ivos</w:t>
            </w:r>
          </w:p>
        </w:tc>
      </w:tr>
      <w:tr>
        <w:trPr>
          <w:trHeight w:val="39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m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ma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1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s</w:t>
            </w:r>
          </w:p>
        </w:tc>
      </w:tr>
      <w:tr>
        <w:trPr>
          <w:trHeight w:val="39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7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 DE 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 DE 2020.</w:t>
      </w:r>
    </w:p>
    <w:p>
      <w:pPr>
        <w:pStyle w:val="Normal"/>
        <w:widowControl w:val="false"/>
        <w:autoSpaceDE w:val="false"/>
        <w:spacing w:lineRule="exact" w:line="194" w:before="1" w:after="0"/>
        <w:ind w:left="2150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351" w:right="20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194" w:before="0" w:after="0"/>
        <w:ind w:left="4076" w:right="27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8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948" w:right="9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2896" w:right="2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,  las  cuales 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nib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su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 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 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76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2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27"/>
      </w:tblGrid>
      <w:tr>
        <w:trPr>
          <w:trHeight w:val="51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8-E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síntesis</w:t>
            </w:r>
          </w:p>
        </w:tc>
      </w:tr>
      <w:tr>
        <w:trPr>
          <w:trHeight w:val="259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59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88" w:before="43" w:after="0"/>
        <w:ind w:left="2894" w:right="455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 xml:space="preserve">H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43" w:after="0"/>
        <w:ind w:left="948" w:right="93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59815</wp:posOffset>
                </wp:positionH>
                <wp:positionV relativeFrom="paragraph">
                  <wp:posOffset>24130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Y OBRAS</w:t>
      </w:r>
    </w:p>
    <w:p>
      <w:pPr>
        <w:pStyle w:val="Normal"/>
        <w:widowControl w:val="false"/>
        <w:autoSpaceDE w:val="false"/>
        <w:spacing w:lineRule="exact" w:line="202" w:before="0" w:after="0"/>
        <w:ind w:left="225" w:right="2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 xml:space="preserve">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sz w:val="18"/>
          <w:szCs w:val="18"/>
        </w:rPr>
        <w:t>51</w:t>
      </w:r>
      <w:r>
        <w:rPr>
          <w:rFonts w:cs="Arial" w:ascii="Arial" w:hAnsi="Arial"/>
          <w:b/>
          <w:bCs/>
          <w:sz w:val="18"/>
          <w:szCs w:val="18"/>
        </w:rPr>
        <w:t>GYN033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: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48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,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en: Call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polas N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Reform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</w:tc>
      </w:tr>
      <w:tr>
        <w:trPr>
          <w:trHeight w:val="6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100" w:leader="none"/>
                <w:tab w:val="left" w:pos="3580" w:leader="none"/>
                <w:tab w:val="left" w:pos="4180" w:leader="none"/>
              </w:tabs>
              <w:autoSpaceDE w:val="false"/>
              <w:spacing w:lineRule="exact" w:line="197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  <w:tab/>
              <w:t>Y</w:t>
              <w:tab/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STRO</w:t>
              <w:tab/>
              <w:t>DE</w:t>
              <w:tab/>
              <w:t>BIEN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ECE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OL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am</w:t>
            </w:r>
          </w:p>
        </w:tc>
      </w:tr>
      <w:tr>
        <w:trPr>
          <w:trHeight w:val="40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am</w:t>
            </w:r>
          </w:p>
        </w:tc>
      </w:tr>
      <w:tr>
        <w:trPr>
          <w:trHeight w:val="4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, 04, 05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a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20</w:t>
            </w:r>
          </w:p>
        </w:tc>
      </w:tr>
      <w:tr>
        <w:trPr>
          <w:trHeight w:val="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el fall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de ma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0" w:before="0" w:after="0"/>
        <w:ind w:left="2864" w:right="717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9" w:before="0" w:after="0"/>
        <w:ind w:left="2924" w:right="7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4076" w:right="19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4" w:space="9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860" w:right="1842" w:hanging="0"/>
        <w:jc w:val="center"/>
        <w:rPr/>
      </w:pPr>
      <w:r>
        <w:rPr>
          <w:rFonts w:cs="Arial" w:ascii="Arial" w:hAnsi="Arial"/>
          <w:sz w:val="18"/>
          <w:szCs w:val="18"/>
        </w:rPr>
        <w:t>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-SUBDELEGACION 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 #0</w:t>
      </w:r>
      <w:r>
        <w:rPr>
          <w:rFonts w:cs="Arial" w:ascii="Arial" w:hAnsi="Arial"/>
          <w:spacing w:val="1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GYN057</w:t>
      </w:r>
    </w:p>
    <w:p>
      <w:pPr>
        <w:pStyle w:val="Normal"/>
        <w:widowControl w:val="false"/>
        <w:autoSpaceDE w:val="false"/>
        <w:spacing w:lineRule="auto" w:line="283" w:before="38" w:after="0"/>
        <w:ind w:left="1055" w:right="1037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-1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uest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 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y  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s,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>-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-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E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>-E5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-E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E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>-E9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>-E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isponib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su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 bien,  en  el 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il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 en: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si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catecas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4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92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;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48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las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1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ern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YN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7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a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7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BDI´s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7-E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fici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7-E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50"/>
          <w:headerReference w:type="default" r:id="rId51"/>
          <w:type w:val="nextPage"/>
          <w:pgSz w:w="12240" w:h="15840"/>
          <w:pgMar w:left="1580" w:right="1580" w:gutter="0" w:header="720" w:top="1700" w:footer="0" w:bottom="280"/>
          <w:pgNumType w:start="2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7-E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s L.P. para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BDI´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7-E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7-E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cos Subrogado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7-E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e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7-E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nf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7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Tra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tam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ch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ó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2884" w:right="579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11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6" w:before="0" w:after="0"/>
        <w:ind w:left="2251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EZ</w:t>
      </w:r>
    </w:p>
    <w:p>
      <w:pPr>
        <w:pStyle w:val="Normal"/>
        <w:widowControl w:val="false"/>
        <w:autoSpaceDE w:val="false"/>
        <w:spacing w:lineRule="auto" w:line="240" w:before="11" w:after="0"/>
        <w:ind w:left="4076" w:right="1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96" w:space="11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13" w:after="0"/>
        <w:ind w:left="2794" w:right="2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U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 NU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-E31-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RRA, ESQUINA JUANA D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BAJE, COLONIA MIRAFLORES, 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L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OO N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FLOR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F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3837232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2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98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72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29,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S DIAS LU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ERNES DE LAS 09: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6:00 HORA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760" w:leader="none"/>
                <w:tab w:val="left" w:pos="4480" w:leader="none"/>
              </w:tabs>
              <w:autoSpaceDE w:val="false"/>
              <w:spacing w:lineRule="auto" w:line="252" w:before="7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  <w:tab/>
              <w:t>MEDICOS</w:t>
              <w:tab/>
              <w:t>SU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DOS</w:t>
              <w:tab/>
              <w:t>DE ESPECIALIZACION</w:t>
            </w:r>
          </w:p>
        </w:tc>
      </w:tr>
      <w:tr>
        <w:trPr>
          <w:trHeight w:val="4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MINA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4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280" w:leader="none"/>
                <w:tab w:val="left" w:pos="3580" w:leader="none"/>
              </w:tabs>
              <w:autoSpaceDE w:val="false"/>
              <w:spacing w:lineRule="auto" w:line="252" w:before="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DE 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55"/>
          <w:headerReference w:type="default" r:id="rId56"/>
          <w:type w:val="nextPage"/>
          <w:pgSz w:w="12240" w:h="15840"/>
          <w:pgMar w:left="1580" w:right="1580" w:gutter="0" w:header="72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91" w:right="1081" w:hanging="0"/>
        <w:jc w:val="center"/>
        <w:rPr/>
      </w:pP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2" w:after="0"/>
        <w:ind w:left="125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CARG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auto" w:line="240" w:before="14" w:after="0"/>
        <w:ind w:left="2689" w:right="13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IS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ind w:left="4076" w:right="27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304" w:before="29" w:after="0"/>
        <w:ind w:left="2574" w:right="1265" w:hanging="1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 JE</w:t>
      </w:r>
      <w:r>
        <w:rPr>
          <w:rFonts w:cs="Arial" w:ascii="Arial" w:hAnsi="Arial"/>
          <w:spacing w:val="-9"/>
          <w:sz w:val="18"/>
          <w:szCs w:val="18"/>
        </w:rPr>
        <w:t>F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2" w:after="0"/>
        <w:ind w:left="1322" w:right="11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58" w:after="0"/>
        <w:ind w:left="2803" w:right="14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1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cols w:num="2" w:equalWidth="false" w:sep="false">
            <w:col w:w="7791" w:space="1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 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GYR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ár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19" w:right="2292" w:hanging="0"/>
        <w:jc w:val="both"/>
        <w:rPr/>
      </w:pPr>
      <w:r>
        <w:rPr>
          <w:rFonts w:cs="Arial" w:ascii="Arial" w:hAnsi="Arial"/>
          <w:sz w:val="18"/>
          <w:szCs w:val="18"/>
        </w:rPr>
        <w:t>C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Estat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10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4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0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íveres con Entr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dic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erí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3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</w:p>
        </w:tc>
      </w:tr>
      <w:tr>
        <w:trPr>
          <w:trHeight w:val="5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9 kg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 lts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 a l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grafía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 Est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 a l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5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m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Instit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8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068 lts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 v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f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tos y car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 a l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5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ratados</w:t>
            </w:r>
          </w:p>
        </w:tc>
      </w:tr>
      <w:tr>
        <w:trPr>
          <w:trHeight w:val="5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teosíntesi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ró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 a l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119" w:right="67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cu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spo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mpr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er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s://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fu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cion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a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miento,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lia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El Palmito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0160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 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01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9 20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.</w:t>
      </w:r>
    </w:p>
    <w:p>
      <w:pPr>
        <w:pStyle w:val="Normal"/>
        <w:widowControl w:val="false"/>
        <w:autoSpaceDE w:val="false"/>
        <w:spacing w:lineRule="auto" w:line="321" w:before="1" w:after="0"/>
        <w:ind w:left="119" w:right="70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tal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Indu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al El 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mito, C.P. 80160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ac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, Sin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éfono 01 </w:t>
      </w:r>
      <w:r>
        <w:rPr>
          <w:rFonts w:cs="Arial" w:ascii="Arial" w:hAnsi="Arial"/>
          <w:spacing w:val="1"/>
          <w:position w:val="-1"/>
          <w:sz w:val="18"/>
          <w:szCs w:val="18"/>
        </w:rPr>
        <w:t>66</w:t>
      </w:r>
      <w:r>
        <w:rPr>
          <w:rFonts w:cs="Arial" w:ascii="Arial" w:hAnsi="Arial"/>
          <w:position w:val="-1"/>
          <w:sz w:val="18"/>
          <w:szCs w:val="18"/>
        </w:rPr>
        <w:t>7 99 2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21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7"/>
          <w:headerReference w:type="default" r:id="rId5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37" w:after="0"/>
        <w:ind w:left="2287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IACAN,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OA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 ES</w:t>
      </w:r>
      <w:r>
        <w:rPr>
          <w:rFonts w:cs="Arial" w:ascii="Arial" w:hAnsi="Arial"/>
          <w:spacing w:val="-13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INALO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UE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O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7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79" w:space="11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23" w:after="0"/>
        <w:ind w:left="3663" w:right="36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AP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exact" w:line="262" w:before="12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 d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ente 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ormid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rtícu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cos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</w:p>
        </w:tc>
      </w:tr>
      <w:tr>
        <w:trPr>
          <w:trHeight w:val="2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7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 en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entra 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://compran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 Km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str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v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ñez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auto" w:line="300" w:before="53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T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11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4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52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Km. 4.0, Col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a Par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In</w:t>
      </w:r>
      <w:r>
        <w:rPr>
          <w:rFonts w:cs="Arial" w:ascii="Arial" w:hAnsi="Arial"/>
          <w:spacing w:val="1"/>
          <w:position w:val="-1"/>
          <w:sz w:val="18"/>
          <w:szCs w:val="18"/>
        </w:rPr>
        <w:t>du</w:t>
      </w:r>
      <w:r>
        <w:rPr>
          <w:rFonts w:cs="Arial" w:ascii="Arial" w:hAnsi="Arial"/>
          <w:position w:val="-1"/>
          <w:sz w:val="18"/>
          <w:szCs w:val="18"/>
        </w:rPr>
        <w:t>strial Los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s, C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P. 30796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pach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órdo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óñez, 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pa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60"/>
          <w:headerReference w:type="default" r:id="rId6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0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 DE CORDOV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OÑ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 A 20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020.</w:t>
      </w:r>
    </w:p>
    <w:p>
      <w:pPr>
        <w:pStyle w:val="Normal"/>
        <w:widowControl w:val="false"/>
        <w:autoSpaceDE w:val="false"/>
        <w:spacing w:lineRule="auto" w:line="300" w:before="54" w:after="0"/>
        <w:ind w:left="4676" w:right="1114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ORDINACION DELEGACIONAL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IPAMIENTO</w:t>
      </w:r>
    </w:p>
    <w:p>
      <w:pPr>
        <w:pStyle w:val="Normal"/>
        <w:widowControl w:val="false"/>
        <w:autoSpaceDE w:val="false"/>
        <w:spacing w:lineRule="auto" w:line="240" w:before="2" w:after="0"/>
        <w:ind w:left="5116" w:right="15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I. 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53" w:after="0"/>
        <w:ind w:left="6348" w:right="27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082" w:space="241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3" w:after="0"/>
        <w:ind w:left="4868" w:right="4844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NACIONAL DEL NO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3392" w:right="3367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I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34</w:t>
      </w:r>
    </w:p>
    <w:p>
      <w:pPr>
        <w:pStyle w:val="Normal"/>
        <w:widowControl w:val="false"/>
        <w:autoSpaceDE w:val="false"/>
        <w:spacing w:lineRule="auto" w:line="249" w:before="9" w:after="0"/>
        <w:ind w:left="5076" w:right="50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auto" w:line="249" w:before="9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 3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GY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-E13-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2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E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a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22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s, 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r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>
          <w:trHeight w:val="152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A 1,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Q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61,343</w:t>
            </w:r>
          </w:p>
        </w:tc>
      </w:tr>
      <w:tr>
        <w:trPr>
          <w:trHeight w:val="22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 en la 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la consulta en Internet: </w:t>
      </w: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funci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b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  o 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s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d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su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log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erme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í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3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1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99.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7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7" w:before="0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 s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í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, sito 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n s/n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 con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. María de Jesús 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 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, C.P. 64360, en la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o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63"/>
          <w:headerReference w:type="default" r:id="rId6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12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, A 2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9" w:after="0"/>
        <w:ind w:left="5242" w:right="1680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CARDIOLOGIA No. 34</w:t>
      </w:r>
    </w:p>
    <w:p>
      <w:pPr>
        <w:pStyle w:val="Normal"/>
        <w:widowControl w:val="false"/>
        <w:autoSpaceDE w:val="false"/>
        <w:spacing w:lineRule="auto" w:line="240" w:before="9" w:after="0"/>
        <w:ind w:left="4135" w:right="57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UN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EDI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IDAD</w:t>
      </w:r>
    </w:p>
    <w:p>
      <w:pPr>
        <w:pStyle w:val="Normal"/>
        <w:widowControl w:val="false"/>
        <w:autoSpaceDE w:val="false"/>
        <w:spacing w:lineRule="auto" w:line="240" w:before="9" w:after="0"/>
        <w:ind w:left="5051" w:right="14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9" w:after="0"/>
        <w:ind w:left="6347" w:right="2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080" w:space="241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982" w:right="1960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ulos 26 fracción I, 26 Bis fracción II, 27, 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 II 29, 30, 32, 33, 33 Bis, 34, 35, 36, 36 bis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4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Políticas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 c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 se encuent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ib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18"/>
            <w:szCs w:val="18"/>
          </w:rPr>
          <w:t>http://compranet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te 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l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A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JO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B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BRE COMERCIO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IBL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B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FUS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PIEZAS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U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IN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DOR PARA LOS HOS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ES 1, 4 Y 10 PARA EL AÑO 202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 PIEZAS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A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JO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B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BRE COMERCIO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QUISICION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MIBLE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 MEDICO 202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 PIEZAS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on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s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é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fe d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06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66"/>
          <w:headerReference w:type="default" r:id="rId67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460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0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auto" w:line="240" w:before="0" w:after="0"/>
        <w:ind w:left="2875" w:right="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15" w:after="0"/>
        <w:ind w:left="4077" w:right="1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608" w:space="134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1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5" w:after="0"/>
        <w:ind w:left="2897" w:right="2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auto" w:line="271" w:before="28" w:after="0"/>
        <w:ind w:left="209" w:right="189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ENERAL “D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UDENCIO GOZALE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A” DIRECCION</w:t>
      </w:r>
    </w:p>
    <w:p>
      <w:pPr>
        <w:pStyle w:val="Normal"/>
        <w:widowControl w:val="false"/>
        <w:autoSpaceDE w:val="false"/>
        <w:spacing w:lineRule="auto" w:line="240" w:before="0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 So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olítica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 Mexi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id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 26, 26 BIS fracción II, 27, 28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 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4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 pa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z w:val="18"/>
          <w:szCs w:val="18"/>
        </w:rPr>
        <w:t xml:space="preserve"> y será 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u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res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z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a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an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/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l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az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zca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z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P.</w:t>
      </w:r>
    </w:p>
    <w:p>
      <w:pPr>
        <w:pStyle w:val="Normal"/>
        <w:widowControl w:val="false"/>
        <w:autoSpaceDE w:val="false"/>
        <w:spacing w:lineRule="auto" w:line="240" w:before="1" w:after="0"/>
        <w:ind w:left="86" w:right="66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99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2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04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28" w:after="0"/>
        <w:ind w:left="119" w:right="53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 0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8"/>
      </w:tblGrid>
      <w:tr>
        <w:trPr>
          <w:trHeight w:val="24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5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8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EQU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 MEDICA</w:t>
            </w:r>
          </w:p>
        </w:tc>
      </w:tr>
      <w:tr>
        <w:trPr>
          <w:trHeight w:val="212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7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1 De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0 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graf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70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os V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 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raf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t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f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6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 Derm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6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l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8 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os</w:t>
            </w:r>
          </w:p>
        </w:tc>
      </w:tr>
      <w:tr>
        <w:trPr>
          <w:trHeight w:val="24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8"/>
      </w:tblGrid>
      <w:tr>
        <w:trPr>
          <w:trHeight w:val="24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5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8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EQU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ANICA</w:t>
            </w:r>
          </w:p>
        </w:tc>
      </w:tr>
      <w:tr>
        <w:trPr>
          <w:trHeight w:val="48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9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53 V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umé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7 Oxímetros</w:t>
            </w:r>
          </w:p>
        </w:tc>
      </w:tr>
      <w:tr>
        <w:trPr>
          <w:trHeight w:val="24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6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37" w:after="0"/>
        <w:ind w:left="479" w:right="66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C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 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SSP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</w:p>
    <w:p>
      <w:pPr>
        <w:pStyle w:val="Normal"/>
        <w:widowControl w:val="false"/>
        <w:autoSpaceDE w:val="false"/>
        <w:spacing w:lineRule="exact" w:line="203" w:before="0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US E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PA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FUNDIRA 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VE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COM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69"/>
          <w:headerReference w:type="default" r:id="rId7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86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73" w:before="28" w:after="0"/>
        <w:ind w:left="1490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 LA UNIDAD MEDICA DE 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IDAD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UDEN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A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” 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exact" w:line="207" w:before="0" w:after="0"/>
        <w:ind w:left="2738" w:right="1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END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auto" w:line="240" w:before="29" w:after="0"/>
        <w:ind w:left="4077" w:right="2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79" w:space="37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23" w:after="0"/>
        <w:ind w:left="3663" w:right="36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atLeast" w:line="240" w:before="7" w:after="0"/>
        <w:ind w:left="116" w:right="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e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-1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9429"/>
      </w:tblGrid>
      <w:tr>
        <w:trPr>
          <w:trHeight w:val="25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atado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75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osíntesi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>d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tesi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, 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v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e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333 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 im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u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3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644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2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auto" w:line="285" w:before="39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. J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guez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; así como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4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zará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ui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</w:p>
    <w:p>
      <w:pPr>
        <w:pStyle w:val="Normal"/>
        <w:widowControl w:val="false"/>
        <w:autoSpaceDE w:val="false"/>
        <w:spacing w:lineRule="exact" w:line="203" w:before="39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l. B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lavista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.P. 85130,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j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 S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71"/>
          <w:headerReference w:type="default" r:id="rId7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28" w:right="97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JEM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40" w:after="0"/>
        <w:ind w:left="369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S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 DEL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</w:p>
    <w:p>
      <w:pPr>
        <w:pStyle w:val="Normal"/>
        <w:widowControl w:val="false"/>
        <w:autoSpaceDE w:val="false"/>
        <w:spacing w:lineRule="auto" w:line="240" w:before="40" w:after="0"/>
        <w:ind w:left="4956" w:right="12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UE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40" w:after="0"/>
        <w:ind w:left="6348" w:right="26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897" w:space="260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324" w:before="56" w:after="0"/>
        <w:ind w:left="4316" w:right="4292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, 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3" w:before="3" w:after="0"/>
        <w:ind w:left="116" w:right="126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29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E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9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Insti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nos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8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8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73 c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9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6" w:before="37" w:after="0"/>
        <w:ind w:left="116" w:right="61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htm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74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bastec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i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o, sita en C</w:t>
      </w:r>
      <w:r>
        <w:rPr>
          <w:rFonts w:cs="Arial" w:ascii="Arial" w:hAnsi="Arial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position w:val="-1"/>
          <w:sz w:val="18"/>
          <w:szCs w:val="18"/>
        </w:rPr>
        <w:t>zada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jo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675, 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.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g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Sa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as, C.P. 07760, Alc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 Gustavo A.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dero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73"/>
          <w:headerReference w:type="default" r:id="rId7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6" w:right="99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74" w:after="0"/>
        <w:ind w:left="361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75" w:after="0"/>
        <w:ind w:left="4940" w:right="12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OR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ZA</w:t>
      </w:r>
    </w:p>
    <w:p>
      <w:pPr>
        <w:pStyle w:val="Normal"/>
        <w:widowControl w:val="false"/>
        <w:autoSpaceDE w:val="false"/>
        <w:spacing w:lineRule="auto" w:line="240" w:before="74" w:after="0"/>
        <w:ind w:left="6347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978" w:space="25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5" w:after="0"/>
        <w:ind w:left="2044" w:right="2024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0, mism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-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285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18)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31" w:hanging="0"/>
        <w:jc w:val="both"/>
        <w:rPr/>
      </w:pPr>
      <w:r>
        <w:rPr>
          <w:rFonts w:cs="Arial" w:ascii="Arial" w:hAnsi="Arial"/>
          <w:sz w:val="18"/>
          <w:szCs w:val="18"/>
        </w:rPr>
        <w:t>1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0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4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3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NACIONAL</w:t>
            </w:r>
          </w:p>
        </w:tc>
      </w:tr>
      <w:tr>
        <w:trPr>
          <w:trHeight w:val="46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700" w:leader="none"/>
                <w:tab w:val="left" w:pos="3440" w:leader="none"/>
                <w:tab w:val="left" w:pos="3800" w:leader="none"/>
              </w:tabs>
              <w:autoSpaceDE w:val="false"/>
              <w:spacing w:lineRule="auto" w:line="264" w:before="1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DE</w:t>
              <w:tab/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IENTO</w:t>
              <w:tab/>
              <w:t>A</w:t>
              <w:tab/>
              <w:t>VEHICULOS 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CU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4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NACIONAL</w:t>
            </w:r>
          </w:p>
        </w:tc>
      </w:tr>
      <w:tr>
        <w:trPr>
          <w:trHeight w:val="9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 DE TOMA DE MASTOGRAFIAS CON INTERP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PARA LAS UNIDA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DICINA FAMILIAR Z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URANGO Y Z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 PALACIO</w:t>
            </w:r>
          </w:p>
        </w:tc>
      </w:tr>
      <w:tr>
        <w:trPr>
          <w:trHeight w:val="46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2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854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S MAXIMO 7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4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NACIONAL</w:t>
            </w:r>
          </w:p>
        </w:tc>
      </w:tr>
      <w:tr>
        <w:trPr>
          <w:trHeight w:val="46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SLAD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A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MBULANCI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</w:tr>
      <w:tr>
        <w:trPr>
          <w:trHeight w:val="46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1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 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LADO 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A 140 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4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NACIONAL</w:t>
            </w:r>
          </w:p>
        </w:tc>
      </w:tr>
      <w:tr>
        <w:trPr>
          <w:trHeight w:val="69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L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 AGUA PURIFICADA, DESTILADA Y BI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A PARA EL CONSU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ADORES</w:t>
            </w:r>
          </w:p>
        </w:tc>
      </w:tr>
      <w:tr>
        <w:trPr>
          <w:trHeight w:val="46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30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 22,211 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 MAXIMO 5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9 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even" r:id="rId76"/>
          <w:headerReference w:type="default" r:id="rId77"/>
          <w:type w:val="nextPage"/>
          <w:pgSz w:w="12240" w:h="15840"/>
          <w:pgMar w:left="1580" w:right="1580" w:gutter="0" w:header="720" w:top="1380" w:footer="0" w:bottom="280"/>
          <w:pgNumType w:start="2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2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4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NACIONAL</w:t>
            </w:r>
          </w:p>
        </w:tc>
      </w:tr>
      <w:tr>
        <w:trPr>
          <w:trHeight w:val="108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 SERVICIOS MEDICOS SUBROGADOS, A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S DE DIAG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ION ME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HONORARI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BRIR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DAD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ELEG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GO</w:t>
            </w:r>
          </w:p>
        </w:tc>
      </w:tr>
      <w:tr>
        <w:trPr>
          <w:trHeight w:val="4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2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100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S MAXIMO 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S</w:t>
            </w:r>
          </w:p>
        </w:tc>
      </w:tr>
      <w:tr>
        <w:trPr>
          <w:trHeight w:val="22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479" w:right="67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4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nto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men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auto" w:line="244" w:before="2" w:after="0"/>
        <w:ind w:left="479" w:right="7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a.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atr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fí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78"/>
          <w:headerReference w:type="default" r:id="rId7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2188" w:right="75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DELEGACIO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TAL EN DURANGO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V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FIN</w:t>
      </w:r>
    </w:p>
    <w:p>
      <w:pPr>
        <w:pStyle w:val="Normal"/>
        <w:widowControl w:val="false"/>
        <w:autoSpaceDE w:val="false"/>
        <w:spacing w:lineRule="exact" w:line="207" w:before="0" w:after="0"/>
        <w:ind w:left="4076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71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2" w:before="0" w:after="0"/>
        <w:ind w:left="2896" w:right="14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exact" w:line="192" w:before="0" w:after="0"/>
        <w:ind w:left="2044" w:right="609" w:hanging="1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6" w:space="2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r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4432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5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36" w:right="30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: 5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7-E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3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PROGRA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I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OS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MARZ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dos los ev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os se llev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ri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ñ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2008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 DE FEBRERO DE 2020. COORDIN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57" w:space="8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21" w:after="0"/>
        <w:ind w:left="2044" w:right="202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ulos 26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bis, 34, 35, 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300,  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57 19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 5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: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7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7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 Y ACOMODO DE BIENES 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 PARA LAS UNID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S Y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1 SERVICIOS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AL 5 DE MARZ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MARZ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ZO DE 2020,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7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1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Y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A REFRIGERADORES, CONGELADORES, GA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 DE CADAV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CAMA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GORIFICAS, UNIDADES CONDENSADO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IP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E ACONDICION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RE.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2 SERVICIO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AL 5 DE MARZ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MARZ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ZO DE 2020,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7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7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12"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Y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A EQUIPOS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V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AL (ELEVADORES)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 SERVICIO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AL 5 DE MARZ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MARZ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sectPr>
          <w:headerReference w:type="even" r:id="rId81"/>
          <w:headerReference w:type="default" r:id="rId82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ZO DE 2020,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7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7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8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IEN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,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LOS ESQUEM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CION CIVIL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96 SERVICIO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AL 5 DE MARZ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MARZ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ZO DE 2020,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auto" w:line="268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.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p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Querét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up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h</w:t>
      </w:r>
      <w:r>
        <w:rPr>
          <w:rFonts w:cs="Arial" w:ascii="Arial" w:hAnsi="Arial"/>
          <w:sz w:val="18"/>
          <w:szCs w:val="18"/>
        </w:rPr>
        <w:t>uac, C.P. 5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las v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as a la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83"/>
          <w:headerReference w:type="default" r:id="rId8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99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133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25" w:after="0"/>
        <w:ind w:left="2463" w:right="1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I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DU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5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-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3" w:before="17" w:after="0"/>
        <w:ind w:left="1951" w:right="5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FICIN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QUISICIO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EGA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A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6" w:space="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42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</w:p>
    <w:p>
      <w:pPr>
        <w:pStyle w:val="Normal"/>
        <w:widowControl w:val="false"/>
        <w:autoSpaceDE w:val="false"/>
        <w:spacing w:lineRule="auto" w:line="240" w:before="41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88" w:before="4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1" w:right="27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9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 Sub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9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5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pef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6, 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9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lectr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</w:p>
        </w:tc>
      </w:tr>
      <w:tr>
        <w:trPr>
          <w:trHeight w:val="5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5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s;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as;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os;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;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600" w:leader="none"/>
                <w:tab w:val="left" w:pos="3120" w:leader="none"/>
                <w:tab w:val="left" w:pos="3560" w:leader="none"/>
                <w:tab w:val="left" w:pos="4540" w:leader="none"/>
              </w:tabs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Mante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  <w:tab/>
              <w:t>a</w:t>
              <w:tab/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pef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71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arrib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8:0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9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Oaxaca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: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at No. 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712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tlán, Oaxac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isé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ar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50" w:before="12" w:after="0"/>
        <w:ind w:left="479" w:right="69" w:hanging="0"/>
        <w:rPr/>
      </w:pPr>
      <w:r>
        <w:rPr>
          <w:rFonts w:cs="Arial" w:ascii="Arial" w:hAnsi="Arial"/>
          <w:sz w:val="18"/>
          <w:szCs w:val="18"/>
        </w:rPr>
        <w:t>Jiménez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85"/>
          <w:headerReference w:type="default" r:id="rId86"/>
          <w:type w:val="nextPage"/>
          <w:pgSz w:w="12240" w:h="15840"/>
          <w:pgMar w:left="1580" w:right="1580" w:gutter="0" w:header="720" w:top="960" w:footer="0" w:bottom="280"/>
          <w:pgNumType w:start="2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1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 OAXACA, A 20 DE FEBRERO DE 2020.</w:t>
      </w:r>
    </w:p>
    <w:p>
      <w:pPr>
        <w:pStyle w:val="Normal"/>
        <w:widowControl w:val="false"/>
        <w:autoSpaceDE w:val="false"/>
        <w:spacing w:lineRule="auto" w:line="290" w:before="43" w:after="0"/>
        <w:ind w:left="1859" w:right="192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IS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DD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36" w:space="5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348" w:before="71" w:after="0"/>
        <w:ind w:left="4816" w:right="4791" w:firstLine="1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1" w:after="0"/>
        <w:ind w:left="3573" w:right="3548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95" w:after="0"/>
        <w:ind w:left="2624" w:right="2599" w:hanging="0"/>
        <w:jc w:val="center"/>
        <w:rPr/>
      </w:pPr>
      <w:r>
        <w:rPr>
          <w:rFonts w:cs="Arial" w:ascii="Arial" w:hAnsi="Arial"/>
          <w:sz w:val="18"/>
          <w:szCs w:val="18"/>
        </w:rPr>
        <w:t>K.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 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L-MERIDA, COL.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003, 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</w:t>
      </w:r>
    </w:p>
    <w:p>
      <w:pPr>
        <w:pStyle w:val="Normal"/>
        <w:widowControl w:val="false"/>
        <w:autoSpaceDE w:val="false"/>
        <w:spacing w:lineRule="auto" w:line="240" w:before="95" w:after="0"/>
        <w:ind w:left="4138" w:right="41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C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0" w:right="7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CU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I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E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SECTOR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O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CER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ENT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C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E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FORM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BR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ERCIO,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NCI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7"/>
          <w:headerReference w:type="default" r:id="rId8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03" w:before="37" w:after="0"/>
        <w:ind w:left="1669" w:right="-6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22325</wp:posOffset>
                </wp:positionH>
                <wp:positionV relativeFrom="paragraph">
                  <wp:posOffset>-28575</wp:posOffset>
                </wp:positionV>
                <wp:extent cx="2843530" cy="782955"/>
                <wp:effectExtent l="4445" t="3810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783000"/>
                          <a:chOff x="0" y="0"/>
                          <a:chExt cx="2843640" cy="783000"/>
                        </a:xfrm>
                      </wpg:grpSpPr>
                      <wps:wsp>
                        <wps:cNvSpPr/>
                        <wps:spPr>
                          <a:xfrm>
                            <a:off x="2767320" y="3960"/>
                            <a:ext cx="71640" cy="192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9120" cy="192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960"/>
                            <a:ext cx="2691000" cy="192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0">
                                <a:moveTo>
                                  <a:pt x="4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96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28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8" h="0">
                                <a:moveTo>
                                  <a:pt x="44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28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3" h="0">
                                <a:moveTo>
                                  <a:pt x="44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2.25pt;width:223.9pt;height:61.7pt" coordorigin="1295,-45" coordsize="4478,1234">
                <v:rect id="shape_0" fillcolor="#d3d3d3" stroked="f" o:allowincell="f" style="position:absolute;left:5653;top:-39;width:112;height:30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305;top:-39;width:108;height:30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4;top:-39;width:4237;height:30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4465,0l0,0e" stroked="t" o:allowincell="f" style="position:absolute;left:1295;top:-45;width:44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8e" stroked="t" o:allowincell="f" style="position:absolute;left:1300;top:-39;width:0;height:12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8e" stroked="t" o:allowincell="f" style="position:absolute;left:5768;top:-39;width:0;height:12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67,0l0,0e" stroked="t" o:allowincell="f" style="position:absolute;left:1295;top:268;width:44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62,0l0,0e" stroked="t" o:allowincell="f" style="position:absolute;left:1295;top:1182;width:44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  <w:tab/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position w:val="-1"/>
          <w:sz w:val="18"/>
          <w:szCs w:val="18"/>
        </w:rPr>
        <w:t>UISI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8"/>
          <w:szCs w:val="18"/>
        </w:rPr>
        <w:t>FE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MIS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LO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203" w:space="1672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8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G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-E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348" w:before="99" w:after="0"/>
        <w:ind w:left="-16" w:right="-36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STEOS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DOPROTESIS,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ICIO 2020.</w:t>
      </w:r>
    </w:p>
    <w:p>
      <w:pPr>
        <w:pStyle w:val="Normal"/>
        <w:widowControl w:val="false"/>
        <w:autoSpaceDE w:val="false"/>
        <w:spacing w:lineRule="exact" w:line="203" w:before="4" w:after="0"/>
        <w:ind w:left="476" w:right="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VEEDO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O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87160</wp:posOffset>
                </wp:positionH>
                <wp:positionV relativeFrom="paragraph">
                  <wp:posOffset>-250190</wp:posOffset>
                </wp:positionV>
                <wp:extent cx="2839085" cy="782955"/>
                <wp:effectExtent l="4445" t="3810" r="254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783000"/>
                          <a:chOff x="0" y="0"/>
                          <a:chExt cx="2838960" cy="783000"/>
                        </a:xfrm>
                      </wpg:grpSpPr>
                      <wps:wsp>
                        <wps:cNvSpPr/>
                        <wps:spPr>
                          <a:xfrm>
                            <a:off x="2765520" y="3960"/>
                            <a:ext cx="71280" cy="192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9840" cy="192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960"/>
                            <a:ext cx="2691720" cy="192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" h="0">
                                <a:moveTo>
                                  <a:pt x="4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96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28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" h="0">
                                <a:moveTo>
                                  <a:pt x="4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28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" h="0">
                                <a:moveTo>
                                  <a:pt x="4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8pt;margin-top:-19.7pt;width:223.6pt;height:61.65pt" coordorigin="10216,-394" coordsize="4472,1233">
                <v:rect id="shape_0" fillcolor="#d3d3d3" stroked="f" o:allowincell="f" style="position:absolute;left:14571;top:-388;width:111;height:30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0221;top:-388;width:109;height:30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0331;top:-388;width:4238;height:30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4456,0l0,0e" stroked="t" o:allowincell="f" style="position:absolute;left:10216;top:-394;width:44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7e" stroked="t" o:allowincell="f" style="position:absolute;left:10216;top:-388;width:0;height:12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7e" stroked="t" o:allowincell="f" style="position:absolute;left:14686;top:-388;width:0;height:12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56,0l0,0e" stroked="t" o:allowincell="f" style="position:absolute;left:10216;top:-79;width:44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56,0l0,0e" stroked="t" o:allowincell="f" style="position:absolute;left:10216;top:833;width:44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8"/>
          <w:szCs w:val="18"/>
        </w:rPr>
        <w:t>26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3" w:equalWidth="false" w:sep="false">
            <w:col w:w="3469" w:space="1768"/>
            <w:col w:w="3152" w:space="2420"/>
            <w:col w:w="2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194"/>
        <w:gridCol w:w="6953"/>
        <w:gridCol w:w="1545"/>
        <w:gridCol w:w="1383"/>
      </w:tblGrid>
      <w:tr>
        <w:trPr>
          <w:trHeight w:val="91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136" w:right="88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62" w:right="29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325" w:right="3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2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177" w:right="94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121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3" w:right="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62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72" w:after="0"/>
              <w:ind w:left="137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DISEÑ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 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P.I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07" w:right="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le Volc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cutí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 Colonia El Co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an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ostal</w:t>
            </w:r>
          </w:p>
          <w:p>
            <w:pPr>
              <w:pStyle w:val="Normal"/>
              <w:widowControl w:val="false"/>
              <w:autoSpaceDE w:val="false"/>
              <w:spacing w:lineRule="exact" w:line="302" w:before="21" w:after="0"/>
              <w:ind w:left="309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70, Zapopa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isco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33) 3624 8805 extensión 111 y 110, fax: 3624 5132; Correo Electrónico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edgar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illa@corp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imt.com;</w:t>
              </w:r>
            </w:hyperlink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 xml:space="preserve"> ja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Style w:val="InternetLink"/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Style w:val="InternetLink"/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@c</w:t>
            </w:r>
            <w:r>
              <w:rPr>
                <w:rStyle w:val="InternetLink"/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Style w:val="InternetLink"/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-imt.c</w:t>
            </w:r>
            <w:r>
              <w:rPr>
                <w:rStyle w:val="InternetLink"/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m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rtega@cor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-imt.c</w:t>
              </w:r>
            </w:hyperlink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82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7’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7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63" w:right="172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95" w:after="0"/>
        <w:ind w:left="2886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ORDINACION DELEG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ENTO</w:t>
      </w:r>
    </w:p>
    <w:p>
      <w:pPr>
        <w:pStyle w:val="Normal"/>
        <w:widowControl w:val="false"/>
        <w:autoSpaceDE w:val="false"/>
        <w:spacing w:lineRule="auto" w:line="240" w:before="95" w:after="0"/>
        <w:ind w:left="5011" w:right="20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94" w:after="0"/>
        <w:ind w:left="6348" w:right="34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703" w:space="179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95" w:righ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CI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EDICAS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TRICIO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LVADOR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ZUBIRAN</w:t>
      </w:r>
    </w:p>
    <w:p>
      <w:pPr>
        <w:pStyle w:val="Normal"/>
        <w:widowControl w:val="false"/>
        <w:autoSpaceDE w:val="false"/>
        <w:spacing w:lineRule="exact" w:line="190" w:before="0" w:after="0"/>
        <w:ind w:left="1360" w:right="1342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</w:p>
    <w:p>
      <w:pPr>
        <w:pStyle w:val="Normal"/>
        <w:widowControl w:val="false"/>
        <w:autoSpaceDE w:val="false"/>
        <w:spacing w:lineRule="exact" w:line="192" w:before="0" w:after="0"/>
        <w:ind w:left="2409" w:right="2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 00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hyperlink r:id="rId9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  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 pondrá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a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sición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c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tr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sc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íngu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1059" w:hanging="0"/>
        <w:jc w:val="both"/>
        <w:rPr/>
      </w:pPr>
      <w:r>
        <w:rPr>
          <w:rFonts w:cs="Arial" w:ascii="Arial" w:hAnsi="Arial"/>
          <w:sz w:val="18"/>
          <w:szCs w:val="18"/>
        </w:rPr>
        <w:t>54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-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. 299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 lo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NC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1-E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00" w:leader="none"/>
                <w:tab w:val="left" w:pos="2980" w:leader="none"/>
                <w:tab w:val="left" w:pos="3860" w:leader="none"/>
                <w:tab w:val="left" w:pos="4340" w:leader="none"/>
              </w:tabs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de</w:t>
              <w:tab/>
              <w:t>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  <w:tab/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l</w:t>
              <w:tab/>
              <w:t>de</w:t>
              <w:tab/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u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70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sal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s 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h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iva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utr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sco de Qui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eli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ez S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XVI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414" w:right="139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8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7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59815</wp:posOffset>
                </wp:positionH>
                <wp:positionV relativeFrom="paragraph">
                  <wp:posOffset>139700</wp:posOffset>
                </wp:positionV>
                <wp:extent cx="5652135" cy="635"/>
                <wp:effectExtent l="4445" t="4445" r="317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pStyle w:val="Normal"/>
        <w:widowControl w:val="false"/>
        <w:autoSpaceDE w:val="false"/>
        <w:spacing w:lineRule="exact" w:line="310" w:before="32" w:after="0"/>
        <w:ind w:left="315" w:right="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FERMEDAD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RESPIRATORIAS </w:t>
      </w:r>
      <w:r>
        <w:rPr>
          <w:rFonts w:cs="Times New Roman" w:ascii="Times New Roman" w:hAnsi="Times New Roman"/>
          <w:b/>
          <w:bCs/>
          <w:sz w:val="28"/>
          <w:szCs w:val="28"/>
        </w:rPr>
        <w:t>ISMAEL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SI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ILLEGAS</w:t>
      </w:r>
    </w:p>
    <w:p>
      <w:pPr>
        <w:pStyle w:val="Normal"/>
        <w:widowControl w:val="false"/>
        <w:autoSpaceDE w:val="false"/>
        <w:spacing w:lineRule="auto" w:line="240" w:before="8" w:after="0"/>
        <w:ind w:left="3044" w:right="302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5" w:after="0"/>
        <w:ind w:left="2821" w:right="2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en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ctrónica </w:t>
      </w:r>
      <w:hyperlink r:id="rId93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end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i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 del Departamento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este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, Alc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.P. 14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0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Inter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CD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12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tos CD3/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8/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4</w:t>
            </w:r>
            <w:r>
              <w:rPr>
                <w:rFonts w:cs="Arial" w:ascii="Arial" w:hAnsi="Arial"/>
                <w:sz w:val="18"/>
                <w:szCs w:val="18"/>
              </w:rPr>
              <w:t>5/CD4, P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i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carga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ma del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us de la Inm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 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n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 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 acc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nis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o.</w:t>
            </w:r>
          </w:p>
        </w:tc>
      </w:tr>
      <w:tr>
        <w:trPr>
          <w:trHeight w:val="2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94"/>
          <w:headerReference w:type="default" r:id="rId95"/>
          <w:type w:val="nextPage"/>
          <w:pgSz w:w="12240" w:h="15840"/>
          <w:pgMar w:left="1580" w:right="1580" w:gutter="0" w:header="720" w:top="960" w:footer="0" w:bottom="280"/>
          <w:pgNumType w:start="2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56" w:before="15" w:after="0"/>
        <w:ind w:left="3018" w:right="581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T</w:t>
      </w:r>
      <w:r>
        <w:rPr>
          <w:rFonts w:cs="Arial" w:ascii="Arial" w:hAnsi="Arial"/>
          <w:b/>
          <w:bCs/>
          <w:sz w:val="18"/>
          <w:szCs w:val="18"/>
        </w:rPr>
        <w:t>H 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91" w:right="3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UBLICA</w:t>
      </w:r>
    </w:p>
    <w:p>
      <w:pPr>
        <w:pStyle w:val="Normal"/>
        <w:widowControl w:val="false"/>
        <w:autoSpaceDE w:val="false"/>
        <w:spacing w:lineRule="auto" w:line="240" w:before="21" w:after="0"/>
        <w:ind w:left="4760" w:right="473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30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2" w:after="0"/>
        <w:ind w:left="3809" w:right="3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se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 a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-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e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s; LA-0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NDY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E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DY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E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ra 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13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 de feb</w:t>
      </w:r>
      <w:r>
        <w:rPr>
          <w:rFonts w:cs="Arial" w:ascii="Arial" w:hAnsi="Arial"/>
          <w:spacing w:val="1"/>
          <w:position w:val="-1"/>
          <w:sz w:val="18"/>
          <w:szCs w:val="18"/>
        </w:rPr>
        <w:t>re</w:t>
      </w:r>
      <w:r>
        <w:rPr>
          <w:rFonts w:cs="Arial" w:ascii="Arial" w:hAnsi="Arial"/>
          <w:position w:val="-1"/>
          <w:sz w:val="18"/>
          <w:szCs w:val="18"/>
        </w:rPr>
        <w:t>ro 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4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25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Gas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sel)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jet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ligent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ícu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st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te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átic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4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 Pa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NSP</w:t>
            </w:r>
          </w:p>
        </w:tc>
      </w:tr>
      <w:tr>
        <w:trPr>
          <w:trHeight w:val="24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- 09:00 am.</w:t>
            </w:r>
          </w:p>
        </w:tc>
      </w:tr>
      <w:tr>
        <w:trPr>
          <w:trHeight w:val="24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4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 - 10:00 am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4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v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t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los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).</w:t>
            </w:r>
          </w:p>
        </w:tc>
      </w:tr>
      <w:tr>
        <w:trPr>
          <w:trHeight w:val="24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- 11:00 am.</w:t>
            </w:r>
          </w:p>
        </w:tc>
      </w:tr>
      <w:tr>
        <w:trPr>
          <w:trHeight w:val="24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4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 - 12:00 p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96"/>
          <w:headerReference w:type="default" r:id="rId9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0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 DE FEBRERO DE 2020.</w:t>
      </w:r>
    </w:p>
    <w:p>
      <w:pPr>
        <w:pStyle w:val="Normal"/>
        <w:widowControl w:val="false"/>
        <w:autoSpaceDE w:val="false"/>
        <w:spacing w:lineRule="auto" w:line="273" w:before="32" w:after="0"/>
        <w:ind w:left="4816" w:right="35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182" w:space="331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914" w:right="8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GUA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BRA PUBLIC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í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/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2 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5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utepe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34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7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0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4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,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form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 LA-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RJE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NIMIENTO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DE BIENES MUEBLES E INMUEBLES.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 LA-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RJE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LANCI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I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 LA-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RJE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CTIVO.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 LA-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RJE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63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IEN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INFRA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RA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Z.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32 te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raf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SSP, los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99"/>
          <w:headerReference w:type="default" r:id="rId100"/>
          <w:type w:val="nextPage"/>
          <w:pgSz w:w="12240" w:h="15840"/>
          <w:pgMar w:left="1580" w:right="1580" w:gutter="0" w:header="720" w:top="960" w:footer="0" w:bottom="280"/>
          <w:pgNumType w:start="2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45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MORELOS, A 20 DE 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ANCIERO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</w:p>
    <w:p>
      <w:pPr>
        <w:pStyle w:val="Normal"/>
        <w:widowControl w:val="false"/>
        <w:autoSpaceDE w:val="false"/>
        <w:spacing w:lineRule="exact" w:line="206" w:before="0" w:after="0"/>
        <w:ind w:left="4077" w:right="1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21" w:space="123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45" w:right="1722" w:hanging="3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ETROLEO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5" w:after="0"/>
        <w:ind w:left="2392" w:right="2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O004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d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Barto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7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: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5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-c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. 106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9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1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s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/N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mato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01"/>
          <w:headerReference w:type="default" r:id="rId10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83" w:before="39" w:after="0"/>
        <w:ind w:left="2660" w:right="221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EDU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Y SERVICIO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U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2" w:space="129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4" w:after="0"/>
        <w:ind w:left="363" w:right="3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59815</wp:posOffset>
                </wp:positionH>
                <wp:positionV relativeFrom="paragraph">
                  <wp:posOffset>24130</wp:posOffset>
                </wp:positionV>
                <wp:extent cx="5654040" cy="635"/>
                <wp:effectExtent l="3810" t="4445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9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IFIC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DUCACION </w:t>
      </w:r>
      <w:r>
        <w:rPr>
          <w:rFonts w:cs="Times New Roman" w:ascii="Times New Roman" w:hAnsi="Times New Roman"/>
          <w:b/>
          <w:bCs/>
          <w:sz w:val="28"/>
          <w:szCs w:val="28"/>
        </w:rPr>
        <w:t>SUP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SENADA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IFORN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auto" w:line="288" w:before="34" w:after="0"/>
        <w:ind w:left="2410" w:right="238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Z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0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0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; o bien en Carretera Ensenad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 No. 39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 pl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 C.P. 22860, 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2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76"/>
      </w:tblGrid>
      <w:tr>
        <w:trPr>
          <w:trHeight w:val="50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a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ec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”</w:t>
            </w:r>
          </w:p>
        </w:tc>
      </w:tr>
      <w:tr>
        <w:trPr>
          <w:trHeight w:val="25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5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4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SENADA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.C., A 20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40" w:after="0"/>
        <w:ind w:left="3197" w:right="60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41" w:after="0"/>
        <w:ind w:left="2966" w:right="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ON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4077" w:right="14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07" w:space="144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277" w:right="5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46" w:after="0"/>
        <w:ind w:left="3851" w:right="3826" w:hanging="0"/>
        <w:jc w:val="center"/>
        <w:rPr/>
      </w:pP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312" w:before="63" w:after="0"/>
        <w:ind w:left="4321" w:right="4300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V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977-E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V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977-E6-2020,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gerenc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r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 Fracc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exts.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3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est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9790"/>
      </w:tblGrid>
      <w:tr>
        <w:trPr>
          <w:trHeight w:val="28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V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281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ier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e L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fresc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s d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 las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CompraNet"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9790"/>
      </w:tblGrid>
      <w:tr>
        <w:trPr>
          <w:trHeight w:val="281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V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55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teri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a)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m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s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CONS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</w:tr>
      <w:tr>
        <w:trPr>
          <w:trHeight w:val="28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1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81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05"/>
          <w:headerReference w:type="default" r:id="rId10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0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M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63" w:after="0"/>
        <w:ind w:left="3886" w:right="327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GENERALES</w:t>
      </w:r>
    </w:p>
    <w:p>
      <w:pPr>
        <w:pStyle w:val="Normal"/>
        <w:widowControl w:val="false"/>
        <w:autoSpaceDE w:val="false"/>
        <w:spacing w:lineRule="auto" w:line="240" w:before="63" w:after="0"/>
        <w:ind w:left="4881" w:right="13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 DE JE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URI OL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3" w:after="0"/>
        <w:ind w:left="6348" w:right="27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085" w:space="241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ES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R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OS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z w:val="28"/>
          <w:szCs w:val="28"/>
        </w:rPr>
        <w:t>RIA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RA</w:t>
      </w:r>
    </w:p>
    <w:p>
      <w:pPr>
        <w:pStyle w:val="Normal"/>
        <w:widowControl w:val="false"/>
        <w:autoSpaceDE w:val="false"/>
        <w:spacing w:lineRule="auto" w:line="240" w:before="31" w:after="0"/>
        <w:ind w:left="999" w:right="980" w:hanging="0"/>
        <w:jc w:val="center"/>
        <w:rPr/>
      </w:pPr>
      <w:r>
        <w:rPr>
          <w:rFonts w:cs="Arial" w:ascii="Arial" w:hAnsi="Arial"/>
          <w:sz w:val="18"/>
          <w:szCs w:val="18"/>
        </w:rPr>
        <w:t>MORA-D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304" w:before="59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3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S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ien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sult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hyperlink r:id="rId107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ussin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5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 xml:space="preserve">c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373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n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22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: 55</w:t>
      </w:r>
      <w:r>
        <w:rPr>
          <w:rFonts w:cs="Arial" w:ascii="Arial" w:hAnsi="Arial"/>
          <w:spacing w:val="1"/>
          <w:position w:val="-1"/>
          <w:sz w:val="18"/>
          <w:szCs w:val="18"/>
        </w:rPr>
        <w:t>98</w:t>
      </w:r>
      <w:r>
        <w:rPr>
          <w:rFonts w:cs="Arial" w:ascii="Arial" w:hAnsi="Arial"/>
          <w:position w:val="-1"/>
          <w:sz w:val="18"/>
          <w:szCs w:val="18"/>
        </w:rPr>
        <w:t>37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 xml:space="preserve">7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233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, los días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d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4777"/>
      </w:tblGrid>
      <w:tr>
        <w:trPr>
          <w:trHeight w:val="541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6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6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6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77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08"/>
          <w:headerReference w:type="default" r:id="rId109"/>
          <w:type w:val="nextPage"/>
          <w:pgSz w:w="12240" w:h="15840"/>
          <w:pgMar w:left="1580" w:right="1580" w:gutter="0" w:header="720" w:top="960" w:footer="0" w:bottom="280"/>
          <w:pgNumType w:start="2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37" w:after="0"/>
        <w:ind w:left="2403" w:right="79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DE 2020.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2675" w:right="10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auto" w:line="240" w:before="59" w:after="0"/>
        <w:ind w:left="4076" w:right="24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567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GRESO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4" w:before="1" w:after="0"/>
        <w:ind w:left="2589" w:right="9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ENIERI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9" w:space="46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O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2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0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de participació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rán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s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funcionpub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96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3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25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6372" w:hanging="0"/>
        <w:jc w:val="both"/>
        <w:rPr/>
      </w:pPr>
      <w:r>
        <w:rPr>
          <w:rFonts w:cs="Arial" w:ascii="Arial" w:hAnsi="Arial"/>
          <w:sz w:val="18"/>
          <w:szCs w:val="18"/>
        </w:rPr>
        <w:t>13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70" w:right="19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2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7"/>
      </w:tblGrid>
      <w:tr>
        <w:trPr>
          <w:trHeight w:val="22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A VIA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 DE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UARIO</w:t>
            </w:r>
          </w:p>
        </w:tc>
      </w:tr>
      <w:tr>
        <w:trPr>
          <w:trHeight w:val="22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in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reci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ucatán.</w:t>
            </w:r>
          </w:p>
        </w:tc>
      </w:tr>
      <w:tr>
        <w:trPr>
          <w:trHeight w:val="4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 de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 d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 de la API Prog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43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API Prog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b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rtici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se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Comp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et e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 de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249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PROGRES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 FEBRERO DE 2020. 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ENIERIA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E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RILL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71" w:space="13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67" w:right="15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ZA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RD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7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físicas o 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ta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 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ie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par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 con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tes en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76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 DE  BARDA  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 EN  ZONA SUR (TORRE 4) EN EL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OR DEL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Z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ENAS, MICH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30 hrs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10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CIO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ROY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 DE REMOLC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ES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ZA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0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30 hrs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10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CIO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ROY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Y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ANIZACION DEL PREDIO LA PALOMA EN LA ISLA DEL CAYACAL DEL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Z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ENAS, MICH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:00 hrs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go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10"/>
          <w:headerReference w:type="default" r:id="rId1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894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8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D. LAZARO CARDEN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., A 20 DE FEBRERO DE 2020.</w:t>
      </w:r>
    </w:p>
    <w:p>
      <w:pPr>
        <w:pStyle w:val="Normal"/>
        <w:widowControl w:val="false"/>
        <w:autoSpaceDE w:val="false"/>
        <w:spacing w:lineRule="auto" w:line="288" w:before="43" w:after="0"/>
        <w:ind w:left="3239" w:right="1294" w:hanging="2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ENIERI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P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7" w:space="7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2" w:right="3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ATEC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331" w:before="47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l Electr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ca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G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 Omega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 Del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545, Leó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teléfono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477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11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,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ancia pa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.</w:t>
            </w:r>
          </w:p>
        </w:tc>
      </w:tr>
      <w:tr>
        <w:trPr>
          <w:trHeight w:val="2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MA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C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CIO 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13"/>
          <w:headerReference w:type="default" r:id="rId11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20 DE FEBRERO DE 2020.</w:t>
      </w:r>
    </w:p>
    <w:p>
      <w:pPr>
        <w:pStyle w:val="Normal"/>
        <w:widowControl w:val="false"/>
        <w:autoSpaceDE w:val="false"/>
        <w:spacing w:lineRule="auto" w:line="331" w:before="81" w:after="0"/>
        <w:ind w:left="2979" w:right="575" w:hanging="0"/>
        <w:jc w:val="center"/>
        <w:rPr/>
      </w:pPr>
      <w:r>
        <w:rPr>
          <w:rFonts w:cs="Arial" w:ascii="Arial" w:hAnsi="Arial"/>
          <w:sz w:val="18"/>
          <w:szCs w:val="18"/>
        </w:rPr>
        <w:t>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DE LICITA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D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2" w:right="120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IATEC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59" w:after="0"/>
        <w:ind w:left="3141" w:right="7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95" w:after="0"/>
        <w:ind w:left="3067" w:right="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96" w:space="12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l Electr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ca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G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1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eg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t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545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,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1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ua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ato, teléfono: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 (477)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71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11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1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11, los dí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las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mos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3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20 DE FEBRERO DE 2020.</w:t>
      </w:r>
    </w:p>
    <w:p>
      <w:pPr>
        <w:pStyle w:val="Normal"/>
        <w:widowControl w:val="false"/>
        <w:autoSpaceDE w:val="false"/>
        <w:spacing w:lineRule="auto" w:line="348" w:before="95" w:after="0"/>
        <w:ind w:left="2979" w:right="575" w:hanging="0"/>
        <w:jc w:val="center"/>
        <w:rPr/>
      </w:pPr>
      <w:r>
        <w:rPr>
          <w:rFonts w:cs="Arial" w:ascii="Arial" w:hAnsi="Arial"/>
          <w:sz w:val="18"/>
          <w:szCs w:val="18"/>
        </w:rPr>
        <w:t>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DE LICITA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D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96" w:space="12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715" w:right="16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I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MPARTIDO </w:t>
      </w:r>
      <w:r>
        <w:rPr>
          <w:rFonts w:cs="Arial" w:ascii="Arial" w:hAnsi="Arial"/>
          <w:sz w:val="18"/>
          <w:szCs w:val="18"/>
        </w:rPr>
        <w:t>DIRECCION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6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.</w:t>
            </w:r>
          </w:p>
        </w:tc>
      </w:tr>
      <w:tr>
        <w:trPr>
          <w:trHeight w:val="8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jet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servicio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s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pt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de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mi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ido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http://compranet.funcion</w:t>
        </w:r>
      </w:hyperlink>
      <w:r>
        <w:rPr>
          <w:rFonts w:cs="Arial" w:ascii="Arial" w:hAnsi="Arial"/>
          <w:sz w:val="18"/>
          <w:szCs w:val="18"/>
        </w:rPr>
        <w:t xml:space="preserve">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0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c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03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58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4:3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16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7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3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17"/>
          <w:headerReference w:type="default" r:id="rId11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1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0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3" w:right="1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49" w:space="9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19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 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92" w:hanging="0"/>
        <w:jc w:val="both"/>
        <w:rPr/>
      </w:pPr>
      <w:r>
        <w:rPr>
          <w:rFonts w:cs="Arial" w:ascii="Arial" w:hAnsi="Arial"/>
          <w:sz w:val="18"/>
          <w:szCs w:val="18"/>
        </w:rPr>
        <w:t>La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tes, el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s.</w:t>
      </w:r>
    </w:p>
    <w:p>
      <w:pPr>
        <w:pStyle w:val="Normal"/>
        <w:widowControl w:val="false"/>
        <w:autoSpaceDE w:val="false"/>
        <w:spacing w:lineRule="auto" w:line="273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v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73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vis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611" w:hanging="0"/>
        <w:jc w:val="both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7" w:right="2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auto" w:line="288" w:before="16" w:after="0"/>
        <w:ind w:left="1784" w:right="176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BASTECIMIENTO</w:t>
      </w:r>
    </w:p>
    <w:p>
      <w:pPr>
        <w:pStyle w:val="Normal"/>
        <w:widowControl w:val="false"/>
        <w:autoSpaceDE w:val="false"/>
        <w:spacing w:lineRule="auto" w:line="288" w:before="0" w:after="0"/>
        <w:ind w:left="1174" w:right="1154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REG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</w:p>
    <w:p>
      <w:pPr>
        <w:pStyle w:val="Normal"/>
        <w:widowControl w:val="false"/>
        <w:autoSpaceDE w:val="false"/>
        <w:spacing w:lineRule="auto" w:line="240" w:before="0" w:after="0"/>
        <w:ind w:left="1966" w:right="19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LC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12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 C.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0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d.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men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 co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tul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L.C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c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for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, da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c</w:t>
      </w:r>
      <w:r>
        <w:rPr>
          <w:rFonts w:cs="Arial" w:ascii="Arial" w:hAnsi="Arial"/>
          <w:sz w:val="18"/>
          <w:szCs w:val="18"/>
        </w:rPr>
        <w:t xml:space="preserve">trónic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s fal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: PEP-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B-GCP-8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: 6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Ob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: “Adq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 c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”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: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$3,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7.19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N.,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resa: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ministros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inos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ustriales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C:  SMI0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05GZ0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o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 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0,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 4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l. 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g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.P. 88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. 8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er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z w:val="18"/>
            <w:szCs w:val="18"/>
          </w:rPr>
          <w:t>dez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umim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com.mx,</w:t>
        </w:r>
      </w:hyperlink>
      <w:r>
        <w:rPr>
          <w:rFonts w:cs="Arial" w:ascii="Arial" w:hAnsi="Arial"/>
          <w:sz w:val="18"/>
          <w:szCs w:val="18"/>
        </w:rPr>
        <w:t xml:space="preserve"> Fech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d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):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 b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curs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as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das 2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nin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ó 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to: PEP-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B-GCP-8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9-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t</w:t>
      </w:r>
      <w:r>
        <w:rPr>
          <w:rFonts w:cs="Arial" w:ascii="Arial" w:hAnsi="Arial"/>
          <w:sz w:val="18"/>
          <w:szCs w:val="18"/>
        </w:rPr>
        <w:t>rato: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4,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: “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nis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ctivo ant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”, Mont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 7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4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93 US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 Mín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 2,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,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 USD., Empresa: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FC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FL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7D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4, Dep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ael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0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: 5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3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corre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hyperlink r:id="rId121">
        <w:r>
          <w:rPr>
            <w:rStyle w:val="InternetLink"/>
            <w:rFonts w:cs="Arial" w:ascii="Arial" w:hAnsi="Arial"/>
            <w:sz w:val="18"/>
            <w:szCs w:val="18"/>
          </w:rPr>
          <w:t>ico: francis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i</w:t>
        </w:r>
        <w:r>
          <w:rPr>
            <w:rStyle w:val="InternetLink"/>
            <w:rFonts w:cs="Arial" w:ascii="Arial" w:hAnsi="Arial"/>
            <w:sz w:val="18"/>
            <w:szCs w:val="18"/>
          </w:rPr>
          <w:t>osm@mog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l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: 12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o: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P-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B-GCP-8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5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1,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to: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ras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”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C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se informó 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ier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: PEP-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S-GCP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8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2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9-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: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,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: “Mo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l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ción”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o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,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.6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85" w:before="4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65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52,119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76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nta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, Em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os Gl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ners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 en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pu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on Constr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vaz, S.A.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V., RFC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P1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SD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1F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ún: Av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olf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tines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18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í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0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istin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r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d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os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l.com,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 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260,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cha de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: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0" w:right="1811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NCELA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BAJ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C</w:t>
      </w:r>
    </w:p>
    <w:p>
      <w:pPr>
        <w:pStyle w:val="Normal"/>
        <w:widowControl w:val="false"/>
        <w:autoSpaceDE w:val="false"/>
        <w:spacing w:lineRule="auto" w:line="285" w:before="4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o: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P-AD-B-GCP-802</w:t>
      </w:r>
      <w:r>
        <w:rPr>
          <w:rFonts w:cs="Arial" w:ascii="Arial" w:hAnsi="Arial"/>
          <w:spacing w:val="1"/>
          <w:sz w:val="18"/>
          <w:szCs w:val="18"/>
        </w:rPr>
        <w:t>-6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-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ó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l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crou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nd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”, el cual f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ó a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c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eló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C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7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 b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a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g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17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Reg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s del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23"/>
          <w:headerReference w:type="default" r:id="rId12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3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D. D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, CAMPECHE, A 20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5" w:before="41" w:after="0"/>
        <w:ind w:left="3013" w:right="1031" w:firstLine="1"/>
        <w:jc w:val="center"/>
        <w:rPr/>
      </w:pPr>
      <w:r>
        <w:rPr>
          <w:rFonts w:cs="Arial" w:ascii="Arial" w:hAnsi="Arial"/>
          <w:sz w:val="18"/>
          <w:szCs w:val="18"/>
        </w:rPr>
        <w:t>COORDINADOR ESPECIAL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17" w:space="8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22" w:right="20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U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AL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ER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UDICI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CION</w:t>
      </w:r>
    </w:p>
    <w:p>
      <w:pPr>
        <w:pStyle w:val="Normal"/>
        <w:widowControl w:val="false"/>
        <w:autoSpaceDE w:val="false"/>
        <w:spacing w:lineRule="exact" w:line="207" w:before="0" w:after="0"/>
        <w:ind w:left="6038" w:right="6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4257" w:right="42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EPJF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/0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or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fís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morale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te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inte</w:t>
      </w:r>
      <w:r>
        <w:rPr>
          <w:rFonts w:cs="Arial" w:ascii="Arial" w:hAnsi="Arial"/>
          <w:spacing w:val="1"/>
          <w:sz w:val="18"/>
          <w:szCs w:val="18"/>
        </w:rPr>
        <w:t>ré</w:t>
      </w:r>
      <w:r>
        <w:rPr>
          <w:rFonts w:cs="Arial" w:ascii="Arial" w:hAnsi="Arial"/>
          <w:sz w:val="18"/>
          <w:szCs w:val="18"/>
        </w:rPr>
        <w:t>s en pa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9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3500"/>
        <w:gridCol w:w="2072"/>
        <w:gridCol w:w="1078"/>
        <w:gridCol w:w="1442"/>
        <w:gridCol w:w="1882"/>
        <w:gridCol w:w="1428"/>
      </w:tblGrid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5" w:right="1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nta 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11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1" w:right="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uest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64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PJF/LPN/001/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1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virtu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 marc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 xml:space="preserve">e d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na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oral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9" w:right="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dí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, 24, 25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71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00" w:right="1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6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21" w:right="4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93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0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e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b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, si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4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13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Izt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, 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4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g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e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nicament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rá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nt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06 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 0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nc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4" w:before="1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0"/>
          <w:w w:val="1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in</w:t>
      </w:r>
      <w:r>
        <w:rPr>
          <w:rFonts w:cs="Arial" w:ascii="Arial" w:hAnsi="Arial"/>
          <w:b/>
          <w:bCs/>
          <w:spacing w:val="-1"/>
          <w:sz w:val="18"/>
          <w:szCs w:val="18"/>
        </w:rPr>
        <w:t>scr</w:t>
      </w:r>
      <w:r>
        <w:rPr>
          <w:rFonts w:cs="Arial" w:ascii="Arial" w:hAnsi="Arial"/>
          <w:b/>
          <w:bCs/>
          <w:sz w:val="18"/>
          <w:szCs w:val="18"/>
        </w:rPr>
        <w:t>i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u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dis</w:t>
      </w:r>
      <w:r>
        <w:rPr>
          <w:rFonts w:cs="Arial" w:ascii="Arial" w:hAnsi="Arial"/>
          <w:b/>
          <w:bCs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ble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mism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z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se d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s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C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2" w:before="0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e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ados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o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2" w:before="4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nistro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base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otorgará anticip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n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sí como 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 prese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s por 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 po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26"/>
          <w:headerReference w:type="default" r:id="rId12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246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4657" w:right="101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4" w:after="0"/>
        <w:ind w:left="358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</w:p>
    <w:p>
      <w:pPr>
        <w:pStyle w:val="Normal"/>
        <w:widowControl w:val="false"/>
        <w:autoSpaceDE w:val="false"/>
        <w:spacing w:lineRule="auto" w:line="240" w:before="5" w:after="0"/>
        <w:ind w:left="4877" w:right="1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5" w:after="0"/>
        <w:ind w:left="6348" w:right="27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003" w:space="249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88" w:before="0" w:after="0"/>
        <w:ind w:left="1502" w:right="1480" w:hanging="0"/>
        <w:jc w:val="center"/>
        <w:rPr/>
      </w:pPr>
      <w:r>
        <w:rPr>
          <w:rFonts w:cs="Arial" w:ascii="Arial" w:hAnsi="Arial"/>
          <w:sz w:val="18"/>
          <w:szCs w:val="18"/>
        </w:rPr>
        <w:t>"2020, 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A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"</w:t>
      </w:r>
    </w:p>
    <w:p>
      <w:pPr>
        <w:pStyle w:val="Normal"/>
        <w:widowControl w:val="false"/>
        <w:autoSpaceDE w:val="false"/>
        <w:spacing w:lineRule="exact" w:line="204" w:before="2" w:after="0"/>
        <w:ind w:left="1460" w:right="14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 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20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6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7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  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V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s del 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ervici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más </w:t>
      </w:r>
      <w:r>
        <w:rPr>
          <w:rFonts w:cs="Arial" w:ascii="Arial" w:hAnsi="Arial"/>
          <w:spacing w:val="-1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CI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AL </w:t>
      </w:r>
      <w:r>
        <w:rPr>
          <w:rFonts w:cs="Arial" w:ascii="Arial" w:hAnsi="Arial"/>
          <w:spacing w:val="-3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M-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3</w:t>
      </w:r>
      <w:r>
        <w:rPr>
          <w:rFonts w:cs="Arial" w:ascii="Arial" w:hAnsi="Arial"/>
          <w:spacing w:val="-3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mie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s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m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ar con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3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5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224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273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 0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362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: A más tardar el 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</w:t>
        </w:r>
      </w:hyperlink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200" w:before="0" w:after="0"/>
        <w:ind w:left="3656" w:right="3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NCO DE MEXICO</w:t>
      </w:r>
    </w:p>
    <w:p>
      <w:pPr>
        <w:sectPr>
          <w:headerReference w:type="even" r:id="rId129"/>
          <w:headerReference w:type="default" r:id="rId130"/>
          <w:type w:val="nextPage"/>
          <w:pgSz w:w="12240" w:h="15840"/>
          <w:pgMar w:left="1580" w:right="1580" w:gutter="0" w:header="720" w:top="960" w:footer="0" w:bottom="280"/>
          <w:pgNumType w:start="2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6" w:after="0"/>
        <w:ind w:left="49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UBGERENTE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L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1" w:before="0" w:after="0"/>
        <w:ind w:left="747" w:right="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1635" w:right="11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4" w:before="6" w:after="0"/>
        <w:ind w:left="-16" w:right="253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OFICIN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FAB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L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ESSIC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1807" w:right="20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689" w:space="560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6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m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B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, fracci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árrafo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así como d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pStyle w:val="Normal"/>
        <w:widowControl w:val="false"/>
        <w:autoSpaceDE w:val="false"/>
        <w:spacing w:lineRule="auto" w:line="252" w:before="25" w:after="0"/>
        <w:ind w:left="854" w:right="835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59815</wp:posOffset>
                </wp:positionH>
                <wp:positionV relativeFrom="paragraph">
                  <wp:posOffset>18415</wp:posOffset>
                </wp:positionV>
                <wp:extent cx="5652135" cy="635"/>
                <wp:effectExtent l="4445" t="4445" r="317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RIBU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STICI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MINISTRATIVA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1" w:after="0"/>
        <w:ind w:left="2751" w:right="27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 1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s://compranet.hacienda.g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710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pis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Je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 L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0-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-7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xt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ún 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mo de ofer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0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cato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P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ctrónica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LA-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1-E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/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útil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cin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nal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de J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nist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”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7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64" w:before="22" w:after="0"/>
        <w:ind w:left="2819" w:right="381" w:hanging="0"/>
        <w:jc w:val="center"/>
        <w:rPr/>
      </w:pPr>
      <w:r>
        <w:rPr>
          <w:rFonts w:cs="Arial" w:ascii="Arial" w:hAnsi="Arial"/>
          <w:sz w:val="18"/>
          <w:szCs w:val="18"/>
        </w:rPr>
        <w:t>LA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C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410" w:right="23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L COLEGIO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O,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exact" w:line="182" w:before="0" w:after="0"/>
        <w:ind w:left="2761" w:right="274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192" w:before="0" w:after="0"/>
        <w:ind w:left="1461" w:right="14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 COLMEX-LPN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A.C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ra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teni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nstalacione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dificios par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i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C.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i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</w:t>
      </w:r>
      <w:hyperlink r:id="rId131">
        <w:r>
          <w:rPr>
            <w:rStyle w:val="InternetLink"/>
            <w:rFonts w:cs="Arial" w:ascii="Arial" w:hAnsi="Arial"/>
            <w:sz w:val="18"/>
            <w:szCs w:val="18"/>
          </w:rPr>
          <w:t xml:space="preserve"> 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l</w:t>
        </w:r>
        <w:r>
          <w:rPr>
            <w:rStyle w:val="InternetLink"/>
            <w:rFonts w:cs="Arial" w:ascii="Arial" w:hAnsi="Arial"/>
            <w:sz w:val="18"/>
            <w:szCs w:val="18"/>
          </w:rPr>
          <w:t>mex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z w:val="18"/>
          <w:szCs w:val="18"/>
        </w:rPr>
        <w:t xml:space="preserve">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 Gen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A.C.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tal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9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197"/>
      </w:tblGrid>
      <w:tr>
        <w:trPr>
          <w:trHeight w:val="77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 xml:space="preserve">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éx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a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o pl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u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20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sta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ll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sectPr>
          <w:headerReference w:type="even" r:id="rId132"/>
          <w:headerReference w:type="default" r:id="rId13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50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2814" w:right="93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T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839" w:right="-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U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EXICO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 DE LA CIUDAD DE MEXICO 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</w:t>
      </w:r>
    </w:p>
    <w:p>
      <w:pPr>
        <w:pStyle w:val="Normal"/>
        <w:widowControl w:val="false"/>
        <w:autoSpaceDE w:val="false"/>
        <w:spacing w:lineRule="exact" w:line="199" w:before="0" w:after="0"/>
        <w:ind w:left="3471" w:right="15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93" w:before="0" w:after="0"/>
        <w:ind w:left="2996" w:right="1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20" w:space="7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Mexicanos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9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;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ísic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al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ncial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stá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sulta   en   la   Internet: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mx   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  en   la 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s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 No.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 6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8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tra. Hild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lal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zi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teléfon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4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1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450"/>
      </w:tblGrid>
      <w:tr>
        <w:trPr>
          <w:trHeight w:val="601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p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un lo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l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p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ombeo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.</w:t>
            </w:r>
          </w:p>
        </w:tc>
      </w:tr>
      <w:tr>
        <w:trPr>
          <w:trHeight w:val="20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 lote</w:t>
            </w:r>
          </w:p>
        </w:tc>
      </w:tr>
      <w:tr>
        <w:trPr>
          <w:trHeight w:val="20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0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: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40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ntación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: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0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: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102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7" w:before="0" w:after="0"/>
        <w:ind w:left="130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7" w:before="0" w:after="0"/>
        <w:ind w:left="3304" w:right="19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27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40" w:space="2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23" w:after="0"/>
        <w:ind w:left="3520" w:right="34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LIFORNIA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LI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auto" w:line="240" w:before="11" w:after="0"/>
        <w:ind w:left="6328" w:right="6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auto" w:line="240" w:before="39" w:after="0"/>
        <w:ind w:left="4818" w:right="47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M)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27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1 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61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 (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)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675"/>
        <w:gridCol w:w="1466"/>
        <w:gridCol w:w="1730"/>
        <w:gridCol w:w="2456"/>
        <w:gridCol w:w="2114"/>
        <w:gridCol w:w="1997"/>
      </w:tblGrid>
      <w:tr>
        <w:trPr>
          <w:trHeight w:val="50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0" w:righ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13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301" w:right="126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313" w:right="263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478" w:right="146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08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50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-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-L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9"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8" w:right="5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4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17" w:right="3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3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4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 D.N.</w:t>
            </w:r>
          </w:p>
        </w:tc>
      </w:tr>
      <w:tr>
        <w:trPr>
          <w:trHeight w:val="256" w:hRule="exact"/>
        </w:trPr>
        <w:tc>
          <w:tcPr>
            <w:tcW w:w="1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26" w:right="4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995" w:hRule="exact"/>
        </w:trPr>
        <w:tc>
          <w:tcPr>
            <w:tcW w:w="1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7" w:right="6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5 v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tip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á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 fijo, co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de fo.fo. con 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dor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”x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1" w:right="1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rem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-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se en l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u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li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c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n: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ál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s de</w:t>
            </w:r>
          </w:p>
          <w:p>
            <w:pPr>
              <w:pStyle w:val="Normal"/>
              <w:widowControl w:val="false"/>
              <w:autoSpaceDE w:val="false"/>
              <w:spacing w:lineRule="auto" w:line="283" w:before="39" w:after="0"/>
              <w:ind w:left="23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” 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e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vál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” de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23 válv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8” 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vál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0”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tro, 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c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o a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úctil, co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ub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x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válv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,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misma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s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ción.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675"/>
        <w:gridCol w:w="1466"/>
        <w:gridCol w:w="1730"/>
        <w:gridCol w:w="2456"/>
        <w:gridCol w:w="2114"/>
        <w:gridCol w:w="1997"/>
      </w:tblGrid>
      <w:tr>
        <w:trPr>
          <w:trHeight w:val="50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0" w:righ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13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301" w:right="126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313" w:right="263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478" w:right="146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08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50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Q-06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8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88" w:right="5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4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17" w:right="3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3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0 D.N.</w:t>
            </w:r>
          </w:p>
        </w:tc>
      </w:tr>
      <w:tr>
        <w:trPr>
          <w:trHeight w:val="257" w:hRule="exact"/>
        </w:trPr>
        <w:tc>
          <w:tcPr>
            <w:tcW w:w="1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326" w:right="4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502" w:hRule="exact"/>
        </w:trPr>
        <w:tc>
          <w:tcPr>
            <w:tcW w:w="1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53" w:right="2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uisición de produc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ímicos para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s potab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adoras del Va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 No oper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CESP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40" w:right="1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e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c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io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.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35"/>
          <w:headerReference w:type="default" r:id="rId13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272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 DE FEBR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83" w:before="39" w:after="0"/>
        <w:ind w:left="5241" w:right="91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LA CESPM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O I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319" w:space="317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CIO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MPECHE</w:t>
      </w:r>
    </w:p>
    <w:p>
      <w:pPr>
        <w:pStyle w:val="Normal"/>
        <w:widowControl w:val="false"/>
        <w:autoSpaceDE w:val="false"/>
        <w:spacing w:lineRule="auto" w:line="240" w:before="29" w:after="0"/>
        <w:ind w:left="2229" w:right="2208" w:hanging="0"/>
        <w:jc w:val="center"/>
        <w:rPr/>
      </w:pP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302" w:before="56" w:after="0"/>
        <w:ind w:left="2349" w:right="2332" w:firstLine="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-E1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ipa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137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: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estr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n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N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4095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5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98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3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5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36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 xml:space="preserve">24, l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s 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es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urso de las 9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 14</w:t>
      </w:r>
      <w:r>
        <w:rPr>
          <w:rFonts w:cs="Arial" w:ascii="Arial" w:hAnsi="Arial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ctic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icro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AM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particip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6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38"/>
          <w:headerReference w:type="default" r:id="rId139"/>
          <w:type w:val="nextPage"/>
          <w:pgSz w:w="12240" w:h="15840"/>
          <w:pgMar w:left="1580" w:right="1580" w:gutter="0" w:header="720" w:top="960" w:footer="0" w:bottom="280"/>
          <w:pgNumType w:start="2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00" w:right="295" w:hanging="0"/>
        <w:jc w:val="center"/>
        <w:rPr/>
      </w:pPr>
      <w:r>
        <w:rPr>
          <w:rFonts w:cs="Arial" w:ascii="Arial" w:hAnsi="Arial"/>
          <w:sz w:val="18"/>
          <w:szCs w:val="18"/>
        </w:rPr>
        <w:t>SAN FRANCISCO DE CAMPECHE, CAM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02" w:before="56" w:after="0"/>
        <w:ind w:left="2238" w:right="1034" w:hanging="0"/>
        <w:jc w:val="center"/>
        <w:rPr/>
      </w:pP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ILLERMO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GU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63" w:right="-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PODER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JECUTIV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ECHE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OV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7" w:after="0"/>
        <w:ind w:left="2719" w:right="151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tLeast" w:line="250" w:before="2" w:after="0"/>
        <w:ind w:left="2409" w:right="1203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97" w:space="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-E2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 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 en Internet en la página: https://compranet.h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5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ci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(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6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129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N FRANCISCO DE CAMPECHE, CAMPECHE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 DE 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OV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7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3" w:space="1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righ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ECIALIDAD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AJIO</w:t>
      </w:r>
    </w:p>
    <w:p>
      <w:pPr>
        <w:pStyle w:val="Normal"/>
        <w:widowControl w:val="false"/>
        <w:autoSpaceDE w:val="false"/>
        <w:spacing w:lineRule="auto" w:line="240" w:before="16" w:after="0"/>
        <w:ind w:left="2490" w:right="2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4" w:right="29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3125" w:right="3107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a</w:t>
      </w:r>
    </w:p>
    <w:p>
      <w:pPr>
        <w:pStyle w:val="Normal"/>
        <w:widowControl w:val="false"/>
        <w:autoSpaceDE w:val="false"/>
        <w:spacing w:lineRule="auto" w:line="285" w:before="4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   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rt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BQ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4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para consulta en Internet </w:t>
      </w: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http://compranet.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e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0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Carlos la R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77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3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46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8:00 a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5: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5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994" w:right="29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3125" w:right="3107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a</w:t>
      </w:r>
    </w:p>
    <w:p>
      <w:pPr>
        <w:pStyle w:val="Normal"/>
        <w:widowControl w:val="false"/>
        <w:autoSpaceDE w:val="false"/>
        <w:spacing w:lineRule="auto" w:line="285" w:before="4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   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rt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BQ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4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para consulta en Internet </w:t>
      </w:r>
      <w:hyperlink r:id="rId141">
        <w:r>
          <w:rPr>
            <w:rStyle w:val="InternetLink"/>
            <w:rFonts w:cs="Arial" w:ascii="Arial" w:hAnsi="Arial"/>
            <w:sz w:val="18"/>
            <w:szCs w:val="18"/>
          </w:rPr>
          <w:t>http://compranet.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e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0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Carlos la R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77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3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6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8:00 a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5: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5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 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stro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ns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rónicos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994" w:right="29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3125" w:right="3107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a</w:t>
      </w:r>
    </w:p>
    <w:p>
      <w:pPr>
        <w:pStyle w:val="Normal"/>
        <w:widowControl w:val="false"/>
        <w:autoSpaceDE w:val="false"/>
        <w:spacing w:lineRule="auto" w:line="285" w:before="4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   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rt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BQ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4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para consulta en Internet </w:t>
      </w: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http://compranet.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e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0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Carlos la R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6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77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3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50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a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sectPr>
          <w:headerReference w:type="even" r:id="rId143"/>
          <w:headerReference w:type="default" r:id="rId14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5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994" w:right="29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3125" w:right="3107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a</w:t>
      </w:r>
    </w:p>
    <w:p>
      <w:pPr>
        <w:pStyle w:val="Normal"/>
        <w:widowControl w:val="false"/>
        <w:autoSpaceDE w:val="false"/>
        <w:spacing w:lineRule="exact" w:line="242" w:before="8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   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rt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BQ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para consulta en Internet </w:t>
      </w:r>
      <w:hyperlink r:id="rId145">
        <w:r>
          <w:rPr>
            <w:rStyle w:val="InternetLink"/>
            <w:rFonts w:cs="Arial" w:ascii="Arial" w:hAnsi="Arial"/>
            <w:sz w:val="18"/>
            <w:szCs w:val="18"/>
          </w:rPr>
          <w:t>http://compranet.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e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0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Carlos la R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6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77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3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5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as LP.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46"/>
          <w:headerReference w:type="default" r:id="rId14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37" w:after="0"/>
        <w:ind w:left="2024" w:right="502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18 DE 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DEL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AD D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IO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LIN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JED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5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IMAPAN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IDALGO</w:t>
      </w:r>
    </w:p>
    <w:p>
      <w:pPr>
        <w:pStyle w:val="Normal"/>
        <w:widowControl w:val="false"/>
        <w:autoSpaceDE w:val="false"/>
        <w:spacing w:lineRule="exact" w:line="194" w:before="0" w:after="0"/>
        <w:ind w:left="3840" w:right="2322" w:hanging="0"/>
        <w:jc w:val="center"/>
        <w:rPr/>
      </w:pP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</w:p>
    <w:p>
      <w:pPr>
        <w:pStyle w:val="Normal"/>
        <w:widowControl w:val="false"/>
        <w:autoSpaceDE w:val="false"/>
        <w:spacing w:lineRule="auto" w:line="240" w:before="3" w:after="0"/>
        <w:ind w:left="3038" w:right="1519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auto" w:line="240" w:before="4" w:after="0"/>
        <w:ind w:left="2631" w:right="1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1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3" w:before="4" w:after="0"/>
        <w:ind w:left="3067" w:right="15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1" w:space="37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813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8-E1</w:t>
      </w:r>
      <w:r>
        <w:rPr>
          <w:rFonts w:cs="Arial" w:ascii="Arial" w:hAnsi="Arial"/>
          <w:b/>
          <w:bCs/>
          <w:spacing w:val="1"/>
          <w:sz w:val="18"/>
          <w:szCs w:val="18"/>
        </w:rPr>
        <w:t>-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IMA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59)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hrs.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 hr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UCCION 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8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11 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2 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 HIDRA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  EN  V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S  CALLES DE LA LOCALIDAD DE ZIMAPAN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CIPIO DE ZIMAPA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G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obr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DE 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 DE 2020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 DE 2020, 11:00 H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37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4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ZIMA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2" w:before="4" w:after="0"/>
        <w:ind w:left="2614" w:right="155" w:firstLine="3"/>
        <w:jc w:val="center"/>
        <w:rPr/>
      </w:pP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MAPAN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NICIP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CIONAL </w:t>
      </w:r>
      <w:r>
        <w:rPr>
          <w:rFonts w:cs="Arial" w:ascii="Arial" w:hAnsi="Arial"/>
          <w:b/>
          <w:bCs/>
          <w:sz w:val="18"/>
          <w:szCs w:val="18"/>
        </w:rPr>
        <w:t>ERIC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41" w:space="13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1" w:right="14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CNIC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UEJUTLA</w:t>
      </w:r>
    </w:p>
    <w:p>
      <w:pPr>
        <w:pStyle w:val="Normal"/>
        <w:widowControl w:val="false"/>
        <w:autoSpaceDE w:val="false"/>
        <w:spacing w:lineRule="auto" w:line="307" w:before="31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91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7-E1</w:t>
      </w:r>
      <w:r>
        <w:rPr>
          <w:rFonts w:cs="Arial" w:ascii="Arial" w:hAnsi="Arial"/>
          <w:b/>
          <w:bCs/>
          <w:spacing w:val="1"/>
          <w:sz w:val="18"/>
          <w:szCs w:val="18"/>
        </w:rPr>
        <w:t>-2</w:t>
      </w:r>
      <w:r>
        <w:rPr>
          <w:rFonts w:cs="Arial" w:ascii="Arial" w:hAnsi="Arial"/>
          <w:b/>
          <w:bCs/>
          <w:sz w:val="18"/>
          <w:szCs w:val="18"/>
        </w:rPr>
        <w:t>02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ó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49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 S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oxt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t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 de feb</w:t>
      </w:r>
      <w:r>
        <w:rPr>
          <w:rFonts w:cs="Arial" w:ascii="Arial" w:hAnsi="Arial"/>
          <w:spacing w:val="1"/>
          <w:position w:val="-1"/>
          <w:sz w:val="18"/>
          <w:szCs w:val="18"/>
        </w:rPr>
        <w:t>re</w:t>
      </w:r>
      <w:r>
        <w:rPr>
          <w:rFonts w:cs="Arial" w:ascii="Arial" w:hAnsi="Arial"/>
          <w:position w:val="-1"/>
          <w:sz w:val="18"/>
          <w:szCs w:val="18"/>
        </w:rPr>
        <w:t xml:space="preserve">ro al 05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zo d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curso d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 A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54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e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stres</w:t>
            </w:r>
          </w:p>
        </w:tc>
      </w:tr>
      <w:tr>
        <w:trPr>
          <w:trHeight w:val="27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p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7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277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61" w:right="1840" w:hanging="0"/>
        <w:jc w:val="center"/>
        <w:rPr/>
      </w:pPr>
      <w:r>
        <w:rPr>
          <w:rFonts w:cs="Arial" w:ascii="Arial" w:hAnsi="Arial"/>
          <w:sz w:val="18"/>
          <w:szCs w:val="18"/>
        </w:rPr>
        <w:t>HUEJ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 DE REYES, 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 DE FEBRERO DE 2020.</w:t>
      </w:r>
    </w:p>
    <w:p>
      <w:pPr>
        <w:pStyle w:val="Normal"/>
        <w:widowControl w:val="false"/>
        <w:autoSpaceDE w:val="false"/>
        <w:spacing w:lineRule="auto" w:line="307" w:before="59" w:after="0"/>
        <w:ind w:left="543" w:right="5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59815</wp:posOffset>
                </wp:positionH>
                <wp:positionV relativeFrom="paragraph">
                  <wp:posOffset>869950</wp:posOffset>
                </wp:positionV>
                <wp:extent cx="5652135" cy="635"/>
                <wp:effectExtent l="4445" t="4445" r="317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8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 DE LA UNIVER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CA DE H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757" w:right="27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LLO</w:t>
      </w:r>
    </w:p>
    <w:p>
      <w:pPr>
        <w:pStyle w:val="Normal"/>
        <w:widowControl w:val="false"/>
        <w:autoSpaceDE w:val="false"/>
        <w:spacing w:lineRule="exact" w:line="203" w:before="59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50"/>
          <w:headerReference w:type="default" r:id="rId15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482" w:right="-68" w:hanging="7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ICOLAS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ZA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EV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ON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88" w:space="5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03" w:right="982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52" w:before="12" w:after="0"/>
        <w:ind w:left="3084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1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ONFORMIDAD CON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 32 Y 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 DE OBRAS PUBLICAS Y SERVICIOS RELACI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00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U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QU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I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FO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1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4" w:after="0"/>
        <w:ind w:left="119" w:right="77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2:00 HORA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074"/>
      </w:tblGrid>
      <w:tr>
        <w:trPr>
          <w:trHeight w:val="45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UVI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MINGO</w:t>
            </w:r>
          </w:p>
        </w:tc>
      </w:tr>
      <w:tr>
        <w:trPr>
          <w:trHeight w:val="23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RIA</w:t>
            </w:r>
          </w:p>
        </w:tc>
      </w:tr>
      <w:tr>
        <w:trPr>
          <w:trHeight w:val="23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29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)</w:t>
            </w:r>
          </w:p>
        </w:tc>
      </w:tr>
      <w:tr>
        <w:trPr>
          <w:trHeight w:val="23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)</w:t>
            </w:r>
          </w:p>
        </w:tc>
      </w:tr>
      <w:tr>
        <w:trPr>
          <w:trHeight w:val="23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CION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ZO DE 2020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3" w:right="9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L., A 20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EN 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18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23" w:after="0"/>
        <w:ind w:left="3670" w:right="364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YARIT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AY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ICIT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QUISICIONES</w:t>
      </w:r>
    </w:p>
    <w:p>
      <w:pPr>
        <w:pStyle w:val="Normal"/>
        <w:widowControl w:val="false"/>
        <w:autoSpaceDE w:val="false"/>
        <w:spacing w:lineRule="auto" w:line="240" w:before="13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2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2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5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uró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6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, teléfono (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1) 21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3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5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6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; 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; a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 a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499"/>
        <w:gridCol w:w="1890"/>
        <w:gridCol w:w="1531"/>
        <w:gridCol w:w="1384"/>
        <w:gridCol w:w="2377"/>
      </w:tblGrid>
      <w:tr>
        <w:trPr>
          <w:trHeight w:val="51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00" w:right="1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0" w:righ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20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2" w:righ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7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4" w:right="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7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7" w:right="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EDI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ADMINIS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,</w:t>
            </w:r>
          </w:p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85" w:right="164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AULAS, CAF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BL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A, LA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O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R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 S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"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ACH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OLOGICO INDUSTRIAL Y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BTIS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95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02" w:right="1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9" w:right="6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3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30 hrs</w:t>
            </w:r>
          </w:p>
        </w:tc>
      </w:tr>
      <w:tr>
        <w:trPr>
          <w:trHeight w:val="102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107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13" w:right="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COLEG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LLERE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BAEN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US BAH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ANDERAS.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AHIA DE BANDERAS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RI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99" w:right="6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75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hrs</w:t>
            </w:r>
          </w:p>
        </w:tc>
      </w:tr>
      <w:tr>
        <w:trPr>
          <w:trHeight w:val="12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96" w:righ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2 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DID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 U-2C Y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OD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SCUELA "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C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" 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5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UNICIPIO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C, NAYA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9" w:right="6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7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hrs</w:t>
            </w:r>
          </w:p>
        </w:tc>
      </w:tr>
      <w:tr>
        <w:trPr>
          <w:trHeight w:val="153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4" w:after="0"/>
              <w:ind w:left="121" w:right="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EDI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U2-C (P.B.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E.E;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P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 AUDIOVISU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OLEGIO DE BACH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S DEL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AYAR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C.O.B.A.E.N.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30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I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99" w:right="6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7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hrs</w:t>
            </w:r>
          </w:p>
        </w:tc>
      </w:tr>
    </w:tbl>
    <w:p>
      <w:pPr>
        <w:sectPr>
          <w:headerReference w:type="even" r:id="rId154"/>
          <w:headerReference w:type="default" r:id="rId15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499"/>
        <w:gridCol w:w="1890"/>
        <w:gridCol w:w="1531"/>
        <w:gridCol w:w="1384"/>
        <w:gridCol w:w="2377"/>
      </w:tblGrid>
      <w:tr>
        <w:trPr>
          <w:trHeight w:val="9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273" w:right="2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R DE ALIMENTOS Y BEBIDAS EN " CONALEP 311 "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 EN LA LOCAL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EZCAL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9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H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DERAS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9" w:right="6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7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 hrs</w:t>
            </w:r>
          </w:p>
        </w:tc>
      </w:tr>
      <w:tr>
        <w:trPr>
          <w:trHeight w:val="9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ION DE IMPERMEABILIZ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DIF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A, 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BILIA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NORMAL 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A EN EL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APONET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9" w:right="6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7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rs</w:t>
            </w:r>
          </w:p>
        </w:tc>
      </w:tr>
      <w:tr>
        <w:trPr>
          <w:trHeight w:val="146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6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DOS AULA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C Y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AMIENT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SCUELA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 DE EDUCACION NORMAL DE NAYA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 UBICADA EN EL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I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99" w:right="6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hrs</w:t>
            </w:r>
          </w:p>
        </w:tc>
      </w:tr>
      <w:tr>
        <w:trPr>
          <w:trHeight w:val="122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78" w:right="157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3 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DID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, REHAB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 S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BILIA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LAS EN ESCUE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'CEC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" 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9" w:right="1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LIPE A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9" w:right="6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7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hrs</w:t>
            </w:r>
          </w:p>
        </w:tc>
      </w:tr>
      <w:tr>
        <w:trPr>
          <w:trHeight w:val="12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7" w:right="98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2 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DID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 EN 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 U2C,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CA PARA 2 AUL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BILIAR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OBRA 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OR EN LA "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7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9" w:right="6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hrs</w:t>
            </w:r>
          </w:p>
        </w:tc>
      </w:tr>
      <w:tr>
        <w:trPr>
          <w:trHeight w:val="98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34" w:right="1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NO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RE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IDAD (2DA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CNOLOGIC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, C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002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A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YARI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75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 h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99" w:right="6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 hr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ste progr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 es p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, 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eno a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qu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rtid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lít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. Que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h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el 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fines dis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a los estab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cidos en el p</w:t>
      </w:r>
      <w:r>
        <w:rPr>
          <w:rFonts w:cs="Arial" w:ascii="Arial" w:hAnsi="Arial"/>
          <w:spacing w:val="1"/>
          <w:position w:val="-1"/>
          <w:sz w:val="18"/>
          <w:szCs w:val="18"/>
        </w:rPr>
        <w:t>ro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56"/>
          <w:headerReference w:type="default" r:id="rId15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2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, NAYARI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0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5" w:after="0"/>
        <w:ind w:right="1007" w:hanging="0"/>
        <w:jc w:val="right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36" w:after="0"/>
        <w:ind w:left="4861" w:right="-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Q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E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right="15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764" w:space="373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8" w:righ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I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TOSI</w:t>
      </w:r>
    </w:p>
    <w:p>
      <w:pPr>
        <w:pStyle w:val="Normal"/>
        <w:widowControl w:val="false"/>
        <w:autoSpaceDE w:val="false"/>
        <w:spacing w:lineRule="auto" w:line="324" w:before="43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4131" w:right="4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 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A.S.L.P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de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par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58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ua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partamen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pr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iversi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4"/>
          <w:sz w:val="18"/>
          <w:szCs w:val="18"/>
        </w:rPr>
        <w:t>Autóno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u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otos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ubic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rdille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s Alp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q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a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i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/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il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edreg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7821</w:t>
      </w:r>
      <w:r>
        <w:rPr>
          <w:rFonts w:cs="Arial" w:ascii="Arial" w:hAnsi="Arial"/>
          <w:spacing w:val="-5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el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>fo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2-(44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027315-16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9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 el 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m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20 a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 de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s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4: 00 hora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icial 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S.L.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59"/>
          <w:headerReference w:type="default" r:id="rId16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90" w:right="971" w:hanging="0"/>
        <w:jc w:val="center"/>
        <w:rPr/>
      </w:pPr>
      <w:r>
        <w:rPr>
          <w:rFonts w:cs="Arial" w:ascii="Arial" w:hAnsi="Arial"/>
          <w:sz w:val="18"/>
          <w:szCs w:val="18"/>
        </w:rPr>
        <w:t>SAN LUIS POTOSI, S.L.P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 DE FEBRERO DE 2020.</w:t>
      </w:r>
    </w:p>
    <w:p>
      <w:pPr>
        <w:pStyle w:val="Normal"/>
        <w:widowControl w:val="false"/>
        <w:autoSpaceDE w:val="false"/>
        <w:spacing w:lineRule="auto" w:line="324" w:before="74" w:after="0"/>
        <w:ind w:left="3080" w:right="1859" w:firstLine="1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I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TOSI</w:t>
      </w:r>
    </w:p>
    <w:p>
      <w:pPr>
        <w:pStyle w:val="Normal"/>
        <w:widowControl w:val="false"/>
        <w:autoSpaceDE w:val="false"/>
        <w:spacing w:lineRule="auto" w:line="312" w:before="34" w:after="0"/>
        <w:ind w:left="3085" w:right="186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2" w:after="0"/>
        <w:ind w:left="4131" w:right="29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006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79" w:space="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 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A.S.L.P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de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par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61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ua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partamen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pr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iversi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4"/>
          <w:sz w:val="18"/>
          <w:szCs w:val="18"/>
        </w:rPr>
        <w:t>Autóno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u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otos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ubic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rdille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s Alp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q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a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i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/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il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edreg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7821</w:t>
      </w:r>
      <w:r>
        <w:rPr>
          <w:rFonts w:cs="Arial" w:ascii="Arial" w:hAnsi="Arial"/>
          <w:spacing w:val="-5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el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>fo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2-(44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027315-16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9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 el 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m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20 a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 de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s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4: 00 hora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8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icial 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S.L.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UIS POTOSI, S.L.P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 DE FEBRERO DE 2020.</w:t>
      </w:r>
    </w:p>
    <w:p>
      <w:pPr>
        <w:pStyle w:val="Normal"/>
        <w:widowControl w:val="false"/>
        <w:autoSpaceDE w:val="false"/>
        <w:spacing w:lineRule="auto" w:line="312" w:before="63" w:after="0"/>
        <w:ind w:left="3080" w:right="835" w:firstLine="1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55" w:space="10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71" w:right="3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DROAGRICOLA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5307" w:right="5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-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8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gra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ícol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que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idad co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 re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980"/>
        <w:gridCol w:w="1531"/>
        <w:gridCol w:w="1441"/>
        <w:gridCol w:w="1533"/>
        <w:gridCol w:w="1207"/>
      </w:tblGrid>
      <w:tr>
        <w:trPr>
          <w:trHeight w:val="6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16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24" w:right="74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realiz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1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45" w:right="94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641" w:hRule="exact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ES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ONCUR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-O-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5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-L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O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G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ODU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A.C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E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SAVE,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INALO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ELIS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NOCHEB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APOL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GAMB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SAVE, SINALO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L 01 68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 2 8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8, CORREO au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_r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uert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hotma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com.</w:t>
              </w:r>
            </w:hyperlink>
          </w:p>
        </w:tc>
      </w:tr>
      <w:tr>
        <w:trPr>
          <w:trHeight w:val="10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75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I-2)-LP-002/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59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ISP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HIDROA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NCESION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S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S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ICO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ULO I-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IE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SAVE,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75" w:right="4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9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1" w:right="4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64" w:right="2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7" w:right="4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10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IAS</w:t>
            </w:r>
          </w:p>
        </w:tc>
      </w:tr>
      <w:tr>
        <w:trPr>
          <w:trHeight w:val="640" w:hRule="exact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URSO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-O-SIN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I-2)-LP-00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: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O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N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RIO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E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RICOLA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UIZ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INES,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-2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SAVE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OA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 ESPINO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I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OL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 01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 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 24, C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ul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net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.</w:t>
              </w:r>
            </w:hyperlink>
          </w:p>
        </w:tc>
      </w:tr>
      <w:tr>
        <w:trPr>
          <w:trHeight w:val="106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9" w:right="159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75 (II-2)-LP-0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9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ISP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IDROA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NCESION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S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S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 AGRICOLAS RUIZ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TIN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-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 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UASAV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O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9" w:right="29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01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64" w:right="244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5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310" w:right="29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IAS</w:t>
            </w:r>
          </w:p>
        </w:tc>
      </w:tr>
      <w:tr>
        <w:trPr>
          <w:trHeight w:val="640" w:hRule="exact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ESP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CUR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-SIN-075(II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)-LP-00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OCIA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SUA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ODU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II-1,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.C.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M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RO, </w:t>
            </w:r>
            <w:r>
              <w:rPr>
                <w:rFonts w:cs="Arial" w:ascii="Arial" w:hAnsi="Arial"/>
                <w:sz w:val="18"/>
                <w:szCs w:val="18"/>
              </w:rPr>
              <w:t>LOS MOCHIS, SINALO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 8 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 09, 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 aupasantar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@pr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ig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.mx</w:t>
              </w:r>
            </w:hyperlink>
          </w:p>
        </w:tc>
      </w:tr>
      <w:tr>
        <w:trPr>
          <w:trHeight w:val="10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75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III-1)-LP-006/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59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ISP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9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HIDROA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NCESION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S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S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RICO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 ROS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U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I-1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P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ME,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75" w:right="4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9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1" w:right="4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64" w:right="2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7" w:right="4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10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IAS</w:t>
            </w:r>
          </w:p>
        </w:tc>
      </w:tr>
      <w:tr>
        <w:trPr>
          <w:trHeight w:val="641" w:hRule="exact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S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O-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5(III-2)-LP-007/19: </w:t>
            </w:r>
            <w:r>
              <w:rPr>
                <w:rFonts w:cs="Arial" w:ascii="Arial" w:hAnsi="Arial"/>
                <w:sz w:val="18"/>
                <w:szCs w:val="18"/>
              </w:rPr>
              <w:t>AUP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-2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 MUNICIP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OM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O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LIA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33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MOCHI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O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CORR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astro@ta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s.com.mx</w:t>
              </w:r>
            </w:hyperlink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75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III-2)-LP-007/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59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ISP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9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AGRIC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SION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P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ULO III-2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 DE AHOME,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75" w:right="4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9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1" w:right="4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64" w:right="2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7" w:right="4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10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IAS</w:t>
            </w:r>
          </w:p>
        </w:tc>
      </w:tr>
    </w:tbl>
    <w:p>
      <w:pPr>
        <w:sectPr>
          <w:headerReference w:type="even" r:id="rId166"/>
          <w:headerReference w:type="default" r:id="rId167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980"/>
        <w:gridCol w:w="1531"/>
        <w:gridCol w:w="1441"/>
        <w:gridCol w:w="1533"/>
        <w:gridCol w:w="1207"/>
      </w:tblGrid>
      <w:tr>
        <w:trPr>
          <w:trHeight w:val="637" w:hRule="exact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S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O-SIN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(IV-1)-LP-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9: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VELVAMP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V-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IE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 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OM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O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GO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/N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 MARCIAL ORDOÑEZ Y BIENEST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IE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, LOS MOCHIS, SINALO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 01 6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1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 63 a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s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l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po.com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x.</w:t>
              </w:r>
            </w:hyperlink>
          </w:p>
        </w:tc>
      </w:tr>
      <w:tr>
        <w:trPr>
          <w:trHeight w:val="10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73" w:right="126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75 (IV-1)-LP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/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9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ISP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IDROA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NCESION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S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S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 AGRICOLAS SEVEL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PO, MODULO IV-1, A.C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P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E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9" w:right="39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09" w:right="29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1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64" w:right="244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10" w:right="29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IAS</w:t>
            </w:r>
          </w:p>
        </w:tc>
      </w:tr>
      <w:tr>
        <w:trPr>
          <w:trHeight w:val="637" w:hRule="exact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 RES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ABL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S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O-SIN-075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-2)-LP-009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OCIACION DE US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PROD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 AGRICOLAS PASCOLA MODULO IV-2, A.C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 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M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, 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EN AQUI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5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LL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SINALO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 01 6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6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 contapas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gm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l.com</w:t>
              </w:r>
            </w:hyperlink>
          </w:p>
        </w:tc>
      </w:tr>
      <w:tr>
        <w:trPr>
          <w:trHeight w:val="10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73" w:right="126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75 (IV-2)-LP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/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9" w:right="55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ISP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HIDROAGRICOLA LOCALIZADA EN LA ASOCIACION DE USUARIOS 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 AGR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PAS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MODULO IV-2, A.C. DEL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OME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9" w:right="39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09" w:right="29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1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64" w:right="244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10" w:right="29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IAS</w:t>
            </w:r>
          </w:p>
        </w:tc>
      </w:tr>
      <w:tr>
        <w:trPr>
          <w:trHeight w:val="637" w:hRule="exact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O-SIN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(V-1)-LP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/19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 AGRICO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VAR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-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OM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A,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U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AGO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ZO VIEJ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U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AGOZ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SINALO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6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2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REO au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_ma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i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l.com</w:t>
              </w:r>
            </w:hyperlink>
          </w:p>
        </w:tc>
      </w:tr>
      <w:tr>
        <w:trPr>
          <w:trHeight w:val="10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98" w:right="150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75 (V-1)-LP-010/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9" w:right="55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ISP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HIDROAGRICOLA LOCALIZADA EN LA ASOCIACION DE USUARIOS 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ICO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VARI, MOD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-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OME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9" w:right="38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09" w:right="29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1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64" w:right="244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10" w:right="29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I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82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2,5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Pes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de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 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”</w:t>
      </w:r>
    </w:p>
    <w:p>
      <w:pPr>
        <w:pStyle w:val="Normal"/>
        <w:widowControl w:val="false"/>
        <w:autoSpaceDE w:val="false"/>
        <w:spacing w:lineRule="exact" w:line="206" w:before="0" w:after="0"/>
        <w:ind w:left="116" w:right="7334" w:hanging="0"/>
        <w:jc w:val="both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bre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83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res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1952" w:hanging="0"/>
        <w:jc w:val="both"/>
        <w:rPr/>
      </w:pPr>
      <w:r>
        <w:rPr>
          <w:rFonts w:cs="Arial" w:ascii="Arial" w:hAnsi="Arial"/>
          <w:sz w:val="18"/>
          <w:szCs w:val="18"/>
        </w:rPr>
        <w:t>Agrícolas 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nte de 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83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s par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23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ste progr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 es p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, 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eno a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qu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rtid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lít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. Que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h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el 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fines dis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a los estab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cidos en el p</w:t>
      </w:r>
      <w:r>
        <w:rPr>
          <w:rFonts w:cs="Arial" w:ascii="Arial" w:hAnsi="Arial"/>
          <w:spacing w:val="1"/>
          <w:position w:val="-1"/>
          <w:sz w:val="18"/>
          <w:szCs w:val="18"/>
        </w:rPr>
        <w:t>ro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71"/>
          <w:headerReference w:type="default" r:id="rId172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470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528" w:right="3128" w:hanging="0"/>
        <w:jc w:val="center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H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208" w:before="2" w:after="0"/>
        <w:ind w:left="136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LAS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/SR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 DESIG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PUB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-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exact" w:line="202" w:before="0" w:after="0"/>
        <w:ind w:left="5214" w:right="38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N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6348" w:right="49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12245" w:space="252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8360" w:leader="none"/>
        </w:tabs>
        <w:autoSpaceDE w:val="false"/>
        <w:spacing w:lineRule="auto" w:line="240" w:before="77" w:after="0"/>
        <w:ind w:left="374" w:right="3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</w:t>
        <w:tab/>
        <w:t>249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43" w:right="2422" w:hanging="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NOR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IO</w:t>
      </w:r>
    </w:p>
    <w:p>
      <w:pPr>
        <w:pStyle w:val="Normal"/>
        <w:widowControl w:val="false"/>
        <w:autoSpaceDE w:val="false"/>
        <w:spacing w:lineRule="auto" w:line="240" w:before="19" w:after="0"/>
        <w:ind w:left="2340" w:right="2318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56" w:after="0"/>
        <w:ind w:left="2896" w:right="2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28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,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;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8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btención en Internet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ttps://c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net.funcionpublica</w:t>
      </w:r>
      <w:r>
        <w:rPr>
          <w:rFonts w:cs="Arial" w:ascii="Arial" w:hAnsi="Arial"/>
          <w:spacing w:val="2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gob.mx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ce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nía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v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28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v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z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73"/>
          <w:headerReference w:type="default" r:id="rId174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37" w:after="0"/>
        <w:ind w:left="2248" w:right="1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OR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MONI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8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5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T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ANE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ENTO</w:t>
      </w:r>
    </w:p>
    <w:p>
      <w:pPr>
        <w:pStyle w:val="Normal"/>
        <w:widowControl w:val="false"/>
        <w:autoSpaceDE w:val="false"/>
        <w:spacing w:lineRule="exact" w:line="188" w:before="0" w:after="0"/>
        <w:ind w:left="3196" w:right="1971" w:hanging="0"/>
        <w:jc w:val="center"/>
        <w:rPr/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4" w:before="2" w:after="0"/>
        <w:ind w:left="2480" w:right="12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875" w:space="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tució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17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direc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o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 No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-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08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-66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 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6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: 8:0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 L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 será c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a c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ODDER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0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rtátiles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o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tras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v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lí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Ult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áti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os E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ugas”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683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21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0 DE 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0 DE 2020.</w:t>
      </w:r>
    </w:p>
    <w:p>
      <w:pPr>
        <w:pStyle w:val="Normal"/>
        <w:widowControl w:val="false"/>
        <w:autoSpaceDE w:val="false"/>
        <w:spacing w:lineRule="exact" w:line="204" w:before="2" w:after="0"/>
        <w:ind w:left="2774" w:right="620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ADQUISICIONES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J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6946" w:space="10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755" w:right="17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ERACRUZ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GNAC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LAVE</w:t>
      </w:r>
    </w:p>
    <w:p>
      <w:pPr>
        <w:pStyle w:val="Normal"/>
        <w:widowControl w:val="false"/>
        <w:autoSpaceDE w:val="false"/>
        <w:spacing w:lineRule="exact" w:line="203" w:before="0" w:after="0"/>
        <w:ind w:left="1976" w:right="1956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 OBRAS PUBLICAS</w:t>
      </w:r>
    </w:p>
    <w:p>
      <w:pPr>
        <w:pStyle w:val="Normal"/>
        <w:widowControl w:val="false"/>
        <w:autoSpaceDE w:val="false"/>
        <w:spacing w:lineRule="auto" w:line="240" w:before="0" w:after="0"/>
        <w:ind w:left="3360" w:right="3342" w:hanging="0"/>
        <w:jc w:val="center"/>
        <w:rPr/>
      </w:pPr>
      <w:r>
        <w:rPr>
          <w:rFonts w:cs="Arial" w:ascii="Arial" w:hAnsi="Arial"/>
          <w:sz w:val="18"/>
          <w:szCs w:val="18"/>
        </w:rPr>
        <w:t>UNIDAD DE 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</w:p>
    <w:p>
      <w:pPr>
        <w:pStyle w:val="Normal"/>
        <w:widowControl w:val="false"/>
        <w:autoSpaceDE w:val="false"/>
        <w:spacing w:lineRule="exact" w:line="205" w:before="0" w:after="0"/>
        <w:ind w:left="1344" w:right="1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OP-P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-2020-01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tució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 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s, 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v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ras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 con 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 l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 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: FONDO PARA 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 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IOS 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 DE HI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GIONES TER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 p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hyperlink r:id="rId176">
        <w:r>
          <w:rPr>
            <w:rStyle w:val="InternetLink"/>
            <w:rFonts w:cs="Arial" w:ascii="Arial" w:hAnsi="Arial"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i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 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tu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ut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 Col. 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.P. 9119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apa, Ver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ho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41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1 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or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OP/SI/13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tor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nte no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c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505"/>
      </w:tblGrid>
      <w:tr>
        <w:trPr>
          <w:trHeight w:val="21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l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illo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00 al Km 6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guis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guis,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 de Ig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</w:t>
            </w:r>
          </w:p>
        </w:tc>
      </w:tr>
      <w:tr>
        <w:trPr>
          <w:trHeight w:val="4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pto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 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42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licación 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F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  <w:tr>
        <w:trPr>
          <w:trHeight w:val="6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 C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les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z”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arí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ca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Frutis No. 4, Co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, C.P. 9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, 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505"/>
      </w:tblGrid>
      <w:tr>
        <w:trPr>
          <w:trHeight w:val="21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ruz de Ig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4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pto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 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4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lic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3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3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F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  <w:tr>
        <w:trPr>
          <w:trHeight w:val="63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 C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les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z”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arí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ca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Frutis No. 4, Co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, C.P. 9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, 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77"/>
          <w:headerReference w:type="default" r:id="rId17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819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98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REZ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0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82" w:space="8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30" w:right="3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AN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UCATAN</w:t>
      </w:r>
    </w:p>
    <w:p>
      <w:pPr>
        <w:pStyle w:val="Normal"/>
        <w:widowControl w:val="false"/>
        <w:autoSpaceDE w:val="false"/>
        <w:spacing w:lineRule="exact" w:line="195" w:before="0" w:after="0"/>
        <w:ind w:left="6348" w:right="6327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196" w:before="0" w:after="0"/>
        <w:ind w:left="5535" w:right="551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nt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I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ca 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í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conóm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p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inar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 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n 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0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.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KY-RP-001-2020-LP</w:t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  <w:gridCol w:w="1110"/>
        <w:gridCol w:w="2460"/>
        <w:gridCol w:w="1714"/>
      </w:tblGrid>
      <w:tr>
        <w:trPr>
          <w:trHeight w:val="40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694" w:right="2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4" w:right="112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 las B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36" w:right="105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able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do</w:t>
            </w:r>
          </w:p>
        </w:tc>
      </w:tr>
      <w:tr>
        <w:trPr>
          <w:trHeight w:val="206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CION DE RED DE AGUA 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LE, en la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o de KAN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ucatá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2160"/>
        <w:gridCol w:w="3420"/>
        <w:gridCol w:w="1350"/>
        <w:gridCol w:w="1892"/>
        <w:gridCol w:w="1684"/>
      </w:tblGrid>
      <w:tr>
        <w:trPr>
          <w:trHeight w:val="205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pertura técnica-econó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2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403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5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55" w:right="11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94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1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5 dí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-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-202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459" w:right="54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ISIT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CRIPCION</w:t>
      </w:r>
    </w:p>
    <w:p>
      <w:pPr>
        <w:pStyle w:val="Normal"/>
        <w:widowControl w:val="false"/>
        <w:autoSpaceDE w:val="false"/>
        <w:spacing w:lineRule="exact" w:line="196" w:before="0" w:after="0"/>
        <w:ind w:left="476" w:right="62" w:hanging="360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í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;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que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 i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H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n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N.</w:t>
      </w:r>
    </w:p>
    <w:p>
      <w:pPr>
        <w:pStyle w:val="Normal"/>
        <w:widowControl w:val="false"/>
        <w:autoSpaceDE w:val="false"/>
        <w:spacing w:lineRule="exact" w:line="195" w:before="0" w:after="0"/>
        <w:ind w:left="81" w:right="5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b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0" w:after="0"/>
        <w:ind w:left="476" w:right="96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7" w:before="0" w:after="0"/>
        <w:ind w:left="11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:</w:t>
      </w:r>
    </w:p>
    <w:p>
      <w:pPr>
        <w:pStyle w:val="Normal"/>
        <w:widowControl w:val="false"/>
        <w:autoSpaceDE w:val="false"/>
        <w:spacing w:lineRule="exact" w:line="196" w:before="0" w:after="0"/>
        <w:ind w:left="476" w:right="3872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)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q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técn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sim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6" w:before="0" w:after="0"/>
        <w:ind w:left="476" w:right="233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q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e el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mín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(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)</w:t>
      </w:r>
    </w:p>
    <w:p>
      <w:pPr>
        <w:pStyle w:val="Normal"/>
        <w:widowControl w:val="false"/>
        <w:autoSpaceDE w:val="false"/>
        <w:spacing w:lineRule="exact" w:line="196" w:before="1" w:after="0"/>
        <w:ind w:left="836" w:right="61" w:hanging="36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)   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del re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es su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m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eter a 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.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 de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6" w:before="0" w:after="0"/>
        <w:ind w:left="476" w:right="369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)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es (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.C.) ante la Secretarí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z w:val="18"/>
          <w:szCs w:val="18"/>
        </w:rPr>
        <w:t>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96" w:before="0" w:after="0"/>
        <w:ind w:left="11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o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l cos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9" w:right="50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SOBRE 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96" w:before="0" w:after="0"/>
        <w:ind w:left="81" w:right="5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on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1" w:after="0"/>
        <w:ind w:left="476" w:right="61" w:hanging="0"/>
        <w:jc w:val="both"/>
        <w:rPr/>
      </w:pPr>
      <w:r>
        <w:rPr>
          <w:rFonts w:cs="Arial" w:ascii="Arial" w:hAnsi="Arial"/>
          <w:sz w:val="18"/>
          <w:szCs w:val="18"/>
        </w:rPr>
        <w:t>KANASI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 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 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s del H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de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NASIN 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CR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 de KAN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, Yucatán, en u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79"/>
          <w:headerReference w:type="default" r:id="rId18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9" w:after="0"/>
        <w:ind w:left="4676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ANASI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ASI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</w:t>
      </w:r>
    </w:p>
    <w:p>
      <w:pPr>
        <w:pStyle w:val="Normal"/>
        <w:widowControl w:val="false"/>
        <w:autoSpaceDE w:val="false"/>
        <w:spacing w:lineRule="exact" w:line="196" w:before="0" w:after="0"/>
        <w:ind w:left="4917" w:right="2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ILL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right="167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8935" w:space="3562"/>
        <w:col w:w="1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46" w:right="925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0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46" w:right="925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0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46" w:right="925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0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46" w:right="925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0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164455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8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887855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8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9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9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0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1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1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164455</wp:posOffset>
              </wp:positionH>
              <wp:positionV relativeFrom="page">
                <wp:posOffset>444500</wp:posOffset>
              </wp:positionV>
              <wp:extent cx="1362075" cy="139700"/>
              <wp:effectExtent l="0" t="0" r="0" b="0"/>
              <wp:wrapNone/>
              <wp:docPr id="1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pt;mso-wrap-distance-left:9.05pt;mso-wrap-distance-right:9.05pt;mso-wrap-distance-top:0pt;mso-wrap-distance-bottom:0pt;margin-top:35pt;mso-position-vertical-relative:page;margin-left:4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1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1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compranet.gob.mx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compranet.gob.mx/" TargetMode="External"/><Relationship Id="rId13" Type="http://schemas.openxmlformats.org/officeDocument/2006/relationships/hyperlink" Target="http://compranet.hacienda.gob.mx/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://compranet.gob.mx/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yperlink" Target="http://www.inah.gob.mx/" TargetMode="External"/><Relationship Id="rId22" Type="http://schemas.openxmlformats.org/officeDocument/2006/relationships/hyperlink" Target="http://compranet.hacienda.gob.mx/" TargetMode="Externa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yperlink" Target="http://compranet.hacienda.gob.mx/" TargetMode="External"/><Relationship Id="rId26" Type="http://schemas.openxmlformats.org/officeDocument/2006/relationships/hyperlink" Target="http://compranet.hacienda.gob.mx/" TargetMode="Externa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yperlink" Target="http://compranet.hacienda.gob.mx/" TargetMode="Externa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yperlink" Target="http://web.compranet.gob.mx/" TargetMode="Externa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yperlink" Target="http://compranet.gob.mx/" TargetMode="Externa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yperlink" Target="http://compranet.gob.mx/" TargetMode="External"/><Relationship Id="rId41" Type="http://schemas.openxmlformats.org/officeDocument/2006/relationships/hyperlink" Target="http://compranet.gob.mx/" TargetMode="Externa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yperlink" Target="http://compranet.gob.mx/" TargetMode="Externa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hyperlink" Target="http://compranet.gob.mx/" TargetMode="External"/><Relationship Id="rId48" Type="http://schemas.openxmlformats.org/officeDocument/2006/relationships/hyperlink" Target="http://compranet.gob.mx/" TargetMode="External"/><Relationship Id="rId49" Type="http://schemas.openxmlformats.org/officeDocument/2006/relationships/hyperlink" Target="http://compranet.gob.mx/" TargetMode="External"/><Relationship Id="rId50" Type="http://schemas.openxmlformats.org/officeDocument/2006/relationships/header" Target="header31.xml"/><Relationship Id="rId51" Type="http://schemas.openxmlformats.org/officeDocument/2006/relationships/header" Target="header32.xml"/><Relationship Id="rId52" Type="http://schemas.openxmlformats.org/officeDocument/2006/relationships/header" Target="header33.xml"/><Relationship Id="rId53" Type="http://schemas.openxmlformats.org/officeDocument/2006/relationships/header" Target="header34.xml"/><Relationship Id="rId54" Type="http://schemas.openxmlformats.org/officeDocument/2006/relationships/hyperlink" Target="http://compranet.gob.mx/" TargetMode="Externa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hyperlink" Target="http://compranet.hacienda.gob.mx/" TargetMode="External"/><Relationship Id="rId60" Type="http://schemas.openxmlformats.org/officeDocument/2006/relationships/header" Target="header39.xml"/><Relationship Id="rId61" Type="http://schemas.openxmlformats.org/officeDocument/2006/relationships/header" Target="header40.xml"/><Relationship Id="rId62" Type="http://schemas.openxmlformats.org/officeDocument/2006/relationships/hyperlink" Target="http://compranet.funcionpublica.gob.mx/" TargetMode="External"/><Relationship Id="rId63" Type="http://schemas.openxmlformats.org/officeDocument/2006/relationships/header" Target="header41.xml"/><Relationship Id="rId64" Type="http://schemas.openxmlformats.org/officeDocument/2006/relationships/header" Target="header42.xml"/><Relationship Id="rId65" Type="http://schemas.openxmlformats.org/officeDocument/2006/relationships/hyperlink" Target="http://compranet.gob.mx/" TargetMode="External"/><Relationship Id="rId66" Type="http://schemas.openxmlformats.org/officeDocument/2006/relationships/header" Target="header43.xml"/><Relationship Id="rId67" Type="http://schemas.openxmlformats.org/officeDocument/2006/relationships/header" Target="header44.xml"/><Relationship Id="rId68" Type="http://schemas.openxmlformats.org/officeDocument/2006/relationships/hyperlink" Target="http://compranet.gob.mx/" TargetMode="External"/><Relationship Id="rId69" Type="http://schemas.openxmlformats.org/officeDocument/2006/relationships/header" Target="header45.xml"/><Relationship Id="rId70" Type="http://schemas.openxmlformats.org/officeDocument/2006/relationships/header" Target="header46.xml"/><Relationship Id="rId71" Type="http://schemas.openxmlformats.org/officeDocument/2006/relationships/header" Target="header47.xml"/><Relationship Id="rId72" Type="http://schemas.openxmlformats.org/officeDocument/2006/relationships/header" Target="header48.xml"/><Relationship Id="rId73" Type="http://schemas.openxmlformats.org/officeDocument/2006/relationships/header" Target="header49.xml"/><Relationship Id="rId74" Type="http://schemas.openxmlformats.org/officeDocument/2006/relationships/header" Target="header50.xml"/><Relationship Id="rId75" Type="http://schemas.openxmlformats.org/officeDocument/2006/relationships/hyperlink" Target="http://compranet.hacienda.gob.mx/" TargetMode="External"/><Relationship Id="rId76" Type="http://schemas.openxmlformats.org/officeDocument/2006/relationships/header" Target="header51.xml"/><Relationship Id="rId77" Type="http://schemas.openxmlformats.org/officeDocument/2006/relationships/header" Target="header52.xml"/><Relationship Id="rId78" Type="http://schemas.openxmlformats.org/officeDocument/2006/relationships/header" Target="header53.xml"/><Relationship Id="rId79" Type="http://schemas.openxmlformats.org/officeDocument/2006/relationships/header" Target="header54.xml"/><Relationship Id="rId80" Type="http://schemas.openxmlformats.org/officeDocument/2006/relationships/hyperlink" Target="http://www.compranet.gob.mx/" TargetMode="External"/><Relationship Id="rId81" Type="http://schemas.openxmlformats.org/officeDocument/2006/relationships/header" Target="header55.xml"/><Relationship Id="rId82" Type="http://schemas.openxmlformats.org/officeDocument/2006/relationships/header" Target="header56.xml"/><Relationship Id="rId83" Type="http://schemas.openxmlformats.org/officeDocument/2006/relationships/header" Target="header57.xml"/><Relationship Id="rId84" Type="http://schemas.openxmlformats.org/officeDocument/2006/relationships/header" Target="header58.xml"/><Relationship Id="rId85" Type="http://schemas.openxmlformats.org/officeDocument/2006/relationships/header" Target="header59.xml"/><Relationship Id="rId86" Type="http://schemas.openxmlformats.org/officeDocument/2006/relationships/header" Target="header60.xml"/><Relationship Id="rId87" Type="http://schemas.openxmlformats.org/officeDocument/2006/relationships/header" Target="header61.xml"/><Relationship Id="rId88" Type="http://schemas.openxmlformats.org/officeDocument/2006/relationships/header" Target="header62.xml"/><Relationship Id="rId89" Type="http://schemas.openxmlformats.org/officeDocument/2006/relationships/hyperlink" Target="mailto:padilla@corp-imt.com" TargetMode="External"/><Relationship Id="rId90" Type="http://schemas.openxmlformats.org/officeDocument/2006/relationships/hyperlink" Target="mailto:jadan@corp-imt.com" TargetMode="External"/><Relationship Id="rId91" Type="http://schemas.openxmlformats.org/officeDocument/2006/relationships/hyperlink" Target="mailto:ortega@corp-imt.com" TargetMode="External"/><Relationship Id="rId92" Type="http://schemas.openxmlformats.org/officeDocument/2006/relationships/hyperlink" Target="http://compranet.gob.mx/" TargetMode="External"/><Relationship Id="rId93" Type="http://schemas.openxmlformats.org/officeDocument/2006/relationships/hyperlink" Target="http://compranet.hacienda.gob.mx/" TargetMode="External"/><Relationship Id="rId94" Type="http://schemas.openxmlformats.org/officeDocument/2006/relationships/header" Target="header63.xml"/><Relationship Id="rId95" Type="http://schemas.openxmlformats.org/officeDocument/2006/relationships/header" Target="header64.xml"/><Relationship Id="rId96" Type="http://schemas.openxmlformats.org/officeDocument/2006/relationships/header" Target="header65.xml"/><Relationship Id="rId97" Type="http://schemas.openxmlformats.org/officeDocument/2006/relationships/header" Target="header66.xml"/><Relationship Id="rId98" Type="http://schemas.openxmlformats.org/officeDocument/2006/relationships/hyperlink" Target="http://compranet.gob.mx/" TargetMode="External"/><Relationship Id="rId99" Type="http://schemas.openxmlformats.org/officeDocument/2006/relationships/header" Target="header67.xml"/><Relationship Id="rId100" Type="http://schemas.openxmlformats.org/officeDocument/2006/relationships/header" Target="header68.xml"/><Relationship Id="rId101" Type="http://schemas.openxmlformats.org/officeDocument/2006/relationships/header" Target="header69.xml"/><Relationship Id="rId102" Type="http://schemas.openxmlformats.org/officeDocument/2006/relationships/header" Target="header70.xml"/><Relationship Id="rId103" Type="http://schemas.openxmlformats.org/officeDocument/2006/relationships/hyperlink" Target="http://compranet.gob.mx/" TargetMode="External"/><Relationship Id="rId104" Type="http://schemas.openxmlformats.org/officeDocument/2006/relationships/hyperlink" Target="http://compranet.hacienda.gob.mx/" TargetMode="External"/><Relationship Id="rId105" Type="http://schemas.openxmlformats.org/officeDocument/2006/relationships/header" Target="header71.xml"/><Relationship Id="rId106" Type="http://schemas.openxmlformats.org/officeDocument/2006/relationships/header" Target="header72.xml"/><Relationship Id="rId107" Type="http://schemas.openxmlformats.org/officeDocument/2006/relationships/hyperlink" Target="http://compranet.gob.mx/" TargetMode="External"/><Relationship Id="rId108" Type="http://schemas.openxmlformats.org/officeDocument/2006/relationships/header" Target="header73.xml"/><Relationship Id="rId109" Type="http://schemas.openxmlformats.org/officeDocument/2006/relationships/header" Target="header74.xml"/><Relationship Id="rId110" Type="http://schemas.openxmlformats.org/officeDocument/2006/relationships/header" Target="header75.xml"/><Relationship Id="rId111" Type="http://schemas.openxmlformats.org/officeDocument/2006/relationships/header" Target="header76.xml"/><Relationship Id="rId112" Type="http://schemas.openxmlformats.org/officeDocument/2006/relationships/hyperlink" Target="http://compranet.hacienda.gob.mx/" TargetMode="External"/><Relationship Id="rId113" Type="http://schemas.openxmlformats.org/officeDocument/2006/relationships/header" Target="header77.xml"/><Relationship Id="rId114" Type="http://schemas.openxmlformats.org/officeDocument/2006/relationships/header" Target="header78.xml"/><Relationship Id="rId115" Type="http://schemas.openxmlformats.org/officeDocument/2006/relationships/hyperlink" Target="http://compranet.hacienda.gob.mx/" TargetMode="External"/><Relationship Id="rId116" Type="http://schemas.openxmlformats.org/officeDocument/2006/relationships/hyperlink" Target="http://compranet.funcion/" TargetMode="External"/><Relationship Id="rId117" Type="http://schemas.openxmlformats.org/officeDocument/2006/relationships/header" Target="header79.xml"/><Relationship Id="rId118" Type="http://schemas.openxmlformats.org/officeDocument/2006/relationships/header" Target="header80.xml"/><Relationship Id="rId119" Type="http://schemas.openxmlformats.org/officeDocument/2006/relationships/hyperlink" Target="http://www.sat.gob.mx/" TargetMode="External"/><Relationship Id="rId120" Type="http://schemas.openxmlformats.org/officeDocument/2006/relationships/hyperlink" Target="mailto:yhernandez@sumimsa.com.mx" TargetMode="External"/><Relationship Id="rId121" Type="http://schemas.openxmlformats.org/officeDocument/2006/relationships/hyperlink" Target="mailto:franciscoriosm@mogel.com.mx" TargetMode="External"/><Relationship Id="rId122" Type="http://schemas.openxmlformats.org/officeDocument/2006/relationships/hyperlink" Target="mailto:hernandez@herosglobal.com" TargetMode="External"/><Relationship Id="rId123" Type="http://schemas.openxmlformats.org/officeDocument/2006/relationships/header" Target="header81.xml"/><Relationship Id="rId124" Type="http://schemas.openxmlformats.org/officeDocument/2006/relationships/header" Target="header82.xml"/><Relationship Id="rId125" Type="http://schemas.openxmlformats.org/officeDocument/2006/relationships/hyperlink" Target="http://www.te.gob.mx/" TargetMode="External"/><Relationship Id="rId126" Type="http://schemas.openxmlformats.org/officeDocument/2006/relationships/header" Target="header83.xml"/><Relationship Id="rId127" Type="http://schemas.openxmlformats.org/officeDocument/2006/relationships/header" Target="header84.xml"/><Relationship Id="rId128" Type="http://schemas.openxmlformats.org/officeDocument/2006/relationships/hyperlink" Target="http://www.banxico.org.mx/PortalProveedores/" TargetMode="External"/><Relationship Id="rId129" Type="http://schemas.openxmlformats.org/officeDocument/2006/relationships/header" Target="header85.xml"/><Relationship Id="rId130" Type="http://schemas.openxmlformats.org/officeDocument/2006/relationships/header" Target="header86.xml"/><Relationship Id="rId131" Type="http://schemas.openxmlformats.org/officeDocument/2006/relationships/hyperlink" Target="http://www.colmex.mx/" TargetMode="External"/><Relationship Id="rId132" Type="http://schemas.openxmlformats.org/officeDocument/2006/relationships/header" Target="header87.xml"/><Relationship Id="rId133" Type="http://schemas.openxmlformats.org/officeDocument/2006/relationships/header" Target="header88.xml"/><Relationship Id="rId134" Type="http://schemas.openxmlformats.org/officeDocument/2006/relationships/hyperlink" Target="http://compranet.gob.mx/" TargetMode="External"/><Relationship Id="rId135" Type="http://schemas.openxmlformats.org/officeDocument/2006/relationships/header" Target="header89.xml"/><Relationship Id="rId136" Type="http://schemas.openxmlformats.org/officeDocument/2006/relationships/header" Target="header90.xml"/><Relationship Id="rId137" Type="http://schemas.openxmlformats.org/officeDocument/2006/relationships/hyperlink" Target="http://compranet.gob.mx/" TargetMode="External"/><Relationship Id="rId138" Type="http://schemas.openxmlformats.org/officeDocument/2006/relationships/header" Target="header91.xml"/><Relationship Id="rId139" Type="http://schemas.openxmlformats.org/officeDocument/2006/relationships/header" Target="header92.xml"/><Relationship Id="rId140" Type="http://schemas.openxmlformats.org/officeDocument/2006/relationships/hyperlink" Target="http://compranet.hacienda.gob.mx/" TargetMode="External"/><Relationship Id="rId141" Type="http://schemas.openxmlformats.org/officeDocument/2006/relationships/hyperlink" Target="http://compranet.hacienda.gob.mx/" TargetMode="External"/><Relationship Id="rId142" Type="http://schemas.openxmlformats.org/officeDocument/2006/relationships/hyperlink" Target="http://compranet.hacienda.gob.mx/" TargetMode="External"/><Relationship Id="rId143" Type="http://schemas.openxmlformats.org/officeDocument/2006/relationships/header" Target="header93.xml"/><Relationship Id="rId144" Type="http://schemas.openxmlformats.org/officeDocument/2006/relationships/header" Target="header94.xml"/><Relationship Id="rId145" Type="http://schemas.openxmlformats.org/officeDocument/2006/relationships/hyperlink" Target="http://compranet.hacienda.gob.mx/" TargetMode="External"/><Relationship Id="rId146" Type="http://schemas.openxmlformats.org/officeDocument/2006/relationships/header" Target="header95.xml"/><Relationship Id="rId147" Type="http://schemas.openxmlformats.org/officeDocument/2006/relationships/header" Target="header96.xml"/><Relationship Id="rId148" Type="http://schemas.openxmlformats.org/officeDocument/2006/relationships/hyperlink" Target="http://compranet.gob.mx/" TargetMode="External"/><Relationship Id="rId149" Type="http://schemas.openxmlformats.org/officeDocument/2006/relationships/hyperlink" Target="http://compranet.gob.mx/" TargetMode="External"/><Relationship Id="rId150" Type="http://schemas.openxmlformats.org/officeDocument/2006/relationships/header" Target="header97.xml"/><Relationship Id="rId151" Type="http://schemas.openxmlformats.org/officeDocument/2006/relationships/header" Target="header98.xml"/><Relationship Id="rId152" Type="http://schemas.openxmlformats.org/officeDocument/2006/relationships/hyperlink" Target="http://compranet.gob.mx/" TargetMode="External"/><Relationship Id="rId153" Type="http://schemas.openxmlformats.org/officeDocument/2006/relationships/hyperlink" Target="http://compranet.gob.mx/" TargetMode="External"/><Relationship Id="rId154" Type="http://schemas.openxmlformats.org/officeDocument/2006/relationships/header" Target="header99.xml"/><Relationship Id="rId155" Type="http://schemas.openxmlformats.org/officeDocument/2006/relationships/header" Target="header100.xml"/><Relationship Id="rId156" Type="http://schemas.openxmlformats.org/officeDocument/2006/relationships/header" Target="header101.xml"/><Relationship Id="rId157" Type="http://schemas.openxmlformats.org/officeDocument/2006/relationships/header" Target="header102.xml"/><Relationship Id="rId158" Type="http://schemas.openxmlformats.org/officeDocument/2006/relationships/hyperlink" Target="http://www.uaslp.mx/" TargetMode="External"/><Relationship Id="rId159" Type="http://schemas.openxmlformats.org/officeDocument/2006/relationships/header" Target="header103.xml"/><Relationship Id="rId160" Type="http://schemas.openxmlformats.org/officeDocument/2006/relationships/header" Target="header104.xml"/><Relationship Id="rId161" Type="http://schemas.openxmlformats.org/officeDocument/2006/relationships/hyperlink" Target="http://www.uaslp.mx/" TargetMode="External"/><Relationship Id="rId162" Type="http://schemas.openxmlformats.org/officeDocument/2006/relationships/hyperlink" Target="mailto:aupa_riofuerte@hotmail.com" TargetMode="External"/><Relationship Id="rId163" Type="http://schemas.openxmlformats.org/officeDocument/2006/relationships/hyperlink" Target="mailto:modulo2@prodigy.net.mx" TargetMode="External"/><Relationship Id="rId164" Type="http://schemas.openxmlformats.org/officeDocument/2006/relationships/hyperlink" Target="mailto:aupasantarosa@prodigy.net.mx" TargetMode="External"/><Relationship Id="rId165" Type="http://schemas.openxmlformats.org/officeDocument/2006/relationships/hyperlink" Target="mailto:mcastro@taxtes.com.mx" TargetMode="External"/><Relationship Id="rId166" Type="http://schemas.openxmlformats.org/officeDocument/2006/relationships/header" Target="header105.xml"/><Relationship Id="rId167" Type="http://schemas.openxmlformats.org/officeDocument/2006/relationships/header" Target="header106.xml"/><Relationship Id="rId168" Type="http://schemas.openxmlformats.org/officeDocument/2006/relationships/hyperlink" Target="mailto:aupa@sevelbampo.com.mx" TargetMode="External"/><Relationship Id="rId169" Type="http://schemas.openxmlformats.org/officeDocument/2006/relationships/hyperlink" Target="mailto:contapascola@gmail.com" TargetMode="External"/><Relationship Id="rId170" Type="http://schemas.openxmlformats.org/officeDocument/2006/relationships/hyperlink" Target="mailto:aupa_mavari@hotmail.com" TargetMode="External"/><Relationship Id="rId171" Type="http://schemas.openxmlformats.org/officeDocument/2006/relationships/header" Target="header107.xml"/><Relationship Id="rId172" Type="http://schemas.openxmlformats.org/officeDocument/2006/relationships/header" Target="header108.xml"/><Relationship Id="rId173" Type="http://schemas.openxmlformats.org/officeDocument/2006/relationships/header" Target="header109.xml"/><Relationship Id="rId174" Type="http://schemas.openxmlformats.org/officeDocument/2006/relationships/header" Target="header110.xml"/><Relationship Id="rId175" Type="http://schemas.openxmlformats.org/officeDocument/2006/relationships/hyperlink" Target="http://compranet.gob.mx/" TargetMode="External"/><Relationship Id="rId176" Type="http://schemas.openxmlformats.org/officeDocument/2006/relationships/hyperlink" Target="http://compranet.hacienda.gob.mx/" TargetMode="External"/><Relationship Id="rId177" Type="http://schemas.openxmlformats.org/officeDocument/2006/relationships/header" Target="header111.xml"/><Relationship Id="rId178" Type="http://schemas.openxmlformats.org/officeDocument/2006/relationships/header" Target="header112.xml"/><Relationship Id="rId179" Type="http://schemas.openxmlformats.org/officeDocument/2006/relationships/header" Target="header113.xml"/><Relationship Id="rId180" Type="http://schemas.openxmlformats.org/officeDocument/2006/relationships/header" Target="header114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4:00Z</dcterms:created>
  <dc:creator/>
  <dc:description/>
  <cp:keywords/>
  <dc:language>en-US</dc:language>
  <cp:lastModifiedBy>Administrador</cp:lastModifiedBy>
  <dcterms:modified xsi:type="dcterms:W3CDTF">2020-02-20T12:40:00Z</dcterms:modified>
  <cp:revision>3</cp:revision>
  <dc:subject/>
  <dc:title/>
</cp:coreProperties>
</file>