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0" w:leader="none"/>
          <w:tab w:val="left" w:pos="828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275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40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40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BE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1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urch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tituir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eli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a.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2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61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B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vista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i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;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éxico, A.R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3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xtrac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d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s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lfarer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constituirse en asoci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os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4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Extrac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tud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l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Evangélicas del 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 de Dios Pentec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, para 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se en asociación religios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</w:t>
        <w:tab/>
        <w:t>5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am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cri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aci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o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p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2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dos mil trece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</w:t>
        <w:tab/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Intolerancia, adoptada 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temala,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.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13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Decret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el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yá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mp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ven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r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ort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mil diec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</w:t>
        <w:tab/>
        <w:t>20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r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M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ob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40" w:before="2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ara organiz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omo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ros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</w:t>
        <w:tab/>
        <w:t>24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20" w:leader="none"/>
        </w:tabs>
        <w:autoSpaceDE w:val="false"/>
        <w:spacing w:lineRule="auto" w:line="261" w:before="0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ir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c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 Parr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est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 xml:space="preserve">p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Bar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0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c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tosí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nsitori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tució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Estad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er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reformas c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nal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8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2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z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iudad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</w:t>
        <w:tab/>
        <w:t>28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61" w:before="37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  <w:tab/>
        <w:t>54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720" w:right="17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61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al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  <w:t>113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440" w:leader="none"/>
        </w:tabs>
        <w:autoSpaceDE w:val="false"/>
        <w:spacing w:lineRule="exact" w:line="203" w:before="72" w:after="0"/>
        <w:ind w:left="267" w:right="-2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6980</wp:posOffset>
                </wp:positionH>
                <wp:positionV relativeFrom="paragraph">
                  <wp:posOffset>191770</wp:posOffset>
                </wp:positionV>
                <wp:extent cx="5297170" cy="28575"/>
                <wp:effectExtent l="5080" t="5715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1pt;width:417.1pt;height:2.25pt" coordorigin="1948,302" coordsize="8342,45">
                <v:shape id="shape_0" path="m0,0l8325,0e" stroked="t" o:allowincell="f" style="position:absolute;left:1948;top:346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02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276</w:t>
        <w:tab/>
        <w:t>DIARI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Juev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position w:val="-1"/>
          <w:sz w:val="18"/>
          <w:szCs w:val="18"/>
        </w:rPr>
        <w:t>rer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506" w:right="36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IAL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d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C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 los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 en 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en los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ubs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ieciocho; relacion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14/2019, de nueve de se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cinueve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6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29" w:after="0"/>
        <w:ind w:left="253" w:right="803" w:hanging="0"/>
        <w:jc w:val="both"/>
        <w:rPr/>
      </w:pP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</w:p>
    <w:p>
      <w:pPr>
        <w:pStyle w:val="Normal"/>
        <w:widowControl w:val="false"/>
        <w:autoSpaceDE w:val="false"/>
        <w:spacing w:lineRule="exact" w:line="203" w:before="29" w:after="0"/>
        <w:ind w:left="253" w:right="254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80665</wp:posOffset>
                </wp:positionH>
                <wp:positionV relativeFrom="paragraph">
                  <wp:posOffset>442595</wp:posOffset>
                </wp:positionV>
                <wp:extent cx="190690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4.85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como el Voto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oncurrente formulad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 el Ministro Presidente Artur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Zaldíva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lo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rrea.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    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8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191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91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191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FEDERAL D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PETENCIA ECONOMIC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viso 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 i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-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á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t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1" w:hanging="0"/>
        <w:jc w:val="both"/>
        <w:rPr/>
      </w:pPr>
      <w:r>
        <w:rPr>
          <w:rFonts w:cs="Arial" w:ascii="Arial" w:hAnsi="Arial"/>
          <w:sz w:val="18"/>
          <w:szCs w:val="18"/>
        </w:rPr>
        <w:t>diésel marino en estaciones de serv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en el territorio nacional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2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3" w:right="7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UTO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CESO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R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OS 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ES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71" w:before="37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ujet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ditoría Superi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ón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</w:t>
        <w:tab/>
        <w:t>194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3" w:right="7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,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195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52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exact" w:line="205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4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exact" w:line="222" w:before="0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2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23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76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type w:val="nextPage"/>
      <w:pgSz w:w="12240" w:h="15840"/>
      <w:pgMar w:left="1720" w:right="16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2:00Z</dcterms:created>
  <dc:creator>armendeza</dc:creator>
  <dc:description>Solid Converter PDF</dc:description>
  <cp:keywords/>
  <dc:language>en-US</dc:language>
  <cp:lastModifiedBy>Administrador</cp:lastModifiedBy>
  <dcterms:modified xsi:type="dcterms:W3CDTF">2020-02-20T12:57:00Z</dcterms:modified>
  <cp:revision>3</cp:revision>
  <dc:subject/>
  <dc:title>Microsoft Word - 20feb2020</dc:title>
</cp:coreProperties>
</file>