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37920</wp:posOffset>
                </wp:positionH>
                <wp:positionV relativeFrom="page">
                  <wp:posOffset>21336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68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6" w:after="0"/>
        <w:ind w:left="3309" w:right="3291" w:firstLine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206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Fernanda Ruí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ía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tos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 xml:space="preserve">ado Qui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ol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</w:t>
      </w:r>
      <w:r>
        <w:rPr>
          <w:rFonts w:cs="Arial" w:ascii="Arial" w:hAnsi="Arial"/>
          <w:spacing w:val="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Distr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us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s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t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í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27,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ódig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 Civ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d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3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7" w:after="0"/>
        <w:ind w:left="2333" w:right="244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rida, 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, a 07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. </w:t>
      </w:r>
      <w:r>
        <w:rPr>
          <w:rFonts w:cs="Arial" w:ascii="Arial" w:hAnsi="Arial"/>
          <w:b/>
          <w:bCs/>
          <w:sz w:val="18"/>
          <w:szCs w:val="18"/>
        </w:rPr>
        <w:t>Harol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jam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d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a</w:t>
      </w:r>
    </w:p>
    <w:p>
      <w:pPr>
        <w:pStyle w:val="Normal"/>
        <w:widowControl w:val="false"/>
        <w:autoSpaceDE w:val="false"/>
        <w:spacing w:lineRule="exact" w:line="207" w:before="0" w:after="0"/>
        <w:ind w:left="4170" w:right="208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8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2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036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 Cir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3422" w:right="13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0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10" w:space="9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: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en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 Circuito,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-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V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z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-2"/>
          <w:sz w:val="18"/>
          <w:szCs w:val="18"/>
        </w:rPr>
        <w:t>empla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Samu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edia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dict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con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r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spue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rtícu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rac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III,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ú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o.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 xml:space="preserve">miento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 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en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ur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(Para s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 tres 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ías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“E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”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0" w:right="2451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7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192" w:before="0" w:after="0"/>
        <w:ind w:left="855" w:right="83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2" w:before="0" w:after="0"/>
        <w:ind w:left="3529" w:right="35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deé 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ón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1290" w:right="12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31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 xml:space="preserve">PRIMER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EGIADO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S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NAL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.-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ÍNGUEZ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36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i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rer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before="3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ó 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,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i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c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z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n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ó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sí, l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sterior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vez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ch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36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gr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 Distrito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eint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, deri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xp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 1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3/2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2244" w:right="884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s Pe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.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pez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auto" w:line="240" w:before="1" w:after="0"/>
        <w:ind w:left="4171" w:right="281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1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8" w:after="0"/>
        <w:ind w:left="130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66" w:after="0"/>
        <w:ind w:left="3759" w:right="2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66" w:after="0"/>
        <w:ind w:left="4142" w:right="27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15176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740" w:space="2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8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eve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ce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al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ta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 xml:space="preserve">pre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toca 1142/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r 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 Hu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eg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 dí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dict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otific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, aper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b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no h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rlo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o</w:t>
      </w:r>
      <w:r>
        <w:rPr>
          <w:rFonts w:cs="Arial" w:ascii="Arial" w:hAnsi="Arial"/>
          <w:position w:val="-1"/>
          <w:sz w:val="18"/>
          <w:szCs w:val="18"/>
        </w:rPr>
        <w:t xml:space="preserve">steriores se </w:t>
      </w:r>
      <w:r>
        <w:rPr>
          <w:rFonts w:cs="Arial" w:ascii="Arial" w:hAnsi="Arial"/>
          <w:spacing w:val="1"/>
          <w:position w:val="-1"/>
          <w:sz w:val="18"/>
          <w:szCs w:val="18"/>
        </w:rPr>
        <w:t>ha</w:t>
      </w:r>
      <w:r>
        <w:rPr>
          <w:rFonts w:cs="Arial" w:ascii="Arial" w:hAnsi="Arial"/>
          <w:position w:val="-1"/>
          <w:sz w:val="18"/>
          <w:szCs w:val="18"/>
        </w:rPr>
        <w:t xml:space="preserve">rán por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st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6" w:before="37" w:after="0"/>
        <w:ind w:left="1878" w:right="-36" w:hanging="3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ra, a 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1" w:after="0"/>
        <w:ind w:left="2970" w:right="10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l Monreal Toríz</w:t>
      </w:r>
    </w:p>
    <w:p>
      <w:pPr>
        <w:pStyle w:val="Normal"/>
        <w:widowControl w:val="false"/>
        <w:autoSpaceDE w:val="false"/>
        <w:spacing w:lineRule="auto" w:line="240" w:before="68" w:after="0"/>
        <w:ind w:left="4171" w:right="226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6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1" w:after="0"/>
        <w:ind w:left="2724" w:right="809" w:hanging="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Co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coalcos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2252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187" w:space="76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J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)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al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e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en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Decim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cruz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I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Jesú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l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ati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,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, el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or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g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a l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a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e</w:t>
      </w:r>
      <w:r>
        <w:rPr>
          <w:rFonts w:cs="Arial" w:ascii="Arial" w:hAnsi="Arial"/>
          <w:i/>
          <w:iCs/>
          <w:sz w:val="18"/>
          <w:szCs w:val="18"/>
        </w:rPr>
        <w:t>l Regis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Púb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z w:val="18"/>
          <w:szCs w:val="18"/>
        </w:rPr>
        <w:t>co y del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cio 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o se le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ta mo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 al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uno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u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l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te di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 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a “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”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Vist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sta ci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6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se realizado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lud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dós 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 del 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 pa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dos 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 en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IFÍQUESE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ó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osé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ez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uart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Veracruz,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ze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uña 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fe. “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CAS”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95" w:right="1352" w:hanging="0"/>
        <w:jc w:val="center"/>
        <w:rPr/>
      </w:pPr>
      <w:r>
        <w:rPr>
          <w:rFonts w:cs="Arial" w:ascii="Arial" w:hAnsi="Arial"/>
          <w:sz w:val="18"/>
          <w:szCs w:val="18"/>
        </w:rPr>
        <w:t>Coat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., 22 de 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6" w:before="0" w:after="0"/>
        <w:ind w:left="13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.</w:t>
      </w:r>
    </w:p>
    <w:p>
      <w:pPr>
        <w:pStyle w:val="Normal"/>
        <w:widowControl w:val="false"/>
        <w:autoSpaceDE w:val="false"/>
        <w:spacing w:lineRule="exact" w:line="197" w:before="0" w:after="0"/>
        <w:ind w:left="3141" w:right="1698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sz w:val="18"/>
          <w:szCs w:val="18"/>
          <w:lang w:val="en-US"/>
        </w:rPr>
        <w:t>ría Li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>ze</w:t>
      </w:r>
      <w:r>
        <w:rPr>
          <w:rFonts w:cs="Arial" w:ascii="Arial" w:hAnsi="Arial"/>
          <w:b/>
          <w:bCs/>
          <w:sz w:val="18"/>
          <w:szCs w:val="18"/>
          <w:lang w:val="en-US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Orduña 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>Va</w:t>
      </w:r>
      <w:r>
        <w:rPr>
          <w:rFonts w:cs="Arial" w:ascii="Arial" w:hAnsi="Arial"/>
          <w:b/>
          <w:bCs/>
          <w:sz w:val="18"/>
          <w:szCs w:val="18"/>
          <w:lang w:val="en-US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>e</w:t>
      </w:r>
      <w:r>
        <w:rPr>
          <w:rFonts w:cs="Arial" w:ascii="Arial" w:hAnsi="Arial"/>
          <w:b/>
          <w:bCs/>
          <w:sz w:val="18"/>
          <w:szCs w:val="18"/>
          <w:lang w:val="en-US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  <w:lang w:val="en-US"/>
        </w:rPr>
        <w:t>a</w:t>
      </w:r>
      <w:r>
        <w:rPr>
          <w:rFonts w:cs="Arial" w:ascii="Arial" w:hAnsi="Arial"/>
          <w:b/>
          <w:bCs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27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0" w:after="0"/>
        <w:ind w:left="3291" w:right="18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9" w:after="0"/>
        <w:ind w:left="1627" w:right="1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im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ima</w:t>
      </w:r>
    </w:p>
    <w:p>
      <w:pPr>
        <w:pStyle w:val="Normal"/>
        <w:widowControl w:val="false"/>
        <w:autoSpaceDE w:val="false"/>
        <w:spacing w:lineRule="exact" w:line="203" w:before="39" w:after="0"/>
        <w:ind w:left="4166" w:right="27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56" w:space="2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A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de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gési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85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rs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sc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arácter d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el acto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do 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tada 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or la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art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a, en 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ispon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4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XXXII Circui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, con s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lima,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i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, a def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er su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 xml:space="preserve">os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am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irec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539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92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0" w:after="0"/>
        <w:ind w:left="299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Col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85" w:before="40" w:after="0"/>
        <w:ind w:left="3208" w:right="164" w:hanging="2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Br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u</w:t>
      </w:r>
      <w:r>
        <w:rPr>
          <w:rFonts w:cs="Arial" w:ascii="Arial" w:hAnsi="Arial"/>
          <w:b/>
          <w:bCs/>
          <w:sz w:val="18"/>
          <w:szCs w:val="18"/>
        </w:rPr>
        <w:t>cat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</w:t>
      </w:r>
      <w:r>
        <w:rPr>
          <w:rFonts w:cs="Arial" w:ascii="Arial" w:hAnsi="Arial"/>
          <w:b/>
          <w:bCs/>
          <w:spacing w:val="1"/>
          <w:sz w:val="18"/>
          <w:szCs w:val="18"/>
        </w:rPr>
        <w:t>an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4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11" w:after="0"/>
        <w:ind w:left="3291" w:right="2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154940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057" w:space="18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547" w:right="5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l 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 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 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9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-I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ie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Veintitré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co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, de su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 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irr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vec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en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que 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37" w:after="0"/>
        <w:ind w:left="3584" w:right="804" w:firstLine="1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2724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11" w:after="0"/>
        <w:ind w:left="4171" w:right="139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20" w:space="16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315" w:right="22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F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J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zco 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z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s Ma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os Integrant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la 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rco 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ber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ez,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 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vo si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con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miento qu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;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ant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60" w:footer="0" w:bottom="280"/>
          <w:pgNumType w:start="3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6" w:after="0"/>
        <w:ind w:left="2658" w:right="818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exact" w:line="197" w:before="0" w:after="0"/>
        <w:ind w:left="2880" w:right="10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an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st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érrez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233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4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4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786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4046" w:right="22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32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86" w:after="0"/>
        <w:ind w:left="3630" w:right="179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 Interesados:</w:t>
      </w:r>
    </w:p>
    <w:p>
      <w:pPr>
        <w:pStyle w:val="Normal"/>
        <w:widowControl w:val="false"/>
        <w:autoSpaceDE w:val="false"/>
        <w:spacing w:lineRule="exact" w:line="188" w:before="0" w:after="0"/>
        <w:ind w:left="2090" w:right="250" w:hanging="0"/>
        <w:jc w:val="center"/>
        <w:rPr/>
      </w:pPr>
      <w:r>
        <w:rPr>
          <w:rFonts w:cs="Arial" w:ascii="Arial" w:hAnsi="Arial"/>
          <w:sz w:val="18"/>
          <w:szCs w:val="18"/>
        </w:rPr>
        <w:t>Francisco Ja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er Montes 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a García 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261" w:space="6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 es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to,  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ncisco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 M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 A</w:t>
      </w:r>
      <w:r>
        <w:rPr>
          <w:rFonts w:cs="Arial" w:ascii="Arial" w:hAnsi="Arial"/>
          <w:spacing w:val="1"/>
          <w:sz w:val="18"/>
          <w:szCs w:val="18"/>
        </w:rPr>
        <w:t>lb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ga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r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ra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: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V. Acto reclamado: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3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l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dict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I. Preceptos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lama: 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 16, 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apa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a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G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a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cer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énd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t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en el 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40" w:before="84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2915" w:right="2898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27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494" w:right="478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exact" w:line="192" w:before="0" w:after="0"/>
        <w:ind w:left="3046" w:right="30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á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chis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9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3291" w:right="9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6" w:before="0" w:after="0"/>
        <w:ind w:left="233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17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717" w:space="123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OCIMIEN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GE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EXIST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V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UN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C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S</w:t>
      </w:r>
      <w:r>
        <w:rPr>
          <w:rFonts w:cs="Arial" w:ascii="Arial" w:hAnsi="Arial"/>
          <w:b/>
          <w:bCs/>
          <w:sz w:val="18"/>
          <w:szCs w:val="18"/>
        </w:rPr>
        <w:t>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20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ÍNDIC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M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GÓMEZ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GUI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-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JUL</w:t>
      </w:r>
      <w:r>
        <w:rPr>
          <w:rFonts w:cs="Arial" w:ascii="Arial" w:hAnsi="Arial"/>
          <w:b/>
          <w:bCs/>
          <w:spacing w:val="4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STHER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SU</w:t>
      </w:r>
      <w:r>
        <w:rPr>
          <w:rFonts w:cs="Arial" w:ascii="Arial" w:hAnsi="Arial"/>
          <w:b/>
          <w:bCs/>
          <w:sz w:val="18"/>
          <w:szCs w:val="18"/>
          <w:u w:val="thick"/>
        </w:rPr>
        <w:t>RT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c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u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íaz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co;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é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ámi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h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ó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e</w:t>
      </w:r>
      <w:r>
        <w:rPr>
          <w:rFonts w:cs="Arial" w:ascii="Arial" w:hAnsi="Arial"/>
          <w:sz w:val="18"/>
          <w:szCs w:val="18"/>
          <w:u w:val="single"/>
        </w:rPr>
        <w:t>y F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lara</w:t>
      </w:r>
      <w:r>
        <w:rPr>
          <w:rFonts w:cs="Arial" w:ascii="Arial" w:hAnsi="Arial"/>
          <w:spacing w:val="1"/>
          <w:sz w:val="18"/>
          <w:szCs w:val="18"/>
          <w:u w:val="single"/>
        </w:rPr>
        <w:t>ci</w:t>
      </w:r>
      <w:r>
        <w:rPr>
          <w:rFonts w:cs="Arial" w:ascii="Arial" w:hAnsi="Arial"/>
          <w:sz w:val="18"/>
          <w:szCs w:val="18"/>
          <w:u w:val="single"/>
        </w:rPr>
        <w:t>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pe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u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ci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ar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s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s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a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ci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previ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 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X y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ecto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IME G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Ó</w:t>
      </w:r>
      <w:r>
        <w:rPr>
          <w:rFonts w:cs="Arial" w:ascii="Arial" w:hAnsi="Arial"/>
          <w:b/>
          <w:bCs/>
          <w:sz w:val="18"/>
          <w:szCs w:val="18"/>
          <w:u w:val="thick"/>
        </w:rPr>
        <w:t>MEZ GU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áx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 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ó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l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 xml:space="preserve">n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se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dicto,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or tr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ca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y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 xml:space="preserve">on 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terv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los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u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 s</w:t>
      </w:r>
      <w:r>
        <w:rPr>
          <w:rFonts w:cs="Arial" w:ascii="Arial" w:hAnsi="Arial"/>
          <w:spacing w:val="1"/>
          <w:sz w:val="18"/>
          <w:szCs w:val="18"/>
          <w:u w:val="single"/>
        </w:rPr>
        <w:t>em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l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ar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o </w:t>
      </w:r>
      <w:r>
        <w:rPr>
          <w:rFonts w:cs="Arial" w:ascii="Arial" w:hAnsi="Arial"/>
          <w:spacing w:val="2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ficia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 F</w:t>
      </w:r>
      <w:r>
        <w:rPr>
          <w:rFonts w:cs="Arial" w:ascii="Arial" w:hAnsi="Arial"/>
          <w:spacing w:val="1"/>
          <w:sz w:val="18"/>
          <w:szCs w:val="18"/>
          <w:u w:val="single"/>
        </w:rPr>
        <w:t>e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ón,</w:t>
      </w:r>
      <w:r>
        <w:rPr>
          <w:rFonts w:cs="Arial" w:ascii="Arial" w:hAnsi="Arial"/>
          <w:spacing w:val="3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 llam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;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strito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guascalientes, </w:t>
      </w:r>
      <w:r>
        <w:rPr>
          <w:rFonts w:cs="Arial" w:ascii="Arial" w:hAnsi="Arial"/>
          <w:b/>
          <w:bCs/>
          <w:spacing w:val="1"/>
          <w:sz w:val="18"/>
          <w:szCs w:val="18"/>
        </w:rPr>
        <w:t>ub</w:t>
      </w:r>
      <w:r>
        <w:rPr>
          <w:rFonts w:cs="Arial" w:ascii="Arial" w:hAnsi="Arial"/>
          <w:b/>
          <w:bCs/>
          <w:sz w:val="18"/>
          <w:szCs w:val="18"/>
        </w:rPr>
        <w:t>ic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ou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f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A (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6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B"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st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El Ra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"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u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l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ua</w:t>
      </w:r>
      <w:r>
        <w:rPr>
          <w:rFonts w:cs="Arial" w:ascii="Arial" w:hAnsi="Arial"/>
          <w:b/>
          <w:bCs/>
          <w:sz w:val="18"/>
          <w:szCs w:val="18"/>
        </w:rPr>
        <w:t xml:space="preserve">scalientes. </w:t>
      </w:r>
      <w:r>
        <w:rPr>
          <w:rFonts w:cs="Arial" w:ascii="Arial" w:hAnsi="Arial"/>
          <w:b/>
          <w:bCs/>
          <w:spacing w:val="1"/>
          <w:sz w:val="18"/>
          <w:szCs w:val="18"/>
        </w:rPr>
        <w:t>Cód</w:t>
      </w:r>
      <w:r>
        <w:rPr>
          <w:rFonts w:cs="Arial" w:ascii="Arial" w:hAnsi="Arial"/>
          <w:b/>
          <w:bCs/>
          <w:sz w:val="18"/>
          <w:szCs w:val="18"/>
        </w:rPr>
        <w:t>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tal 2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an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ido</w:t>
      </w:r>
      <w:r>
        <w:rPr>
          <w:rFonts w:cs="Arial" w:ascii="Arial" w:hAnsi="Arial"/>
          <w:sz w:val="18"/>
          <w:szCs w:val="18"/>
        </w:rPr>
        <w:t xml:space="preserve">, conform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 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18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F</w:t>
      </w:r>
      <w:r>
        <w:rPr>
          <w:rFonts w:cs="Arial" w:ascii="Arial" w:hAnsi="Arial"/>
          <w:sz w:val="18"/>
          <w:szCs w:val="18"/>
          <w:u w:val="single"/>
        </w:rPr>
        <w:t>ede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l de </w:t>
      </w:r>
      <w:r>
        <w:rPr>
          <w:rFonts w:cs="Arial" w:ascii="Arial" w:hAnsi="Arial"/>
          <w:spacing w:val="1"/>
          <w:sz w:val="18"/>
          <w:szCs w:val="18"/>
          <w:u w:val="single"/>
        </w:rPr>
        <w:t>De</w:t>
      </w:r>
      <w:r>
        <w:rPr>
          <w:rFonts w:cs="Arial" w:ascii="Arial" w:hAnsi="Arial"/>
          <w:sz w:val="18"/>
          <w:szCs w:val="18"/>
          <w:u w:val="single"/>
        </w:rPr>
        <w:t>clar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ón Es</w:t>
      </w:r>
      <w:r>
        <w:rPr>
          <w:rFonts w:cs="Arial" w:ascii="Arial" w:hAnsi="Arial"/>
          <w:spacing w:val="1"/>
          <w:sz w:val="18"/>
          <w:szCs w:val="18"/>
          <w:u w:val="single"/>
        </w:rPr>
        <w:t>pe</w:t>
      </w:r>
      <w:r>
        <w:rPr>
          <w:rFonts w:cs="Arial" w:ascii="Arial" w:hAnsi="Arial"/>
          <w:sz w:val="18"/>
          <w:szCs w:val="18"/>
          <w:u w:val="single"/>
        </w:rPr>
        <w:t xml:space="preserve">cial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Au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a 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s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s De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a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ci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s.</w:t>
      </w:r>
    </w:p>
    <w:p>
      <w:pPr>
        <w:pStyle w:val="Normal"/>
        <w:widowControl w:val="false"/>
        <w:autoSpaceDE w:val="false"/>
        <w:spacing w:lineRule="auto" w:line="240" w:before="93" w:after="0"/>
        <w:ind w:left="1725" w:right="1707" w:hanging="0"/>
        <w:jc w:val="center"/>
        <w:rPr/>
      </w:pP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gua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; vei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.</w:t>
      </w:r>
    </w:p>
    <w:p>
      <w:pPr>
        <w:pStyle w:val="Normal"/>
        <w:widowControl w:val="false"/>
        <w:autoSpaceDE w:val="false"/>
        <w:spacing w:lineRule="exact" w:line="200" w:before="0" w:after="0"/>
        <w:ind w:left="2350" w:right="233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.</w:t>
      </w:r>
    </w:p>
    <w:p>
      <w:pPr>
        <w:pStyle w:val="Normal"/>
        <w:widowControl w:val="false"/>
        <w:autoSpaceDE w:val="false"/>
        <w:spacing w:lineRule="exact" w:line="200" w:before="0" w:after="0"/>
        <w:ind w:left="3155" w:right="31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a Erik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r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b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a.</w:t>
      </w:r>
    </w:p>
    <w:p>
      <w:pPr>
        <w:pStyle w:val="Normal"/>
        <w:widowControl w:val="false"/>
        <w:autoSpaceDE w:val="false"/>
        <w:spacing w:lineRule="exact" w:line="195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4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ge">
                  <wp:posOffset>2760345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17.35pt;width:4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4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786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4046" w:right="22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32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24" w:after="0"/>
        <w:ind w:left="3630" w:right="17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ceros Interesados:</w:t>
      </w:r>
    </w:p>
    <w:p>
      <w:pPr>
        <w:pStyle w:val="Normal"/>
        <w:widowControl w:val="false"/>
        <w:autoSpaceDE w:val="false"/>
        <w:spacing w:lineRule="exact" w:line="206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61" w:space="6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617" w:right="595" w:hanging="0"/>
        <w:jc w:val="center"/>
        <w:rPr/>
      </w:pPr>
      <w:r>
        <w:rPr>
          <w:rFonts w:cs="Arial" w:ascii="Arial" w:hAnsi="Arial"/>
          <w:sz w:val="18"/>
          <w:szCs w:val="18"/>
        </w:rPr>
        <w:t>Ma. de los Á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a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pez, por 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pr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en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men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.A.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,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 Alb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raz Romer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í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A</w:t>
      </w:r>
      <w:r>
        <w:rPr>
          <w:rFonts w:cs="Arial" w:ascii="Arial" w:hAnsi="Arial"/>
          <w:spacing w:val="1"/>
          <w:sz w:val="18"/>
          <w:szCs w:val="18"/>
        </w:rPr>
        <w:t>.T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er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23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it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cerra Olv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, contra actos de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rime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t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se señala: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2059" w:hanging="0"/>
        <w:rPr/>
      </w:pPr>
      <w:r>
        <w:rPr>
          <w:rFonts w:cs="Arial" w:ascii="Arial" w:hAnsi="Arial"/>
          <w:sz w:val="18"/>
          <w:szCs w:val="18"/>
        </w:rPr>
        <w:t>IV. Acto reclamado: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de 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oc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. VI. Preceptos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lama: 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 16, 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c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.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s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, 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sí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en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iales N.A.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b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ra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1"/>
          <w:sz w:val="18"/>
          <w:szCs w:val="18"/>
        </w:rPr>
        <w:t xml:space="preserve"> a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o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ecer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 su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s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en el 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40" w:before="24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2915" w:right="2898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27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494" w:right="478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exact" w:line="192" w:before="0" w:after="0"/>
        <w:ind w:left="3046" w:right="30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á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chis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93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5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732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 del Decimosexto Circuito</w:t>
      </w:r>
    </w:p>
    <w:p>
      <w:pPr>
        <w:pStyle w:val="Normal"/>
        <w:widowControl w:val="false"/>
        <w:autoSpaceDE w:val="false"/>
        <w:spacing w:lineRule="exact" w:line="192" w:before="0" w:after="0"/>
        <w:ind w:left="4046" w:right="22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380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41" w:after="0"/>
        <w:ind w:left="3434" w:right="1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a</w:t>
      </w:r>
      <w:r>
        <w:rPr>
          <w:rFonts w:cs="Arial" w:ascii="Arial" w:hAnsi="Arial"/>
          <w:b/>
          <w:bCs/>
          <w:sz w:val="18"/>
          <w:szCs w:val="18"/>
        </w:rPr>
        <w:t>do: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ni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</w:t>
      </w:r>
      <w:r>
        <w:rPr>
          <w:rFonts w:cs="Arial" w:ascii="Arial" w:hAnsi="Arial"/>
          <w:b/>
          <w:bCs/>
          <w:spacing w:val="-1"/>
          <w:sz w:val="18"/>
          <w:szCs w:val="18"/>
        </w:rPr>
        <w:t>ñ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14" w:space="63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Por este con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to, se ord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al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atu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lar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ñoz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rc</w:t>
      </w:r>
      <w:r>
        <w:rPr>
          <w:rFonts w:cs="Arial" w:ascii="Arial" w:hAnsi="Arial"/>
          <w:spacing w:val="-3"/>
          <w:sz w:val="18"/>
          <w:szCs w:val="18"/>
        </w:rPr>
        <w:t>u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resi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nc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u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j</w:t>
      </w:r>
      <w:r>
        <w:rPr>
          <w:rFonts w:cs="Arial" w:ascii="Arial" w:hAnsi="Arial"/>
          <w:spacing w:val="-3"/>
          <w:sz w:val="18"/>
          <w:szCs w:val="18"/>
        </w:rPr>
        <w:t>u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Guan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ju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Jo</w:t>
      </w:r>
      <w:r>
        <w:rPr>
          <w:rFonts w:cs="Arial" w:ascii="Arial" w:hAnsi="Arial"/>
          <w:spacing w:val="-3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S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mí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2"/>
          <w:sz w:val="18"/>
          <w:szCs w:val="18"/>
        </w:rPr>
        <w:t>apo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cont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Quint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Justi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re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lución d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n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inti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iti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2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recepto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 v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: 1°, 17, 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ri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cer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s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 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en el 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40" w:before="24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656" w:right="1587" w:hanging="0"/>
        <w:jc w:val="center"/>
        <w:rPr/>
      </w:pPr>
      <w:r>
        <w:rPr>
          <w:rFonts w:cs="Arial" w:ascii="Arial" w:hAnsi="Arial"/>
          <w:sz w:val="18"/>
          <w:szCs w:val="18"/>
        </w:rPr>
        <w:t>Gua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,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192" w:before="0" w:after="0"/>
        <w:ind w:left="439" w:right="421" w:hanging="0"/>
        <w:jc w:val="center"/>
        <w:rPr/>
      </w:pPr>
      <w:r>
        <w:rPr>
          <w:rFonts w:cs="Arial" w:ascii="Arial" w:hAnsi="Arial"/>
          <w:sz w:val="18"/>
          <w:szCs w:val="18"/>
        </w:rPr>
        <w:t>El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2" w:before="0" w:after="0"/>
        <w:ind w:left="3161" w:right="31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r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ño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20" w:after="0"/>
        <w:ind w:left="2537" w:right="25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uárez </w:t>
      </w: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07" w:right="179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S. </w:t>
      </w:r>
      <w:r>
        <w:rPr>
          <w:rFonts w:cs="Arial" w:ascii="Arial" w:hAnsi="Arial"/>
          <w:b/>
          <w:bCs/>
          <w:sz w:val="18"/>
          <w:szCs w:val="18"/>
          <w:u w:val="thick"/>
        </w:rPr>
        <w:t>TERCERO INTER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ca Estela Ramos Martínez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de 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 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 w:before="9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1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9-IV</w:t>
      </w:r>
      <w:r>
        <w:rPr>
          <w:rFonts w:cs="Arial" w:ascii="Arial" w:hAnsi="Arial"/>
          <w:sz w:val="18"/>
          <w:szCs w:val="18"/>
        </w:rPr>
        <w:t>, 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BIGAIL MI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 YUNUEN GAR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AS RAMOS, contra 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Juez Q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 de Prim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ancia del 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al de T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e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para  oí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bir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 sin 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mp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23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171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3411" w:right="16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yrna Siren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.</w:t>
      </w:r>
    </w:p>
    <w:p>
      <w:pPr>
        <w:pStyle w:val="Normal"/>
        <w:widowControl w:val="false"/>
        <w:autoSpaceDE w:val="false"/>
        <w:spacing w:lineRule="auto" w:line="240" w:before="7" w:after="0"/>
        <w:ind w:left="4170" w:right="240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" w:after="0"/>
        <w:ind w:left="3291" w:right="15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" w:after="0"/>
        <w:ind w:left="2622" w:right="8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d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auto" w:line="240" w:before="5" w:after="0"/>
        <w:ind w:left="4140" w:right="23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tlán</w:t>
      </w:r>
    </w:p>
    <w:p>
      <w:pPr>
        <w:pStyle w:val="Normal"/>
        <w:widowControl w:val="false"/>
        <w:autoSpaceDE w:val="false"/>
        <w:spacing w:lineRule="exact" w:line="203" w:before="4" w:after="0"/>
        <w:ind w:left="4166" w:right="23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334" w:space="61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601" w:right="3582" w:hanging="0"/>
        <w:jc w:val="center"/>
        <w:rPr/>
      </w:pPr>
      <w:r>
        <w:rPr>
          <w:rFonts w:cs="Arial" w:ascii="Arial" w:hAnsi="Arial"/>
          <w:sz w:val="18"/>
          <w:szCs w:val="18"/>
        </w:rPr>
        <w:t>A la tercer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</w:p>
    <w:p>
      <w:pPr>
        <w:pStyle w:val="Normal"/>
        <w:widowControl w:val="false"/>
        <w:autoSpaceDE w:val="false"/>
        <w:spacing w:lineRule="auto" w:line="240" w:before="5" w:after="0"/>
        <w:ind w:left="1439" w:right="1416" w:hanging="0"/>
        <w:jc w:val="center"/>
        <w:rPr/>
      </w:pPr>
      <w:r>
        <w:rPr>
          <w:rFonts w:cs="Arial" w:ascii="Arial" w:hAnsi="Arial"/>
          <w:sz w:val="18"/>
          <w:szCs w:val="18"/>
        </w:rPr>
        <w:t>S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uz </w:t>
      </w:r>
      <w:r>
        <w:rPr>
          <w:rFonts w:cs="Arial" w:ascii="Arial" w:hAnsi="Arial"/>
          <w:spacing w:val="1"/>
          <w:sz w:val="18"/>
          <w:szCs w:val="18"/>
        </w:rPr>
        <w:t>Ló</w:t>
      </w:r>
      <w:r>
        <w:rPr>
          <w:rFonts w:cs="Arial" w:ascii="Arial" w:hAnsi="Arial"/>
          <w:sz w:val="18"/>
          <w:szCs w:val="18"/>
        </w:rPr>
        <w:t>pez 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re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a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Al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rto Peñ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auto" w:line="244" w:before="4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(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má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tínez Aré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 Ju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li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i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”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;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ctos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dí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ú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cto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egativ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g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c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a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7;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 t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right="2818" w:hanging="0"/>
        <w:jc w:val="center"/>
        <w:rPr/>
      </w:pP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a 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5" w:after="0"/>
        <w:ind w:left="680" w:right="658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3076" w:right="305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Martha Ros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rbo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51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3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917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92" w:before="0" w:after="0"/>
        <w:ind w:left="3621" w:right="6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pa de Equ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exact" w:line="187" w:before="0" w:after="0"/>
        <w:ind w:right="1232" w:hanging="0"/>
        <w:jc w:val="right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133" w:space="181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407" w:right="3539" w:firstLine="3182"/>
        <w:rPr/>
      </w:pPr>
      <w:r>
        <w:rPr>
          <w:rFonts w:cs="Arial" w:ascii="Arial" w:hAnsi="Arial"/>
          <w:sz w:val="18"/>
          <w:szCs w:val="18"/>
        </w:rPr>
        <w:t>Ed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íz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. En 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, hago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usted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z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d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 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cc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Inform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te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to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iuda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 en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 se 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iete en 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; en 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), de  conformidad 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lo  dispues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artículos  27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 III,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315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tur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ritori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B”, primer p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,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ruz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lo,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smo, se ha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o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stá 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para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horas co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minut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 de 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de 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 veinte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l 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,  se  le  hac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parte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a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Acces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 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 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l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 de 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arte 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o</w:t>
      </w:r>
      <w:r>
        <w:rPr>
          <w:rFonts w:cs="Arial" w:ascii="Arial" w:hAnsi="Arial"/>
          <w:sz w:val="18"/>
          <w:szCs w:val="18"/>
        </w:rPr>
        <w:t>sa, así como todo su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s.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233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915" w:right="1250" w:hanging="0"/>
        <w:jc w:val="center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z, 08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2" w:before="0" w:after="0"/>
        <w:ind w:left="160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ruz</w:t>
      </w:r>
    </w:p>
    <w:p>
      <w:pPr>
        <w:pStyle w:val="Normal"/>
        <w:widowControl w:val="false"/>
        <w:autoSpaceDE w:val="false"/>
        <w:spacing w:lineRule="exact" w:line="192" w:before="0" w:after="0"/>
        <w:ind w:left="3541" w:right="18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rm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l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rantes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50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39" w:after="0"/>
        <w:ind w:left="3291" w:right="16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35" w:space="5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41" w:right="10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Cent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uxi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gió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zatlá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auto" w:line="240" w:before="3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ISRAEL CORELLA OL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estigo) Do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. En e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 4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contr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 Esteba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da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or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u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,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in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ífico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z w:val="18"/>
          <w:szCs w:val="18"/>
        </w:rPr>
        <w:t>“El  No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e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en  est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;  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,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 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nt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l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lerí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Usted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fecto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te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35" w:right="803" w:hanging="0"/>
        <w:jc w:val="center"/>
        <w:rPr/>
      </w:pP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a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2 d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3" w:before="39" w:after="0"/>
        <w:ind w:left="199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iliar de la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con s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 en Maza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a.</w:t>
      </w:r>
    </w:p>
    <w:p>
      <w:pPr>
        <w:pStyle w:val="Normal"/>
        <w:widowControl w:val="false"/>
        <w:autoSpaceDE w:val="false"/>
        <w:spacing w:lineRule="auto" w:line="240" w:before="1" w:after="0"/>
        <w:ind w:left="2886" w:right="8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l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jan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auto" w:line="240" w:before="39" w:after="0"/>
        <w:ind w:left="4170" w:right="214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4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2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648" w:right="5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.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oa</w:t>
      </w:r>
    </w:p>
    <w:p>
      <w:pPr>
        <w:pStyle w:val="Normal"/>
        <w:widowControl w:val="false"/>
        <w:autoSpaceDE w:val="false"/>
        <w:spacing w:lineRule="exact" w:line="192" w:before="0" w:after="0"/>
        <w:ind w:left="4142" w:right="21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tlán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1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24" w:after="0"/>
        <w:ind w:left="3674" w:right="1640" w:hanging="0"/>
        <w:jc w:val="center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</w:t>
      </w:r>
    </w:p>
    <w:p>
      <w:pPr>
        <w:pStyle w:val="Normal"/>
        <w:widowControl w:val="false"/>
        <w:autoSpaceDE w:val="false"/>
        <w:spacing w:lineRule="exact" w:line="188" w:before="0" w:after="0"/>
        <w:ind w:left="3370" w:right="134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Jorg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né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67" w:space="8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0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éc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o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car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h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en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séis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CCJ/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/6968/2019,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 xml:space="preserve">o (s)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(s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(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M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>zmín Chá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 Du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scri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”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ct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.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ir el act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iva a 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g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ad; notif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 tendrá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c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2835" w:right="2818" w:hanging="0"/>
        <w:jc w:val="center"/>
        <w:rPr/>
      </w:pP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a 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2" w:before="0" w:after="0"/>
        <w:ind w:left="680" w:right="658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2776" w:right="2756" w:hanging="0"/>
        <w:jc w:val="center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érr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624" w:right="26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d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exact" w:line="198" w:before="0" w:after="0"/>
        <w:ind w:left="4140" w:right="41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tlán</w:t>
      </w:r>
    </w:p>
    <w:p>
      <w:pPr>
        <w:pStyle w:val="Normal"/>
        <w:widowControl w:val="false"/>
        <w:autoSpaceDE w:val="false"/>
        <w:spacing w:lineRule="exact" w:line="197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 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e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Á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</w:t>
      </w:r>
      <w:r>
        <w:rPr>
          <w:rFonts w:cs="Arial" w:ascii="Arial" w:hAnsi="Arial"/>
          <w:spacing w:val="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Ju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a 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n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ón Sur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4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MAZ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EDFPE/334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/CI. De 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, se l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rs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ro 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,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ás, 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 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ue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o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s 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inc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nta m</w:t>
      </w:r>
      <w:r>
        <w:rPr>
          <w:rFonts w:cs="Arial" w:ascii="Arial" w:hAnsi="Arial"/>
          <w:spacing w:val="1"/>
          <w:sz w:val="18"/>
          <w:szCs w:val="18"/>
          <w:u w:val="single"/>
        </w:rPr>
        <w:t>in</w:t>
      </w:r>
      <w:r>
        <w:rPr>
          <w:rFonts w:cs="Arial" w:ascii="Arial" w:hAnsi="Arial"/>
          <w:sz w:val="18"/>
          <w:szCs w:val="18"/>
          <w:u w:val="single"/>
        </w:rPr>
        <w:t>uto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 dí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treinta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 xml:space="preserve">o de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s mi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einte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g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ficati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n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6" w:right="2705" w:hanging="0"/>
        <w:jc w:val="center"/>
        <w:rPr/>
      </w:pP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a;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889" w:right="86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ragraph">
                  <wp:posOffset>520065</wp:posOffset>
                </wp:positionV>
                <wp:extent cx="5652135" cy="63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0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s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za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exact" w:line="198" w:before="0" w:after="0"/>
        <w:ind w:left="3005" w:right="29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Sergio de Jesús 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Páez.</w:t>
      </w:r>
    </w:p>
    <w:p>
      <w:pPr>
        <w:pStyle w:val="Normal"/>
        <w:widowControl w:val="false"/>
        <w:autoSpaceDE w:val="false"/>
        <w:spacing w:lineRule="exact" w:line="194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1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7" w:after="0"/>
        <w:ind w:left="129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26" w:after="0"/>
        <w:ind w:left="4142" w:right="27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754" w:space="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 w:before="18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RIMER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EGIAD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S   PENA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-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ORG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UAM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 los suce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res de Jesú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n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a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 a 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ír 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,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 xml:space="preserve">vió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re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tario Ag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nc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v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22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7" w:after="0"/>
        <w:ind w:left="1874" w:right="-36" w:hanging="4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 del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0" w:after="0"/>
        <w:ind w:left="3037" w:right="11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pez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auto" w:line="240" w:before="27" w:after="0"/>
        <w:ind w:left="4171" w:right="226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974" w:right="1064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2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191" w:space="7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AZ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:</w:t>
      </w:r>
    </w:p>
    <w:p>
      <w:pPr>
        <w:pStyle w:val="Normal"/>
        <w:widowControl w:val="false"/>
        <w:autoSpaceDE w:val="false"/>
        <w:spacing w:lineRule="auto" w:line="240" w:before="1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GU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YECTO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RUCCI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52" w:before="1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te prop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n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 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, en el 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El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 de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3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>-II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xtos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x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Junt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s h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tercer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ual,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 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”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ior, o bien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r ser de l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i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>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de este</w:t>
      </w:r>
      <w:r>
        <w:rPr>
          <w:rFonts w:cs="Arial" w:ascii="Arial" w:hAnsi="Arial"/>
          <w:spacing w:val="1"/>
          <w:sz w:val="18"/>
          <w:szCs w:val="18"/>
        </w:rPr>
        <w:t xml:space="preserve"> 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. 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smo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con 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í,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le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fij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de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de conformidad con el artíc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27, fracció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946" w:right="1209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, 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10" w:after="0"/>
        <w:ind w:left="168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.</w:t>
      </w:r>
    </w:p>
    <w:p>
      <w:pPr>
        <w:pStyle w:val="Normal"/>
        <w:widowControl w:val="false"/>
        <w:autoSpaceDE w:val="false"/>
        <w:spacing w:lineRule="auto" w:line="240" w:before="11" w:after="0"/>
        <w:ind w:left="2770" w:right="10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. Jorge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an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m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4171" w:right="243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5" w:after="0"/>
        <w:ind w:left="3291" w:right="15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3" w:before="45" w:after="0"/>
        <w:ind w:left="2413" w:right="6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Z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cateca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150495</wp:posOffset>
                </wp:positionV>
                <wp:extent cx="5652135" cy="635"/>
                <wp:effectExtent l="4445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60" w:space="5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tré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ers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das, se 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Ilamar 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é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Josefina 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 Mu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s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s Salaz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s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o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202)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 “A”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l Gato,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en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, en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</w:p>
    <w:p>
      <w:pPr>
        <w:pStyle w:val="Normal"/>
        <w:widowControl w:val="false"/>
        <w:autoSpaceDE w:val="false"/>
        <w:spacing w:lineRule="exact" w:line="203" w:before="45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un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a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be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r siet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ías natu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es</w:t>
      </w:r>
      <w:r>
        <w:rPr>
          <w:rFonts w:cs="Arial" w:ascii="Arial" w:hAnsi="Arial"/>
          <w:spacing w:val="1"/>
          <w:position w:val="-1"/>
          <w:sz w:val="18"/>
          <w:szCs w:val="18"/>
        </w:rPr>
        <w:t>)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84" w:right="-54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tecas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a v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itrés d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40" w:before="45" w:after="0"/>
        <w:ind w:left="2140" w:right="40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40" w:before="45" w:after="0"/>
        <w:ind w:left="3208" w:right="14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b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Isab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na Be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a</w:t>
      </w:r>
    </w:p>
    <w:p>
      <w:pPr>
        <w:pStyle w:val="Normal"/>
        <w:widowControl w:val="false"/>
        <w:autoSpaceDE w:val="false"/>
        <w:spacing w:lineRule="auto" w:line="240" w:before="45" w:after="0"/>
        <w:ind w:left="4170" w:right="243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2" w:after="0"/>
        <w:ind w:left="3291" w:right="15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3" w:after="0"/>
        <w:ind w:left="2549" w:right="8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ca</w:t>
      </w:r>
    </w:p>
    <w:p>
      <w:pPr>
        <w:pStyle w:val="Normal"/>
        <w:widowControl w:val="false"/>
        <w:autoSpaceDE w:val="false"/>
        <w:spacing w:lineRule="exact" w:line="203" w:before="42" w:after="0"/>
        <w:ind w:left="4166" w:right="2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154305</wp:posOffset>
                </wp:positionV>
                <wp:extent cx="5652135" cy="635"/>
                <wp:effectExtent l="4445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60" w:space="5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íctor Hugo Ga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a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Ibarra Díaz.</w:t>
      </w:r>
    </w:p>
    <w:p>
      <w:pPr>
        <w:pStyle w:val="Normal"/>
        <w:widowControl w:val="false"/>
        <w:autoSpaceDE w:val="false"/>
        <w:spacing w:lineRule="auto" w:line="288" w:before="4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ja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a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lle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ive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a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a di</w:t>
      </w:r>
      <w:r>
        <w:rPr>
          <w:rFonts w:cs="Arial" w:ascii="Arial" w:hAnsi="Arial"/>
          <w:spacing w:val="1"/>
          <w:position w:val="-1"/>
          <w:sz w:val="18"/>
          <w:szCs w:val="18"/>
        </w:rPr>
        <w:t>sp</w:t>
      </w:r>
      <w:r>
        <w:rPr>
          <w:rFonts w:cs="Arial" w:ascii="Arial" w:hAnsi="Arial"/>
          <w:position w:val="-1"/>
          <w:sz w:val="18"/>
          <w:szCs w:val="18"/>
        </w:rPr>
        <w:t>osi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secretaría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e Juzg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co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 xml:space="preserve">ia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d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25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3" w:after="0"/>
        <w:ind w:left="166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Bart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, v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te.</w:t>
      </w:r>
    </w:p>
    <w:p>
      <w:pPr>
        <w:pStyle w:val="Normal"/>
        <w:widowControl w:val="false"/>
        <w:autoSpaceDE w:val="false"/>
        <w:spacing w:lineRule="auto" w:line="240" w:before="42" w:after="0"/>
        <w:ind w:left="3971" w:right="2251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auto" w:line="240" w:before="42" w:after="0"/>
        <w:ind w:left="3480" w:right="17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z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4170" w:right="245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79" w:space="5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931" w:right="29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92" w:before="0" w:after="0"/>
        <w:ind w:left="3934" w:right="39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164" w:right="3145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blo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, Erick G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L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-63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gar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gust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r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os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r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u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c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 de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para 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os proc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ardo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li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bl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zan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z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ck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guero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y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u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no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;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un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c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 xml:space="preserve">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ce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nt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h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ezc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teste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citados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era 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leto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340" w:footer="0" w:bottom="280"/>
          <w:pgNumType w:start="3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238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3072" w:right="1408" w:hanging="0"/>
        <w:jc w:val="center"/>
        <w:rPr/>
      </w:pPr>
      <w:r>
        <w:rPr>
          <w:rFonts w:cs="Arial" w:ascii="Arial" w:hAnsi="Arial"/>
          <w:sz w:val="18"/>
          <w:szCs w:val="18"/>
        </w:rPr>
        <w:t>Morelia, 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., 29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2" w:before="0" w:after="0"/>
        <w:ind w:left="156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pt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3319" w:right="17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Morales Guzmán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56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3" w:after="0"/>
        <w:ind w:left="3291" w:right="16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tLeast" w:line="240" w:before="0" w:after="0"/>
        <w:ind w:left="2487" w:right="8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axaca,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n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an B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olo C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e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3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487" w:space="46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fo Nar</w:t>
      </w:r>
      <w:r>
        <w:rPr>
          <w:rFonts w:cs="Arial" w:ascii="Arial" w:hAnsi="Arial"/>
          <w:spacing w:val="1"/>
          <w:sz w:val="18"/>
          <w:szCs w:val="18"/>
        </w:rPr>
        <w:t>vá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Sosa.</w:t>
      </w:r>
    </w:p>
    <w:p>
      <w:pPr>
        <w:pStyle w:val="Normal"/>
        <w:widowControl w:val="false"/>
        <w:autoSpaceDE w:val="false"/>
        <w:spacing w:lineRule="auto" w:line="276" w:before="3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F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Sal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or d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e,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ó un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di</w:t>
      </w:r>
      <w:r>
        <w:rPr>
          <w:rFonts w:cs="Arial" w:ascii="Arial" w:hAnsi="Arial"/>
          <w:sz w:val="18"/>
          <w:szCs w:val="18"/>
        </w:rPr>
        <w:t>ctos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tres 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a 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mp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ri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 Si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í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g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e, se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á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ract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 la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list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 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 hor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min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0" w:right="1592" w:hanging="0"/>
        <w:jc w:val="center"/>
        <w:rPr/>
      </w:pPr>
      <w:r>
        <w:rPr>
          <w:rFonts w:cs="Arial" w:ascii="Arial" w:hAnsi="Arial"/>
          <w:sz w:val="18"/>
          <w:szCs w:val="18"/>
        </w:rPr>
        <w:t>San Bart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, veinti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auto" w:line="240" w:before="33" w:after="0"/>
        <w:ind w:left="724" w:right="70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9815</wp:posOffset>
                </wp:positionH>
                <wp:positionV relativeFrom="paragraph">
                  <wp:posOffset>632460</wp:posOffset>
                </wp:positionV>
                <wp:extent cx="5652135" cy="635"/>
                <wp:effectExtent l="4445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9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.</w:t>
      </w:r>
    </w:p>
    <w:p>
      <w:pPr>
        <w:pStyle w:val="Normal"/>
        <w:widowControl w:val="false"/>
        <w:autoSpaceDE w:val="false"/>
        <w:spacing w:lineRule="auto" w:line="240" w:before="33" w:after="0"/>
        <w:ind w:left="3490" w:right="34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me Gabri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schke.</w:t>
      </w:r>
    </w:p>
    <w:p>
      <w:pPr>
        <w:pStyle w:val="Normal"/>
        <w:widowControl w:val="false"/>
        <w:autoSpaceDE w:val="false"/>
        <w:spacing w:lineRule="exact" w:line="203" w:before="3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4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54" w:before="14" w:after="0"/>
        <w:ind w:left="2960" w:right="-36" w:hanging="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Cul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á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exact" w:line="202" w:before="0" w:after="0"/>
        <w:ind w:right="120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6106" w:space="184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 de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onsab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dad Limitada de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e.</w:t>
      </w:r>
    </w:p>
    <w:p>
      <w:pPr>
        <w:pStyle w:val="Normal"/>
        <w:widowControl w:val="false"/>
        <w:autoSpaceDE w:val="false"/>
        <w:spacing w:lineRule="auto" w:line="254" w:before="14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dós de e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Te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a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Martha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Gurrol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actos del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tan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l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o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cho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8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, de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ia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19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 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l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a 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sabilidad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Limitad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pita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6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V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e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ret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 (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l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ro 9.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tu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ut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>75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reinta días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lo, 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a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di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n 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c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9815</wp:posOffset>
                </wp:positionH>
                <wp:positionV relativeFrom="paragraph">
                  <wp:posOffset>932180</wp:posOffset>
                </wp:positionV>
                <wp:extent cx="5652135" cy="635"/>
                <wp:effectExtent l="4445" t="4445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73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con tod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auto" w:line="240" w:before="84" w:after="0"/>
        <w:ind w:left="2900" w:right="2882" w:hanging="0"/>
        <w:jc w:val="center"/>
        <w:rPr/>
      </w:pP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oa,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2" w:before="0" w:after="0"/>
        <w:ind w:left="1820" w:right="1803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.</w:t>
      </w:r>
    </w:p>
    <w:p>
      <w:pPr>
        <w:pStyle w:val="Normal"/>
        <w:widowControl w:val="false"/>
        <w:autoSpaceDE w:val="false"/>
        <w:spacing w:lineRule="exact" w:line="192" w:before="0" w:after="0"/>
        <w:ind w:left="3247" w:right="32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zahual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yot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a Lu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9" w:after="0"/>
        <w:ind w:left="3291" w:right="7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80" w:before="38" w:after="0"/>
        <w:ind w:left="2501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e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z w:val="18"/>
          <w:szCs w:val="18"/>
        </w:rPr>
        <w:t>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e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Sonora, 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mosillo</w:t>
      </w:r>
    </w:p>
    <w:p>
      <w:pPr>
        <w:pStyle w:val="Normal"/>
        <w:widowControl w:val="false"/>
        <w:autoSpaceDE w:val="false"/>
        <w:spacing w:lineRule="exact" w:line="203" w:before="0" w:after="0"/>
        <w:ind w:left="4132" w:right="15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DICTO”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62" w:space="13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768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ado: 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lf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</w:p>
    <w:p>
      <w:pPr>
        <w:pStyle w:val="Normal"/>
        <w:widowControl w:val="false"/>
        <w:autoSpaceDE w:val="false"/>
        <w:spacing w:lineRule="auto" w:line="283" w:before="39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Oscar 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 Esp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 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satori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stic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 Jus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ra;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m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f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, se orden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e l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d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mparo está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te juz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60" w:right="1028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ra,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38" w:after="0"/>
        <w:ind w:left="17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8" w:after="0"/>
        <w:ind w:left="3210" w:right="1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s Ronal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o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9" w:after="0"/>
        <w:ind w:left="4170" w:right="234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4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982" w:right="1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 de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mo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2" w:before="0" w:after="0"/>
        <w:ind w:left="3934" w:right="20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7" w:before="0" w:after="0"/>
        <w:ind w:left="4142" w:right="23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67" w:space="68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armen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av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olla, Hilda Hu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,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 Pedr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Be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e los 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Be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íguez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 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n les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Oct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Ju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M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en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,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les ha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c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por 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veces,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en siete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le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 d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 c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trata.</w:t>
      </w:r>
    </w:p>
    <w:p>
      <w:pPr>
        <w:pStyle w:val="Normal"/>
        <w:widowControl w:val="false"/>
        <w:autoSpaceDE w:val="false"/>
        <w:spacing w:lineRule="auto" w:line="240" w:before="85" w:after="0"/>
        <w:ind w:left="2136" w:right="2115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ro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192" w:before="0" w:after="0"/>
        <w:ind w:left="713" w:right="69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Prime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ito</w:t>
      </w:r>
    </w:p>
    <w:p>
      <w:pPr>
        <w:pStyle w:val="Normal"/>
        <w:widowControl w:val="false"/>
        <w:autoSpaceDE w:val="false"/>
        <w:spacing w:lineRule="exact" w:line="192" w:before="0" w:after="0"/>
        <w:ind w:left="3379" w:right="3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Irer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 Estrada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2446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Z</w:t>
      </w:r>
      <w:r>
        <w:rPr>
          <w:rFonts w:cs="Times New Roman" w:ascii="Times New Roman" w:hAnsi="Times New Roman"/>
          <w:b/>
          <w:bCs/>
          <w:sz w:val="18"/>
          <w:szCs w:val="18"/>
        </w:rPr>
        <w:t>acateca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un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q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esú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ad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sz w:val="18"/>
          <w:szCs w:val="18"/>
        </w:rPr>
        <w:t>osu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 Mejí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t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(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ince días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be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c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 o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, en forma 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iva, sobr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</w:p>
    <w:p>
      <w:pPr>
        <w:pStyle w:val="Normal"/>
        <w:widowControl w:val="false"/>
        <w:autoSpaceDE w:val="false"/>
        <w:spacing w:lineRule="exact" w:line="203" w:before="38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un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a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be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r siet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ías natu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es</w:t>
      </w:r>
      <w:r>
        <w:rPr>
          <w:rFonts w:cs="Arial" w:ascii="Arial" w:hAnsi="Arial"/>
          <w:spacing w:val="1"/>
          <w:position w:val="-1"/>
          <w:sz w:val="18"/>
          <w:szCs w:val="18"/>
        </w:rPr>
        <w:t>)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620" w:footer="0" w:bottom="280"/>
          <w:pgNumType w:start="37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205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a v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ti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.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mora González.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208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89" w:before="0" w:after="0"/>
        <w:ind w:left="3291" w:right="12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140970</wp:posOffset>
                </wp:positionV>
                <wp:extent cx="5652135" cy="635"/>
                <wp:effectExtent l="4445" t="4445" r="317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7012" w:space="9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3" w:after="0"/>
        <w:ind w:left="448" w:right="4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s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el E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84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rancisc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ías Dá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s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-I,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erto  A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,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ac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,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critos a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a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5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Mac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á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l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.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1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Há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si así es su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d)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í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caso c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lista (esto último acorde a lo dispuest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inciso 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27,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)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v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o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0.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347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Zapopan.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 Ed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agóme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dez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78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9" w:after="0"/>
        <w:ind w:left="3291" w:right="19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9" w:after="0"/>
        <w:ind w:left="2313" w:right="9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38" w:after="0"/>
        <w:ind w:left="4166" w:right="27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7715" w:space="23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ect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s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í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c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(a) Javie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tr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os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r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,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 13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 por auto 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tr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 la Ma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tr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q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gatos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6" w:before="9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o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h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si así lo estima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 y 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37" w:after="0"/>
        <w:ind w:left="2658" w:right="1109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auto" w:line="240" w:before="1" w:after="0"/>
        <w:ind w:left="2675" w:right="11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brie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ana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>ren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érrez.</w:t>
      </w:r>
    </w:p>
    <w:p>
      <w:pPr>
        <w:pStyle w:val="Normal"/>
        <w:widowControl w:val="false"/>
        <w:autoSpaceDE w:val="false"/>
        <w:spacing w:lineRule="auto" w:line="240" w:before="39" w:after="0"/>
        <w:ind w:left="4170" w:right="262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3" w:after="0"/>
        <w:ind w:left="149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33" w:after="0"/>
        <w:ind w:left="3759" w:right="22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32" w:after="0"/>
        <w:ind w:left="4142" w:right="25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52" w:space="3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rant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rant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d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n 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z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el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tad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ar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 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 “E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”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s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1" w:right="2741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3" w:after="0"/>
        <w:ind w:left="880" w:right="860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33" w:after="0"/>
        <w:ind w:left="3164" w:right="31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reras Rodríguez</w:t>
      </w:r>
    </w:p>
    <w:p>
      <w:pPr>
        <w:pStyle w:val="Normal"/>
        <w:widowControl w:val="false"/>
        <w:autoSpaceDE w:val="false"/>
        <w:spacing w:lineRule="exact" w:line="203" w:before="3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3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149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3" w:after="0"/>
        <w:ind w:left="3759" w:right="22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2" w:after="0"/>
        <w:ind w:left="4142" w:right="25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52" w:space="3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8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- Ampa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ñ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osé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f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or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7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j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d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“El I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al”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er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96" w:right="313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auto" w:line="242" w:before="3" w:after="0"/>
        <w:ind w:left="224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o. </w:t>
      </w:r>
      <w:r>
        <w:rPr>
          <w:rFonts w:cs="Arial" w:ascii="Arial" w:hAnsi="Arial"/>
          <w:b/>
          <w:bCs/>
          <w:sz w:val="18"/>
          <w:szCs w:val="18"/>
        </w:rPr>
        <w:t>Betelgeuze M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 xml:space="preserve">te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Oca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189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17" w:space="113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377" w:right="13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27" w:after="0"/>
        <w:ind w:left="3446" w:right="34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irec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688/2019</w:t>
      </w:r>
    </w:p>
    <w:p>
      <w:pPr>
        <w:pStyle w:val="Normal"/>
        <w:widowControl w:val="false"/>
        <w:autoSpaceDE w:val="false"/>
        <w:spacing w:lineRule="auto" w:line="240" w:before="26" w:after="0"/>
        <w:ind w:left="4082" w:right="406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z w:val="18"/>
          <w:szCs w:val="18"/>
        </w:rPr>
        <w:t xml:space="preserve">juicio de amparo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688/2019-III-B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Mi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Áng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Cruz Domín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y otro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oza 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ste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sa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sato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Tribunal 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de 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Rec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so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ie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  <w:u w:val="single"/>
        </w:rPr>
        <w:t>tercero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te</w:t>
      </w:r>
      <w:r>
        <w:rPr>
          <w:rFonts w:cs="Arial" w:ascii="Arial" w:hAnsi="Arial"/>
          <w:spacing w:val="1"/>
          <w:sz w:val="18"/>
          <w:szCs w:val="18"/>
          <w:u w:val="single"/>
        </w:rPr>
        <w:t>re</w:t>
      </w:r>
      <w:r>
        <w:rPr>
          <w:rFonts w:cs="Arial" w:ascii="Arial" w:hAnsi="Arial"/>
          <w:sz w:val="18"/>
          <w:szCs w:val="18"/>
          <w:u w:val="single"/>
        </w:rPr>
        <w:t>sado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ím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g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o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i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o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 C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brer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osé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ert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ill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ga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ec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r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539" w:right="5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9815</wp:posOffset>
                </wp:positionH>
                <wp:positionV relativeFrom="paragraph">
                  <wp:posOffset>616585</wp:posOffset>
                </wp:positionV>
                <wp:extent cx="5652135" cy="635"/>
                <wp:effectExtent l="4445" t="4445" r="317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8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27" w:after="0"/>
        <w:ind w:left="2971" w:right="29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r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ja</w:t>
      </w:r>
      <w:r>
        <w:rPr>
          <w:rFonts w:cs="Arial" w:ascii="Arial" w:hAnsi="Arial"/>
          <w:b/>
          <w:bCs/>
          <w:spacing w:val="1"/>
          <w:sz w:val="18"/>
          <w:szCs w:val="18"/>
        </w:rPr>
        <w:t>ndr</w:t>
      </w:r>
      <w:r>
        <w:rPr>
          <w:rFonts w:cs="Arial" w:ascii="Arial" w:hAnsi="Arial"/>
          <w:b/>
          <w:bCs/>
          <w:sz w:val="18"/>
          <w:szCs w:val="18"/>
        </w:rPr>
        <w:t>a 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tr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e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27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8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3291" w:right="6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9" w:before="9" w:after="0"/>
        <w:ind w:left="2641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Ciudad 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c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6428" w:space="15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rcero interesado: </w:t>
      </w:r>
      <w:r>
        <w:rPr>
          <w:rFonts w:cs="Arial" w:ascii="Arial" w:hAnsi="Arial"/>
          <w:b/>
          <w:bCs/>
          <w:sz w:val="18"/>
          <w:szCs w:val="18"/>
          <w:u w:val="thick"/>
        </w:rPr>
        <w:t>Guille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mo Camach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Quiroz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4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rgarito Rueda Mejía,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ctos 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e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bi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o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ida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int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lo,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u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i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e en el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do a su di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,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;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 veces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ecutiv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 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 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 de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mbre 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60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3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, Estad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9" w:after="0"/>
        <w:ind w:left="1914" w:right="52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9" w:after="0"/>
        <w:ind w:left="3384" w:right="19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r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auto" w:line="240" w:before="9" w:after="0"/>
        <w:ind w:left="4170" w:right="278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" w:after="0"/>
        <w:ind w:left="1838" w:right="4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4" w:after="0"/>
        <w:ind w:left="4106" w:right="27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7712" w:space="2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 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PTIM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 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 VEINTI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NERO 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4" w:before="6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AMPARO NÚMERO 61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V, PROMOVIDO POR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SK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SOCIEDAD DE RESPONSABILIDAD LI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DE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 CIVI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S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SIMO SEGUN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 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NOROESTE, S.P.R.L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BLICA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YOR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C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LEGAL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 ESTE JUICI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RMIN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,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L 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ÚE LA 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 PUBLICACIÓN, QUEDANDO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A SU DISPOSICIÓN, C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MPLE DE LA DEMAN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BI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ONARS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B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ÑALA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DO: 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6/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7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 SALA RESPONSA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U EJECUCIÓN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74" w:right="136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auto" w:line="240" w:before="6" w:after="0"/>
        <w:ind w:left="3021" w:right="1712" w:hanging="0"/>
        <w:jc w:val="center"/>
        <w:rPr/>
      </w:pP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5" w:after="0"/>
        <w:ind w:left="3272" w:right="19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b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ü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6" w:after="0"/>
        <w:ind w:left="4170" w:right="286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3291" w:right="19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4" w:after="0"/>
        <w:ind w:left="125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e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z w:val="18"/>
          <w:szCs w:val="18"/>
        </w:rPr>
        <w:t>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del Tr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 Colima</w:t>
      </w:r>
    </w:p>
    <w:p>
      <w:pPr>
        <w:pStyle w:val="Normal"/>
        <w:widowControl w:val="false"/>
        <w:autoSpaceDE w:val="false"/>
        <w:spacing w:lineRule="exact" w:line="203" w:before="12" w:after="0"/>
        <w:ind w:left="4166" w:right="28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90" w:space="1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-IV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ten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Teno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iménez,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F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m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ictó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[…]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º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r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ranza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s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tos.</w:t>
      </w:r>
    </w:p>
    <w:p>
      <w:pPr>
        <w:pStyle w:val="Normal"/>
        <w:widowControl w:val="false"/>
        <w:autoSpaceDE w:val="false"/>
        <w:spacing w:lineRule="auto" w:line="254" w:before="0" w:after="0"/>
        <w:ind w:left="119" w:right="71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 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 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;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s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85" w:right="742" w:hanging="0"/>
        <w:jc w:val="center"/>
        <w:rPr/>
      </w:pPr>
      <w:r>
        <w:rPr>
          <w:rFonts w:cs="Arial" w:ascii="Arial" w:hAnsi="Arial"/>
          <w:sz w:val="18"/>
          <w:szCs w:val="18"/>
        </w:rPr>
        <w:t>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Coli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12" w:after="0"/>
        <w:ind w:left="17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4" w:after="0"/>
        <w:ind w:left="3384" w:right="1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b</w:t>
      </w:r>
      <w:r>
        <w:rPr>
          <w:rFonts w:cs="Arial" w:ascii="Arial" w:hAnsi="Arial"/>
          <w:b/>
          <w:bCs/>
          <w:sz w:val="18"/>
          <w:szCs w:val="18"/>
        </w:rPr>
        <w:t>io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rre S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a</w:t>
      </w:r>
    </w:p>
    <w:p>
      <w:pPr>
        <w:pStyle w:val="Normal"/>
        <w:widowControl w:val="false"/>
        <w:autoSpaceDE w:val="false"/>
        <w:spacing w:lineRule="auto" w:line="240" w:before="12" w:after="0"/>
        <w:ind w:left="4170" w:right="232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309" w:right="1467" w:firstLine="2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Irapuat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to.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3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56" w:space="6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f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eder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ón,</w:t>
      </w:r>
      <w:r>
        <w:rPr>
          <w:rFonts w:cs="Arial" w:ascii="Arial" w:hAnsi="Arial"/>
          <w:spacing w:val="1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 l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2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ircul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>n 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R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úb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c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exic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a;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bl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ac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G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,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m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qu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s,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tribunal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ra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d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,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ó a trámite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06" w:right="180" w:hanging="0"/>
        <w:jc w:val="center"/>
        <w:rPr/>
      </w:pPr>
      <w:r>
        <w:rPr>
          <w:rFonts w:cs="Arial" w:ascii="Arial" w:hAnsi="Arial"/>
          <w:sz w:val="18"/>
          <w:szCs w:val="18"/>
        </w:rPr>
        <w:t>Irapuato, Gu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30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auto" w:line="240" w:before="3" w:after="0"/>
        <w:ind w:left="217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40" w:before="4" w:after="0"/>
        <w:ind w:left="3216" w:right="9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é E</w:t>
      </w:r>
      <w:r>
        <w:rPr>
          <w:rFonts w:cs="Arial" w:ascii="Arial" w:hAnsi="Arial"/>
          <w:b/>
          <w:bCs/>
          <w:spacing w:val="1"/>
          <w:sz w:val="18"/>
          <w:szCs w:val="18"/>
        </w:rPr>
        <w:t>u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 Sal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s 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4" w:after="0"/>
        <w:ind w:left="4171" w:right="194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75" w:space="10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540" w:right="25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ora,</w:t>
      </w:r>
    </w:p>
    <w:p>
      <w:pPr>
        <w:pStyle w:val="Normal"/>
        <w:widowControl w:val="false"/>
        <w:autoSpaceDE w:val="false"/>
        <w:spacing w:lineRule="auto" w:line="240" w:before="2" w:after="0"/>
        <w:ind w:left="3177" w:right="31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Ciudad Obregón</w:t>
      </w:r>
    </w:p>
    <w:p>
      <w:pPr>
        <w:pStyle w:val="Normal"/>
        <w:widowControl w:val="false"/>
        <w:autoSpaceDE w:val="false"/>
        <w:spacing w:lineRule="exact" w:line="207" w:before="0" w:after="0"/>
        <w:ind w:left="4057" w:right="4035" w:hanging="0"/>
        <w:jc w:val="center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A G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UM HIGUERA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la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“Gr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do 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ríg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2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rto de Primera Ins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. En es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tud, al adv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se de 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elu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am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su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49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 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is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ior”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z hor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ent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ocu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;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a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s en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, Son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, en que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n las 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 Distrit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2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1380" w:footer="0" w:bottom="280"/>
          <w:pgNumType w:start="37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52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1873" w:right="429" w:firstLine="1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Sonor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é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3321" w:right="18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 F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272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3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18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0" w:after="0"/>
        <w:ind w:left="1395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97" w:before="0" w:after="0"/>
        <w:ind w:left="3806" w:right="23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nd</w:t>
      </w:r>
      <w:r>
        <w:rPr>
          <w:rFonts w:cs="Times New Roman" w:ascii="Times New Roman" w:hAnsi="Times New Roman"/>
          <w:b/>
          <w:bCs/>
          <w:sz w:val="18"/>
          <w:szCs w:val="18"/>
        </w:rPr>
        <w:t>irecto</w:t>
      </w:r>
    </w:p>
    <w:p>
      <w:pPr>
        <w:pStyle w:val="Normal"/>
        <w:widowControl w:val="false"/>
        <w:autoSpaceDE w:val="false"/>
        <w:spacing w:lineRule="exact" w:line="196" w:before="0" w:after="0"/>
        <w:ind w:left="4234" w:right="27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96" w:before="0" w:after="0"/>
        <w:ind w:left="4082" w:right="26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-942/2019</w:t>
      </w:r>
    </w:p>
    <w:p>
      <w:pPr>
        <w:pStyle w:val="Normal"/>
        <w:widowControl w:val="false"/>
        <w:autoSpaceDE w:val="false"/>
        <w:spacing w:lineRule="exact" w:line="197" w:before="0" w:after="0"/>
        <w:ind w:left="4254" w:right="28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LNC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72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656" w:space="2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120" w:right="64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AÍAS 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CISCO LE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A GALLEG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</w:t>
      </w:r>
      <w:r>
        <w:rPr>
          <w:rFonts w:cs="Arial" w:ascii="Arial" w:hAnsi="Arial"/>
          <w:b/>
          <w:bCs/>
          <w:spacing w:val="2"/>
          <w:sz w:val="18"/>
          <w:szCs w:val="18"/>
        </w:rPr>
        <w:t>I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NT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LOCU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E QUIN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U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ñaló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”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im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resente, como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se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Mexicana,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formid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 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Juzgado. S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ste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o, n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el 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fij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96" w:before="0" w:after="0"/>
        <w:ind w:left="2906" w:right="288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0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6" w:before="1" w:after="0"/>
        <w:ind w:left="727" w:right="708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r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de l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</w:p>
    <w:p>
      <w:pPr>
        <w:pStyle w:val="Normal"/>
        <w:widowControl w:val="false"/>
        <w:autoSpaceDE w:val="false"/>
        <w:spacing w:lineRule="exact" w:line="195" w:before="0" w:after="0"/>
        <w:ind w:left="915" w:right="891" w:hanging="0"/>
        <w:jc w:val="center"/>
        <w:rPr/>
      </w:pPr>
      <w:r>
        <w:rPr>
          <w:rFonts w:cs="Arial" w:ascii="Arial" w:hAnsi="Arial"/>
          <w:sz w:val="18"/>
          <w:szCs w:val="18"/>
        </w:rPr>
        <w:t>para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e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1140" w:right="1118" w:hanging="0"/>
        <w:jc w:val="center"/>
        <w:rPr/>
      </w:pP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6" w:before="0" w:after="0"/>
        <w:ind w:left="3501" w:right="34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ncia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415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1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9" w:after="0"/>
        <w:ind w:left="409" w:right="3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s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abaj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ind w:left="3621" w:right="360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I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illa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ch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ene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nz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z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María Se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an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9" w:before="9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5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é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u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kent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dalupe 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gara Ochoa de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más Sa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P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6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h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veí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1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índi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d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 fech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edictos,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 Jesús Casillas Machu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b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es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on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Ma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z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c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 f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brer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 dos mi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a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s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erán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, por sí,  ap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gestor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 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s  ante  es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Distrito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J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inta 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a partir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 aún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sonal, fundamento 27,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a) 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Di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ación”, co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Periód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f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a, de la Ciu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01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9" w:after="0"/>
        <w:ind w:left="2920" w:right="964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02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9" w:before="9" w:after="0"/>
        <w:ind w:left="191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s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co. </w:t>
      </w:r>
      <w:r>
        <w:rPr>
          <w:rFonts w:cs="Arial" w:ascii="Arial" w:hAnsi="Arial"/>
          <w:b/>
          <w:bCs/>
          <w:sz w:val="18"/>
          <w:szCs w:val="18"/>
        </w:rPr>
        <w:t>Els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r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.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221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0" w:after="0"/>
        <w:ind w:left="3291" w:right="13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2" w:after="0"/>
        <w:ind w:left="2229" w:right="2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 Vigésimo Noveno Circuito</w:t>
      </w:r>
    </w:p>
    <w:p>
      <w:pPr>
        <w:pStyle w:val="Normal"/>
        <w:widowControl w:val="false"/>
        <w:autoSpaceDE w:val="false"/>
        <w:spacing w:lineRule="auto" w:line="240" w:before="30" w:after="0"/>
        <w:ind w:left="3524" w:right="15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huc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ot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idalgo</w:t>
      </w:r>
    </w:p>
    <w:p>
      <w:pPr>
        <w:pStyle w:val="Normal"/>
        <w:widowControl w:val="false"/>
        <w:autoSpaceDE w:val="false"/>
        <w:spacing w:lineRule="exact" w:line="203" w:before="30" w:after="0"/>
        <w:ind w:left="4166" w:right="22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142" w:space="8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407" w:right="603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ESADO: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rancisc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guez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73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1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o, H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ar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tínez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,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;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artículo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form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°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rden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plaza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e m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>F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cisc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R</w:t>
      </w:r>
      <w:r>
        <w:rPr>
          <w:rFonts w:cs="Arial" w:ascii="Arial" w:hAnsi="Arial"/>
          <w:sz w:val="18"/>
          <w:szCs w:val="18"/>
          <w:u w:val="single"/>
        </w:rPr>
        <w:t>odríg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z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 Pa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ó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s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gesto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se tendrá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acio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irec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 a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203" w:before="3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e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or circu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pública M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00" w:right="919" w:hanging="0"/>
        <w:jc w:val="center"/>
        <w:rPr/>
      </w:pPr>
      <w:r>
        <w:rPr>
          <w:rFonts w:cs="Arial" w:ascii="Arial" w:hAnsi="Arial"/>
          <w:sz w:val="18"/>
          <w:szCs w:val="18"/>
        </w:rPr>
        <w:t>Pach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, H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 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30" w:after="0"/>
        <w:ind w:left="1428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l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autoSpaceDE w:val="false"/>
        <w:spacing w:lineRule="auto" w:line="240" w:before="30" w:after="0"/>
        <w:ind w:left="3601" w:right="2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ci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 García.</w:t>
      </w:r>
    </w:p>
    <w:p>
      <w:pPr>
        <w:pStyle w:val="Normal"/>
        <w:widowControl w:val="false"/>
        <w:autoSpaceDE w:val="false"/>
        <w:spacing w:lineRule="auto" w:line="240" w:before="32" w:after="0"/>
        <w:ind w:left="4171" w:right="269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618" w:space="3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3" w:after="0"/>
        <w:ind w:left="1838" w:right="18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auto" w:line="240" w:before="42" w:after="0"/>
        <w:ind w:left="4106" w:right="408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en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ciona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xicanos,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</w:p>
    <w:p>
      <w:pPr>
        <w:pStyle w:val="Normal"/>
        <w:widowControl w:val="false"/>
        <w:autoSpaceDE w:val="false"/>
        <w:spacing w:lineRule="auto" w:line="240" w:before="4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épt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xi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trés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auto" w:line="288" w:before="4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V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et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rio adscri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 se dictó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 inte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ado Roberto 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vec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inta días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cret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, las 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s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fracción 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 se señala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 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tiv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 E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t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 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Guz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3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3/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6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42" w:after="0"/>
        <w:ind w:left="3195" w:right="19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lia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o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auto" w:line="240" w:before="42" w:after="0"/>
        <w:ind w:left="4170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8" w:after="0"/>
        <w:ind w:left="3291" w:right="20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8" w:after="0"/>
        <w:ind w:left="1994" w:right="7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28" w:after="0"/>
        <w:ind w:left="3517" w:right="22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83/2019</w:t>
      </w:r>
    </w:p>
    <w:p>
      <w:pPr>
        <w:pStyle w:val="Normal"/>
        <w:widowControl w:val="false"/>
        <w:autoSpaceDE w:val="false"/>
        <w:spacing w:lineRule="exact" w:line="203" w:before="26" w:after="0"/>
        <w:ind w:left="4142" w:right="29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ssim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ntinato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)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ick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uder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nes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)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ésar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l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ucho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)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tia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cell</w:t>
      </w:r>
    </w:p>
    <w:p>
      <w:pPr>
        <w:pStyle w:val="Normal"/>
        <w:widowControl w:val="false"/>
        <w:autoSpaceDE w:val="false"/>
        <w:spacing w:lineRule="auto" w:line="240" w:before="28" w:after="0"/>
        <w:ind w:left="119" w:right="4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uit, 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ge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go Corp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6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 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71" w:before="28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azón de ignor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li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fundamento en 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n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is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d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 D.P.18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o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o Francisc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áñez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ncisc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áñez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áñez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 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ñez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ñ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m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lo es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ente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é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71" w:before="28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8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 “A”, Piso 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Inn,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Á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7" w:after="0"/>
        <w:ind w:left="2881" w:right="286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8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8" w:after="0"/>
        <w:ind w:left="590" w:right="570" w:hanging="0"/>
        <w:jc w:val="center"/>
        <w:rPr/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o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.</w:t>
      </w:r>
    </w:p>
    <w:p>
      <w:pPr>
        <w:pStyle w:val="Normal"/>
        <w:widowControl w:val="false"/>
        <w:autoSpaceDE w:val="false"/>
        <w:spacing w:lineRule="auto" w:line="240" w:before="28" w:after="0"/>
        <w:ind w:left="3441" w:right="3422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8" w:after="0"/>
        <w:ind w:left="2924" w:right="29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ola Mont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28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2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423" w:right="1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z w:val="18"/>
          <w:szCs w:val="18"/>
        </w:rPr>
        <w:t>sco</w:t>
      </w:r>
    </w:p>
    <w:p>
      <w:pPr>
        <w:pStyle w:val="Normal"/>
        <w:widowControl w:val="false"/>
        <w:autoSpaceDE w:val="false"/>
        <w:spacing w:lineRule="auto" w:line="240" w:before="38" w:after="0"/>
        <w:ind w:left="3921" w:right="39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nde</w:t>
      </w:r>
    </w:p>
    <w:p>
      <w:pPr>
        <w:pStyle w:val="Normal"/>
        <w:widowControl w:val="false"/>
        <w:autoSpaceDE w:val="false"/>
        <w:spacing w:lineRule="auto" w:line="240" w:before="35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36" w:after="0"/>
        <w:ind w:left="119" w:right="2743" w:hanging="0"/>
        <w:jc w:val="both"/>
        <w:rPr/>
      </w:pPr>
      <w:r>
        <w:rPr>
          <w:rFonts w:cs="Arial" w:ascii="Arial" w:hAnsi="Arial"/>
          <w:sz w:val="18"/>
          <w:szCs w:val="18"/>
        </w:rPr>
        <w:t>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Puente G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.</w:t>
      </w:r>
    </w:p>
    <w:p>
      <w:pPr>
        <w:pStyle w:val="Normal"/>
        <w:widowControl w:val="false"/>
        <w:autoSpaceDE w:val="false"/>
        <w:spacing w:lineRule="auto" w:line="280" w:before="36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Famil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IV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Gutiérrez,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c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u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80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emplazamiento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gnorar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omicil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 de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 III, 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l;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arse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treinta día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ant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km. 17.5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tera 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a Zapot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, Puente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, Jali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entr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rio,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;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e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e</w:t>
      </w:r>
      <w:r>
        <w:rPr>
          <w:rFonts w:cs="Arial" w:ascii="Arial" w:hAnsi="Arial"/>
          <w:spacing w:val="1"/>
          <w:sz w:val="18"/>
          <w:szCs w:val="18"/>
        </w:rPr>
        <w:t xml:space="preserve"> pe</w:t>
      </w:r>
      <w:r>
        <w:rPr>
          <w:rFonts w:cs="Arial" w:ascii="Arial" w:hAnsi="Arial"/>
          <w:sz w:val="18"/>
          <w:szCs w:val="18"/>
        </w:rPr>
        <w:t>rtin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a, Jalis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</w:t>
      </w:r>
      <w:r>
        <w:rPr>
          <w:rFonts w:cs="Arial" w:ascii="Arial" w:hAnsi="Arial"/>
          <w:spacing w:val="1"/>
          <w:sz w:val="18"/>
          <w:szCs w:val="18"/>
        </w:rPr>
        <w:t>iq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ará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dos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 constit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5" w:right="2645" w:hanging="0"/>
        <w:jc w:val="center"/>
        <w:rPr/>
      </w:pPr>
      <w:r>
        <w:rPr>
          <w:rFonts w:cs="Arial" w:ascii="Arial" w:hAnsi="Arial"/>
          <w:sz w:val="18"/>
          <w:szCs w:val="18"/>
        </w:rPr>
        <w:t>Puente 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Jalisco,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675" w:right="65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59815</wp:posOffset>
                </wp:positionH>
                <wp:positionV relativeFrom="paragraph">
                  <wp:posOffset>642620</wp:posOffset>
                </wp:positionV>
                <wp:extent cx="5652135" cy="635"/>
                <wp:effectExtent l="4445" t="4445" r="317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0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3397" w:right="33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os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203" w:before="36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4" w:after="0"/>
        <w:ind w:left="150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Penal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auto" w:line="240" w:before="34" w:after="0"/>
        <w:ind w:left="3921" w:right="23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nde</w:t>
      </w:r>
    </w:p>
    <w:p>
      <w:pPr>
        <w:pStyle w:val="Normal"/>
        <w:widowControl w:val="false"/>
        <w:autoSpaceDE w:val="false"/>
        <w:spacing w:lineRule="exact" w:line="203" w:before="32" w:after="0"/>
        <w:ind w:left="4166" w:right="26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4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543" w:space="40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34" w:after="0"/>
        <w:ind w:left="119" w:right="2743" w:hanging="0"/>
        <w:jc w:val="both"/>
        <w:rPr/>
      </w:pPr>
      <w:r>
        <w:rPr>
          <w:rFonts w:cs="Arial" w:ascii="Arial" w:hAnsi="Arial"/>
          <w:sz w:val="18"/>
          <w:szCs w:val="18"/>
        </w:rPr>
        <w:t>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uente G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.</w:t>
      </w:r>
    </w:p>
    <w:p>
      <w:pPr>
        <w:pStyle w:val="Normal"/>
        <w:widowControl w:val="false"/>
        <w:autoSpaceDE w:val="false"/>
        <w:spacing w:lineRule="auto" w:line="240" w:before="34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</w:p>
    <w:p>
      <w:pPr>
        <w:pStyle w:val="Normal"/>
        <w:widowControl w:val="false"/>
        <w:autoSpaceDE w:val="false"/>
        <w:spacing w:lineRule="auto" w:line="278" w:before="34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V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n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al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Part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i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rzan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 su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r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r 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 de t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secretarí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ez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u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e 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left="2665" w:right="2645" w:hanging="0"/>
        <w:jc w:val="center"/>
        <w:rPr/>
      </w:pPr>
      <w:r>
        <w:rPr>
          <w:rFonts w:cs="Arial" w:ascii="Arial" w:hAnsi="Arial"/>
          <w:sz w:val="18"/>
          <w:szCs w:val="18"/>
        </w:rPr>
        <w:t>Puente 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Jalisco,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754" w:right="73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auto" w:line="240" w:before="34" w:after="0"/>
        <w:ind w:left="3081" w:right="30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do.</w:t>
      </w:r>
    </w:p>
    <w:p>
      <w:pPr>
        <w:pStyle w:val="Normal"/>
        <w:widowControl w:val="false"/>
        <w:autoSpaceDE w:val="false"/>
        <w:spacing w:lineRule="exact" w:line="203" w:before="34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8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2958" w:right="29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</w:p>
    <w:p>
      <w:pPr>
        <w:pStyle w:val="Normal"/>
        <w:widowControl w:val="false"/>
        <w:autoSpaceDE w:val="false"/>
        <w:spacing w:lineRule="auto" w:line="240" w:before="10" w:after="0"/>
        <w:ind w:left="3126" w:right="31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i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ed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s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1" w:after="0"/>
        <w:ind w:left="2497" w:right="24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 California co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juana</w:t>
      </w:r>
    </w:p>
    <w:p>
      <w:pPr>
        <w:pStyle w:val="Normal"/>
        <w:widowControl w:val="false"/>
        <w:autoSpaceDE w:val="false"/>
        <w:spacing w:lineRule="auto" w:line="240" w:before="11" w:after="0"/>
        <w:ind w:left="3984" w:right="39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auto" w:line="240" w:before="9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uat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52" w:before="1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r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sco E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 su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ilo E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ó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3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c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B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ceso p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2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;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tod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uatro de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d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de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, 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l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sta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 S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”, “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ersal”, “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célsior”,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R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”, “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”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os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 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lte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</w:t>
      </w:r>
      <w:r>
        <w:rPr>
          <w:rFonts w:cs="Arial" w:ascii="Arial" w:hAnsi="Arial"/>
          <w:spacing w:val="1"/>
          <w:sz w:val="18"/>
          <w:szCs w:val="18"/>
        </w:rPr>
        <w:t>s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sur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;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h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ete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nue</w:t>
      </w:r>
      <w:r>
        <w:rPr>
          <w:rFonts w:cs="Arial" w:ascii="Arial" w:hAnsi="Arial"/>
          <w:sz w:val="18"/>
          <w:szCs w:val="18"/>
        </w:rPr>
        <w:t>v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tías ant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13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52" w:before="10" w:after="0"/>
        <w:ind w:left="2003" w:right="1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ia. </w:t>
      </w:r>
      <w:r>
        <w:rPr>
          <w:rFonts w:cs="Arial" w:ascii="Arial" w:hAnsi="Arial"/>
          <w:b/>
          <w:bCs/>
          <w:sz w:val="18"/>
          <w:szCs w:val="18"/>
        </w:rPr>
        <w:t>Ví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és Cruz</w:t>
      </w:r>
    </w:p>
    <w:p>
      <w:pPr>
        <w:pStyle w:val="Normal"/>
        <w:widowControl w:val="false"/>
        <w:autoSpaceDE w:val="false"/>
        <w:spacing w:lineRule="exact" w:line="206" w:before="0" w:after="0"/>
        <w:ind w:left="4170" w:right="233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1" w:right="18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 com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 las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ota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 de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u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entes, s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i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59815</wp:posOffset>
                </wp:positionH>
                <wp:positionV relativeFrom="paragraph">
                  <wp:posOffset>150495</wp:posOffset>
                </wp:positionV>
                <wp:extent cx="5652135" cy="635"/>
                <wp:effectExtent l="4445" t="4445" r="317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262" w:space="6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08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620"/>
      </w:tblGrid>
      <w:tr>
        <w:trPr>
          <w:trHeight w:val="26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09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</w:tc>
      </w:tr>
      <w:tr>
        <w:trPr>
          <w:trHeight w:val="27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) es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auto" w:line="300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2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1" w:before="83" w:after="0"/>
        <w:ind w:left="2558" w:right="25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ora, 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Ciudad Obregón</w:t>
      </w:r>
    </w:p>
    <w:p>
      <w:pPr>
        <w:pStyle w:val="Normal"/>
        <w:widowControl w:val="false"/>
        <w:autoSpaceDE w:val="false"/>
        <w:spacing w:lineRule="auto" w:line="240" w:before="3" w:after="0"/>
        <w:ind w:left="4057" w:right="4035" w:hanging="0"/>
        <w:jc w:val="center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119" w:right="66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S “FIN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”, SOCIEDAD AN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ABL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FINCAR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 ANÓ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331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7</w:t>
      </w:r>
      <w:r>
        <w:rPr>
          <w:rFonts w:cs="Arial" w:ascii="Arial" w:hAnsi="Arial"/>
          <w:spacing w:val="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J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o 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á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,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c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i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z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 Ocho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traj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d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ce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“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CA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”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NCAR”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p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</w:p>
    <w:p>
      <w:pPr>
        <w:pStyle w:val="Normal"/>
        <w:widowControl w:val="false"/>
        <w:autoSpaceDE w:val="false"/>
        <w:spacing w:lineRule="auto" w:line="331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79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,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(e</w:t>
      </w:r>
      <w:r>
        <w:rPr>
          <w:rFonts w:cs="Arial" w:ascii="Arial" w:hAnsi="Arial"/>
          <w:sz w:val="18"/>
          <w:szCs w:val="18"/>
        </w:rPr>
        <w:t>ntr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r se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“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lsior”;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 a su di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 auto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z 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io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 s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44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 fu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m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o en el artícu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29, de la </w:t>
      </w:r>
      <w:r>
        <w:rPr>
          <w:rFonts w:cs="Arial" w:ascii="Arial" w:hAnsi="Arial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m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3"/>
          <w:headerReference w:type="default" r:id="rId44"/>
          <w:type w:val="nextPage"/>
          <w:pgSz w:w="12240" w:h="15840"/>
          <w:pgMar w:left="1580" w:right="158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58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331" w:before="79" w:after="0"/>
        <w:ind w:left="1873" w:right="491" w:firstLine="1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Sonor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é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2" w:after="0"/>
        <w:ind w:left="3321" w:right="19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 Fl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81" w:after="0"/>
        <w:ind w:left="4171" w:right="279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9" w:after="0"/>
        <w:ind w:left="3291" w:right="19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36" w:before="7" w:after="0"/>
        <w:ind w:left="1349" w:right="-36" w:hanging="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Unit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s Ci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p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Co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t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onómica, 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odifusión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omunicacion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mer 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uito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59815</wp:posOffset>
                </wp:positionH>
                <wp:positionV relativeFrom="paragraph">
                  <wp:posOffset>158750</wp:posOffset>
                </wp:positionV>
                <wp:extent cx="5652135" cy="635"/>
                <wp:effectExtent l="4445" t="4445" r="317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2" w:equalWidth="false" w:sep="false">
            <w:col w:w="7718" w:space="2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119" w:right="69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INT</w:t>
      </w:r>
      <w:r>
        <w:rPr>
          <w:rFonts w:cs="Arial" w:ascii="Arial" w:hAnsi="Arial"/>
          <w:b/>
          <w:bCs/>
          <w:sz w:val="18"/>
          <w:szCs w:val="18"/>
        </w:rPr>
        <w:t>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ctur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ma de cap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e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ell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j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tip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73" w:before="29" w:after="0"/>
        <w:ind w:left="119"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t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ada,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usahabie</w:t>
      </w:r>
      <w:r>
        <w:rPr>
          <w:rFonts w:cs="Arial" w:ascii="Arial" w:hAnsi="Arial"/>
          <w:b/>
          <w:bCs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edad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ó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ap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nciera de obje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ple, entidad 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lada, 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uciaria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uis Gutié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Príncipe</w:t>
      </w:r>
    </w:p>
    <w:p>
      <w:pPr>
        <w:pStyle w:val="Normal"/>
        <w:widowControl w:val="false"/>
        <w:autoSpaceDE w:val="false"/>
        <w:spacing w:lineRule="auto" w:line="240" w:before="29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ministrativ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9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c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i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uici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mpar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recto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B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l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st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Asset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S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, i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 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le, 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 f</w:t>
      </w:r>
      <w:r>
        <w:rPr>
          <w:rFonts w:cs="Arial" w:ascii="Arial" w:hAnsi="Arial"/>
          <w:spacing w:val="1"/>
          <w:sz w:val="18"/>
          <w:szCs w:val="18"/>
        </w:rPr>
        <w:t>in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HSBC, di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, en su 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id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 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   irre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 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te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  el 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  F/24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7, a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,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ónima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imer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ibunal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nitario en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terias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,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stra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 Especializado   en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mpetencia   Económica,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diodifus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 y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imer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1"/>
          <w:sz w:val="18"/>
          <w:szCs w:val="18"/>
        </w:rPr>
        <w:t>cu</w:t>
      </w:r>
      <w:r>
        <w:rPr>
          <w:rFonts w:cs="Arial" w:ascii="Arial" w:hAnsi="Arial"/>
          <w:b/>
          <w:bCs/>
          <w:sz w:val="18"/>
          <w:szCs w:val="18"/>
        </w:rPr>
        <w:t xml:space="preserve">ito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xto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strito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teria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1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Asimism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ch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i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ctu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ó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a de ca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e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ón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de  capita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iable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ciedad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ra  de  o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je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tiple,  ent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  regu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da,  e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u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er de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de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m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ónim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anciera de obje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lt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e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i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ulad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d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iari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tiérr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íncip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b/>
          <w:bCs/>
          <w:sz w:val="18"/>
          <w:szCs w:val="18"/>
        </w:rPr>
        <w:t>emplazarlos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edictos </w:t>
      </w:r>
      <w:r>
        <w:rPr>
          <w:rFonts w:cs="Arial" w:ascii="Arial" w:hAnsi="Arial"/>
          <w:sz w:val="18"/>
          <w:szCs w:val="18"/>
        </w:rPr>
        <w:t>por ignorars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, de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ad con el artículo 27,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ión III, incis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ral 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í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 la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.</w:t>
      </w:r>
    </w:p>
    <w:p>
      <w:pPr>
        <w:pStyle w:val="Normal"/>
        <w:widowControl w:val="false"/>
        <w:autoSpaceDE w:val="false"/>
        <w:spacing w:lineRule="exact" w:line="187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t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berá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es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t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ial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19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 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o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os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ó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s de 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l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1" w:right="2109" w:hanging="0"/>
        <w:jc w:val="center"/>
        <w:rPr/>
      </w:pPr>
      <w:r>
        <w:rPr>
          <w:rFonts w:cs="Arial" w:ascii="Arial" w:hAnsi="Arial"/>
          <w:sz w:val="18"/>
          <w:szCs w:val="18"/>
        </w:rPr>
        <w:t>E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a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auto" w:line="242" w:before="3" w:after="0"/>
        <w:ind w:left="938" w:right="9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, R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er Circuito.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ro.</w:t>
      </w:r>
    </w:p>
    <w:p>
      <w:pPr>
        <w:pStyle w:val="Normal"/>
        <w:widowControl w:val="false"/>
        <w:autoSpaceDE w:val="false"/>
        <w:spacing w:lineRule="exact" w:line="203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5"/>
          <w:headerReference w:type="default" r:id="rId46"/>
          <w:type w:val="nextPage"/>
          <w:pgSz w:w="12240" w:h="15840"/>
          <w:pgMar w:left="1580" w:right="1580" w:gutter="0" w:header="720" w:top="960" w:footer="0" w:bottom="280"/>
          <w:pgNumType w:start="38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83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8" w:before="0" w:after="0"/>
        <w:ind w:left="3291" w:right="8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8" w:before="0" w:after="0"/>
        <w:ind w:left="2362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aulipas, 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ampico</w:t>
      </w:r>
    </w:p>
    <w:p>
      <w:pPr>
        <w:pStyle w:val="Normal"/>
        <w:widowControl w:val="false"/>
        <w:autoSpaceDE w:val="false"/>
        <w:spacing w:lineRule="exact" w:line="193" w:before="0" w:after="0"/>
        <w:ind w:left="3090" w:right="695" w:hanging="0"/>
        <w:jc w:val="center"/>
        <w:rPr/>
      </w:pPr>
      <w:r>
        <w:rPr>
          <w:rFonts w:cs="Arial" w:ascii="Arial" w:hAnsi="Arial"/>
          <w:sz w:val="18"/>
          <w:szCs w:val="18"/>
        </w:rPr>
        <w:t>EMPLAZ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04" w:space="124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407" w:right="59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USEB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DEZ,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ÁÑEZ,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55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UIZ,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SO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ÁN, EMP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VICI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P r e s e 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 e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</w:p>
    <w:p>
      <w:pPr>
        <w:pStyle w:val="Normal"/>
        <w:widowControl w:val="false"/>
        <w:autoSpaceDE w:val="false"/>
        <w:spacing w:lineRule="exact" w:line="198" w:before="1" w:after="0"/>
        <w:ind w:left="119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79/2018-III-4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otiabank 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lat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Instituc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 de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a Múltip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 Gru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t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k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ducto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d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cina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crito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idós de ma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 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cioch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licitó el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y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Justic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nt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de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as autor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z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ir 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ment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/1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 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i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así como el 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la n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urn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ió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uzgado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écimo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strito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ip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,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tió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ámi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itó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;  se  dio  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te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o 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os efe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s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r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nce</w:t>
      </w:r>
      <w:r>
        <w:rPr>
          <w:rFonts w:cs="Arial" w:ascii="Arial" w:hAnsi="Arial"/>
          <w:b/>
          <w:bCs/>
          <w:spacing w:val="3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3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ho m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tos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intioc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h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os mil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ara la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ndo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f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rte tercero  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a  </w:t>
      </w:r>
      <w:r>
        <w:rPr>
          <w:rFonts w:cs="Arial" w:ascii="Arial" w:hAnsi="Arial"/>
          <w:b/>
          <w:bCs/>
          <w:sz w:val="18"/>
          <w:szCs w:val="18"/>
        </w:rPr>
        <w:t>EU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IO  PÉREZ  HERN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DEZ, 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UE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ÉS  YÁÑEZ, 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C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ONIO MORENO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IZ,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ISOL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DRÍGUEZ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ÁN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RVICIOS 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se por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iario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Ofic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c</w:t>
      </w:r>
      <w:r>
        <w:rPr>
          <w:rFonts w:cs="Arial" w:ascii="Arial" w:hAnsi="Arial"/>
          <w:b/>
          <w:bCs/>
          <w:sz w:val="18"/>
          <w:szCs w:val="18"/>
          <w:u w:val="thick"/>
        </w:rPr>
        <w:t>ión,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uno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os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iódicos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thick"/>
        </w:rPr>
        <w:t>diarios</w:t>
      </w:r>
      <w:r>
        <w:rPr>
          <w:rFonts w:cs="Arial" w:ascii="Arial" w:hAnsi="Arial"/>
          <w:b/>
          <w:bCs/>
          <w:spacing w:val="2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2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sz w:val="18"/>
          <w:szCs w:val="18"/>
          <w:u w:val="thick"/>
        </w:rPr>
        <w:t>or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irculac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ó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spacing w:val="2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República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berán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do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st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nte;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r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ri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ído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 de ju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e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;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u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u in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;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je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ínteg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47"/>
          <w:headerReference w:type="default" r:id="rId4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36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9" w:before="0" w:after="0"/>
        <w:ind w:left="2666" w:right="1058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pic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s,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9" w:before="0" w:after="0"/>
        <w:ind w:left="155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3051" w:right="14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 Pec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Galle</w:t>
      </w:r>
      <w:r>
        <w:rPr>
          <w:rFonts w:cs="Arial" w:ascii="Arial" w:hAnsi="Arial"/>
          <w:b/>
          <w:bCs/>
          <w:spacing w:val="1"/>
          <w:sz w:val="18"/>
          <w:szCs w:val="18"/>
        </w:rPr>
        <w:t>g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4171" w:right="256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73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59815</wp:posOffset>
                </wp:positionH>
                <wp:positionV relativeFrom="page">
                  <wp:posOffset>2768600</wp:posOffset>
                </wp:positionV>
                <wp:extent cx="5652135" cy="635"/>
                <wp:effectExtent l="4445" t="4445" r="317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18pt;width:4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2794" w:right="1189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3" w:before="0" w:after="0"/>
        <w:ind w:left="4166" w:right="2560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94" w:space="45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4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VI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lo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I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on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ad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;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tente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re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t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e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 43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-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d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: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 El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juez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r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antí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 m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b)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e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fectos,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í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t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br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n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ct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d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ant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A;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en: a)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xp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t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ya e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rs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y b)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4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á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ibi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60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de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0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 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auto" w:line="228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ctos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, asimismo s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vo como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e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rola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ra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uctur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Sociedades 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ónimas 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  Variable,  Rodrigo  García  U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 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a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el  Garfías  Salazar, Rodrig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tana K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R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i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sin 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sos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Héctor  Gabri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i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az,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caxa  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huatlá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 Soc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ima de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 Variab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b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ar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o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se de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uc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to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ceso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,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r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r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i</w:t>
      </w:r>
      <w:r>
        <w:rPr>
          <w:rFonts w:cs="Arial" w:ascii="Arial" w:hAnsi="Arial"/>
          <w:spacing w:val="1"/>
          <w:sz w:val="18"/>
          <w:szCs w:val="18"/>
          <w:u w:val="single"/>
        </w:rPr>
        <w:t>v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f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der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z w:val="18"/>
          <w:szCs w:val="18"/>
          <w:u w:val="single"/>
        </w:rPr>
        <w:t>ud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 F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er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ó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S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L</w:t>
      </w:r>
      <w:r>
        <w:rPr>
          <w:rFonts w:cs="Arial" w:ascii="Arial" w:hAnsi="Arial"/>
          <w:spacing w:val="-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zaro,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d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ua</w:t>
      </w:r>
      <w:r>
        <w:rPr>
          <w:rFonts w:cs="Arial" w:ascii="Arial" w:hAnsi="Arial"/>
          <w:spacing w:val="1"/>
          <w:sz w:val="18"/>
          <w:szCs w:val="18"/>
          <w:u w:val="single"/>
        </w:rPr>
        <w:t>rd</w:t>
      </w:r>
      <w:r>
        <w:rPr>
          <w:rFonts w:cs="Arial" w:ascii="Arial" w:hAnsi="Arial"/>
          <w:sz w:val="18"/>
          <w:szCs w:val="18"/>
          <w:u w:val="single"/>
        </w:rPr>
        <w:t>o M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li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úm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li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e,</w:t>
      </w:r>
      <w:r>
        <w:rPr>
          <w:rFonts w:cs="Arial" w:ascii="Arial" w:hAnsi="Arial"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lc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día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usti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r</w:t>
      </w:r>
      <w:r>
        <w:rPr>
          <w:rFonts w:cs="Arial" w:ascii="Arial" w:hAnsi="Arial"/>
          <w:spacing w:val="1"/>
          <w:sz w:val="18"/>
          <w:szCs w:val="18"/>
          <w:u w:val="single"/>
        </w:rPr>
        <w:t>ra</w:t>
      </w:r>
      <w:r>
        <w:rPr>
          <w:rFonts w:cs="Arial" w:ascii="Arial" w:hAnsi="Arial"/>
          <w:sz w:val="18"/>
          <w:szCs w:val="18"/>
          <w:u w:val="single"/>
        </w:rPr>
        <w:t>nza,</w:t>
      </w:r>
      <w:r>
        <w:rPr>
          <w:rFonts w:cs="Arial" w:ascii="Arial" w:hAnsi="Arial"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i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dad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é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s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fij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de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.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 en cu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lo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eído de trei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os firmas i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ibles.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0" w:right="236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reint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8" w:before="0" w:after="0"/>
        <w:ind w:left="1082" w:right="106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9" w:before="0" w:after="0"/>
        <w:ind w:left="3316" w:right="32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anae Pérez Seg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195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ind w:left="2506" w:right="24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M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tlán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3724" w:right="3704" w:hanging="0"/>
        <w:jc w:val="center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</w:t>
      </w:r>
    </w:p>
    <w:p>
      <w:pPr>
        <w:pStyle w:val="Normal"/>
        <w:widowControl w:val="false"/>
        <w:autoSpaceDE w:val="false"/>
        <w:spacing w:lineRule="exact" w:line="200" w:before="0" w:after="0"/>
        <w:ind w:left="3591" w:right="3572" w:hanging="0"/>
        <w:jc w:val="center"/>
        <w:rPr/>
      </w:pPr>
      <w:r>
        <w:rPr>
          <w:rFonts w:cs="Arial" w:ascii="Arial" w:hAnsi="Arial"/>
          <w:sz w:val="18"/>
          <w:szCs w:val="18"/>
        </w:rPr>
        <w:t>Arturo Mart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z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)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s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son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su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m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4" w:hanging="0"/>
        <w:jc w:val="center"/>
        <w:rPr/>
      </w:pPr>
      <w:r>
        <w:rPr>
          <w:rFonts w:cs="Arial" w:ascii="Arial" w:hAnsi="Arial"/>
          <w:sz w:val="18"/>
          <w:szCs w:val="18"/>
        </w:rPr>
        <w:t>Instanc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tlá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d</w:t>
      </w:r>
      <w:r>
        <w:rPr>
          <w:rFonts w:cs="Arial" w:ascii="Arial" w:hAnsi="Arial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ie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i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70" w:hanging="0"/>
        <w:jc w:val="center"/>
        <w:rPr/>
      </w:pP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ú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6" w:hanging="0"/>
        <w:jc w:val="center"/>
        <w:rPr/>
      </w:pP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índice de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rt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er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;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70" w:hanging="0"/>
        <w:jc w:val="center"/>
        <w:rPr/>
      </w:pP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iec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iet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il vei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49"/>
          <w:headerReference w:type="default" r:id="rId5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55" w:right="877" w:hanging="0"/>
        <w:jc w:val="center"/>
        <w:rPr/>
      </w:pPr>
      <w:r>
        <w:rPr>
          <w:rFonts w:cs="Arial" w:ascii="Arial" w:hAnsi="Arial"/>
          <w:sz w:val="18"/>
          <w:szCs w:val="18"/>
        </w:rPr>
        <w:t>Maza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a 1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0" w:before="2" w:after="0"/>
        <w:ind w:left="184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za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exact" w:line="197" w:before="0" w:after="0"/>
        <w:ind w:left="3476" w:right="15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rge Márq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Rosales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229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137920</wp:posOffset>
                </wp:positionH>
                <wp:positionV relativeFrom="paragraph">
                  <wp:posOffset>664210</wp:posOffset>
                </wp:positionV>
                <wp:extent cx="5499100" cy="635"/>
                <wp:effectExtent l="3810" t="4445" r="317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52.3pt;width:43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21" w:space="7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0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1" w:after="0"/>
        <w:ind w:left="2634" w:right="26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guridad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21" w:after="0"/>
        <w:ind w:left="2241" w:right="22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eméri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tria</w:t>
      </w:r>
    </w:p>
    <w:p>
      <w:pPr>
        <w:pStyle w:val="Normal"/>
        <w:widowControl w:val="false"/>
        <w:autoSpaceDE w:val="false"/>
        <w:spacing w:lineRule="auto" w:line="240" w:before="20" w:after="0"/>
        <w:ind w:left="3286" w:right="3265" w:hanging="0"/>
        <w:jc w:val="center"/>
        <w:rPr/>
      </w:pP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95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h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Compañía Re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ent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Seg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</w:t>
      </w:r>
      <w:r>
        <w:rPr>
          <w:rFonts w:cs="Arial" w:ascii="Arial" w:hAnsi="Arial"/>
          <w:b/>
          <w:bCs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l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i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añ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t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S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d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C.V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númer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t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 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/95, como re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l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I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),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te en: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s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istr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Per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SP/052-95</w:t>
      </w:r>
      <w:r>
        <w:rPr>
          <w:rFonts w:cs="Arial" w:ascii="Arial" w:hAnsi="Arial"/>
          <w:spacing w:val="1"/>
          <w:sz w:val="18"/>
          <w:szCs w:val="18"/>
        </w:rPr>
        <w:t>/1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a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te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u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 qu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en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 de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2/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í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y 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64" w:before="21" w:after="0"/>
        <w:ind w:left="2768" w:right="275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El D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512" w:right="492" w:hanging="0"/>
        <w:jc w:val="center"/>
        <w:rPr/>
      </w:pP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 10,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3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 Interior de la</w:t>
      </w:r>
    </w:p>
    <w:p>
      <w:pPr>
        <w:pStyle w:val="Normal"/>
        <w:widowControl w:val="false"/>
        <w:autoSpaceDE w:val="false"/>
        <w:spacing w:lineRule="auto" w:line="264" w:before="21" w:after="0"/>
        <w:ind w:left="227" w:right="210" w:firstLine="2"/>
        <w:jc w:val="center"/>
        <w:rPr/>
      </w:pPr>
      <w:r>
        <w:rPr>
          <w:rFonts w:cs="Arial" w:ascii="Arial" w:hAnsi="Arial"/>
          <w:sz w:val="18"/>
          <w:szCs w:val="18"/>
        </w:rPr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firm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d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ector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d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 de 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el 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</w:p>
    <w:p>
      <w:pPr>
        <w:pStyle w:val="Normal"/>
        <w:widowControl w:val="false"/>
        <w:autoSpaceDE w:val="false"/>
        <w:spacing w:lineRule="auto" w:line="240" w:before="0" w:after="0"/>
        <w:ind w:left="2956" w:right="29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á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3" w:before="21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5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3111" w:right="30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23" w:after="0"/>
        <w:ind w:left="3660" w:right="36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2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DIO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ias DGRRFEM/A/0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 de Ob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O</w:t>
      </w:r>
      <w:r>
        <w:rPr>
          <w:rFonts w:cs="Arial" w:ascii="Arial" w:hAnsi="Arial"/>
          <w:spacing w:val="1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48/17,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mpo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como 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 como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actos u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ficio cit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D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FEM- A-1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/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M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1"/>
          <w:sz w:val="18"/>
          <w:szCs w:val="18"/>
        </w:rPr>
        <w:t xml:space="preserve"> v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 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urant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g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g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(FISMDF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5, por un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,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,517.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 (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Ó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NES 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ENTOS O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 SE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2/100 M.N.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 d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c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DF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c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ita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u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irí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en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 p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 p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mero, 4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fracción I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abil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namenta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p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ponsabilidad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LIII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es;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itor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to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de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EZ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TRE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 VEINTE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fi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is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es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ula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o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ifica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se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ditorí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 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r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 s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n  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m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u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 vis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sos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ditoría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 est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 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st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.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.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a 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 Rúbrica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51"/>
          <w:headerReference w:type="default" r:id="rId5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36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U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orias </w:t>
      </w:r>
      <w:r>
        <w:rPr>
          <w:rFonts w:cs="Arial" w:ascii="Arial" w:hAnsi="Arial"/>
          <w:b/>
          <w:bCs/>
          <w:sz w:val="18"/>
          <w:szCs w:val="18"/>
        </w:rPr>
        <w:t>DGRRFEM/D/0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s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31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 de 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, como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l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,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actos 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RFEM-D-18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/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5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cru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pos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7</w:t>
      </w:r>
      <w:r>
        <w:rPr>
          <w:rFonts w:cs="Arial" w:ascii="Arial" w:hAnsi="Arial"/>
          <w:spacing w:val="-1"/>
          <w:sz w:val="18"/>
          <w:szCs w:val="18"/>
          <w:u w:val="single"/>
        </w:rPr>
        <w:t>9</w:t>
      </w:r>
      <w:r>
        <w:rPr>
          <w:rFonts w:cs="Arial" w:ascii="Arial" w:hAnsi="Arial"/>
          <w:spacing w:val="1"/>
          <w:sz w:val="18"/>
          <w:szCs w:val="18"/>
          <w:u w:val="single"/>
        </w:rPr>
        <w:t>8</w:t>
      </w:r>
      <w:r>
        <w:rPr>
          <w:rFonts w:cs="Arial" w:ascii="Arial" w:hAnsi="Arial"/>
          <w:sz w:val="18"/>
          <w:szCs w:val="18"/>
          <w:u w:val="single"/>
        </w:rPr>
        <w:t>59</w:t>
      </w:r>
      <w:r>
        <w:rPr>
          <w:rFonts w:cs="Arial" w:ascii="Arial" w:hAnsi="Arial"/>
          <w:spacing w:val="1"/>
          <w:sz w:val="18"/>
          <w:szCs w:val="18"/>
          <w:u w:val="single"/>
        </w:rPr>
        <w:t>6</w:t>
      </w:r>
      <w:r>
        <w:rPr>
          <w:rFonts w:cs="Arial" w:ascii="Arial" w:hAnsi="Arial"/>
          <w:sz w:val="18"/>
          <w:szCs w:val="18"/>
          <w:u w:val="single"/>
        </w:rPr>
        <w:t>9</w:t>
      </w:r>
      <w:r>
        <w:rPr>
          <w:rFonts w:cs="Arial" w:ascii="Arial" w:hAnsi="Arial"/>
          <w:spacing w:val="1"/>
          <w:sz w:val="18"/>
          <w:szCs w:val="18"/>
          <w:u w:val="single"/>
        </w:rPr>
        <w:t>0</w:t>
      </w:r>
      <w:r>
        <w:rPr>
          <w:rFonts w:cs="Arial" w:ascii="Arial" w:hAnsi="Arial"/>
          <w:sz w:val="18"/>
          <w:szCs w:val="18"/>
          <w:u w:val="single"/>
        </w:rPr>
        <w:t>0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S.A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; toda v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os 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rans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 el 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5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z w:val="18"/>
          <w:szCs w:val="18"/>
          <w:u w:val="single"/>
        </w:rPr>
        <w:t>190</w:t>
      </w:r>
      <w:r>
        <w:rPr>
          <w:rFonts w:cs="Arial" w:ascii="Arial" w:hAnsi="Arial"/>
          <w:spacing w:val="2"/>
          <w:sz w:val="18"/>
          <w:szCs w:val="18"/>
          <w:u w:val="single"/>
        </w:rPr>
        <w:t>7</w:t>
      </w:r>
      <w:r>
        <w:rPr>
          <w:rFonts w:cs="Arial" w:ascii="Arial" w:hAnsi="Arial"/>
          <w:sz w:val="18"/>
          <w:szCs w:val="18"/>
          <w:u w:val="single"/>
        </w:rPr>
        <w:t>271642</w:t>
      </w:r>
      <w:r>
        <w:rPr>
          <w:rFonts w:cs="Arial" w:ascii="Arial" w:hAnsi="Arial"/>
          <w:sz w:val="18"/>
          <w:szCs w:val="18"/>
        </w:rPr>
        <w:t xml:space="preserve">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stitución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cier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BVA Ban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S.A.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5,4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0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SE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ENTOS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CIENTOS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me in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red</w:t>
      </w:r>
      <w:r>
        <w:rPr>
          <w:rFonts w:cs="Arial" w:ascii="Arial" w:hAnsi="Arial"/>
          <w:sz w:val="18"/>
          <w:szCs w:val="18"/>
        </w:rPr>
        <w:t>i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y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Hac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la 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 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se, constitui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8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esu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nación Fiscal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G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2, 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I, 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 XXV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z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ve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tu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la 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 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ret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Contabilidad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en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L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,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7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cas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to en los 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CU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orma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torí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”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errito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: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once)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ñ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a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 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iso 7, Coloni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 C.P. 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1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qu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n, of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ormul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 en  l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a  la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 as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 ac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 o 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c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ibi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si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 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 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ho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rec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t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o; 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r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ó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B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d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</w:t>
      </w:r>
      <w:r>
        <w:rPr>
          <w:rFonts w:cs="Arial" w:ascii="Arial" w:hAnsi="Arial"/>
          <w:b/>
          <w:bCs/>
          <w:spacing w:val="-1"/>
          <w:sz w:val="18"/>
          <w:szCs w:val="18"/>
        </w:rPr>
        <w:t>n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.-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53"/>
          <w:headerReference w:type="default" r:id="rId5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4" w:before="36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U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orias </w:t>
      </w:r>
      <w:r>
        <w:rPr>
          <w:rFonts w:cs="Arial" w:ascii="Arial" w:hAnsi="Arial"/>
          <w:b/>
          <w:bCs/>
          <w:sz w:val="18"/>
          <w:szCs w:val="18"/>
        </w:rPr>
        <w:t>DGRRFEM/D/0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 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35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 de 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, como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l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,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actos 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io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tor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RFEM-D-1872/20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ch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57" w:before="2" w:after="0"/>
        <w:ind w:left="119" w:right="69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s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o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r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(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v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éstos no 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fer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to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por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57" w:before="3" w:after="0"/>
        <w:ind w:left="119" w:right="6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$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,6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,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.42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TEN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NUEVE P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2/100 M.N.)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(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O POPUL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,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,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.91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CIEN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S SET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IENTO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1/100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29,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6.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CIENTO VEINTINUEVE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VECIENTOS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EINTISÉIS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SOS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51/100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.N.),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headerReference w:type="even" r:id="rId55"/>
          <w:headerReference w:type="default" r:id="rId5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, de la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Ban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om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f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c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, constitui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artículos 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primer 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l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de E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jer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Fisc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Hace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 frac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neación del 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 de Ig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ci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; en tal virtu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 en el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OF)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9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ret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 PRI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reform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4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 artículo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>0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; 21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XX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 en el 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a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l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ret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CUER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, 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”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 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mi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 w:before="37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torio, 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utiv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o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err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t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en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7,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1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qu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n, of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ormul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 en  l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a  la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 as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 ac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 o 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c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ibi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si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 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 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ho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rec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t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o; 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r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ó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B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d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14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s Fe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rales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Est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.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tí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ne</w:t>
      </w:r>
      <w:r>
        <w:rPr>
          <w:rFonts w:cs="Arial" w:ascii="Arial" w:hAnsi="Arial"/>
          <w:b/>
          <w:bCs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z</w:t>
      </w:r>
      <w:r>
        <w:rPr>
          <w:rFonts w:cs="Arial" w:ascii="Arial" w:hAnsi="Arial"/>
          <w:position w:val="-1"/>
          <w:sz w:val="18"/>
          <w:szCs w:val="18"/>
        </w:rPr>
        <w:t>.- 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57"/>
          <w:headerReference w:type="default" r:id="rId5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7" w:right="175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59815</wp:posOffset>
                </wp:positionH>
                <wp:positionV relativeFrom="paragraph">
                  <wp:posOffset>4445</wp:posOffset>
                </wp:positionV>
                <wp:extent cx="5652135" cy="635"/>
                <wp:effectExtent l="4445" t="4445" r="317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fen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a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exact" w:line="190" w:before="0" w:after="0"/>
        <w:ind w:left="141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 No. SDN-LP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DGFAVE-01/2020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36" w:space="3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Í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S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, 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á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comit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m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P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Vig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ven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gésim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Afec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en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vitar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tes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im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bases 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ectivas, l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forma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contra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3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68"/>
        <w:gridCol w:w="2916"/>
        <w:gridCol w:w="1386"/>
        <w:gridCol w:w="2439"/>
      </w:tblGrid>
      <w:tr>
        <w:trPr>
          <w:trHeight w:val="5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75" w:right="1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99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X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8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7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194" w:before="2" w:after="0"/>
              <w:ind w:left="381" w:right="330"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7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600 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E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MADO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8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$2.51/ 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$6,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.00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060" w:leader="none"/>
              </w:tabs>
              <w:autoSpaceDE w:val="false"/>
              <w:spacing w:lineRule="exact" w:line="19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IDA</w:t>
              <w:tab/>
              <w:t>CANAL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RA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1540" w:leader="none"/>
              </w:tabs>
              <w:autoSpaceDE w:val="false"/>
              <w:spacing w:lineRule="exact" w:line="194" w:before="2" w:after="0"/>
              <w:ind w:left="108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G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PALAPA, CIUDAD</w:t>
              <w:tab/>
              <w:t>DE</w:t>
              <w:tab/>
              <w:t>MÉXICO,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880</w:t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7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, 028 KG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CHO FERROSO DE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22" w:right="2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3.8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G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91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.24)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ind w:left="91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7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KG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I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IPROCESADO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25" w:right="80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G. (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.00)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1" w:after="0"/>
              <w:ind w:left="125" w:right="80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7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00 PZ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 ALCOHOLERAS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4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$1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 PZ.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$1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1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7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136 KG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DERA PROVEN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I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5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$1.6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G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$8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32)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7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610 KG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Á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75" w:right="128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.48/KG. ($2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1" w:after="0"/>
              <w:ind w:left="175" w:right="128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7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2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5 KG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LA (RE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AQUILA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25" w:right="2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.94/ KG.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92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$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.10)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0" w:after="0"/>
              <w:ind w:left="92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7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38 PZ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FACCIONES MECÁNICAS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3" w:before="0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70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81 PZS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FACCIONES ELÉ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CAS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exact"/>
        </w:trPr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7" w:before="37" w:after="0"/>
        <w:ind w:left="88" w:right="99" w:firstLine="288"/>
        <w:jc w:val="right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rá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.00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)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.V.A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6%)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qu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5cinco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: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v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7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; d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rte e I.V.A.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se en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59">
        <w:r>
          <w:rPr>
            <w:rStyle w:val="InternetLink"/>
            <w:rFonts w:cs="Arial" w:ascii="Arial" w:hAnsi="Arial"/>
            <w:spacing w:val="-2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spacing w:val="-1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u w:val="single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s</w:t>
        </w:r>
        <w:r>
          <w:rPr>
            <w:rStyle w:val="InternetLink"/>
            <w:rFonts w:cs="Arial" w:ascii="Arial" w:hAnsi="Arial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ena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u w:val="single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á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ábric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97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l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ta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c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 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l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(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porte, cartil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f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)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i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a 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 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a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ul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, a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testigos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egar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ón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o 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al.</w:t>
      </w:r>
    </w:p>
    <w:p>
      <w:pPr>
        <w:pStyle w:val="Normal"/>
        <w:widowControl w:val="false"/>
        <w:autoSpaceDE w:val="false"/>
        <w:spacing w:lineRule="auto" w:line="297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ert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e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 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scrit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i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Institu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r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)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r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% 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allo,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 al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ía;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cep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 xml:space="preserve">ertura de  ofertas  </w:t>
      </w:r>
      <w:r>
        <w:rPr>
          <w:rFonts w:cs="Arial" w:ascii="Arial" w:hAnsi="Arial"/>
          <w:spacing w:val="1"/>
          <w:sz w:val="18"/>
          <w:szCs w:val="18"/>
        </w:rPr>
        <w:t>(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g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 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)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 cas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é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en el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Op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b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es”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ria (S.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) con vig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n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física o moral.</w:t>
      </w:r>
    </w:p>
    <w:p>
      <w:pPr>
        <w:pStyle w:val="Normal"/>
        <w:widowControl w:val="false"/>
        <w:autoSpaceDE w:val="false"/>
        <w:spacing w:lineRule="auto" w:line="297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nt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e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b/>
          <w:bCs/>
          <w:sz w:val="18"/>
          <w:szCs w:val="18"/>
        </w:rPr>
        <w:t>a l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9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d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a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s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, 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  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 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ni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Ve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  Iz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Có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 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80,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stir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ndo 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enc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l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 para 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parte de 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ses.</w:t>
      </w:r>
    </w:p>
    <w:p>
      <w:pPr>
        <w:pStyle w:val="Normal"/>
        <w:widowControl w:val="false"/>
        <w:autoSpaceDE w:val="false"/>
        <w:spacing w:lineRule="auto" w:line="295" w:before="2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 inscripción se l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á 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in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áb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Ves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, Av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ía Iz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a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8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ía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1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zo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020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9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a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apertura de ofer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las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1:30 horas el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al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97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d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re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o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“e5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”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ud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l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mo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lími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l reti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qu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.</w:t>
      </w:r>
    </w:p>
    <w:p>
      <w:pPr>
        <w:pStyle w:val="Normal"/>
        <w:widowControl w:val="false"/>
        <w:autoSpaceDE w:val="false"/>
        <w:spacing w:lineRule="auto" w:line="295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r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 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t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a,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á 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imera  al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s  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a al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n</w:t>
      </w:r>
      <w:r>
        <w:rPr>
          <w:rFonts w:cs="Arial" w:ascii="Arial" w:hAnsi="Arial"/>
          <w:spacing w:val="-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en </w:t>
      </w:r>
      <w:r>
        <w:rPr>
          <w:rFonts w:cs="Arial" w:ascii="Arial" w:hAnsi="Arial"/>
          <w:sz w:val="18"/>
          <w:szCs w:val="18"/>
        </w:rPr>
        <w:t>la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 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a 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6" w:right="3148" w:hanging="0"/>
        <w:jc w:val="center"/>
        <w:rPr/>
      </w:pP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40" w:before="50" w:after="0"/>
        <w:ind w:left="1134" w:right="1115" w:hanging="0"/>
        <w:jc w:val="center"/>
        <w:rPr/>
      </w:pP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Mili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-E, el Ve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zta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21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50" w:after="0"/>
        <w:ind w:left="700" w:right="678" w:hanging="0"/>
        <w:jc w:val="center"/>
        <w:rPr/>
      </w:pPr>
      <w:r>
        <w:rPr>
          <w:rFonts w:cs="Arial" w:ascii="Arial" w:hAnsi="Arial"/>
          <w:sz w:val="18"/>
          <w:szCs w:val="18"/>
        </w:rPr>
        <w:t>El D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Fá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 Ves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s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auto" w:line="240" w:before="50" w:after="0"/>
        <w:ind w:left="1270" w:right="12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pl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a S</w:t>
      </w:r>
      <w:r>
        <w:rPr>
          <w:rFonts w:cs="Arial" w:ascii="Arial" w:hAnsi="Arial"/>
          <w:b/>
          <w:bCs/>
          <w:spacing w:val="-1"/>
          <w:sz w:val="18"/>
          <w:szCs w:val="18"/>
        </w:rPr>
        <w:t>ua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i.</w:t>
      </w:r>
    </w:p>
    <w:p>
      <w:pPr>
        <w:pStyle w:val="Normal"/>
        <w:widowControl w:val="false"/>
        <w:autoSpaceDE w:val="false"/>
        <w:spacing w:lineRule="exact" w:line="203" w:before="5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0"/>
          <w:headerReference w:type="default" r:id="rId6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237" w:right="3216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mis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ectric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CFE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ón III EPS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</w:p>
    <w:p>
      <w:pPr>
        <w:pStyle w:val="Normal"/>
        <w:widowControl w:val="false"/>
        <w:autoSpaceDE w:val="false"/>
        <w:spacing w:lineRule="exact" w:line="207" w:before="0" w:after="0"/>
        <w:ind w:left="2836" w:right="2816" w:hanging="0"/>
        <w:jc w:val="center"/>
        <w:rPr/>
      </w:pP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PEPSIII012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a la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lític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lectr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 en su ca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resa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ísica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 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rzo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PEPSIII012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-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echos de bienes muebles no útiles al se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E Generación 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P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 continuación se 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3920"/>
        <w:gridCol w:w="2302"/>
        <w:gridCol w:w="1739"/>
      </w:tblGrid>
      <w:tr>
        <w:trPr>
          <w:trHeight w:val="63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3" w:right="2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t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04" w:right="1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41" w:right="5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nim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44" w:right="7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2"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7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ósi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ía</w:t>
            </w:r>
          </w:p>
        </w:tc>
      </w:tr>
      <w:tr>
        <w:trPr>
          <w:trHeight w:val="42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48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,72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M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e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 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t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entrif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e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786" w:right="7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29" w:right="3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os</w:t>
            </w:r>
          </w:p>
        </w:tc>
      </w:tr>
    </w:tbl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Nota: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sti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20 a marzo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1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bienes se localiza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al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c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eneci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a C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 Gen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III EPS,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s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0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.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cons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ri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febrero 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rzo 202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rónic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FE: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https:/</w:t>
        </w:r>
        <w:r>
          <w:rPr>
            <w:rStyle w:val="InternetLink"/>
            <w:rFonts w:cs="Arial" w:ascii="Arial" w:hAnsi="Arial"/>
            <w:spacing w:val="3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fe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/licit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s/ven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b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es/P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as/Mu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l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a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x  y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g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$5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  (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 Pesos 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00  M.N.) 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  I.V.A.,  mediante  e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ósit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B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No.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4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i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7,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P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ndo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vez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pósit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via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omp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a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 efe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ot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ment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, 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R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C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re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hyperlink r:id="rId63">
        <w:r>
          <w:rPr>
            <w:rStyle w:val="InternetLink"/>
            <w:rFonts w:cs="Arial" w:ascii="Arial" w:hAnsi="Arial"/>
            <w:sz w:val="18"/>
            <w:szCs w:val="18"/>
          </w:rPr>
          <w:t>.ruiz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0</w:t>
        </w:r>
        <w:r>
          <w:rPr>
            <w:rStyle w:val="InternetLink"/>
            <w:rFonts w:cs="Arial" w:ascii="Arial" w:hAnsi="Arial"/>
            <w:sz w:val="18"/>
            <w:szCs w:val="18"/>
          </w:rPr>
          <w:t>1@cfe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confirm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(662) 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-78,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00 Hrs., o a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 a las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n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FE Gen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III EPS, ubi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lle Matamoros No. 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 Col. C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Herm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llo, Sonora, 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000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 (55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, de</w:t>
      </w:r>
      <w:r>
        <w:rPr>
          <w:rFonts w:cs="Arial" w:ascii="Arial" w:hAnsi="Arial"/>
          <w:spacing w:val="1"/>
          <w:sz w:val="18"/>
          <w:szCs w:val="18"/>
        </w:rPr>
        <w:t xml:space="preserve"> 09</w:t>
      </w:r>
      <w:r>
        <w:rPr>
          <w:rFonts w:cs="Arial" w:ascii="Arial" w:hAnsi="Arial"/>
          <w:sz w:val="18"/>
          <w:szCs w:val="18"/>
        </w:rPr>
        <w:t>:00 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., 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sado. Las factu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ví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re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o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i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er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5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</w:t>
      </w:r>
    </w:p>
    <w:p>
      <w:pPr>
        <w:pStyle w:val="Normal"/>
        <w:widowControl w:val="false"/>
        <w:autoSpaceDE w:val="false"/>
        <w:spacing w:lineRule="exact" w:line="205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g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am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60" w:hanging="0"/>
        <w:jc w:val="both"/>
        <w:rPr/>
      </w:pPr>
      <w:r>
        <w:rPr>
          <w:rFonts w:cs="Arial" w:ascii="Arial" w:hAnsi="Arial"/>
          <w:sz w:val="18"/>
          <w:szCs w:val="18"/>
        </w:rPr>
        <w:t>Enaje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de Bienes d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CFE Generación 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P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diente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 re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ectu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ma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12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:30 Hrs.,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tas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No. 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oro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tr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s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C.P. 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i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tu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l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 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se 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isma, e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 en 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 de c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s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 múlti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a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III EPS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a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a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is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,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á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ferta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 l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i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smo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to</w:t>
      </w:r>
      <w:r>
        <w:rPr>
          <w:rFonts w:cs="Arial" w:ascii="Arial" w:hAnsi="Arial"/>
          <w:spacing w:val="1"/>
          <w:sz w:val="18"/>
          <w:szCs w:val="18"/>
        </w:rPr>
        <w:t>ma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ti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de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Ord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g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64"/>
          <w:headerReference w:type="default" r:id="rId6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22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2" w:before="3" w:after="0"/>
        <w:ind w:left="2739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ra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Director General de C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ción 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PS </w:t>
      </w:r>
      <w:r>
        <w:rPr>
          <w:rFonts w:cs="Arial" w:ascii="Arial" w:hAnsi="Arial"/>
          <w:b/>
          <w:bCs/>
          <w:sz w:val="18"/>
          <w:szCs w:val="18"/>
        </w:rPr>
        <w:t>Ing. Edy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bar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barra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140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sectPr>
      <w:type w:val="continuous"/>
      <w:pgSz w:w="12240" w:h="15840"/>
      <w:pgMar w:left="1580" w:right="1580" w:gutter="0" w:header="720" w:top="960" w:footer="0" w:bottom="280"/>
      <w:cols w:num="2" w:equalWidth="false" w:sep="false">
        <w:col w:w="6326" w:space="1624"/>
        <w:col w:w="1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21990</wp:posOffset>
              </wp:positionH>
              <wp:positionV relativeFrom="page">
                <wp:posOffset>748030</wp:posOffset>
              </wp:positionV>
              <wp:extent cx="1327785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9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24535</wp:posOffset>
              </wp:positionV>
              <wp:extent cx="1327785" cy="139700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0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51205</wp:posOffset>
              </wp:positionV>
              <wp:extent cx="1567815" cy="294005"/>
              <wp:effectExtent l="0" t="0" r="0" b="0"/>
              <wp:wrapNone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6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3.15pt;mso-wrap-distance-left:9.05pt;mso-wrap-distance-right:9.05pt;mso-wrap-distance-top:0pt;mso-wrap-distance-bottom:0pt;margin-top:59.1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6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221990</wp:posOffset>
              </wp:positionH>
              <wp:positionV relativeFrom="page">
                <wp:posOffset>736600</wp:posOffset>
              </wp:positionV>
              <wp:extent cx="1327785" cy="139700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7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32790</wp:posOffset>
              </wp:positionV>
              <wp:extent cx="1327785" cy="139700"/>
              <wp:effectExtent l="0" t="0" r="0" b="0"/>
              <wp:wrapNone/>
              <wp:docPr id="7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7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8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8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11750</wp:posOffset>
              </wp:positionH>
              <wp:positionV relativeFrom="page">
                <wp:posOffset>444500</wp:posOffset>
              </wp:positionV>
              <wp:extent cx="1412240" cy="1397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2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pt;height:11pt;mso-wrap-distance-left:9.05pt;mso-wrap-distance-right:9.05pt;mso-wrap-distance-top:0pt;mso-wrap-distance-bottom:0pt;margin-top:35pt;mso-position-vertical-relative:page;margin-left:40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412875" cy="1397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eb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eb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28345</wp:posOffset>
              </wp:positionV>
              <wp:extent cx="1567815" cy="2667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pt;mso-wrap-distance-left:9.05pt;mso-wrap-distance-right:9.05pt;mso-wrap-distance-top:0pt;mso-wrap-distance-bottom:0pt;margin-top:57.3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yperlink" Target="http://www.sat.gob.mx/" TargetMode="Externa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yperlink" Target="http://www.sedena.gob.mx/" TargetMode="External"/><Relationship Id="rId60" Type="http://schemas.openxmlformats.org/officeDocument/2006/relationships/header" Target="header57.xml"/><Relationship Id="rId61" Type="http://schemas.openxmlformats.org/officeDocument/2006/relationships/header" Target="header58.xml"/><Relationship Id="rId62" Type="http://schemas.openxmlformats.org/officeDocument/2006/relationships/hyperlink" Target="http://www.cfe.mx/licitaciones/ventabienes/Paginas/Muebles-" TargetMode="External"/><Relationship Id="rId63" Type="http://schemas.openxmlformats.org/officeDocument/2006/relationships/hyperlink" Target="mailto:ruiz01@cfe.gob.mx" TargetMode="External"/><Relationship Id="rId64" Type="http://schemas.openxmlformats.org/officeDocument/2006/relationships/header" Target="header59.xml"/><Relationship Id="rId65" Type="http://schemas.openxmlformats.org/officeDocument/2006/relationships/header" Target="header60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9:00Z</dcterms:created>
  <dc:creator/>
  <dc:description/>
  <cp:keywords/>
  <dc:language>en-US</dc:language>
  <cp:lastModifiedBy>Administrador</cp:lastModifiedBy>
  <dcterms:modified xsi:type="dcterms:W3CDTF">2020-02-21T12:38:00Z</dcterms:modified>
  <cp:revision>3</cp:revision>
  <dc:subject/>
  <dc:title/>
</cp:coreProperties>
</file>