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992 M.N. (dieciocho pesos con siete mil novecientos noventa y dos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20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012 y 7.217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a Mifel S.A., Banco Credit Suisse (México) S.A., Banco Azteca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0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7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9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1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3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1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3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13:00Z</dcterms:created>
  <dc:creator/>
  <dc:description/>
  <cp:keywords/>
  <dc:language>en-US</dc:language>
  <cp:lastModifiedBy>Administrador</cp:lastModifiedBy>
  <dcterms:modified xsi:type="dcterms:W3CDTF">2020-02-21T12:40:00Z</dcterms:modified>
  <cp:revision>4</cp:revision>
  <dc:subject/>
  <dc:title> </dc:title>
</cp:coreProperties>
</file>