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42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6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resgua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del Informe Pol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ologad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6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3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</w:t>
      </w:r>
      <w:r>
        <w:rPr>
          <w:rFonts w:cs="Arial" w:ascii="Arial" w:hAnsi="Arial"/>
          <w:spacing w:val="1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32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neamientos de Operación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 Regional 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36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18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39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71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 69-B, párrafo cuarto del 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isc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43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5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Códig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  <w:tab/>
        <w:t>48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6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Códig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 vigente hasta el 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 de 2018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>5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00" w:leader="none"/>
          <w:tab w:val="left" w:pos="2320" w:leader="none"/>
          <w:tab w:val="left" w:pos="3600" w:leader="none"/>
          <w:tab w:val="left" w:pos="4140" w:leader="none"/>
          <w:tab w:val="left" w:pos="5160" w:leader="none"/>
          <w:tab w:val="left" w:pos="5660" w:leader="none"/>
          <w:tab w:val="left" w:pos="6500" w:leader="none"/>
          <w:tab w:val="left" w:pos="7300" w:leader="none"/>
          <w:tab w:val="left" w:pos="8400" w:leader="none"/>
        </w:tabs>
        <w:autoSpaceDE w:val="false"/>
        <w:spacing w:lineRule="auto" w:line="271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  <w:tab/>
        <w:t>a</w:t>
        <w:tab/>
        <w:t>los</w:t>
        <w:tab/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  <w:tab/>
        <w:t>de</w:t>
        <w:tab/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  <w:tab/>
        <w:t>Oficial</w:t>
        <w:tab/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ROY-NOM-198-SCFI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-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inámico vehicular-Requ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ciones, publ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7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5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s en  fav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a 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Bocas,  S.A.  de  C.V.,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exos en el recinto portu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Bo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3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71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ur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ral;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is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do;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al, Asociación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</w:t>
        <w:tab/>
        <w:t>82</w:t>
      </w:r>
    </w:p>
    <w:p>
      <w:pPr>
        <w:pStyle w:val="Normal"/>
        <w:widowControl w:val="false"/>
        <w:autoSpaceDE w:val="false"/>
        <w:spacing w:lineRule="auto" w:line="25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l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a l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v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206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contratos con la empresa Urbani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tiva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Me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 d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 la  tram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57/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8-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e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PER, S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 de C.V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56" w:before="37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85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6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s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36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d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>188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26873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99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1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15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an Luis González A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ánt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Car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cá.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  <w:tab/>
        <w:t>2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3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3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3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234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6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1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9" w:before="0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206" w:before="0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4"/>
      <w:type w:val="nextPage"/>
      <w:pgSz w:w="12240" w:h="15840"/>
      <w:pgMar w:left="1720" w:right="1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1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21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8:00Z</dcterms:created>
  <dc:creator/>
  <dc:description/>
  <cp:keywords/>
  <dc:language>en-US</dc:language>
  <cp:lastModifiedBy>Administrador</cp:lastModifiedBy>
  <dcterms:modified xsi:type="dcterms:W3CDTF">2020-02-21T12:48:00Z</dcterms:modified>
  <cp:revision>3</cp:revision>
  <dc:subject/>
  <dc:title/>
</cp:coreProperties>
</file>