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bookmarkStart w:id="0" w:name="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7/2020</w:t>
      </w:r>
    </w:p>
    <w:p>
      <w:pPr>
        <w:pStyle w:val="Texto"/>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2 al 28 de febrero de 2020.</w:t>
      </w:r>
    </w:p>
    <w:p>
      <w:pPr>
        <w:pStyle w:val="ANOTACION"/>
        <w:rPr/>
      </w:pPr>
      <w:r>
        <w:rPr/>
        <w:t>ACUERDO</w:t>
      </w:r>
    </w:p>
    <w:p>
      <w:pPr>
        <w:pStyle w:val="Texto"/>
        <w:rPr/>
      </w:pPr>
      <w:r>
        <w:rPr>
          <w:b/>
        </w:rPr>
        <w:t xml:space="preserve">Artículo Primero. </w:t>
      </w:r>
      <w:r>
        <w:rPr/>
        <w:t>Los porcentajes del estímulo fiscal para el periodo comprendido del 22 al 28 de febrer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3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22 al 28 de febrer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1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spacing w:before="0" w:after="60"/>
        <w:rPr/>
      </w:pPr>
      <w:r>
        <w:rPr/>
      </w:r>
    </w:p>
    <w:p>
      <w:pPr>
        <w:pStyle w:val="Texto"/>
        <w:rPr/>
      </w:pPr>
      <w:r>
        <w:rPr>
          <w:b/>
        </w:rPr>
        <w:t>Artículo Tercero.</w:t>
      </w:r>
      <w:r>
        <w:rPr/>
        <w:t xml:space="preserve"> Las cuotas para el periodo comprendido del 22 al 28 de febrer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93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febrer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18/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febrer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100</w:t>
            </w:r>
          </w:p>
        </w:tc>
      </w:tr>
    </w:tbl>
    <w:p>
      <w:pPr>
        <w:pStyle w:val="Texto"/>
        <w:spacing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83</w:t>
            </w:r>
          </w:p>
        </w:tc>
      </w:tr>
    </w:tbl>
    <w:p>
      <w:pPr>
        <w:pStyle w:val="Texto"/>
        <w:spacing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415</w:t>
            </w:r>
          </w:p>
        </w:tc>
      </w:tr>
    </w:tbl>
    <w:p>
      <w:pPr>
        <w:pStyle w:val="Texto"/>
        <w:spacing w:before="38"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27</w:t>
            </w:r>
          </w:p>
        </w:tc>
      </w:tr>
    </w:tbl>
    <w:p>
      <w:pPr>
        <w:pStyle w:val="Texto"/>
        <w:spacing w:before="38"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0-2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0-2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25-30</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0-35</w:t>
            </w:r>
          </w:p>
          <w:p>
            <w:pPr>
              <w:pStyle w:val="Texto"/>
              <w:spacing w:before="38"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35-40</w:t>
            </w:r>
          </w:p>
          <w:p>
            <w:pPr>
              <w:pStyle w:val="Texto"/>
              <w:spacing w:before="38"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6"/>
              <w:ind w:hanging="0"/>
              <w:jc w:val="center"/>
              <w:rPr>
                <w:b/>
                <w:b/>
                <w:bCs/>
                <w:color w:val="000000"/>
                <w:sz w:val="16"/>
                <w:lang w:eastAsia="es-MX"/>
              </w:rPr>
            </w:pPr>
            <w:r>
              <w:rPr>
                <w:b/>
                <w:bCs/>
                <w:color w:val="000000"/>
                <w:sz w:val="16"/>
                <w:lang w:eastAsia="es-MX"/>
              </w:rPr>
              <w:t>40-45</w:t>
            </w:r>
          </w:p>
          <w:p>
            <w:pPr>
              <w:pStyle w:val="Texto"/>
              <w:spacing w:before="38"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61" w:type="dxa"/>
            <w:tcBorders/>
            <w:vAlign w:val="center"/>
          </w:tcPr>
          <w:p>
            <w:pPr>
              <w:pStyle w:val="Texto"/>
              <w:spacing w:before="38" w:after="36"/>
              <w:ind w:hanging="0"/>
              <w:rPr>
                <w:color w:val="000000"/>
                <w:sz w:val="16"/>
                <w:lang w:eastAsia="es-MX"/>
              </w:rPr>
            </w:pPr>
            <w:r>
              <w:rPr>
                <w:color w:val="000000"/>
                <w:sz w:val="16"/>
                <w:lang w:eastAsia="es-MX"/>
              </w:rPr>
              <w:t> </w:t>
            </w:r>
          </w:p>
        </w:tc>
        <w:tc>
          <w:tcPr>
            <w:tcW w:w="1002" w:type="dxa"/>
            <w:tcBorders/>
            <w:vAlign w:val="center"/>
          </w:tcPr>
          <w:p>
            <w:pPr>
              <w:pStyle w:val="Texto"/>
              <w:spacing w:before="38"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8" w:after="36"/>
              <w:ind w:hanging="0"/>
              <w:jc w:val="center"/>
              <w:rPr>
                <w:color w:val="000000"/>
                <w:sz w:val="16"/>
                <w:lang w:eastAsia="es-MX"/>
              </w:rPr>
            </w:pPr>
            <w:r>
              <w:rPr>
                <w:color w:val="000000"/>
                <w:sz w:val="16"/>
                <w:lang w:eastAsia="es-MX"/>
              </w:rPr>
              <w:t>$0.3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40"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368</w:t>
            </w:r>
          </w:p>
        </w:tc>
      </w:tr>
    </w:tbl>
    <w:p>
      <w:pPr>
        <w:pStyle w:val="Texto"/>
        <w:spacing w:before="40"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40" w:after="39"/>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53</w:t>
            </w:r>
          </w:p>
        </w:tc>
      </w:tr>
    </w:tbl>
    <w:p>
      <w:pPr>
        <w:pStyle w:val="Texto"/>
        <w:spacing w:before="40"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40" w:after="39"/>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2" w:type="dxa"/>
            <w:tcBorders/>
            <w:vAlign w:val="center"/>
          </w:tcPr>
          <w:p>
            <w:pPr>
              <w:pStyle w:val="Texto"/>
              <w:spacing w:before="40" w:after="39"/>
              <w:ind w:hanging="0"/>
              <w:rPr>
                <w:color w:val="000000"/>
                <w:sz w:val="16"/>
                <w:lang w:eastAsia="es-MX"/>
              </w:rPr>
            </w:pPr>
            <w:r>
              <w:rPr>
                <w:color w:val="000000"/>
                <w:sz w:val="16"/>
                <w:lang w:eastAsia="es-MX"/>
              </w:rPr>
              <w:t> </w:t>
            </w:r>
          </w:p>
        </w:tc>
        <w:tc>
          <w:tcPr>
            <w:tcW w:w="106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477</w:t>
            </w:r>
          </w:p>
        </w:tc>
      </w:tr>
    </w:tbl>
    <w:p>
      <w:pPr>
        <w:pStyle w:val="Texto"/>
        <w:spacing w:before="40"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61" w:type="dxa"/>
            <w:tcBorders/>
            <w:vAlign w:val="center"/>
          </w:tcPr>
          <w:p>
            <w:pPr>
              <w:pStyle w:val="Texto"/>
              <w:spacing w:before="40" w:after="39"/>
              <w:ind w:hanging="0"/>
              <w:rPr>
                <w:color w:val="000000"/>
                <w:sz w:val="16"/>
                <w:lang w:eastAsia="es-MX"/>
              </w:rPr>
            </w:pPr>
            <w:r>
              <w:rPr>
                <w:color w:val="000000"/>
                <w:sz w:val="16"/>
                <w:lang w:eastAsia="es-MX"/>
              </w:rPr>
              <w:t> </w:t>
            </w:r>
          </w:p>
        </w:tc>
        <w:tc>
          <w:tcPr>
            <w:tcW w:w="1002" w:type="dxa"/>
            <w:tcBorders/>
            <w:vAlign w:val="center"/>
          </w:tcPr>
          <w:p>
            <w:pPr>
              <w:pStyle w:val="Texto"/>
              <w:spacing w:before="40"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00</w:t>
            </w:r>
          </w:p>
        </w:tc>
      </w:tr>
    </w:tbl>
    <w:p>
      <w:pPr>
        <w:pStyle w:val="Texto"/>
        <w:spacing w:before="40"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pacing w:before="40" w:after="39"/>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0-20</w:t>
            </w:r>
          </w:p>
          <w:p>
            <w:pPr>
              <w:pStyle w:val="Texto"/>
              <w:spacing w:before="40"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0-25</w:t>
            </w:r>
          </w:p>
          <w:p>
            <w:pPr>
              <w:pStyle w:val="Texto"/>
              <w:spacing w:before="40"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25-30</w:t>
            </w:r>
          </w:p>
          <w:p>
            <w:pPr>
              <w:pStyle w:val="Texto"/>
              <w:spacing w:before="40"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0-35</w:t>
            </w:r>
          </w:p>
          <w:p>
            <w:pPr>
              <w:pStyle w:val="Texto"/>
              <w:spacing w:before="40"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35-40</w:t>
            </w:r>
          </w:p>
          <w:p>
            <w:pPr>
              <w:pStyle w:val="Texto"/>
              <w:spacing w:before="40"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39"/>
              <w:ind w:hanging="0"/>
              <w:jc w:val="center"/>
              <w:rPr>
                <w:b/>
                <w:b/>
                <w:bCs/>
                <w:color w:val="000000"/>
                <w:sz w:val="16"/>
                <w:lang w:eastAsia="es-MX"/>
              </w:rPr>
            </w:pPr>
            <w:r>
              <w:rPr>
                <w:b/>
                <w:bCs/>
                <w:color w:val="000000"/>
                <w:sz w:val="16"/>
                <w:lang w:eastAsia="es-MX"/>
              </w:rPr>
              <w:t>40-45</w:t>
            </w:r>
          </w:p>
          <w:p>
            <w:pPr>
              <w:pStyle w:val="Texto"/>
              <w:spacing w:before="40"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40" w:after="39"/>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40" w:after="39"/>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39"/>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39"/>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40" w:after="39"/>
              <w:ind w:hanging="0"/>
              <w:jc w:val="center"/>
              <w:rPr>
                <w:color w:val="000000"/>
                <w:sz w:val="16"/>
                <w:lang w:eastAsia="es-MX"/>
              </w:rPr>
            </w:pPr>
            <w:r>
              <w:rPr>
                <w:color w:val="000000"/>
                <w:sz w:val="16"/>
                <w:lang w:eastAsia="es-MX"/>
              </w:rPr>
            </w:r>
          </w:p>
        </w:tc>
        <w:tc>
          <w:tcPr>
            <w:tcW w:w="905" w:type="dxa"/>
            <w:tcBorders/>
            <w:vAlign w:val="center"/>
          </w:tcPr>
          <w:p>
            <w:pPr>
              <w:pStyle w:val="Texto"/>
              <w:snapToGrid w:val="false"/>
              <w:spacing w:before="40" w:after="39"/>
              <w:ind w:hanging="0"/>
              <w:jc w:val="center"/>
              <w:rPr>
                <w:color w:val="000000"/>
                <w:sz w:val="16"/>
                <w:lang w:eastAsia="es-MX"/>
              </w:rPr>
            </w:pPr>
            <w:r>
              <w:rPr>
                <w:color w:val="000000"/>
                <w:sz w:val="16"/>
                <w:lang w:eastAsia="es-MX"/>
              </w:rPr>
            </w:r>
          </w:p>
        </w:tc>
      </w:tr>
      <w:tr>
        <w:trPr>
          <w:trHeight w:val="23" w:hRule="atLeast"/>
        </w:trPr>
        <w:tc>
          <w:tcPr>
            <w:tcW w:w="2437" w:type="dxa"/>
            <w:tcBorders/>
            <w:vAlign w:val="center"/>
          </w:tcPr>
          <w:p>
            <w:pPr>
              <w:pStyle w:val="Texto"/>
              <w:spacing w:before="40"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39"/>
              <w:ind w:hanging="0"/>
              <w:jc w:val="center"/>
              <w:rPr>
                <w:color w:val="000000"/>
                <w:sz w:val="16"/>
                <w:lang w:eastAsia="es-MX"/>
              </w:rPr>
            </w:pPr>
            <w:r>
              <w:rPr>
                <w:color w:val="000000"/>
                <w:sz w:val="16"/>
                <w:lang w:eastAsia="es-MX"/>
              </w:rPr>
              <w:t>$0.56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before="0" w:after="10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905" w:type="dxa"/>
            <w:tcBorders/>
            <w:vAlign w:val="center"/>
          </w:tcPr>
          <w:p>
            <w:pPr>
              <w:pStyle w:val="Texto"/>
              <w:spacing w:before="0" w:after="10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515</w:t>
            </w:r>
          </w:p>
        </w:tc>
      </w:tr>
    </w:tbl>
    <w:p>
      <w:pPr>
        <w:pStyle w:val="Texto"/>
        <w:spacing w:before="0" w:after="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before="0" w:after="10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980" w:type="dxa"/>
            <w:tcBorders/>
            <w:vAlign w:val="center"/>
          </w:tcPr>
          <w:p>
            <w:pPr>
              <w:pStyle w:val="Texto"/>
              <w:spacing w:before="0" w:after="10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498</w:t>
            </w:r>
          </w:p>
        </w:tc>
      </w:tr>
    </w:tbl>
    <w:p>
      <w:pPr>
        <w:pStyle w:val="Texto"/>
        <w:spacing w:before="0" w:after="10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0" w:after="10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0" w:after="10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966" w:type="dxa"/>
            <w:tcBorders/>
            <w:vAlign w:val="center"/>
          </w:tcPr>
          <w:p>
            <w:pPr>
              <w:pStyle w:val="Texto"/>
              <w:spacing w:before="0" w:after="10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568</w:t>
            </w:r>
          </w:p>
        </w:tc>
      </w:tr>
    </w:tbl>
    <w:p>
      <w:pPr>
        <w:pStyle w:val="Texto"/>
        <w:spacing w:before="0" w:after="10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before="0" w:after="10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0-20</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0-25</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25-30</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0-35</w:t>
            </w:r>
          </w:p>
          <w:p>
            <w:pPr>
              <w:pStyle w:val="Texto"/>
              <w:spacing w:before="0" w:after="10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35-40</w:t>
            </w:r>
          </w:p>
          <w:p>
            <w:pPr>
              <w:pStyle w:val="Texto"/>
              <w:spacing w:before="0" w:after="10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0" w:after="100"/>
              <w:ind w:hanging="0"/>
              <w:jc w:val="center"/>
              <w:rPr>
                <w:b/>
                <w:b/>
                <w:bCs/>
                <w:color w:val="000000"/>
                <w:sz w:val="16"/>
                <w:lang w:eastAsia="es-MX"/>
              </w:rPr>
            </w:pPr>
            <w:r>
              <w:rPr>
                <w:b/>
                <w:bCs/>
                <w:color w:val="000000"/>
                <w:sz w:val="16"/>
                <w:lang w:eastAsia="es-MX"/>
              </w:rPr>
              <w:t>40-45</w:t>
            </w:r>
          </w:p>
          <w:p>
            <w:pPr>
              <w:pStyle w:val="Texto"/>
              <w:spacing w:before="0" w:after="10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0" w:after="10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1074" w:type="dxa"/>
            <w:tcBorders/>
            <w:vAlign w:val="center"/>
          </w:tcPr>
          <w:p>
            <w:pPr>
              <w:pStyle w:val="Texto"/>
              <w:spacing w:before="0" w:after="100"/>
              <w:ind w:hanging="0"/>
              <w:rPr>
                <w:color w:val="000000"/>
                <w:sz w:val="16"/>
                <w:lang w:eastAsia="es-MX"/>
              </w:rPr>
            </w:pPr>
            <w:r>
              <w:rPr>
                <w:color w:val="000000"/>
                <w:sz w:val="16"/>
                <w:lang w:eastAsia="es-MX"/>
              </w:rPr>
              <w:t> </w:t>
            </w:r>
          </w:p>
        </w:tc>
        <w:tc>
          <w:tcPr>
            <w:tcW w:w="966" w:type="dxa"/>
            <w:tcBorders/>
            <w:vAlign w:val="center"/>
          </w:tcPr>
          <w:p>
            <w:pPr>
              <w:pStyle w:val="Texto"/>
              <w:spacing w:before="0" w:after="10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0" w:after="10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before="0" w:after="10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before="0" w:after="10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0 de febrer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pPr>
      <w:r>
        <w:rPr>
          <w:rFonts w:cs="Times New Roman"/>
        </w:rPr>
        <w:t>LINEAMIENTOS de Operación del Fondo Regional para el Ejercicio Fiscal 2020.</w:t>
      </w:r>
    </w:p>
    <w:p>
      <w:pPr>
        <w:pStyle w:val="Texto1"/>
        <w:rPr>
          <w:rFonts w:cs="Times New Roman"/>
        </w:rPr>
      </w:pPr>
      <w:r>
        <w:rPr>
          <w:rFonts w:cs="Times New Roman"/>
        </w:rPr>
      </w:r>
    </w:p>
    <w:p>
      <w:pPr>
        <w:pStyle w:val="Texto"/>
        <w:spacing w:lineRule="exact" w:line="268"/>
        <w:rPr>
          <w:lang w:val="es-MX"/>
        </w:rPr>
      </w:pPr>
      <w:r>
        <w:rPr>
          <w:lang w:val="es-MX"/>
        </w:rPr>
        <w:t>VICTOR MANUEL MOJICA VILCHIS, Titular de la Unidad de Política y Control Presupuestario de la Secretaría de Hacienda y Crédito Público, con fundamento en lo dispuesto en los artículos 1, 75 y 85 de la Ley Federal de Presupuesto y Responsabilidad Hacendaria; 23, fracción I, inciso c), subinciso iii), de su Reglamento; 10, fracción I, del Presupuesto de Egresos de la Federación para el Ejercicio Fiscal 2020, y 62 del Reglamento Interior de la Secretaría de Hacienda y Crédito Público, y</w:t>
      </w:r>
    </w:p>
    <w:p>
      <w:pPr>
        <w:pStyle w:val="ANOTACION"/>
        <w:spacing w:lineRule="exact" w:line="268"/>
        <w:rPr/>
      </w:pPr>
      <w:r>
        <w:rPr/>
        <w:t>CONSIDERANDO</w:t>
      </w:r>
    </w:p>
    <w:p>
      <w:pPr>
        <w:pStyle w:val="Texto"/>
        <w:spacing w:lineRule="exact" w:line="268"/>
        <w:rPr>
          <w:lang w:val="es-MX"/>
        </w:rPr>
      </w:pPr>
      <w:r>
        <w:rPr>
          <w:lang w:val="es-MX"/>
        </w:rPr>
        <w:t>Que el artículo 10, fracción I, del Presupuesto de Egresos de la Federación para el Ejercicio Fiscal 2020 establece que el Fondo Regional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Texto"/>
        <w:spacing w:lineRule="exact" w:line="268"/>
        <w:rPr>
          <w:lang w:val="es-MX"/>
        </w:rPr>
      </w:pPr>
      <w:r>
        <w:rPr>
          <w:lang w:val="es-MX"/>
        </w:rPr>
        <w:t>Que el artículo 10 del Presupuesto de Egresos de la Federación para el Ejercicio Fiscal 2020 establece que la Secretaría de Hacienda y Crédito Público emitirá, a más tardar el último día de febrero de 2020, las disposiciones para la aplicación de los recursos de este Fondo;</w:t>
      </w:r>
    </w:p>
    <w:p>
      <w:pPr>
        <w:pStyle w:val="Texto"/>
        <w:spacing w:lineRule="exact" w:line="268"/>
        <w:rPr>
          <w:lang w:val="es-MX"/>
        </w:rPr>
      </w:pPr>
      <w:r>
        <w:rPr>
          <w:lang w:val="es-MX"/>
        </w:rPr>
        <w:t>Que en el Anexo 20 del Presupuesto de Egresos de la Federación para el Ejercicio Fiscal 2020, correspondiente al Ramo General 23 Provisiones Salariales y Económicas, en el renglón de Desarrollo Regional, se prevé una asignación de $1,988,788,209.00 (Mil novecientos ochenta y ocho millones setecientos ochenta y ocho mil doscientos nueve pesos 00/100 Moneda Nacional) para el Fondo Regional;</w:t>
      </w:r>
    </w:p>
    <w:p>
      <w:pPr>
        <w:pStyle w:val="Texto"/>
        <w:spacing w:lineRule="exact" w:line="268"/>
        <w:rPr>
          <w:lang w:val="es-MX"/>
        </w:rPr>
      </w:pPr>
      <w:r>
        <w:rPr>
          <w:lang w:val="es-MX"/>
        </w:rPr>
        <w:t>Que del monto total señalado en el considerando anterior, la Secretaría de Hacienda y Crédito Público podrá destinar hasta el 1 por ciento para la administración del Fondo, y transferirá a la Auditoría Superior de la Federación una cantidad equivalente al 1 al millar del monto aprobado, para su fiscalización;</w:t>
      </w:r>
    </w:p>
    <w:p>
      <w:pPr>
        <w:pStyle w:val="Texto"/>
        <w:spacing w:lineRule="exact" w:line="268"/>
        <w:rPr>
          <w:lang w:val="es-MX"/>
        </w:rPr>
      </w:pPr>
      <w:r>
        <w:rPr>
          <w:lang w:val="es-MX"/>
        </w:rPr>
        <w:t>Que el Presupuesto de Egresos de la Federación para el Ejercicio Fiscal 2020 establece en su artículo 10, fracción I, que los recursos del Fondo Regional destinados para el financiamiento de programas y proyectos de inversión que sean propuestos por las entidades federativas, se aplicarán a través del fideicomiso público denominado Fondo Regional constituido por la Secretaría de Hacienda y Crédito Público, y que la aprobación de esos programas y proyectos de inversión, estará a cargo del Comité Técnico del Fideicomiso del Fondo Regional;</w:t>
      </w:r>
    </w:p>
    <w:p>
      <w:pPr>
        <w:pStyle w:val="Texto"/>
        <w:spacing w:lineRule="exact" w:line="268"/>
        <w:rPr>
          <w:lang w:val="es-MX"/>
        </w:rPr>
      </w:pPr>
      <w:r>
        <w:rPr>
          <w:lang w:val="es-MX"/>
        </w:rPr>
        <w:t>Que los recursos del Fondo Regional se considerarán devengados al momento de su aportación al fideicomiso de conformidad con lo establecido en el artículo 10, fracción I, del Presupuesto de Egresos de la Federación para el Ejercicio Fiscal 2020, y</w:t>
      </w:r>
    </w:p>
    <w:p>
      <w:pPr>
        <w:pStyle w:val="Texto"/>
        <w:spacing w:lineRule="exact" w:line="268"/>
        <w:rPr>
          <w:lang w:val="es-MX"/>
        </w:rPr>
      </w:pPr>
      <w:r>
        <w:rPr>
          <w:lang w:val="es-MX"/>
        </w:rPr>
        <w:t>Que con el objetivo de precisar las disposiciones de carácter general para la aplicación y erogación de los recursos que se entregarán a través del Fondo Regional, así como para el seguimiento, control, rendición de cuentas y transparencia de esos recursos, he tenido a bien emitir los siguientes:</w:t>
      </w:r>
    </w:p>
    <w:p>
      <w:pPr>
        <w:pStyle w:val="ANOTACION"/>
        <w:spacing w:lineRule="exact" w:line="268"/>
        <w:rPr/>
      </w:pPr>
      <w:r>
        <w:rPr/>
        <w:t>LINEAMIENTOS DE OPERACIÓN DEL FONDO REGIONAL PARA EL EJERCICIO FISCAL 2020</w:t>
      </w:r>
    </w:p>
    <w:p>
      <w:pPr>
        <w:pStyle w:val="Texto"/>
        <w:spacing w:lineRule="exact" w:line="268"/>
        <w:ind w:hanging="0"/>
        <w:jc w:val="center"/>
        <w:rPr>
          <w:b/>
          <w:b/>
          <w:lang w:val="es-MX"/>
        </w:rPr>
      </w:pPr>
      <w:r>
        <w:rPr>
          <w:b/>
          <w:lang w:val="es-MX"/>
        </w:rPr>
        <w:t>Capítulo Único</w:t>
      </w:r>
    </w:p>
    <w:p>
      <w:pPr>
        <w:pStyle w:val="Texto"/>
        <w:spacing w:lineRule="exact" w:line="268"/>
        <w:ind w:hanging="0"/>
        <w:jc w:val="center"/>
        <w:rPr>
          <w:b/>
          <w:b/>
          <w:lang w:val="es-MX"/>
        </w:rPr>
      </w:pPr>
      <w:r>
        <w:rPr>
          <w:b/>
          <w:lang w:val="es-MX"/>
        </w:rPr>
        <w:t>Disposiciones Generales</w:t>
      </w:r>
    </w:p>
    <w:p>
      <w:pPr>
        <w:pStyle w:val="ROMANOS"/>
        <w:spacing w:lineRule="exact" w:line="268"/>
        <w:rPr>
          <w:lang w:val="es-MX"/>
        </w:rPr>
      </w:pPr>
      <w:r>
        <w:rPr>
          <w:lang w:val="es-MX"/>
        </w:rPr>
        <w:t>1.</w:t>
        <w:tab/>
        <w:t>El Fondo Regional tiene por objeto apoyar a las 10 entidades federativas con menor índice de desarrollo humano respecto del índice nacional, a través de programas y proyectos de inversión destinados a permitir el acceso de la población a los servicios básicos de educación y salud, mantener e incrementar el capital físico o la capacidad productiva, así como de infraestructura básica; mediante la construcción, rehabilitación y ampliación de infraestructura pública y su equipamiento.</w:t>
      </w:r>
    </w:p>
    <w:p>
      <w:pPr>
        <w:pStyle w:val="ROMANOS"/>
        <w:spacing w:lineRule="exact" w:line="278"/>
        <w:rPr>
          <w:lang w:val="es-MX"/>
        </w:rPr>
      </w:pPr>
      <w:r>
        <w:rPr>
          <w:lang w:val="es-MX"/>
        </w:rPr>
        <w:t>2.</w:t>
        <w:tab/>
        <w:t>El 50 por ciento de los recursos del Fondo Regional se destinará a los estados de Chiapas, Guerrero y Oaxaca, y el otro 50 por ciento a las siete entidades federativas restantes con menor índice de desarrollo humano.</w:t>
      </w:r>
    </w:p>
    <w:p>
      <w:pPr>
        <w:pStyle w:val="ROMANOS"/>
        <w:spacing w:lineRule="exact" w:line="278"/>
        <w:rPr>
          <w:lang w:val="es-MX"/>
        </w:rPr>
      </w:pPr>
      <w:r>
        <w:rPr>
          <w:lang w:val="es-MX"/>
        </w:rPr>
        <w:t>3.</w:t>
        <w:tab/>
        <w:t>Los recursos del Fondo Regional destinados al financiamiento de programas y proyectos de inversión se aplicarán a través del fideicomiso público de administración y pago denominado Fondo Regional, constituido por la Secretaría de Hacienda y Crédito Público, los cuales se considerarán devengados al momento de su aportación a ese instrumento jurídico.</w:t>
      </w:r>
    </w:p>
    <w:p>
      <w:pPr>
        <w:pStyle w:val="ROMANOS"/>
        <w:spacing w:lineRule="exact" w:line="278"/>
        <w:rPr>
          <w:lang w:val="es-MX"/>
        </w:rPr>
      </w:pPr>
      <w:r>
        <w:rPr>
          <w:lang w:val="es-MX"/>
        </w:rPr>
        <w:t>4.</w:t>
        <w:tab/>
        <w:t>Las reglas de operación del Fideicomiso del Fondo Regional establecerán, entre otras, las disposiciones específicas para la operación de este; los criterios presupuestarios para el ejercicio de los recursos; el procedimiento y requisitos para que las entidades federativas puedan tener acceso a los recursos del Fideicomiso del Fondo Regional, así como lo relativo al ejercicio, control, seguimiento, transparencia y rendición de cuentas de los recursos otorgados.</w:t>
      </w:r>
    </w:p>
    <w:p>
      <w:pPr>
        <w:pStyle w:val="ROMANOS"/>
        <w:spacing w:lineRule="exact" w:line="278"/>
        <w:rPr>
          <w:lang w:val="es-MX"/>
        </w:rPr>
      </w:pPr>
      <w:r>
        <w:rPr>
          <w:lang w:val="es-MX"/>
        </w:rPr>
        <w:t>5.</w:t>
        <w:tab/>
        <w:t>Las entidades federativas, por conducto de las secretarías de finanzas o equivalentes, podrán participar en la obtención de recursos del Fideicomiso del Fondo Regional, siempre que se solicite por escrito a la Unidad de Política y Control Presupuestario y registren los programas y proyectos de inversión en el expediente técnico según corresponda en los formatos que para tal efecto establezca esta Unidad o a través del sistema electrónico disponible en la página de Internet siguiente https://www.mst.hacienda.gob.mx, conforme a lo establecido en las reglas de operación del Fideicomiso del Fondo Regional.</w:t>
      </w:r>
    </w:p>
    <w:p>
      <w:pPr>
        <w:pStyle w:val="ROMANOS"/>
        <w:spacing w:lineRule="exact" w:line="278"/>
        <w:rPr>
          <w:lang w:val="es-MX"/>
        </w:rPr>
      </w:pPr>
      <w:r>
        <w:rPr>
          <w:lang w:val="es-MX"/>
        </w:rPr>
        <w:t>6.</w:t>
        <w:tab/>
        <w:t>La Unidad de Política y Control Presupuestario revisará los expedientes técnicos registrados conforme a lo establecido en las reglas de operación del Fideicomiso del Fondo Regional y será la única instancia federal facultada para recibir y solicitar información y documentación de las entidades federativas respecto de los programas y proyectos de inversión que se pretendan ejecutar con recursos del Fideicomiso del Fondo Regional.</w:t>
      </w:r>
    </w:p>
    <w:p>
      <w:pPr>
        <w:pStyle w:val="ROMANOS"/>
        <w:spacing w:lineRule="exact" w:line="278"/>
        <w:rPr>
          <w:lang w:val="es-MX"/>
        </w:rPr>
      </w:pPr>
      <w:r>
        <w:rPr>
          <w:lang w:val="es-MX"/>
        </w:rPr>
        <w:t>7.</w:t>
        <w:tab/>
        <w:t>La Unidad de Política y Control Presupuestario someterá al Grupo de Trabajo previsto en este numeral los programas y proyectos de inversión que cumplan con los presentes Lineamientos, el contrato del Fideicomiso del Fondo Regional, las reglas de operación del mismo y demás normativa aplicable, para que este los analice, valore y realice la prelación de los mismos, la cual entregará al Titular de la Unidad de Política y Control Presupuestario para que sea sometida a consideración del Comité Técnico.</w:t>
      </w:r>
    </w:p>
    <w:p>
      <w:pPr>
        <w:pStyle w:val="ROMANOS"/>
        <w:spacing w:lineRule="exact" w:line="278"/>
        <w:rPr/>
      </w:pPr>
      <w:r>
        <w:rPr>
          <w:lang w:val="es-MX"/>
        </w:rPr>
        <w:tab/>
        <w:t>El Grupo de Trabajo se integrará por la Unidad de Política y Control Presupuestario, la Unidad de Inversiones, la Unidad de Evaluación del Desempeño de la Secretaría de Hacienda y Crédito Público, así como de la Secretaría de Salud, de la Secretaría de Bienestar y de la Secretaría de Educación Pública, cada una con un representante, con nivel mínimo de Director de Área o su equivalente. El Grupo de Trabajo será presidido por la Unidad de Política y Control Presupuestario.</w:t>
      </w:r>
    </w:p>
    <w:p>
      <w:pPr>
        <w:pStyle w:val="ROMANOS"/>
        <w:spacing w:lineRule="exact" w:line="278"/>
        <w:rPr>
          <w:lang w:val="es-MX"/>
        </w:rPr>
      </w:pPr>
      <w:r>
        <w:rPr>
          <w:lang w:val="es-MX"/>
        </w:rPr>
        <w:t>8.</w:t>
        <w:tab/>
        <w:t>El Comité Técnico del Fideicomiso del Fondo Regional aprobará los programas y proyectos de inversión propuestos por las entidades federativas, que cumplan con lo previsto en los presentes Lineamientos, en el contrato del Fideicomiso del Fondo Regional, en las reglas de operación del mismo y en la demás normativa aplicable. Los programas y proyectos de inversión serán presentados por el Titular de la Unidad de Política y Control Presupuestario, considerando la prelación efectuada por el Grupo de Trabajo a que se refiere el numeral anterior.</w:t>
      </w:r>
    </w:p>
    <w:p>
      <w:pPr>
        <w:pStyle w:val="ROMANOS"/>
        <w:spacing w:lineRule="exact" w:line="278"/>
        <w:rPr/>
      </w:pPr>
      <w:r>
        <w:rPr>
          <w:lang w:val="es-MX"/>
        </w:rPr>
        <w:tab/>
        <w:t>El Comité Técnico del Fideicomiso del Fondo Regional será presidido por la Secretaría de Hacienda y Crédito Público, por conducto de la Unidad de Política y Control Presupuestario, y contará con la participación de las secretarías de Salud, de Bienestar y de Educación Pública, cada una con un representante, en términos del contrato del Fideicomiso.</w:t>
      </w:r>
    </w:p>
    <w:p>
      <w:pPr>
        <w:pStyle w:val="ROMANOS"/>
        <w:spacing w:lineRule="exact" w:line="262"/>
        <w:rPr>
          <w:lang w:val="es-MX"/>
        </w:rPr>
      </w:pPr>
      <w:r>
        <w:rPr>
          <w:lang w:val="es-MX"/>
        </w:rPr>
        <w:t>9.</w:t>
        <w:tab/>
        <w:t>Los recursos de los programas y proyectos de inversión aprobados deberán ser ejercidos conforme al calendario de ejecución convenido entre la entidad federativa y la Unidad de Política y Control Presupuestario, o bien, de acuerdo a la ampliación del plazo establecido del mismo en términos de lo señalado en el numeral 10.</w:t>
      </w:r>
    </w:p>
    <w:p>
      <w:pPr>
        <w:pStyle w:val="ROMANOS"/>
        <w:spacing w:lineRule="exact" w:line="262"/>
        <w:rPr/>
      </w:pPr>
      <w:r>
        <w:rPr>
          <w:lang w:val="es-MX"/>
        </w:rPr>
        <w:t>10.</w:t>
        <w:tab/>
        <w:t>En caso de situaciones supervenientes, contingentes o excepcionales, que motiven o justifiquen la ampliación del plazo establecido en el calendario de ejecución a que se refiere el numeral anterior, la entidad federativa deberá solicitar por escrito a la Unidad de Política y Control Presupuestario la autorización respectiva, la cual se podrá otorgar solo en una ocasión, siempre y cuando la solicitud sea presentada dentro de la vigencia del calendario de ejecución aprobado para la aplicación de los recursos de cada obra.</w:t>
      </w:r>
    </w:p>
    <w:p>
      <w:pPr>
        <w:pStyle w:val="ROMANOS"/>
        <w:spacing w:lineRule="exact" w:line="262"/>
        <w:rPr/>
      </w:pPr>
      <w:r>
        <w:rPr>
          <w:lang w:val="es-MX"/>
        </w:rPr>
        <w:tab/>
        <w:t>Las entidades federativas serán las responsables de acreditar ante los órganos de fiscalización las causas que motivaron la solicitud a la que se hace referencia en el párrafo anterior.</w:t>
      </w:r>
    </w:p>
    <w:p>
      <w:pPr>
        <w:pStyle w:val="ROMANOS"/>
        <w:spacing w:lineRule="exact" w:line="262"/>
        <w:rPr/>
      </w:pPr>
      <w:r>
        <w:rPr>
          <w:lang w:val="es-MX"/>
        </w:rPr>
        <w:t>11.</w:t>
        <w:tab/>
        <w:t>La Secretaría de Hacienda y Crédito Público transferirá la cantidad equivalente al uno al millar del monto total asignado al Fondo Regional en el Anexo 20 del Presupuesto de Egresos de la Federación para el Ejercicio Fiscal 2020 a la Auditoría Superior de la Federación, para su fiscalización.</w:t>
      </w:r>
    </w:p>
    <w:p>
      <w:pPr>
        <w:pStyle w:val="ROMANOS"/>
        <w:spacing w:lineRule="exact" w:line="262"/>
        <w:rPr>
          <w:lang w:val="es-MX"/>
        </w:rPr>
      </w:pPr>
      <w:r>
        <w:rPr>
          <w:lang w:val="es-MX"/>
        </w:rPr>
        <w:t>12.</w:t>
        <w:tab/>
        <w:t>La Secretaría de Hacienda y Crédito Público podrá destinar hasta el uno por ciento del monto total asignado al Fondo Regional para su administración, de conformidad con el artículo 10, antepenúltimo párrafo, del Presupuesto de Egresos de la Federación para el Ejercicio Fiscal 2020.</w:t>
      </w:r>
    </w:p>
    <w:p>
      <w:pPr>
        <w:pStyle w:val="ROMANOS"/>
        <w:spacing w:lineRule="exact" w:line="262"/>
        <w:rPr>
          <w:lang w:val="es-MX"/>
        </w:rPr>
      </w:pPr>
      <w:r>
        <w:rPr>
          <w:lang w:val="es-MX"/>
        </w:rPr>
        <w:t>13.</w:t>
        <w:tab/>
        <w:t>De conformidad con lo establecido en el artículo 10, fracción I, segundo párrafo, del Presupuesto de Egresos de la Federación para el Ejercicio Fiscal 2020, los recursos de los programas y proyectos de inversión que apruebe el Comité Técnico del Fideicomiso del Fondo Regional en el mes de diciembre de 2020, podrán ser ministrados a las entidades federativas durante el primer bimestre del ejercicio fiscal siguiente.</w:t>
      </w:r>
    </w:p>
    <w:p>
      <w:pPr>
        <w:pStyle w:val="ROMANOS"/>
        <w:spacing w:lineRule="exact" w:line="262"/>
        <w:rPr>
          <w:lang w:val="es-MX"/>
        </w:rPr>
      </w:pPr>
      <w:r>
        <w:rPr>
          <w:lang w:val="es-MX"/>
        </w:rPr>
        <w:t>14.</w:t>
        <w:tab/>
        <w:t>Los rendimientos financieros generados por la inversión del patrimonio fideicomitido, formarán parte y se mantendrán en el mismo para destinarse a los fines del Fideicomiso del Fondo Regional.</w:t>
      </w:r>
    </w:p>
    <w:p>
      <w:pPr>
        <w:pStyle w:val="ROMANOS"/>
        <w:spacing w:lineRule="exact" w:line="262"/>
        <w:rPr>
          <w:lang w:val="es-MX"/>
        </w:rPr>
      </w:pPr>
      <w:r>
        <w:rPr>
          <w:lang w:val="es-MX"/>
        </w:rPr>
        <w:t>15.</w:t>
        <w:tab/>
        <w:t>De conformidad con lo previsto en el artículo 8, fracción III, del Presupuesto de Egresos de la Federación para el Ejercicio Fiscal 2020, en los proyectos de infraestructura que se realicen con cargo a los recursos destinados al Fondo Regional se deberá incluir la leyenda siguiente: "Esta obra fue realizada con recursos públicos federales”.</w:t>
      </w:r>
    </w:p>
    <w:p>
      <w:pPr>
        <w:pStyle w:val="ROMANOS"/>
        <w:spacing w:lineRule="exact" w:line="262"/>
        <w:rPr>
          <w:lang w:val="es-MX"/>
        </w:rPr>
      </w:pPr>
      <w:r>
        <w:rPr>
          <w:lang w:val="es-MX"/>
        </w:rPr>
        <w:t>16.</w:t>
        <w:tab/>
        <w:t>Corresponderá a la Secretaría de Hacienda y Crédito Público, por conducto de la Unidad de Política y Control Presupuestario, la interpretación de los presentes Lineamientos, así como resolver los casos no previstos en los mismos.</w:t>
      </w:r>
    </w:p>
    <w:p>
      <w:pPr>
        <w:pStyle w:val="ROMANOS"/>
        <w:spacing w:lineRule="exact" w:line="262"/>
        <w:rPr>
          <w:lang w:val="es-MX"/>
        </w:rPr>
      </w:pPr>
      <w:r>
        <w:rPr>
          <w:lang w:val="es-MX"/>
        </w:rPr>
        <w:t>17.</w:t>
        <w:tab/>
        <w:t>Para efectos de los presentes Lineamientos, todos los trámites con la Secretaría de Hacienda y Crédito Público deberán gestionarse por conducto de la Unidad de Política y Control Presupuestario y directamente por los servidores públicos facultados de los gobiernos de las entidades federativas, sin intermediación de terceros.</w:t>
      </w:r>
    </w:p>
    <w:p>
      <w:pPr>
        <w:pStyle w:val="ANOTACION"/>
        <w:spacing w:lineRule="exact" w:line="262"/>
        <w:rPr/>
      </w:pPr>
      <w:r>
        <w:rPr/>
        <w:t>TRANSITORIOS</w:t>
      </w:r>
    </w:p>
    <w:p>
      <w:pPr>
        <w:pStyle w:val="Texto"/>
        <w:spacing w:lineRule="exact" w:line="262"/>
        <w:rPr/>
      </w:pPr>
      <w:r>
        <w:rPr>
          <w:b/>
          <w:lang w:val="es-MX"/>
        </w:rPr>
        <w:t>PRIMERO.-</w:t>
      </w:r>
      <w:r>
        <w:rPr>
          <w:lang w:val="es-MX"/>
        </w:rPr>
        <w:t xml:space="preserve"> Los Lineamientos entrarán en vigor al día siguiente de su publicación en el Diario Oficial de la Federación.</w:t>
      </w:r>
    </w:p>
    <w:p>
      <w:pPr>
        <w:pStyle w:val="Texto"/>
        <w:spacing w:lineRule="exact" w:line="262"/>
        <w:rPr/>
      </w:pPr>
      <w:r>
        <w:rPr>
          <w:b/>
          <w:lang w:val="es-MX"/>
        </w:rPr>
        <w:t>SEGUNDO.-</w:t>
      </w:r>
      <w:r>
        <w:rPr>
          <w:lang w:val="es-MX"/>
        </w:rPr>
        <w:t xml:space="preserve"> Los Lineamientos de Operación del Fondo Regional para el Ejercicio Fiscal 2019 publicados en el Diario Oficial de la Federación el 26 de febrero de 2019 mantendrán su vigencia únicamente en lo relativo al trámite de las solicitudes ingresadas durante el ejercicio fiscal de 2019, hasta en tanto no se modifiquen las reglas de operación del Fideicomiso del Fondo Regional.</w:t>
      </w:r>
    </w:p>
    <w:p>
      <w:pPr>
        <w:pStyle w:val="Texto"/>
        <w:spacing w:lineRule="exact" w:line="262"/>
        <w:rPr>
          <w:lang w:val="es-MX"/>
        </w:rPr>
      </w:pPr>
      <w:r>
        <w:rPr/>
        <w:t xml:space="preserve">Emitidos en la Ciudad de México a los doce días del mes de febrero de dos mil veinte.- El Titular de la Unidad de Política y Control Presupuestario, </w:t>
      </w:r>
      <w:r>
        <w:rPr>
          <w:b/>
          <w:lang w:val="es-MX"/>
        </w:rPr>
        <w:t>Víctor Manuel Mojica Vilchis</w:t>
      </w:r>
      <w:r>
        <w:rPr>
          <w:lang w:val="es-MX"/>
        </w:rPr>
        <w:t>.- Rúbrica.</w:t>
      </w:r>
    </w:p>
    <w:p>
      <w:pPr>
        <w:pStyle w:val="Titulo1"/>
        <w:rPr/>
      </w:pPr>
      <w:r>
        <w:rPr>
          <w:rFonts w:cs="Times New Roman"/>
        </w:rPr>
        <w:t xml:space="preserve">OFICIO 500-05-2020-7555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szCs w:val="18"/>
        </w:rPr>
      </w:pPr>
      <w:r>
        <w:rPr/>
        <w:t xml:space="preserve">Al margen un sello con el Escudo Nacional, que dice: Estados Unidos Mexicanos.- HACIENDA.- Secretaría de Hacienda 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34" w:before="0" w:after="100"/>
        <w:rPr>
          <w:b/>
          <w:b/>
          <w:szCs w:val="18"/>
        </w:rPr>
      </w:pPr>
      <w:r>
        <w:rPr>
          <w:b/>
          <w:szCs w:val="18"/>
        </w:rPr>
        <w:t xml:space="preserve">Oficio Número: </w:t>
      </w:r>
      <w:bookmarkStart w:id="1" w:name="oficio_1027623766"/>
      <w:r>
        <w:rPr>
          <w:b/>
          <w:szCs w:val="18"/>
        </w:rPr>
        <w:t>500-05-2020-7555</w:t>
      </w:r>
      <w:bookmarkEnd w:id="1"/>
      <w:r>
        <w:rPr>
          <w:b/>
          <w:szCs w:val="18"/>
        </w:rPr>
        <w:t xml:space="preserve"> </w:t>
      </w:r>
    </w:p>
    <w:p>
      <w:pPr>
        <w:pStyle w:val="Texto"/>
        <w:spacing w:lineRule="exact" w:line="234" w:before="0" w:after="100"/>
        <w:ind w:left="1260" w:right="3622" w:hanging="972"/>
        <w:rPr/>
      </w:pPr>
      <w:r>
        <w:rPr>
          <w:b/>
          <w:szCs w:val="18"/>
        </w:rPr>
        <w:t>Asunto:</w:t>
      </w:r>
      <w:r>
        <w:rPr>
          <w:szCs w:val="18"/>
        </w:rPr>
        <w:t xml:space="preserve"> </w:t>
        <w:tab/>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34" w:before="0" w:after="100"/>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Séptimo, inciso a) de la </w:t>
      </w:r>
      <w:r>
        <w:rPr>
          <w:i/>
          <w:szCs w:val="18"/>
        </w:rPr>
        <w:t>Primera Resolución de modificaciones a la Resolución Miscelánea Fiscal para 2019</w:t>
      </w:r>
      <w:r>
        <w:rPr>
          <w:szCs w:val="18"/>
        </w:rPr>
        <w:t>, publicada en el Diario Oficial de la Federación el 20 de agosto de 2019, de la Resolución Miscelánea Fiscal para 2019, publicada en el Diario Oficial de la Federación el 29 de abril de 2019, notifica</w:t>
      </w:r>
      <w:r>
        <w:rPr>
          <w:szCs w:val="18"/>
          <w:lang w:val="es-ES_tradnl"/>
        </w:rPr>
        <w:t xml:space="preserve"> lo siguiente:</w:t>
      </w:r>
    </w:p>
    <w:p>
      <w:pPr>
        <w:pStyle w:val="Texto"/>
        <w:spacing w:lineRule="exact" w:line="234" w:before="0" w:after="100"/>
        <w:rPr/>
      </w:pPr>
      <w:r>
        <w:rPr>
          <w:szCs w:val="18"/>
        </w:rPr>
        <w:t xml:space="preserve">Derivado del ejercicio de las atribuciones y facultades señaladas en el artículo 69-B, párrafos primero y segundo del Código Fiscal de la Federación </w:t>
      </w:r>
      <w:r>
        <w:rPr>
          <w:szCs w:val="18"/>
          <w:lang w:val="es-MX"/>
        </w:rPr>
        <w:t xml:space="preserve">vigente hasta el 24 de julio de 2018,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2" w:before="0" w:after="100"/>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32" w:before="0" w:after="10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2" w:before="0" w:after="10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34" w:before="0" w:after="100"/>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50" w:before="0" w:after="100"/>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0" w:before="0" w:after="10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0" w:before="0" w:after="100"/>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50" w:before="0" w:after="100"/>
        <w:rPr>
          <w:szCs w:val="18"/>
          <w:lang w:val="it-CH"/>
        </w:rPr>
      </w:pPr>
      <w:r>
        <w:rPr>
          <w:szCs w:val="18"/>
          <w:lang w:val="it-CH"/>
        </w:rPr>
        <w:t>Atentamente</w:t>
      </w:r>
    </w:p>
    <w:p>
      <w:pPr>
        <w:pStyle w:val="Texto"/>
        <w:spacing w:lineRule="exact" w:line="250" w:before="0" w:after="100"/>
        <w:rPr>
          <w:szCs w:val="18"/>
        </w:rPr>
      </w:pPr>
      <w:r>
        <w:rPr>
          <w:szCs w:val="18"/>
        </w:rPr>
        <w:t xml:space="preserve">Ciudad de México a, </w:t>
      </w:r>
      <w:bookmarkStart w:id="2" w:name="fechaO_1003493297"/>
      <w:r>
        <w:rPr>
          <w:szCs w:val="18"/>
        </w:rPr>
        <w:t>24 de enero de 2020</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40" w:before="0" w:after="100"/>
        <w:rPr/>
      </w:pPr>
      <w:r>
        <w:rPr>
          <w:b/>
          <w:szCs w:val="18"/>
        </w:rPr>
        <w:t>Anexo 1</w:t>
      </w:r>
      <w:r>
        <w:rPr>
          <w:szCs w:val="18"/>
        </w:rPr>
        <w:t xml:space="preserve"> del oficio número </w:t>
      </w:r>
      <w:r>
        <w:rPr>
          <w:b/>
          <w:szCs w:val="18"/>
        </w:rPr>
        <w:t>500-05-2020-7555</w:t>
      </w:r>
      <w:r>
        <w:rPr>
          <w:szCs w:val="18"/>
        </w:rPr>
        <w:t xml:space="preserve"> de fecha 24 de enero de 2020 correspondiente a contribuyentes que, </w:t>
      </w:r>
      <w:r>
        <w:rPr>
          <w:b/>
          <w:szCs w:val="18"/>
        </w:rPr>
        <w:t>SÍ</w:t>
      </w:r>
      <w:r>
        <w:rPr>
          <w:szCs w:val="18"/>
        </w:rPr>
        <w:t xml:space="preserve"> aportaron argumentos y/o pruebas, pero </w:t>
      </w:r>
      <w:r>
        <w:rPr>
          <w:b/>
          <w:szCs w:val="18"/>
        </w:rPr>
        <w:t>NO</w:t>
      </w:r>
      <w:r>
        <w:rPr>
          <w:szCs w:val="18"/>
        </w:rPr>
        <w:t xml:space="preserve"> desvirtuaron el motivo por el que se les notificó el oficio de presunción, motivo por el cual se actualizó DEFINITIVAMENTE la situación a que se refiere el primer párrafo del artículo 69-B del Código Fiscal de la Federación.</w:t>
      </w:r>
    </w:p>
    <w:p>
      <w:pPr>
        <w:pStyle w:val="Texto"/>
        <w:spacing w:before="0" w:after="5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449"/>
        <w:gridCol w:w="959"/>
        <w:gridCol w:w="1060"/>
        <w:gridCol w:w="957"/>
        <w:gridCol w:w="958"/>
        <w:gridCol w:w="675"/>
        <w:gridCol w:w="720"/>
        <w:gridCol w:w="720"/>
        <w:gridCol w:w="720"/>
        <w:gridCol w:w="720"/>
        <w:gridCol w:w="774"/>
      </w:tblGrid>
      <w:tr>
        <w:trPr>
          <w:trHeight w:val="23" w:hRule="atLeast"/>
        </w:trPr>
        <w:tc>
          <w:tcPr>
            <w:tcW w:w="44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R.F.C.</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Nombre del Contribuyente</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Número y fecha de oficio individual de presunción</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0"/>
              <w:ind w:hanging="0"/>
              <w:jc w:val="center"/>
              <w:rPr>
                <w:b/>
                <w:b/>
                <w:sz w:val="10"/>
                <w:szCs w:val="10"/>
              </w:rPr>
            </w:pPr>
            <w:r>
              <w:rPr>
                <w:b/>
                <w:sz w:val="10"/>
                <w:szCs w:val="10"/>
              </w:rPr>
              <w:t>Autoridad emisora del oficio individual de presunción</w:t>
            </w:r>
          </w:p>
        </w:tc>
        <w:tc>
          <w:tcPr>
            <w:tcW w:w="4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rPr>
            </w:pPr>
            <w:r>
              <w:rPr>
                <w:b/>
                <w:sz w:val="10"/>
                <w:szCs w:val="10"/>
                <w:lang w:val="en-US"/>
              </w:rPr>
              <w:t>Medio de notificación al contribuyente</w:t>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0"/>
              <w:ind w:hanging="0"/>
              <w:jc w:val="center"/>
              <w:rPr>
                <w:b/>
                <w:b/>
                <w:sz w:val="10"/>
                <w:szCs w:val="10"/>
              </w:rPr>
            </w:pPr>
            <w:r>
              <w:rPr>
                <w:b/>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Fecha de notifica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CER1007063R0</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 xml:space="preserve">CONTROL Y ESTRATEGIAS RUMBO A LA EXCELENCIA PROFESIONAL SHIPS, S.A. DE C.V. </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72-03-01-2016-44853 de fecha 15 de noviembre de 201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Distrito Federal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noviembre de 2016</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noviembre de 2016</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2</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GMC100421AS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GRUPO MULTIDISCIPLINARIO CONSTRUCTOR Y DE SERVICIOS,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7-00-03-01-2017-23823 de fecha 27 de octubre de 201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Michoacán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 de noviembre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 de noviembre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ISA150917UY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right="-34" w:hanging="0"/>
              <w:jc w:val="left"/>
              <w:rPr>
                <w:sz w:val="10"/>
                <w:szCs w:val="10"/>
              </w:rPr>
            </w:pPr>
            <w:r>
              <w:rPr>
                <w:sz w:val="10"/>
                <w:szCs w:val="10"/>
              </w:rPr>
              <w:t>ITZIO SERVICIOS ADMINISTRATIVOS,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2-00-06-01-2018-01612 de fecha 7 de febrero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Nuevo León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 de febrero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febrero de 2018</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MIN08061158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ASADI INTERNACIONAL,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4-00-00-00-2016-43622 de fecha 31 de octubre de 201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Verificación y Evaluación de Entidades Federativas en Materia de Coordinación Fiscal</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 de dic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dic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PAD0802156Q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IONEROS EN ADMINISTRACION,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72-03-01-2018-12466 de fecha 28 de junio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Distrito Federal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 de julio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 de julio de 2018</w:t>
            </w:r>
          </w:p>
        </w:tc>
      </w:tr>
    </w:tbl>
    <w:p>
      <w:pPr>
        <w:pStyle w:val="Texto"/>
        <w:spacing w:before="0" w:after="65"/>
        <w:rPr>
          <w:szCs w:val="18"/>
        </w:rPr>
      </w:pPr>
      <w:r>
        <w:rPr>
          <w:szCs w:val="18"/>
        </w:rPr>
      </w:r>
    </w:p>
    <w:p>
      <w:pPr>
        <w:pStyle w:val="Texto"/>
        <w:spacing w:before="0" w:after="65"/>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21"/>
        <w:gridCol w:w="1238"/>
        <w:gridCol w:w="1978"/>
        <w:gridCol w:w="1138"/>
        <w:gridCol w:w="1142"/>
        <w:gridCol w:w="1719"/>
        <w:gridCol w:w="976"/>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ombre del Contribuyen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úmero y fecha de oficio global de presunción</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Autoridad emisora del oficio global de presun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CER1007063R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 xml:space="preserve">CONTROL Y ESTRATEGIAS RUMBO A LA EXCELENCIA PROFESIONAL SHIPS, S.A. DE C.V. </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16-38710 de fecha 01 de diciembre de 201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 de diciembre de 2016</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 de diciembre de 2016</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GMC100421AS7</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GRUPO MULTIDISCIPLINARIO CONSTRUCTOR Y DE SERVICIOS,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17-38736 de fecha 1 de diciembre de 201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 de diciembre de 201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 de diciembre de 2017</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ISA150917UY4</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ITZIO SERVICIOS ADMINISTRATIVOS,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8-8128 de fecha 01 de marzo de 201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 de marzo de 201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marzo de 2018</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IN080611587</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ASADI INTERNACIONAL,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7-2457 de fecha 1 de febrero de 2017</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 de febrero de 2017</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febrero de 2017</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PAD0802156Q4</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PIONEROS EN ADMINISTRACION,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8-20880 de fecha 02 de agosto de 201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agosto de 201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 de agosto de 2018</w:t>
            </w:r>
          </w:p>
        </w:tc>
      </w:tr>
    </w:tbl>
    <w:p>
      <w:pPr>
        <w:pStyle w:val="Texto"/>
        <w:spacing w:before="0" w:after="65"/>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541"/>
        <w:gridCol w:w="1296"/>
        <w:gridCol w:w="2172"/>
        <w:gridCol w:w="1287"/>
        <w:gridCol w:w="1302"/>
        <w:gridCol w:w="1060"/>
        <w:gridCol w:w="1054"/>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ombre del Contribuyen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úmero y fecha de oficio global de presunció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Autoridad emisora del oficio global de presun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de notificación en el Diario Oficial de la Feder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ER1007063R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xml:space="preserve">CONTROL Y ESTRATEGIAS RUMBO A LA EXCELENCIA PROFESIONAL SHIPS, S.A. DE C.V. </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6-38710 de fecha 01 de diciembre de 2016</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5 de diciembre de 2016</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6 de diciembre de 201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GMC100421AS7</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GRUPO MULTIDISCIPLINARIO CONSTRUCTOR Y DE SERVICIOS,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7-38736 de fecha 1 de diciembre de 201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6 de diciembre de 2017</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enero de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ISA150917UY4</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ITZIO SERVICIOS ADMINISTRATIVOS,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8-8128 de fecha 01 de marzo de 201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4 de marzo de 2018</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5 de marzo de 20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IN080611587</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ASADI INTERNACIONAL,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7-2457 de fecha 1 de febrero de 201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6 de febrero de 2017</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7 de febrero de 201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PAD0802156Q4</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PIONEROS EN ADMINISTRACION,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8-20880 de fecha 02 de agosto de 201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 de agosto de 2018</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 de agosto de 2018</w:t>
            </w:r>
          </w:p>
        </w:tc>
      </w:tr>
    </w:tbl>
    <w:p>
      <w:pPr>
        <w:pStyle w:val="Texto"/>
        <w:spacing w:before="0" w:after="31"/>
        <w:rPr>
          <w:szCs w:val="18"/>
        </w:rPr>
      </w:pPr>
      <w:r>
        <w:rPr>
          <w:szCs w:val="18"/>
        </w:rPr>
      </w:r>
    </w:p>
    <w:p>
      <w:pPr>
        <w:pStyle w:val="Texto"/>
        <w:spacing w:before="0" w:after="31"/>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445"/>
        <w:gridCol w:w="946"/>
        <w:gridCol w:w="1145"/>
        <w:gridCol w:w="846"/>
        <w:gridCol w:w="946"/>
        <w:gridCol w:w="730"/>
        <w:gridCol w:w="720"/>
        <w:gridCol w:w="720"/>
        <w:gridCol w:w="716"/>
        <w:gridCol w:w="747"/>
        <w:gridCol w:w="751"/>
      </w:tblGrid>
      <w:tr>
        <w:trPr>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ombre del Contribuyente</w:t>
            </w:r>
          </w:p>
        </w:tc>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lang w:val="en-US"/>
              </w:rPr>
              <w:t>Autoridad emisora de la resolución definitiva</w:t>
            </w:r>
          </w:p>
        </w:tc>
        <w:tc>
          <w:tcPr>
            <w:tcW w:w="43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ER1007063R0</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xml:space="preserve">CONTROL Y ESTRATEGIAS RUMBO A LA EXCELENCIA PROFESIONAL SHIPS, S.A. DE C.V. </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2-03-01-2019-11404 de fecha 20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5 de noviembre de 201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6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GMC100421AS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right="-47" w:hanging="0"/>
              <w:jc w:val="left"/>
              <w:rPr>
                <w:sz w:val="10"/>
                <w:szCs w:val="10"/>
              </w:rPr>
            </w:pPr>
            <w:r>
              <w:rPr>
                <w:sz w:val="10"/>
                <w:szCs w:val="10"/>
              </w:rPr>
              <w:t>GRUPO MULTIDISCIPLINARIO CONSTRUCTOR Y DE SERVICIOS,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37-00-05-01-2018-12347 de fecha 11 de junio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Michoacán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0 de junio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1 de junio de 2018</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ISA150917UY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ITZIO SERVICIOS ADMINISTRATIVOS, S.A. DE C.V. // En cumplimiento al Recurso de Revocación No. RRL2018005243, resuelto por la Administración Jurídica de Nuevo León “2”.</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42-00-06-01-2018-07058 de fecha 13 de diciembre de 20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Nuevo León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9 de diciem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7 de enero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0"/>
                <w:szCs w:val="10"/>
              </w:rPr>
            </w:pPr>
            <w:r>
              <w:rPr>
                <w:sz w:val="10"/>
                <w:szCs w:val="10"/>
              </w:rPr>
              <w:t>MIN08061158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MASADI INTERNACIONAL,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04-00-00-00-2019-36542 de fecha 15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Central de Verificación y Evaluación de Entidades Federativas en Materia de Coordinación Fiscal</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2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5 de nov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PAD0802156Q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PIONEROS EN ADMINISTRACION,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2-03-01-2019-11438 de fecha 10 de octu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4 de octu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5 de octubre de 2019</w:t>
            </w:r>
          </w:p>
        </w:tc>
      </w:tr>
    </w:tbl>
    <w:p>
      <w:pPr>
        <w:pStyle w:val="Texto"/>
        <w:spacing w:before="0" w:after="31"/>
        <w:rPr>
          <w:szCs w:val="18"/>
        </w:rPr>
      </w:pPr>
      <w:r>
        <w:rPr>
          <w:szCs w:val="18"/>
        </w:rPr>
      </w:r>
    </w:p>
    <w:p>
      <w:pPr>
        <w:pStyle w:val="Texto"/>
        <w:spacing w:before="0" w:after="31"/>
        <w:ind w:hanging="0"/>
        <w:jc w:val="center"/>
        <w:rPr>
          <w:szCs w:val="18"/>
        </w:rPr>
      </w:pPr>
      <w:r>
        <w:rPr>
          <w:szCs w:val="18"/>
        </w:rPr>
        <w:t>_________________________________</w:t>
      </w:r>
    </w:p>
    <w:p>
      <w:pPr>
        <w:pStyle w:val="Titulo1"/>
        <w:rPr/>
      </w:pPr>
      <w:r>
        <w:rPr>
          <w:rFonts w:cs="Times New Roman"/>
        </w:rPr>
        <w:t>OFICIO 500-05-2020-7556 mediante el cual se comunica listado global definitivo en términos del artículo 69-B, párrafo cuarto del Código Fiscal de la Federación.</w:t>
      </w:r>
    </w:p>
    <w:p>
      <w:pPr>
        <w:pStyle w:val="Titulo2"/>
        <w:rPr>
          <w:szCs w:val="18"/>
        </w:rPr>
      </w:pPr>
      <w:r>
        <w:rPr/>
        <w:t xml:space="preserve">Al margen un sello con el Escudo Nacional, que dice: Estados Unidos Mexicanos.- HACIENDA.- Secretaría de Hacienda 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rPr>
          <w:b/>
          <w:b/>
          <w:szCs w:val="18"/>
        </w:rPr>
      </w:pPr>
      <w:r>
        <w:rPr>
          <w:b/>
          <w:szCs w:val="18"/>
        </w:rPr>
        <w:t xml:space="preserve">Oficio Número: </w:t>
      </w:r>
      <w:bookmarkStart w:id="3" w:name="oficio_925834635"/>
      <w:r>
        <w:rPr>
          <w:b/>
          <w:szCs w:val="18"/>
        </w:rPr>
        <w:t>500-05-2020-7556</w:t>
      </w:r>
      <w:bookmarkEnd w:id="3"/>
    </w:p>
    <w:p>
      <w:pPr>
        <w:pStyle w:val="Texto"/>
        <w:ind w:left="1350" w:right="3442" w:hanging="1062"/>
        <w:rPr/>
      </w:pPr>
      <w:r>
        <w:rPr>
          <w:b/>
          <w:szCs w:val="18"/>
        </w:rPr>
        <w:t>Asunto:</w:t>
      </w:r>
      <w:r>
        <w:rPr>
          <w:szCs w:val="18"/>
        </w:rPr>
        <w:t xml:space="preserve"> </w:t>
        <w:tab/>
        <w:t>Se comunica listado global definitivo en términos del artículo 69-B, párrafo cuarto del Código Fiscal de la Federación.</w:t>
      </w:r>
    </w:p>
    <w:p>
      <w:pPr>
        <w:pStyle w:val="Texto"/>
        <w:spacing w:before="0" w:after="42"/>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before="0" w:after="42"/>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42"/>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before="0" w:after="4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before="0" w:after="4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before="0" w:after="42"/>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before="0" w:after="42"/>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before="0" w:after="9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before="0" w:after="9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before="0" w:after="90"/>
        <w:rPr>
          <w:szCs w:val="18"/>
          <w:lang w:val="it-CH"/>
        </w:rPr>
      </w:pPr>
      <w:r>
        <w:rPr>
          <w:szCs w:val="18"/>
          <w:lang w:val="it-CH"/>
        </w:rPr>
        <w:t>Atentamente</w:t>
      </w:r>
    </w:p>
    <w:p>
      <w:pPr>
        <w:pStyle w:val="Texto"/>
        <w:spacing w:before="0" w:after="90"/>
        <w:rPr>
          <w:szCs w:val="18"/>
        </w:rPr>
      </w:pPr>
      <w:r>
        <w:rPr>
          <w:szCs w:val="18"/>
        </w:rPr>
        <w:t xml:space="preserve">Ciudad de México a, </w:t>
      </w:r>
      <w:bookmarkStart w:id="4" w:name="fechaO_1898309723"/>
      <w:r>
        <w:rPr>
          <w:szCs w:val="18"/>
        </w:rPr>
        <w:t>24 de enero de 2020</w:t>
      </w:r>
      <w:bookmarkEnd w:id="4"/>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before="0" w:after="90"/>
        <w:rPr/>
      </w:pPr>
      <w:r>
        <w:rPr>
          <w:b/>
          <w:szCs w:val="18"/>
        </w:rPr>
        <w:t>Anexo 1</w:t>
      </w:r>
      <w:r>
        <w:rPr>
          <w:szCs w:val="18"/>
        </w:rPr>
        <w:t xml:space="preserve"> del oficio número </w:t>
      </w:r>
      <w:r>
        <w:rPr>
          <w:b/>
          <w:szCs w:val="18"/>
        </w:rPr>
        <w:t>500-05-2020-7556</w:t>
      </w:r>
      <w:r>
        <w:rPr>
          <w:szCs w:val="18"/>
        </w:rPr>
        <w:t xml:space="preserve"> de fecha 24 de enero de 2020 correspondiente a contribuyentes que, </w:t>
      </w:r>
      <w:r>
        <w:rPr>
          <w:b/>
          <w:szCs w:val="18"/>
        </w:rPr>
        <w:t>SÍ</w:t>
      </w:r>
      <w:r>
        <w:rPr>
          <w:szCs w:val="18"/>
        </w:rPr>
        <w:t xml:space="preserve"> aportaron argumentos y/o pruebas, pero </w:t>
      </w:r>
      <w:r>
        <w:rPr>
          <w:b/>
          <w:szCs w:val="18"/>
        </w:rPr>
        <w:t>NO</w:t>
      </w:r>
      <w:r>
        <w:rPr>
          <w:szCs w:val="18"/>
        </w:rPr>
        <w:t xml:space="preserve"> desvirtuaron el motivo por el que se les notificó el oficio de presunción, motivo por el cual se actualizó DEFINITIVAMENTE la situación a que se refiere el primer párrafo del artículo 69-B del Código Fiscal de la Federación.</w:t>
      </w:r>
    </w:p>
    <w:p>
      <w:pPr>
        <w:pStyle w:val="Texto"/>
        <w:spacing w:before="0" w:after="9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449"/>
        <w:gridCol w:w="959"/>
        <w:gridCol w:w="1060"/>
        <w:gridCol w:w="957"/>
        <w:gridCol w:w="958"/>
        <w:gridCol w:w="675"/>
        <w:gridCol w:w="720"/>
        <w:gridCol w:w="720"/>
        <w:gridCol w:w="720"/>
        <w:gridCol w:w="720"/>
        <w:gridCol w:w="774"/>
      </w:tblGrid>
      <w:tr>
        <w:trPr>
          <w:tblHeader w:val="true"/>
          <w:trHeight w:val="23" w:hRule="atLeast"/>
        </w:trPr>
        <w:tc>
          <w:tcPr>
            <w:tcW w:w="44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úmero y fecha de oficio individual de presunción</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utoridad emisora del oficio individual de presunción</w:t>
            </w:r>
          </w:p>
        </w:tc>
        <w:tc>
          <w:tcPr>
            <w:tcW w:w="4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VI090616A3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EACIONES VISE,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1-00-03-02-2019-3326 de fecha 11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Nuevo León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9 de juli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 de juli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CC140324IA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w:t>
            </w:r>
            <w:r>
              <w:rPr>
                <w:sz w:val="10"/>
                <w:szCs w:val="10"/>
              </w:rPr>
              <w:t>BFF CASA DE LOS CORTES”,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8-29885 de fecha 7 de noviembre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noviembre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noviembre de 2018</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BL721128C27</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RAL BELLOS LUIS IRVING</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8-00-03-00-2018-3992 de fecha 17 de octubre de 20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Quintana Roo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noviem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diciem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1011181X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MENTRIK,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0-00-04-04-2019-01357 de fecha 25 de marz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Tamaulipas "3"</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abril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may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RM140307U41</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ROLL DE MÉXICO,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9-00-04-01-2019-7304 de fecha 15 de abril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Yucatán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abril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abril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9"/>
        <w:gridCol w:w="959"/>
        <w:gridCol w:w="1060"/>
        <w:gridCol w:w="957"/>
        <w:gridCol w:w="958"/>
        <w:gridCol w:w="675"/>
        <w:gridCol w:w="720"/>
        <w:gridCol w:w="720"/>
        <w:gridCol w:w="720"/>
        <w:gridCol w:w="720"/>
        <w:gridCol w:w="774"/>
      </w:tblGrid>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C1601157V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RPORATIVO EN SISTEMAS CETUS, S. DE R.L.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52-00-05-00-2019-00608 de fecha 23 de ener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Sinaloa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1 de ener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febrer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B160121TP3</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ORCIO TURISTICO BLUEBAY, S. DE R.L.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52-00-05-00-2019-02780 de fecha 21 de marz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Sinaloa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abril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abril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O1604228D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TOPLOGIX, S. DE R.L.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18106 de fecha 14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juni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juni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DL090219RY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DOMINGO LIBRE,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36-06-02-03-2019-24021 de fecha 29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México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agost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 de agost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T680622DS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TENSA,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5-00-05-02-2019-7744 de fecha 29 de may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Guanajuato "2"</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1 de may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juni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ES160212A7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NORTH ELEMENTAL SERVICES CITY, S.A.P.I.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30-00-01-01-2019-01562 de fecha 22 de may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Jalisco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 de may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1 de may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PI101103S9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w:t>
            </w:r>
            <w:r>
              <w:rPr>
                <w:sz w:val="10"/>
                <w:szCs w:val="10"/>
              </w:rPr>
              <w:t>PIP, PROTECCION INTEGRAL PATRIMONIAL”,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35-00-06-01-2019-1941 de fecha 21 de ener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México "1"</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febrer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marz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A170103SK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NERGIA EMPRESARIAL A&amp;H,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3-03-05-03-2019-3284 de fecha 21 de may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Nuevo León "3"</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 de may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may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B150604846</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RVICIOS INFORMATICOS BCODE,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4-02-01-03-2019-3943 de fecha 2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Distrito Federal "4"</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juli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juli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P100723E65</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STEMEX Y SERVICIOS PG,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3-04-10-03-2019-5385 de fecha 3 de jun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Distrito Federal "3"</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 de juni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junio de 2019</w:t>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T15072077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 &amp; T SOLUCIONES PROFESIONALES EN ADMINISTRACION, S.C.</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1-06-01-03-2019-69289 de fecha 6 de marz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Distrito Federal "1"</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abril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 de abril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K110804KD2</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KHVIN, S.A. DE C.V.</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4-02-01-02-2019-3965 de fecha 1 de julio de 20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Desconcentrada de Auditoría Fiscal de Distrito Federal "4"</w:t>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juli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julio de 2019</w:t>
            </w:r>
          </w:p>
        </w:tc>
      </w:tr>
    </w:tbl>
    <w:p>
      <w:pPr>
        <w:pStyle w:val="Texto"/>
        <w:spacing w:lineRule="auto" w:line="240" w:before="0" w:after="20"/>
        <w:rPr>
          <w:szCs w:val="18"/>
        </w:rPr>
      </w:pPr>
      <w:r>
        <w:rPr>
          <w:szCs w:val="18"/>
        </w:rPr>
      </w:r>
    </w:p>
    <w:p>
      <w:pPr>
        <w:pStyle w:val="Texto"/>
        <w:spacing w:lineRule="auto" w:line="240" w:before="0" w:after="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521"/>
        <w:gridCol w:w="1238"/>
        <w:gridCol w:w="1978"/>
        <w:gridCol w:w="1138"/>
        <w:gridCol w:w="1142"/>
        <w:gridCol w:w="1719"/>
        <w:gridCol w:w="976"/>
      </w:tblGrid>
      <w:tr>
        <w:trPr>
          <w:tblHeader w:val="true"/>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ombre del Contribuyent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Autoridad emisora del oficio global de presunció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VI090616A33</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LEACIONES VISE,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773 de fecha 2 de septiembre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sept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sept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BCC140324IAA</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w:t>
            </w:r>
            <w:r>
              <w:rPr>
                <w:sz w:val="10"/>
                <w:szCs w:val="10"/>
              </w:rPr>
              <w:t>BFF CASA DE LOS CORTES”,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8-32765 de fecha 4 de diciembre de 2018</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diciembre de 2018</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5 de diciembre de 2018</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BL721128C27</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RAL BELLOS LUIS IRVING</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18078 de fecha 3 de juni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juni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juni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1011181X3</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LMENTRIK,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27608 de fecha 2 de agost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agost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5 de agost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RM140307U41</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ROLL DE MÉXICO,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7389 de fecha 2 de may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may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may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C1601157V6</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RPORATIVO EN SISTEMAS CETUS, S. DE R.L.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7302 de fecha 1 de marz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marz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marz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B160121TP3</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ORCIO TURISTICO BLUEBAY, S. DE R.L.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9-7389 de fecha 2 de may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may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mayo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1"/>
        <w:gridCol w:w="1238"/>
        <w:gridCol w:w="1978"/>
        <w:gridCol w:w="1138"/>
        <w:gridCol w:w="1142"/>
        <w:gridCol w:w="1719"/>
        <w:gridCol w:w="976"/>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TO1604228DA</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COMERCIALIZADORA TOPLOGIX, S. DE R.L.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18218 de fecha 1 de juli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de juli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de juli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GDL090219RY4</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GRUPO DOMINGO LIBRE,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27773 de fecha 2 de septiembre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de septiembre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3 de septiembre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INT680622DSA</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INTENSA,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18218 de fecha 1 de juli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de juli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de juli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NES160212A74</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lang w:val="en-US"/>
              </w:rPr>
            </w:pPr>
            <w:r>
              <w:rPr>
                <w:sz w:val="10"/>
                <w:szCs w:val="10"/>
                <w:lang w:val="en-US"/>
              </w:rPr>
              <w:t>NORTH ELEMENTAL SERVICES CITY, S.A.P.I.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18218 de fecha 1 de juli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de juli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de juli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PPI101103S9A</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w:t>
            </w:r>
            <w:r>
              <w:rPr>
                <w:sz w:val="10"/>
                <w:szCs w:val="10"/>
              </w:rPr>
              <w:t>PIP, PROTECCION INTEGRAL PATRIMONIAL”,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7389 de fecha 2 de may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de may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3 de may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A170103SK5</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INERGIA EMPRESARIAL A&amp;H,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18218 de fecha 1 de juli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de juli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de juli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IB150604846</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ERVICIOS INFORMATICOS BCODE,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27608 de fecha 2 de agost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02 de agost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05 de agost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SP100723E65</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SISTEMEX Y SERVICIOS PG,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18218 de fecha 1 de juli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de juli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de juli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TAT15072077A</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T &amp; T SOLUCIONES PROFESIONALES EN ADMINISTRACION, S.C.</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18218 de fecha 1 de juli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 de juli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2 de julio de 2019</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1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TIK110804KD2</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TIKHVIN, S.A. DE C.V.</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500-05-2019-27608 de fecha 2 de agosto de 201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Administración Central de Fiscalización Estratégica</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02 de agosto de 2019</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0"/>
                <w:szCs w:val="10"/>
              </w:rPr>
            </w:pPr>
            <w:r>
              <w:rPr>
                <w:sz w:val="10"/>
                <w:szCs w:val="10"/>
              </w:rPr>
              <w:t>05 de agosto de 2019</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541"/>
        <w:gridCol w:w="1296"/>
        <w:gridCol w:w="2172"/>
        <w:gridCol w:w="1287"/>
        <w:gridCol w:w="1302"/>
        <w:gridCol w:w="1060"/>
        <w:gridCol w:w="105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b/>
                <w:b/>
                <w:sz w:val="10"/>
                <w:szCs w:val="10"/>
              </w:rPr>
            </w:pPr>
            <w:r>
              <w:rPr>
                <w:b/>
                <w:sz w:val="10"/>
                <w:szCs w:val="1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0"/>
                <w:szCs w:val="10"/>
                <w:lang w:val="en-US"/>
              </w:rPr>
            </w:pPr>
            <w:r>
              <w:rPr>
                <w:b/>
                <w:sz w:val="10"/>
                <w:szCs w:val="10"/>
                <w:lang w:val="en-US"/>
              </w:rPr>
              <w:t>R.F.C.</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0"/>
                <w:szCs w:val="10"/>
                <w:lang w:val="en-US"/>
              </w:rPr>
            </w:pPr>
            <w:r>
              <w:rPr>
                <w:b/>
                <w:sz w:val="10"/>
                <w:szCs w:val="10"/>
                <w:lang w:val="en-US"/>
              </w:rPr>
              <w:t>Nombre del Contribuyent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0"/>
                <w:szCs w:val="10"/>
                <w:lang w:val="en-US"/>
              </w:rPr>
            </w:pPr>
            <w:r>
              <w:rPr>
                <w:b/>
                <w:sz w:val="10"/>
                <w:szCs w:val="10"/>
                <w:lang w:val="en-US"/>
              </w:rPr>
              <w:t>Número y fecha de oficio global de presunción</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0"/>
                <w:szCs w:val="10"/>
                <w:lang w:val="en-US"/>
              </w:rPr>
            </w:pPr>
            <w:r>
              <w:rPr>
                <w:b/>
                <w:sz w:val="10"/>
                <w:szCs w:val="10"/>
                <w:lang w:val="en-US"/>
              </w:rPr>
              <w:t>Autoridad emisora del oficio global de presunci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0"/>
                <w:szCs w:val="10"/>
                <w:lang w:val="en-US"/>
              </w:rPr>
            </w:pPr>
            <w:r>
              <w:rPr>
                <w:b/>
                <w:sz w:val="10"/>
                <w:szCs w:val="10"/>
                <w:lang w:val="en-US"/>
              </w:rPr>
              <w:t>Fecha de notificación en el Diario Oficial de la Feder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VI090616A33</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LEACIONES VISE,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27773 de fecha 2 de sept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5 de sept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6 de sept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BCC140324IA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w:t>
            </w:r>
            <w:r>
              <w:rPr>
                <w:sz w:val="10"/>
                <w:szCs w:val="10"/>
              </w:rPr>
              <w:t>BFF CASA DE LOS CORTES”,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8-32765 de fecha 4 de diciembre de 201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8 de ener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1 de ener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OBL721128C27</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ORAL BELLOS LUIS IRVING</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18078 de fecha 3 de juni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8 de juni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01 de juli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OL1011181X3</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OLMENTRIK,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27608 de fecha 2 de agost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6 de agost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7 de agost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RM140307U41</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ONSTRUCTORA ROLL DE MÉXICO,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7389 de fecha 2 de may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3 de may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4 de may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SC1601157V6</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ORPORATIVO EN SISTEMAS CETUS, S. DE R.L.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7302 de fecha 1 de marz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30 de marz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 de abril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TB160121TP3</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ONSORCIO TURISTICO BLUEBAY, S. DE R.L.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7389 de fecha 2 de may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3 de may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4 de may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8</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TO1604228D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COMERCIALIZADORA TOPLOGIX, S. DE R.L.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18218 de fecha 1 de juli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8 de juli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9 de juli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9</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GDL090219RY4</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GRUPO DOMINGO LIBRE,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27773 de fecha 2 de septiembre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5 de septiembre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6 de septiembre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0</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INT680622DS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INTENSA,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18218 de fecha 1 de juli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8 de juli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9 de juli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1</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NES160212A74</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lang w:val="en-US"/>
              </w:rPr>
            </w:pPr>
            <w:r>
              <w:rPr>
                <w:sz w:val="10"/>
                <w:szCs w:val="10"/>
                <w:lang w:val="en-US"/>
              </w:rPr>
              <w:t>NORTH ELEMENTAL SERVICES CITY, S.A.P.I.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18218 de fecha 1 de juli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8 de juli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9 de juli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2</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PPI101103S9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w:t>
            </w:r>
            <w:r>
              <w:rPr>
                <w:sz w:val="10"/>
                <w:szCs w:val="10"/>
              </w:rPr>
              <w:t>PIP, PROTECCION INTEGRAL PATRIMONIAL”,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7389 de fecha 2 de may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3 de may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4 de may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3</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EA170103SK5</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INERGIA EMPRESARIAL A&amp;H,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18218 de fecha 1 de juli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8 de juli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9 de juli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4</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IB150604846</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ERVICIOS INFORMATICOS BCODE,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27608 de fecha 2 de agost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6 de agost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7 de agost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5</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SP100723E65</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SISTEMEX Y SERVICIOS PG,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18218 de fecha 1 de juli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8 de juli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9 de juli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6</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TAT15072077A</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T &amp; T SOLUCIONES PROFESIONALES EN ADMINISTRACION, S.C.</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18218 de fecha 1 de juli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8 de juli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9 de julio de 201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17</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TIK110804KD2</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TIKHVIN, S.A. DE C.V.</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500-05-2019-27608 de fecha 2 de agosto de 20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Administración Central de Fiscalización Estratégic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6 de agosto de 2019</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0"/>
                <w:szCs w:val="10"/>
              </w:rPr>
            </w:pPr>
            <w:r>
              <w:rPr>
                <w:sz w:val="10"/>
                <w:szCs w:val="10"/>
              </w:rPr>
              <w:t>27 de agosto de 2019</w:t>
            </w:r>
          </w:p>
        </w:tc>
      </w:tr>
    </w:tbl>
    <w:p>
      <w:pPr>
        <w:pStyle w:val="Texto"/>
        <w:spacing w:lineRule="exact" w:line="14"/>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445"/>
        <w:gridCol w:w="946"/>
        <w:gridCol w:w="1145"/>
        <w:gridCol w:w="846"/>
        <w:gridCol w:w="946"/>
        <w:gridCol w:w="730"/>
        <w:gridCol w:w="720"/>
        <w:gridCol w:w="720"/>
        <w:gridCol w:w="716"/>
        <w:gridCol w:w="747"/>
        <w:gridCol w:w="751"/>
      </w:tblGrid>
      <w:tr>
        <w:trPr>
          <w:tblHeader w:val="true"/>
          <w:trHeight w:val="23" w:hRule="atLeast"/>
        </w:trPr>
        <w:tc>
          <w:tcPr>
            <w:tcW w:w="445"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rPr>
            </w:pPr>
            <w:r>
              <w:rPr>
                <w:b/>
                <w:sz w:val="10"/>
                <w:szCs w:val="10"/>
              </w:rPr>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R.F.C.</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Nombre del Contribuyente</w:t>
            </w:r>
          </w:p>
        </w:tc>
        <w:tc>
          <w:tcPr>
            <w:tcW w:w="84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Número y fecha de resolución definitiva</w:t>
            </w:r>
          </w:p>
        </w:tc>
        <w:tc>
          <w:tcPr>
            <w:tcW w:w="94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lang w:val="en-US"/>
              </w:rPr>
              <w:t>Autoridad emisora de la resolución definitiva</w:t>
            </w:r>
          </w:p>
        </w:tc>
        <w:tc>
          <w:tcPr>
            <w:tcW w:w="43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rPr>
            </w:pPr>
            <w:r>
              <w:rPr>
                <w:b/>
                <w:sz w:val="10"/>
                <w:szCs w:val="10"/>
                <w:lang w:val="en-US"/>
              </w:rPr>
              <w:t>Medio de notificación al contribuyente</w:t>
            </w:r>
          </w:p>
        </w:tc>
      </w:tr>
      <w:tr>
        <w:trPr>
          <w:tblHeader w:val="true"/>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rPr>
            </w:pPr>
            <w:r>
              <w:rPr>
                <w:b/>
                <w:sz w:val="10"/>
                <w:szCs w:val="10"/>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Estrados de la autoridad</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9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sz w:val="10"/>
                <w:szCs w:val="10"/>
                <w:lang w:val="en-US"/>
              </w:rPr>
            </w:pPr>
            <w:r>
              <w:rPr>
                <w:b/>
                <w:sz w:val="10"/>
                <w:szCs w:val="10"/>
                <w:lang w:val="en-U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Fecha de notificació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b/>
                <w:b/>
                <w:sz w:val="10"/>
                <w:szCs w:val="10"/>
                <w:lang w:val="en-US"/>
              </w:rPr>
            </w:pPr>
            <w:r>
              <w:rPr>
                <w:b/>
                <w:sz w:val="10"/>
                <w:szCs w:val="10"/>
                <w:lang w:val="en-US"/>
              </w:rPr>
              <w:t>Fecha en que surtió efectos la notificación</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VI090616A3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LEACIONES VISE,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41-00-03-02-2019-5667 de fecha 31 de octu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Nuevo León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8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1 de nov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BCC140324IA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w:t>
            </w:r>
            <w:r>
              <w:rPr>
                <w:sz w:val="10"/>
                <w:szCs w:val="10"/>
              </w:rPr>
              <w:t>BFF CASA DE LOS CORTES”, S.A. DE C.V. // En cumplimiento a lo resulto en el Recurso de Revocación RRL2019003086, por la Administración Desconcentrada Jurídica de Chihuahua “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05-2019-35913 de fecha 29 de octu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4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 de nov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OBL721128C27</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ORAL BELLOS LUIS IRVING</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49-00-03-01-2019-006073 de fecha 8 de octu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Quintana Roo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4 de octu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5 de octu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OL1011181X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OLMENTRIK,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60-00-02-00-2019-04804 de fecha 11 de octu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Tamaulipas "3"</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6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8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RM140307U41</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ONSTRUCTORA ROLL DE MÉXICO,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69-00-04-01-2019-18560 de fecha 30 de agosto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Yucatán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6 de sept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9 de sept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SC1601157V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ORPORATIVO EN SISTEMAS CETUS,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52-00-05-00-2019-08380 de fecha 5 de julio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Sinaloa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1 de julio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2 de julio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TB160121TP3</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ONSORCIO TURISTICO BLUEBAY,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52-00-05-00-2019-11578 de fecha 13 de sept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Sinaloa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9 de sept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0 de sept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CTO1604228D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right="-47" w:hanging="0"/>
              <w:rPr>
                <w:sz w:val="10"/>
                <w:szCs w:val="10"/>
              </w:rPr>
            </w:pPr>
            <w:r>
              <w:rPr>
                <w:sz w:val="10"/>
                <w:szCs w:val="10"/>
              </w:rPr>
              <w:t>COMERCIALIZADORA TOPLOGIX, S. DE R.L.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05-2019-35844 de fecha 30 de octu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Central de Fiscalización Estratégica</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31 de octu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 de nov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GDL090219RY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GRUPO DOMINGO LIBRE,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36-06-02-03-2019-30500 de fecha 12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México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9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0 de nov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INT680622DS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INTENSA,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25-00-05-02-2019-11691 de fecha 27 de sept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Guanajuato "2"</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7 de octu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8 de octu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NES160212A74</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lang w:val="en-US"/>
              </w:rPr>
            </w:pPr>
            <w:r>
              <w:rPr>
                <w:sz w:val="10"/>
                <w:szCs w:val="10"/>
                <w:lang w:val="en-US"/>
              </w:rPr>
              <w:t>NORTH ELEMENTAL SERVICES CITY, S.A.P.I.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30-00-01-01-2019-05154 de fecha 14 de octu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Jalisco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1 de octu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2 de octu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PPI101103S9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w:t>
            </w:r>
            <w:r>
              <w:rPr>
                <w:sz w:val="10"/>
                <w:szCs w:val="10"/>
              </w:rPr>
              <w:t>PIP, PROTECCION INTEGRAL PATRIMONIAL”,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35-00-06-01-2019-22138 de fecha 19 de sept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México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6 de sept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7 de sept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SEA170103SK5</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SINERGIA EMPRESARIAL A&amp;H,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43-03-05-03-2019-6473 de fecha 8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Nuevo León "3"</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4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5 de nov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SIB150604846</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SERVICIOS INFORMATICOS BCODE,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74-02-01-02-2019-17461 de fecha 19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1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2 de nov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SSP100723E65</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SISTEMEX Y SERVICIOS PG,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73-04-10-03-2019-13694 de fecha 7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Distrito Federal "3"</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3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4 de noviembre de 2019</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TAT15072077A</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T &amp; T SOLUCIONES PROFESIONALES EN ADMINISTRACION, S.C.</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71-06-01-03-2019-70106 de fecha 1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Distrito Federal "1"</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8 de noviembre de 201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1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TIK110804KD2</w:t>
            </w:r>
          </w:p>
        </w:tc>
        <w:tc>
          <w:tcPr>
            <w:tcW w:w="11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TIKHVIN, S.A. DE C.V.</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500-74-02-01-02-2019-17460 de fecha 19 de noviembre de 201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Administración Desconcentrada de Auditoría Fiscal de Distrito Federal "4"</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0 de noviembre de 2019</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rPr>
                <w:sz w:val="10"/>
                <w:szCs w:val="10"/>
              </w:rPr>
            </w:pPr>
            <w:r>
              <w:rPr>
                <w:sz w:val="10"/>
                <w:szCs w:val="10"/>
              </w:rPr>
              <w:t>21 de noviembre de 2019</w:t>
            </w:r>
          </w:p>
        </w:tc>
      </w:tr>
    </w:tbl>
    <w:p>
      <w:pPr>
        <w:pStyle w:val="Texto"/>
        <w:rPr>
          <w:szCs w:val="18"/>
        </w:rPr>
      </w:pPr>
      <w:r>
        <w:rPr>
          <w:szCs w:val="18"/>
        </w:rPr>
      </w:r>
    </w:p>
    <w:p>
      <w:pPr>
        <w:pStyle w:val="Texto"/>
        <w:ind w:hanging="0"/>
        <w:jc w:val="center"/>
        <w:rPr>
          <w:szCs w:val="18"/>
        </w:rPr>
      </w:pPr>
      <w:r>
        <w:rPr>
          <w:szCs w:val="18"/>
        </w:rPr>
        <w:t>____________________________</w:t>
      </w:r>
    </w:p>
    <w:p>
      <w:pPr>
        <w:pStyle w:val="Titulo1"/>
        <w:rPr/>
      </w:pPr>
      <w:r>
        <w:rPr>
          <w:rFonts w:cs="Times New Roman"/>
        </w:rPr>
        <w:t>OFICIO 500-05-2020-7605 mediante el cual se comunica listado global de presunción de contribuyentes que se ubicaron en el supuesto previsto en el artículo 69-B, párrafo primero del Código Fiscal de la Federación.</w:t>
      </w:r>
    </w:p>
    <w:p>
      <w:pPr>
        <w:pStyle w:val="Titulo2"/>
        <w:rPr>
          <w:szCs w:val="18"/>
        </w:rPr>
      </w:pPr>
      <w:r>
        <w:rPr/>
        <w:t xml:space="preserve">Al margen un sello con el Escudo Nacional, que dice: Estados Unidos Mexicanos.- HACIENDA.- Secretaría de Hacienda 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32"/>
        <w:rPr>
          <w:b/>
          <w:b/>
          <w:szCs w:val="18"/>
        </w:rPr>
      </w:pPr>
      <w:r>
        <w:rPr>
          <w:b/>
          <w:szCs w:val="18"/>
        </w:rPr>
        <w:t xml:space="preserve">Oficio Número: </w:t>
      </w:r>
      <w:bookmarkStart w:id="5" w:name="oficio_913754341"/>
      <w:r>
        <w:rPr>
          <w:b/>
          <w:szCs w:val="18"/>
        </w:rPr>
        <w:t>500-05-2020-7605</w:t>
      </w:r>
      <w:bookmarkEnd w:id="5"/>
    </w:p>
    <w:p>
      <w:pPr>
        <w:pStyle w:val="Texto"/>
        <w:spacing w:lineRule="exact" w:line="232"/>
        <w:ind w:left="1260" w:right="3802" w:hanging="972"/>
        <w:rPr/>
      </w:pPr>
      <w:r>
        <w:rPr>
          <w:b/>
          <w:szCs w:val="18"/>
        </w:rPr>
        <w:t>Asunto:</w:t>
      </w:r>
      <w:r>
        <w:rPr>
          <w:szCs w:val="18"/>
        </w:rPr>
        <w:tab/>
        <w:t>Se comunica listado global de presunción de contribuyentes que se ubicaron en el supuesto previsto en el artículo 69-B, párrafo primero del Código Fiscal de la Federación.</w:t>
      </w:r>
    </w:p>
    <w:p>
      <w:pPr>
        <w:pStyle w:val="Texto"/>
        <w:spacing w:lineRule="exact" w:line="232"/>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segundo en relación con el artículo 28, párrafo primero, apartado B, fracción 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32"/>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2"/>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2"/>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32"/>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las autoridades emisoras del oficio individual ubicadas en el domicilio señalado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2"/>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auto" w:line="240" w:before="0" w:after="20"/>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auto" w:line="240" w:before="0" w:after="20"/>
        <w:rPr>
          <w:szCs w:val="18"/>
          <w:lang w:val="it-CH"/>
        </w:rPr>
      </w:pPr>
      <w:r>
        <w:rPr>
          <w:szCs w:val="18"/>
          <w:lang w:val="it-CH"/>
        </w:rPr>
        <w:t>Atentamente</w:t>
      </w:r>
    </w:p>
    <w:p>
      <w:pPr>
        <w:pStyle w:val="Texto"/>
        <w:spacing w:lineRule="auto" w:line="240" w:before="0" w:after="20"/>
        <w:rPr>
          <w:szCs w:val="18"/>
        </w:rPr>
      </w:pPr>
      <w:r>
        <w:rPr>
          <w:szCs w:val="18"/>
        </w:rPr>
        <w:t xml:space="preserve">Ciudad de México a, </w:t>
      </w:r>
      <w:bookmarkStart w:id="6" w:name="fechaO_2012432968"/>
      <w:r>
        <w:rPr>
          <w:szCs w:val="18"/>
        </w:rPr>
        <w:t>04 de febrero de 2020</w:t>
      </w:r>
      <w:bookmarkEnd w:id="6"/>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auto" w:line="240" w:before="0" w:after="20"/>
        <w:ind w:left="1170" w:hanging="882"/>
        <w:rPr/>
      </w:pPr>
      <w:r>
        <w:rPr>
          <w:b/>
          <w:szCs w:val="18"/>
        </w:rPr>
        <w:t xml:space="preserve">Asunto: </w:t>
        <w:tab/>
        <w:t>Anexo 1</w:t>
      </w:r>
      <w:r>
        <w:rPr>
          <w:szCs w:val="18"/>
        </w:rPr>
        <w:t xml:space="preserve"> del oficio número </w:t>
      </w:r>
      <w:r>
        <w:rPr>
          <w:b/>
          <w:szCs w:val="18"/>
        </w:rPr>
        <w:t>500-05-2020-7605</w:t>
      </w:r>
      <w:r>
        <w:rPr>
          <w:szCs w:val="18"/>
        </w:rPr>
        <w:t xml:space="preserve"> </w:t>
      </w:r>
      <w:r>
        <w:rPr>
          <w:b/>
          <w:szCs w:val="18"/>
        </w:rPr>
        <w:t>de fecha 4 de febrero de 2020</w:t>
      </w:r>
      <w:r>
        <w:rPr>
          <w:szCs w:val="18"/>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auto" w:line="240" w:before="0" w:after="20"/>
        <w:rPr/>
      </w:pPr>
      <w:r>
        <w:rPr>
          <w:szCs w:val="18"/>
        </w:rPr>
        <w:t xml:space="preserve">A continuación, se enlistan los contribuyentes a los que se hace referencia en el oficio número  </w:t>
      </w:r>
      <w:r>
        <w:rPr>
          <w:b/>
          <w:szCs w:val="18"/>
        </w:rPr>
        <w:t>500-05-2020-7605</w:t>
      </w:r>
      <w:r>
        <w:rPr>
          <w:szCs w:val="18"/>
        </w:rPr>
        <w:t xml:space="preserve"> </w:t>
      </w:r>
      <w:r>
        <w:rPr>
          <w:b/>
          <w:szCs w:val="18"/>
        </w:rPr>
        <w:t>de fecha 4 de febrero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blHeader w:val="true"/>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96" w:before="20" w:after="20"/>
              <w:ind w:hanging="0"/>
              <w:jc w:val="center"/>
              <w:rPr>
                <w:b/>
                <w:b/>
                <w:sz w:val="10"/>
                <w:szCs w:val="10"/>
                <w:lang w:val="en-US"/>
              </w:rPr>
            </w:pPr>
            <w:r>
              <w:rPr>
                <w:b/>
                <w:sz w:val="10"/>
                <w:szCs w:val="10"/>
                <w:lang w:val="en-U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lang w:val="en-US"/>
              </w:rPr>
            </w:pPr>
            <w:r>
              <w:rPr>
                <w:b/>
                <w:sz w:val="10"/>
                <w:szCs w:val="10"/>
                <w:lang w:val="en-US"/>
              </w:rPr>
              <w:t>R.F.C.</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lang w:val="en-US"/>
              </w:rPr>
            </w:pPr>
            <w:r>
              <w:rPr>
                <w:b/>
                <w:sz w:val="10"/>
                <w:szCs w:val="10"/>
                <w:lang w:val="en-US"/>
              </w:rPr>
              <w:t>NOMBRE DEL CONTRIBUYEN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lang w:val="en-US"/>
              </w:rPr>
            </w:pPr>
            <w:r>
              <w:rPr>
                <w:b/>
                <w:sz w:val="10"/>
                <w:szCs w:val="10"/>
                <w:lang w:val="en-US"/>
              </w:rPr>
              <w:t>NO. Y FECHA DEL OFICIO DE PRESUNCIÓ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lang w:val="en-US"/>
              </w:rPr>
            </w:pPr>
            <w:r>
              <w:rPr>
                <w:b/>
                <w:sz w:val="10"/>
                <w:szCs w:val="10"/>
                <w:lang w:val="en-US"/>
              </w:rPr>
              <w:t>AUTORIDAD EMISORA DEL OFICIO DE PRESUN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96" w:before="20" w:after="20"/>
              <w:ind w:hanging="0"/>
              <w:jc w:val="center"/>
              <w:rPr>
                <w:b/>
                <w:b/>
                <w:sz w:val="10"/>
                <w:szCs w:val="10"/>
                <w:lang w:val="en-US"/>
              </w:rPr>
            </w:pPr>
            <w:r>
              <w:rPr>
                <w:b/>
                <w:sz w:val="10"/>
                <w:szCs w:val="10"/>
                <w:lang w:val="en-US"/>
              </w:rPr>
              <w:t>FECHA DE NOTIFICACIÓN DEL OFICIO DE PRESUNCIÓN</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ANM951213N8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RANDA NERI MIGU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54-00-02-01-2019-2860 de fecha 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18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AR170523135</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XETT ARRENDADOR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72-2019-13435 de fecha 20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Distrito Federal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13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ASD9607253W4</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BARCA SUASTEGUI DANIEL ALEJANDR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27-00-08-02-2019-16103 de fecha 13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19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CO16121555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UTRIMAR COMPRESOR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74-06-01-01-2019-6654 de fecha 12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13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IGA891018SD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VILES GERARDO ARNULF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12-00-04-01-2019-11388 de fecha 28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Baja California Sur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4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IL170208EK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BASTECEDORA INTEGRAL LU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74-05-04-01-2019-4642 de fecha 3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9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JE1303191F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RRENDADORA JENKIDD,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05-2019-36137 de fecha 25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14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NF101123F66</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NFROX,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31-00-04-01-2019-57226 de fecha 1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Jalisco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13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BOG101216EZ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BOGUART,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74-04-02-01-2020-20091 de fecha 17 de enero de 20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23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AG151208UN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ORPORATIVO ADMINISTRATIVO GROSSARTH,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05-2019-40266 de fecha 1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APF9403166W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ARDENAS PEREZ FRANCISCO GREGORI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54-00-02-01-2019-2865 de fecha 4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15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BS101119L7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 xml:space="preserve">COMERCIALIZADORA DE BIENES Y SERVICIOS BURANA,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44-00-00-00-2019-09326 de fecha 2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CA130620P84</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OMERCIALIZADORA CASTO DE PUEBL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57-00-04-01-2019-004768 de fecha 18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Tabasco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26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DE130205DT6</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ONSTRUCCIONES, DISEÑO E INGENIERIA ORUG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67-00-06-02-2019-2850 de fecha 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20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DV1804123Z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ONSTRUCCIONES DINAMICAS DEL VALL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44-00-00-00-2019-10169 de fecha 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20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ED1110198N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ORPORATIVO EJECUTIVO Y DESARROLLO HUMANO EMPRESARI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49-00-06-01-2019-007966 de fecha 23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Quintana Roo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29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HE130613CS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OMERCIALIZADORA DE HERRAMIENTAS Y EQUIPO HERRCOM,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74-06-02-02-2019-11319 de fecha 16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21 de octu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jc w:val="center"/>
              <w:rPr>
                <w:sz w:val="10"/>
                <w:szCs w:val="10"/>
              </w:rPr>
            </w:pPr>
            <w:r>
              <w:rPr>
                <w:sz w:val="10"/>
                <w:szCs w:val="10"/>
              </w:rPr>
              <w:t>1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IR120627GB4</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COMERCIALIZADORA INDUSTRIAL ROLMAX,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500-67-00-04-03-2019-12940 de fecha 13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6" w:before="20" w:after="20"/>
              <w:ind w:hanging="0"/>
              <w:rPr>
                <w:sz w:val="10"/>
                <w:szCs w:val="10"/>
              </w:rPr>
            </w:pPr>
            <w:r>
              <w:rPr>
                <w:sz w:val="10"/>
                <w:szCs w:val="10"/>
              </w:rPr>
              <w:t>20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1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IS140514BF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APITAL INTELIGENTE SERVICIOS,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54-00-02-01-2019-2858 de fecha 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KA1503108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NSTRUCTORA KAMIK,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5-2019-36146 de fecha 27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4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MG150225ED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RPORATIVO MÉXICO GUSERAT,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8-00-05-00-2019-22053 de fecha 23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Aguascalientes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A11070871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NSTRUCTORA OAXTANO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5-2019-40275 de fecha 20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M08071098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MSODEL,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32-00-04-03-2019-7830 de fecha 12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Jalisco "3"</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O1308227S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OMERCIALIZZ,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5-2019-36134 de fecha 25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R14092686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RPOEMPRELUA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36-04-02-01-2019-29265 de fecha 16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México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PU141110KH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NSTRUIMAGEN DEL PUERT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27-00-08-02-2019-16160 de fecha 17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RE140925869</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REACONSTRU,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5-2019-40274 de fecha 20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TM050909FB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CONSTRUCCIONES DE TELECOMUNICACIONES DE MOREL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39-00-06-01-2019-9991 de fecha 10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Morelos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0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2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AS1606023U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ISTRIBUIDORA DE ALIMENTOS EL SABROSO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46-00-05-02-2019-10989 de fecha 10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Puebla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EN140304JT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ENAU,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5-2019-36135 de fecha 25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4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HR120425PA6</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ESARROLLO HUMANO RA &amp; REZ,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46-00-05-02-2019-21594 de fecha 3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Puebla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IMS940621HR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IAZ MARTINEZ SONI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27-00-08-02-2019-10878 de fecha 13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9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IN10080384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EMO23 INTEGR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8-00-01-00-2019-27022 de fecha 17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Aguascalientes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OE121018A1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 xml:space="preserve">DISEÑO Y ORGANIZACION EMPRESARIAL DE LA COSTA,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27-00-08-02-2019-16168 de fecha 18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PR130325TK5</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w:t>
            </w:r>
            <w:r>
              <w:rPr>
                <w:sz w:val="10"/>
                <w:szCs w:val="10"/>
              </w:rPr>
              <w:t>DAD PRODUCT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36-04-02-01-2019-29120 de fecha 14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México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RA1003261G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DRAFIC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73-04-10-01-2019-7197 de fecha 18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Distrito Federal "3"</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7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EEMD910309QV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ESPEJO MORENO DENISSE ZULEM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54-00-02-01-2019-2846 de fecha 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8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EKE150310PG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EKELI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5-2019-36140 de fecha 26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4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3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EKU1512034B5</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 xml:space="preserve">EMPRESAS KUMAN, S. DE R.L.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46-00-05-02-2019-18870 de fecha 24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Puebla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EUD1301106L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EMPRESARIOS UNIDOS POR EL DESARROLLO DE PROYECTOS PRODUCTIV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44-00-00-00-2019-09325 de fecha 26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9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GLW130718MM7</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lang w:val="en-US"/>
              </w:rPr>
            </w:pPr>
            <w:r>
              <w:rPr>
                <w:sz w:val="10"/>
                <w:szCs w:val="10"/>
                <w:lang w:val="en-US"/>
              </w:rPr>
              <w:t xml:space="preserve">GLOBAL LOGISTICS WORKS,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31-00-04-01-2019-47882 de fecha 2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Jalisco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2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GOMA530802U34</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GONZALEZ MARTINEZ ANGEL GUSTAV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54-00-02-01-2019-2864 de fecha 4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3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IBU170404BR9</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lang w:val="en-US"/>
              </w:rPr>
            </w:pPr>
            <w:r>
              <w:rPr>
                <w:sz w:val="10"/>
                <w:szCs w:val="10"/>
                <w:lang w:val="en-US"/>
              </w:rPr>
              <w:t xml:space="preserve">INTO BUSINESS,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27-00-08-02-2019-16128 de fecha 17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9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IDA150107K7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INGENIO Y DESARROLLO ANGELOPOLITAN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46-00-04-01-2020-3726 de fecha 9 de enero de 20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Puebla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1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IGR100317A6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MC INICIATIVA GRAFIC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73-06-13-04-2019-8918 de fecha 9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Distrito Federal "3"</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6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JAD16111529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JADIKOT,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05-2019-40271 de fecha 20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JIFD861206RS4</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JIMENEZ FLORES DIEGO ALBERT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64-00-05-02-2019-002044 de fecha 23 de ener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Veracruz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0 de enero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4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JIM160928F14</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JOCO IMPORT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00-30-00-04-02-2019-06584 de fecha 4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Administración Desconcentrada de Auditoría Fiscal de Jalisco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4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LCO1611163U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 xml:space="preserve">LMOC CONSTRUCTOR,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67-00-04-02-2019-1687 de fecha 16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3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LME160414T29</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LIGIERI DE MÉXIC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5-2019-36136 de fecha 25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9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LOGE890228A7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LOPEZ GARCIA ERIC ALAN</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0-05-00-2018-2517 de fecha 23 de noviembre de 201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Tamaulipas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8 de enero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MAM110822CT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METALS &amp; MINERALS INTERNATIONAL MÉXICO,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10-00-05-01-2019-64859 de fecha 16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Baja California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9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MAN1511134L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MANGANAT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20-00-04-02-2019-5644 de fecha 1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Chiapas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3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MIM140115UV5</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MEXCALIMER INTERMEDIARIOS MEXICAN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5-2019-40264 de fecha 17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MOC111205PH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MF DE OCCIDEN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5-2020-7551 de fecha 23 de enero de 20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4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OAH100708RE9</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 xml:space="preserve">ORGANIZACION ADMINISTRATIVA Y HUMANA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27-00-08-02-2019-16169 de fecha 18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ALL490205RX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LACENCIA LOPEZ LUIS BERNAR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54-00-02-01-2019-2848 de fecha 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AO150807HB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APELERIA Y ARTICULOS DE OFICINA ESTRELL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70-00-02-03-2019-12628 de fecha 05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Zacatecas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1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5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BA1103075A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 xml:space="preserve">PPAL BUREAU DE ASUNTOS PUBLICOS Y COMUNICACION, S.C.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52-00-05-00-2019-13548 de fecha 28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Sinaloa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4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CO120227MD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INYCON CONSTRUCCION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67-00-05-01-2019-6744 de fecha 14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0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CO160825A7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ALGAFOND CONSULTING,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5-2020-7567 de fecha 27 de enero de 20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7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CP111130DJ2</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APEL CORRUGADO PLASTICO Y DERIVADOS DE MÉXICO QUINGAJ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25-00-03-01-2019-2571 de fecha 11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Guanajuato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PB151216EB3</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UNTO A PUNTO DEL BAJI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25-00-04-02-2018-14104 de fecha 14 de noviembre de 201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Guanajuato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3 de noviembre de 2018</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SA120615PD6</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EMIVA SAL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64-00-05-01-2019-008733 de fecha 3 de jul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Veracruz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0 de julio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SA120823S46</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PRESTADORA DE SERVICIOS ALAFI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41-00-03-02-2019-5682 de fecha 6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Nuevo León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2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REF131203917</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REFACCIOSERVICOM,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5-2020-7536 de fecha 23 de enero de 20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30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RICI870915UQ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RIVERA CAMPAS IVAN DE JESU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54-00-02-01-2019-2847 de fecha 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3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AB080128TZ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lang w:val="en-US"/>
              </w:rPr>
            </w:pPr>
            <w:r>
              <w:rPr>
                <w:sz w:val="10"/>
                <w:szCs w:val="10"/>
                <w:lang w:val="en-US"/>
              </w:rPr>
              <w:t>SUPPLIERS ABASVIC, S. DE R.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32-00-04-03-2019-4413 de fecha 11 de jun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Jalisco "3"</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6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6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AP141104J2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ERVICIOS, ASESORIAS Y PUBLICIDAD OCOTAY,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74-02-01-02-2019-3954 de fecha 27 de jun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0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EA120328G8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ERVICIOS EFICIENTES AME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26-00-06-02-2019-07998 de fecha 17 de jun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Guanajuato "3"</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5 de sept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EC140529EU7</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ERVICIOS EMPRESARIALES CONFISFI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18-00-06-02-2019-7763 de fecha 10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Colim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7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2.</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GC100607RV7</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ISTEMAS GASFLO COMPUTER,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74-06-04-03-2019-10202 de fecha 7 de may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3 de octu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3.</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IM150519QD0</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AGPA INDUSTRIAL, MANTENIMIENTOS Y SERVICI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67-00-04-03-2020-01008 de fecha 13 de enero de 20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2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4.</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MP1007169C1</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UPERVISION Y MANTENIMIENTO PREVENTIV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900-03-02-00-00-2019-8253 de fecha 23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General de Grandes Contribuyentes</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3 de octu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5.</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PC041111RJ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IMON PROYECTOS Y CONSTRIUCCIO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61-00-05-00-2019-19297 de fecha 24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Tamaulipas "4"</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 de nov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6.</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PE15022051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ONTOURS DE PEÑASCO,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9-00-07-01-2020-00242 de fecha 14 de enero de 20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Baja California "1"</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0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7.</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 xml:space="preserve">SSE160701197 </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SKINGRA SERVIC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5-2020-7577 de fecha 28 de enero de 20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29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8.</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THA161027878</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lang w:val="en-US"/>
              </w:rPr>
            </w:pPr>
            <w:r>
              <w:rPr>
                <w:sz w:val="10"/>
                <w:szCs w:val="10"/>
                <w:lang w:val="en-US"/>
              </w:rPr>
              <w:t>THANNE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05-2019-40269 de fecha 20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8 de enero de 2020</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79.</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TVE150917366</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TORRES VELAZQUILLO,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72-2019-13425 de fecha 12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Distrito Federal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8 de diciembre de 2019</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jc w:val="center"/>
              <w:rPr>
                <w:sz w:val="10"/>
                <w:szCs w:val="10"/>
              </w:rPr>
            </w:pPr>
            <w:r>
              <w:rPr>
                <w:sz w:val="10"/>
                <w:szCs w:val="10"/>
              </w:rPr>
              <w:t>80.</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VAC111012I45</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VACHERO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500-73-04-10-04-2019-8919 de fecha 1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Administración Desconcentrada de Auditoría Fiscal de Distrito Federal "3"</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92" w:before="20" w:after="20"/>
              <w:ind w:hanging="0"/>
              <w:rPr>
                <w:sz w:val="10"/>
                <w:szCs w:val="10"/>
              </w:rPr>
            </w:pPr>
            <w:r>
              <w:rPr>
                <w:sz w:val="10"/>
                <w:szCs w:val="10"/>
              </w:rPr>
              <w:t>13 de enero de 2020</w:t>
            </w:r>
          </w:p>
        </w:tc>
      </w:tr>
    </w:tbl>
    <w:p>
      <w:pPr>
        <w:pStyle w:val="Texto"/>
        <w:rPr/>
      </w:pPr>
      <w:r>
        <w:rPr/>
      </w:r>
    </w:p>
    <w:p>
      <w:pPr>
        <w:pStyle w:val="Texto"/>
        <w:ind w:hanging="0"/>
        <w:jc w:val="center"/>
        <w:rPr/>
      </w:pPr>
      <w:r>
        <w:rPr/>
        <w:t>____________________________</w:t>
      </w:r>
    </w:p>
    <w:p>
      <w:pPr>
        <w:pStyle w:val="Titulo1"/>
        <w:rPr/>
      </w:pPr>
      <w:r>
        <w:rPr>
          <w:rFonts w:cs="Times New Roman"/>
        </w:rPr>
        <w:t xml:space="preserve">OFICIO 500-05-2020-7606 mediante el cual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szCs w:val="18"/>
        </w:rPr>
      </w:pPr>
      <w:r>
        <w:rPr/>
        <w:t xml:space="preserve">Al margen un sello con el Escudo Nacional, que dice: Estados Unidos Mexicanos.- HACIENDA.- Secretaría de Hacienda 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50"/>
        <w:rPr>
          <w:b/>
          <w:b/>
          <w:szCs w:val="18"/>
        </w:rPr>
      </w:pPr>
      <w:r>
        <w:rPr>
          <w:b/>
          <w:szCs w:val="18"/>
        </w:rPr>
        <w:t xml:space="preserve">Oficio Número: </w:t>
      </w:r>
      <w:bookmarkStart w:id="7" w:name="oficio_1001668851"/>
      <w:r>
        <w:rPr>
          <w:b/>
          <w:szCs w:val="18"/>
        </w:rPr>
        <w:t>500-05-2020-7606</w:t>
      </w:r>
      <w:bookmarkEnd w:id="7"/>
    </w:p>
    <w:p>
      <w:pPr>
        <w:pStyle w:val="Texto"/>
        <w:spacing w:lineRule="exact" w:line="250"/>
        <w:ind w:left="1260" w:right="3532" w:hanging="972"/>
        <w:rPr/>
      </w:pPr>
      <w:r>
        <w:rPr>
          <w:b/>
          <w:szCs w:val="18"/>
        </w:rPr>
        <w:t>Asunto:</w:t>
      </w:r>
      <w:r>
        <w:rPr>
          <w:szCs w:val="18"/>
        </w:rPr>
        <w:tab/>
        <w:t xml:space="preserve">Se comunica listado global de presunción de contribuyentes que se ubicaron en el supuesto previsto en el artículo 69-B, párrafo primero del Código Fiscal de la Federación </w:t>
      </w:r>
      <w:r>
        <w:rPr>
          <w:szCs w:val="18"/>
          <w:lang w:val="en-US"/>
        </w:rPr>
        <w:t>vigente hasta el 24 de julio de 2018</w:t>
      </w:r>
      <w:r>
        <w:rPr>
          <w:szCs w:val="18"/>
        </w:rPr>
        <w:t>.</w:t>
      </w:r>
    </w:p>
    <w:p>
      <w:pPr>
        <w:pStyle w:val="Texto"/>
        <w:spacing w:lineRule="exact" w:line="244"/>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notifica lo siguiente:</w:t>
      </w:r>
    </w:p>
    <w:p>
      <w:pPr>
        <w:pStyle w:val="Texto"/>
        <w:spacing w:lineRule="exact" w:line="244"/>
        <w:rPr/>
      </w:pPr>
      <w:r>
        <w:rPr>
          <w:szCs w:val="18"/>
        </w:rPr>
        <w:t xml:space="preserve">Derivado del ejercicio de las atribuciones y facultades señaladas en el artículo 69-B, párrafos primero y segundo del Código Fiscal de la Federación </w:t>
      </w:r>
      <w:r>
        <w:rPr>
          <w:szCs w:val="18"/>
          <w:lang w:val="en-US"/>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4"/>
        <w:rPr/>
      </w:pPr>
      <w:r>
        <w:rPr>
          <w:szCs w:val="18"/>
        </w:rPr>
        <w:t xml:space="preserve">Como consecuencia de lo anterior, las autoridades ya referidas ubicaron a los contribuyentes en el supuesto de presunción previsto en el primer párrafo del artículo 69-B del Código Fiscal de la Federación </w:t>
      </w:r>
      <w:r>
        <w:rPr>
          <w:szCs w:val="18"/>
          <w:lang w:val="en-US"/>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44"/>
        <w:rPr/>
      </w:pPr>
      <w:r>
        <w:rPr>
          <w:szCs w:val="18"/>
        </w:rPr>
        <w:t xml:space="preserve">En razón de lo anterior, y en apoyo a las autoridades emisoras de los oficios de presunción ya señalados, con fundamento en el segundo párrafo del artículo 69-B del Código Fiscal de la Federación </w:t>
      </w:r>
      <w:r>
        <w:rPr>
          <w:szCs w:val="18"/>
          <w:lang w:val="en-US"/>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szCs w:val="18"/>
          <w:lang w:val="en-US"/>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50"/>
        <w:rPr/>
      </w:pPr>
      <w:r>
        <w:rPr>
          <w:szCs w:val="18"/>
        </w:rPr>
        <w:t xml:space="preserve">Entonces, se indica que de conformidad con lo dispuesto por el artículo 69-B, segundo párraf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las autoridades emisoras del oficio individual ubicadas en el domicilio señalado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59"/>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59"/>
        <w:rPr/>
      </w:pPr>
      <w:r>
        <w:rPr>
          <w:szCs w:val="18"/>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59"/>
        <w:rPr>
          <w:szCs w:val="18"/>
          <w:lang w:val="it-CH"/>
        </w:rPr>
      </w:pPr>
      <w:r>
        <w:rPr>
          <w:szCs w:val="18"/>
          <w:lang w:val="it-CH"/>
        </w:rPr>
        <w:t>Atentamente</w:t>
      </w:r>
    </w:p>
    <w:p>
      <w:pPr>
        <w:pStyle w:val="Texto"/>
        <w:spacing w:lineRule="exact" w:line="259"/>
        <w:rPr>
          <w:szCs w:val="18"/>
        </w:rPr>
      </w:pPr>
      <w:r>
        <w:rPr>
          <w:szCs w:val="18"/>
        </w:rPr>
        <w:t xml:space="preserve">Ciudad de México a, </w:t>
      </w:r>
      <w:bookmarkStart w:id="8" w:name="fechaO_710910411"/>
      <w:r>
        <w:rPr>
          <w:szCs w:val="18"/>
        </w:rPr>
        <w:t>04 de febrero de 2020</w:t>
      </w:r>
      <w:bookmarkEnd w:id="8"/>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59"/>
        <w:ind w:left="1260" w:hanging="972"/>
        <w:rPr/>
      </w:pPr>
      <w:r>
        <w:rPr>
          <w:b/>
          <w:szCs w:val="18"/>
        </w:rPr>
        <w:t xml:space="preserve">Asunto: </w:t>
        <w:tab/>
        <w:t>Anexo 1</w:t>
      </w:r>
      <w:r>
        <w:rPr>
          <w:szCs w:val="18"/>
        </w:rPr>
        <w:t xml:space="preserve"> del oficio número </w:t>
      </w:r>
      <w:r>
        <w:rPr>
          <w:b/>
          <w:szCs w:val="18"/>
        </w:rPr>
        <w:t>500-05-2020-7606 de fecha 4 de febrero de 2020</w:t>
      </w:r>
      <w:r>
        <w:rPr>
          <w:szCs w:val="18"/>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59"/>
        <w:rPr/>
      </w:pPr>
      <w:r>
        <w:rPr>
          <w:szCs w:val="18"/>
        </w:rPr>
        <w:t xml:space="preserve">A continuación, se enlistan los contribuyentes a los que se hace referencia en el oficio número  </w:t>
      </w:r>
      <w:r>
        <w:rPr>
          <w:b/>
          <w:szCs w:val="18"/>
        </w:rPr>
        <w:t>500-05-2020-7606 de fecha 4 de febrero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OMBRE DEL CONTRIBUYEN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NO. Y FECHA DEL OFICIO DE PRESUNCIÓ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AUTORIDAD EMISORA DEL OFICIO DE PRESUN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n-US"/>
              </w:rPr>
            </w:pPr>
            <w:r>
              <w:rPr>
                <w:b/>
                <w:sz w:val="10"/>
                <w:szCs w:val="10"/>
                <w:lang w:val="en-US"/>
              </w:rPr>
              <w:t>FECHA DE NOTIFICACIÓN DEL OFICIO DE PRESUNCIÓN</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0"/>
              </w:rPr>
            </w:pPr>
            <w:r>
              <w:rPr>
                <w:sz w:val="10"/>
                <w:szCs w:val="10"/>
              </w:rPr>
              <w:t>1.</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PE1212146D6</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CONSEJO DE PYMES DEL ESTADO DE MÉXICO // En cumplimiento a la sentencia de fecha 26 de septiembre de 2019, mediante la cual la Segunda Sala Regional Norte-Este del Estado de México del Tribunal Federal de Justicia Administrativa, declaró Fundado el Recurso de Queja, por defecto en el cumplimiento de la sentencia de fecha 31 de agosto de 2018 en el Juicio de Nulidad No. 926/18-11-02-5-OT.</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500-36-06-04-02-2017-11181 de fecha 21 de marzo de 201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Administración Desconcentrada de Auditoría Fiscal de México "2"</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1 de octubre de 2019</w:t>
            </w:r>
          </w:p>
        </w:tc>
      </w:tr>
    </w:tbl>
    <w:p>
      <w:pPr>
        <w:pStyle w:val="Texto"/>
        <w:spacing w:lineRule="exact" w:line="242"/>
        <w:rPr/>
      </w:pPr>
      <w:r>
        <w:rPr/>
      </w:r>
    </w:p>
    <w:p>
      <w:pPr>
        <w:pStyle w:val="Texto"/>
        <w:spacing w:lineRule="exact" w:line="242" w:before="0" w:after="101"/>
        <w:ind w:hanging="0"/>
        <w:jc w:val="center"/>
        <w:rPr/>
      </w:pPr>
      <w:r>
        <w:rPr/>
        <w:t>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ArAal">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4:00Z</dcterms:created>
  <dc:creator/>
  <dc:description/>
  <cp:keywords/>
  <dc:language>en-US</dc:language>
  <cp:lastModifiedBy>Administrador</cp:lastModifiedBy>
  <cp:lastPrinted>2020-02-20T17:35:00Z</cp:lastPrinted>
  <dcterms:modified xsi:type="dcterms:W3CDTF">2020-02-21T12:47:00Z</dcterms:modified>
  <cp:revision>4</cp:revision>
  <dc:subject/>
  <dc:title> </dc:title>
</cp:coreProperties>
</file>