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2 DE FEBRERO DE 1913</w:t>
      </w:r>
    </w:p>
    <w:p>
      <w:pPr>
        <w:pStyle w:val="CABEZA"/>
        <w:rPr/>
      </w:pPr>
      <w:r>
        <w:rPr/>
        <w:t>ANIVERSARIO LUCTUOSO DE FRANCISCO I. MADERO</w:t>
      </w:r>
    </w:p>
    <w:p>
      <w:pPr>
        <w:pStyle w:val="Texto"/>
        <w:spacing w:lineRule="exact" w:line="494"/>
        <w:rPr>
          <w:shd w:fill="FFFFFF" w:val="clear"/>
        </w:rPr>
      </w:pPr>
      <w:r>
        <w:rPr>
          <w:shd w:fill="FFFFFF" w:val="clear"/>
        </w:rPr>
        <w:t>El 9 de febrero de 1913 inició el cuartelazo militar que dio fin al gobierno democrático del presidente Francisco I. Madero. Ese día, un sector del ejército federal encabezado por Manuel Mondragón, liberó de la prisión a Bernardo Reyes y a Félix Díaz, presos por levantarse en armas previamente contra el gobierno. Los rebeldes intentaron tomar, infructuosamente, el Palacio Nacional, muriendo en la acción Bernardo Reyes. Félix Díaz se refugió en la fortaleza militar de la Ciudadela, en el centro de la Ciudad de México. Madero, para sustituir al general Lauro Villar quien había resultado herido al impedir la toma de Palacio Nacional, nombró al general Victoriano Huerta como encargado de someter a los golpistas. En lugar de acabar con los traidores, Huerta entró en tratos con ellos. Sacrificó a una parte de las tropas leales al gobierno en ataques infructuosos a la Ciudadela. Celebró un pacto con Félix Díaz, en la embajada de Estados Unidos con el apoyo del embajador estadounidense Henry Lane Wilson, para derrocar al presidente</w:t>
      </w:r>
      <w:bookmarkStart w:id="0" w:name="_GoBack"/>
      <w:bookmarkEnd w:id="0"/>
      <w:r>
        <w:rPr>
          <w:shd w:fill="FFFFFF" w:val="clear"/>
        </w:rPr>
        <w:t xml:space="preserve"> Madero. Dio órdenes para apresarlo así como al vicepresidente Pino Suárez en Palacio Nacional, donde los obligó a firmar su renuncia, a cambio de respetar su vida y la de sus familias para partir al exilio en Cuba.</w:t>
      </w:r>
    </w:p>
    <w:p>
      <w:pPr>
        <w:pStyle w:val="Texto"/>
        <w:spacing w:lineRule="exact" w:line="498"/>
        <w:rPr/>
      </w:pPr>
      <w:r>
        <w:rPr>
          <w:shd w:fill="FFFFFF" w:val="clear"/>
        </w:rPr>
        <w:t>Sin embargo, faltando a su palabra, Huerta urdió una maniobra legaloide para que el presidente interino que sustituyó a Madero, Pedro Lascuráin, lo nombrara secretario de Gobernación, hecho lo cual Lascuráin renunció a la presidencia con lo que Huerta se hizo cargo del Poder Ejecutivo de la Nación. Ordenó el asesinato de Madero y de Pino Suárez. El 22 de febrero, alrededor de las once de la noche, Madero y Pino Suárez recibieron la orden de alistarse para salir. Abandonaron el recinto presidencial en dos automóviles que se dirigieron al oriente de la ciudad; al llegar a las inmediaciones de la Penitenciaría de Lecumberri fueron obligados a descender de los vehículos. Madero fue acribillado por la espalda. Pino Suárez corrió la misma suerte. Una vez perpetrado el doble homicidio, los asesinos vaciaron la carga de sus pistolas sobre los vehículos para aparentar un supuesto ataque de los maderistas. Venustiano Carranza, gobernador de Coahuila, desconoció al gobierno usurpador y encabezó al movimiento armado para restablecer el orden constitucional.</w:t>
      </w:r>
    </w:p>
    <w:p>
      <w:pPr>
        <w:pStyle w:val="Texto"/>
        <w:spacing w:lineRule="exact" w:line="495"/>
        <w:rPr>
          <w:rFonts w:eastAsia="Calibri"/>
          <w:lang w:val="es-MX" w:eastAsia="en-US"/>
        </w:rPr>
      </w:pPr>
      <w:r>
        <w:rPr>
          <w:rFonts w:eastAsia="Calibri"/>
          <w:lang w:val="es-MX" w:eastAsia="en-US"/>
        </w:rPr>
        <w:t>Día de luto y solemne para la Nación. La Bandera Nacional deberá izarse a media asta.</w:t>
      </w:r>
    </w:p>
    <w:p>
      <w:pPr>
        <w:pStyle w:val="Texto"/>
        <w:spacing w:lineRule="exact" w:line="495" w:before="0" w:after="101"/>
        <w:jc w:val="right"/>
        <w:rPr>
          <w:rFonts w:eastAsia="Calibri"/>
          <w:lang w:val="es-MX" w:eastAsia="en-US"/>
        </w:rPr>
      </w:pPr>
      <w:r>
        <w:rPr>
          <w:rFonts w:eastAsia="Calibri"/>
          <w:lang w:val="es-MX" w:eastAsia="en-US"/>
        </w:rPr>
        <w:t>Instituto Nacional de Estudios Históricos de las Revoluciones de México.</w:t>
      </w:r>
    </w:p>
    <w:sectPr>
      <w:headerReference w:type="even" r:id="rId2"/>
      <w:headerReference w:type="default" r:id="rId3"/>
      <w:type w:val="nextPage"/>
      <w:pgSz w:w="12240" w:h="15840"/>
      <w:pgMar w:left="1699" w:right="1699" w:gutter="0" w:header="706" w:top="1152" w:footer="0" w:bottom="1296"/>
      <w:pgNumType w:start="3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5</w:t>
    </w:r>
    <w:r>
      <w:rPr/>
      <w:fldChar w:fldCharType="end"/>
    </w:r>
    <w:r>
      <w:rPr/>
      <w:t xml:space="preserve">     </w:t>
    </w:r>
    <w:r>
      <w:rPr/>
      <w:tab/>
      <w:t>DIARIO OFICIAL</w:t>
      <w:tab/>
      <w:t>Viernes 22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4</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51:00Z</dcterms:created>
  <dc:creator/>
  <dc:description/>
  <cp:keywords/>
  <dc:language>en-US</dc:language>
  <cp:lastModifiedBy>Administrador</cp:lastModifiedBy>
  <cp:lastPrinted>2019-02-01T19:00:00Z</cp:lastPrinted>
  <dcterms:modified xsi:type="dcterms:W3CDTF">2020-02-21T12:41:00Z</dcterms:modified>
  <cp:revision>12</cp:revision>
  <dc:subject/>
  <dc:title> </dc:title>
</cp:coreProperties>
</file>