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60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86.xml" ContentType="application/vnd.openxmlformats-officedocument.wordprocessingml.header+xml"/>
  <Override PartName="/word/header74.xml" ContentType="application/vnd.openxmlformats-officedocument.wordprocessingml.header+xml"/>
  <Override PartName="/word/header85.xml" ContentType="application/vnd.openxmlformats-officedocument.wordprocessingml.header+xml"/>
  <Override PartName="/word/header7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header5.xml" ContentType="application/vnd.openxmlformats-officedocument.wordprocessingml.header+xml"/>
  <Override PartName="/word/header69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732" w:right="17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 del Decimosexto Circuito</w:t>
      </w:r>
    </w:p>
    <w:p>
      <w:pPr>
        <w:pStyle w:val="Normal"/>
        <w:widowControl w:val="false"/>
        <w:autoSpaceDE w:val="false"/>
        <w:spacing w:lineRule="exact" w:line="192" w:before="0" w:after="0"/>
        <w:ind w:left="4046" w:right="40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3544" w:right="3526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Interesada: Aracel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Osorni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te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to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 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é García 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 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al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u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as;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to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tor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ep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: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r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ecer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list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j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F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mente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e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2543" w:right="2525" w:hanging="0"/>
        <w:jc w:val="center"/>
        <w:rPr/>
      </w:pPr>
      <w:r>
        <w:rPr>
          <w:rFonts w:cs="Arial" w:ascii="Arial" w:hAnsi="Arial"/>
          <w:sz w:val="18"/>
          <w:szCs w:val="18"/>
        </w:rPr>
        <w:t>"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, Añ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, Emil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Z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" 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to., 13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399" w:right="38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390" w:right="33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és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ño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les.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4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16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5" w:before="0" w:after="0"/>
        <w:ind w:left="16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2" w:before="0" w:after="0"/>
        <w:ind w:left="4141" w:right="24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27" w:space="5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os 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 Interes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6" w:before="3" w:after="0"/>
        <w:ind w:left="407" w:right="70" w:hanging="0"/>
        <w:rPr/>
      </w:pPr>
      <w:r>
        <w:rPr>
          <w:rFonts w:cs="Arial" w:ascii="Arial" w:hAnsi="Arial"/>
          <w:sz w:val="18"/>
          <w:szCs w:val="18"/>
        </w:rPr>
        <w:t>Grupo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 Re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, </w:t>
      </w:r>
      <w:r>
        <w:rPr>
          <w:rFonts w:cs="Arial" w:ascii="Arial" w:hAnsi="Arial"/>
          <w:sz w:val="18"/>
          <w:szCs w:val="18"/>
        </w:rPr>
        <w:t>Rin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las Em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l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ise Kala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hd. 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5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ávez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ozco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nt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mer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 xml:space="preserve">c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 im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7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/201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u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é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inte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dí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do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Ju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ía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0" w:right="219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exact" w:line="206" w:before="0" w:after="0"/>
        <w:ind w:left="924" w:right="90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2621" w:right="260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e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ro.</w:t>
      </w:r>
    </w:p>
    <w:p>
      <w:pPr>
        <w:pStyle w:val="Normal"/>
        <w:widowControl w:val="false"/>
        <w:autoSpaceDE w:val="false"/>
        <w:spacing w:lineRule="exact" w:line="201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622" w:right="16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" w:right="5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plazamie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mora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nteresada Obras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iza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otécnicas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ERTO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O URB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EMILIO PÉ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Ú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MU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I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eci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pti</w:t>
      </w:r>
      <w:r>
        <w:rPr>
          <w:rFonts w:cs="Arial" w:ascii="Arial" w:hAnsi="Arial"/>
          <w:spacing w:val="1"/>
          <w:sz w:val="18"/>
          <w:szCs w:val="18"/>
        </w:rPr>
        <w:t>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z w:val="18"/>
          <w:szCs w:val="18"/>
        </w:rPr>
        <w:t>, señalan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b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liz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éc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cas,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 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se le hace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b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 xml:space="preserve">nt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hac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r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 se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rá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. Que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85" w:right="226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.</w:t>
      </w:r>
    </w:p>
    <w:p>
      <w:pPr>
        <w:pStyle w:val="Normal"/>
        <w:widowControl w:val="false"/>
        <w:autoSpaceDE w:val="false"/>
        <w:spacing w:lineRule="exact" w:line="204" w:before="0" w:after="0"/>
        <w:ind w:left="924" w:right="901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139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n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Romero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90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</w:t>
      </w:r>
    </w:p>
    <w:p>
      <w:pPr>
        <w:pStyle w:val="Normal"/>
        <w:widowControl w:val="false"/>
        <w:autoSpaceDE w:val="false"/>
        <w:spacing w:lineRule="exact" w:line="202" w:before="0" w:after="0"/>
        <w:ind w:right="111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076" w:space="18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05/2019-II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G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enta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1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y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ars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nt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</w:p>
    <w:p>
      <w:pPr>
        <w:pStyle w:val="Normal"/>
        <w:widowControl w:val="false"/>
        <w:autoSpaceDE w:val="false"/>
        <w:spacing w:lineRule="exact" w:line="208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er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a 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t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8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ste juz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48" w:right="2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.L.P., catorc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06" w:before="0" w:after="0"/>
        <w:ind w:left="4170" w:right="228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14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" w:after="0"/>
        <w:ind w:left="1832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4" w:after="0"/>
        <w:ind w:left="4106" w:right="22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6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212" w:space="7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l ma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el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nos,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s Octavio Martín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tínez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79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Ad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ma de 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a de Obje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no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a 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HSBC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Grupo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o HSBC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 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o, 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 s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 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n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212979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7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i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  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  que 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 veces  de  siete  en  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te  días,  e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 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 por medio de lista, con fundamento en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or el artíc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7, fracción 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1037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12" w:after="0"/>
        <w:ind w:left="3609" w:right="358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lett Morales Tello</w:t>
      </w:r>
    </w:p>
    <w:p>
      <w:pPr>
        <w:pStyle w:val="Normal"/>
        <w:widowControl w:val="false"/>
        <w:autoSpaceDE w:val="false"/>
        <w:spacing w:lineRule="exact" w:line="203" w:before="12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945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203" w:before="0" w:after="0"/>
        <w:ind w:right="12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9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21" w:space="18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37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. B. A.: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es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to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Pa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ru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an: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1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3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, qu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c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su r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 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en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,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nte, s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a. Se 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p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Publíquese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ión,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2528" w:right="-36" w:firstLine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., Ver. 17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 Juez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ruz </w:t>
      </w:r>
      <w:r>
        <w:rPr>
          <w:rFonts w:cs="Arial" w:ascii="Arial" w:hAnsi="Arial"/>
          <w:b/>
          <w:bCs/>
          <w:sz w:val="18"/>
          <w:szCs w:val="18"/>
        </w:rPr>
        <w:t>Karina Ju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es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60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5" w:after="0"/>
        <w:ind w:left="3291" w:right="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34" w:space="141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6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8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J.A 4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J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r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 xml:space="preserve">yo, A.R.: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s V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l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v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erre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y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s Martínez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ril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</w:rPr>
        <w:t>.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 por edict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a</w:t>
      </w:r>
      <w:r>
        <w:rPr>
          <w:rFonts w:cs="Arial" w:ascii="Arial" w:hAnsi="Arial"/>
          <w:sz w:val="18"/>
          <w:szCs w:val="18"/>
          <w:u w:val="single"/>
        </w:rPr>
        <w:t>rs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,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s</w:t>
      </w:r>
    </w:p>
    <w:p>
      <w:pPr>
        <w:pStyle w:val="Normal"/>
        <w:widowControl w:val="false"/>
        <w:autoSpaceDE w:val="false"/>
        <w:spacing w:lineRule="auto" w:line="268" w:before="2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ié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b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i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u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z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tr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do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a</w:t>
      </w:r>
      <w:r>
        <w:rPr>
          <w:rFonts w:cs="Arial" w:ascii="Arial" w:hAnsi="Arial"/>
          <w:sz w:val="18"/>
          <w:szCs w:val="18"/>
          <w:u w:val="single"/>
        </w:rPr>
        <w:t>rti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a 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l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tos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;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e</w:t>
      </w:r>
      <w:r>
        <w:rPr>
          <w:rFonts w:cs="Arial" w:ascii="Arial" w:hAnsi="Arial"/>
          <w:sz w:val="18"/>
          <w:szCs w:val="18"/>
          <w:u w:val="single"/>
        </w:rPr>
        <w:t>ñ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i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e</w:t>
      </w:r>
      <w:r>
        <w:rPr>
          <w:rFonts w:cs="Arial" w:ascii="Arial" w:hAnsi="Arial"/>
          <w:sz w:val="18"/>
          <w:szCs w:val="18"/>
          <w:u w:val="single"/>
        </w:rPr>
        <w:t>cibi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erlo,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cu</w:t>
      </w:r>
      <w:r>
        <w:rPr>
          <w:rFonts w:cs="Arial" w:ascii="Arial" w:hAnsi="Arial"/>
          <w:spacing w:val="1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  <w:u w:val="single"/>
        </w:rPr>
        <w:t>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o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l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s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d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de list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2705" w:right="1487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71" w:before="28" w:after="0"/>
        <w:ind w:left="11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0" w:after="0"/>
        <w:ind w:left="3514" w:right="22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ú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7" w:after="0"/>
        <w:ind w:left="4170" w:right="295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8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2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400" w:right="1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28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ISCO ABRAHAN RAMOS GÓM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</w:rPr>
        <w:t>. 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de amparo 6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9-III, promovido por SARAIN FIDENC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SIL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Có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u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edict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í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a 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727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29" w:after="0"/>
        <w:ind w:left="3427" w:right="3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 Viz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tt.</w:t>
      </w:r>
    </w:p>
    <w:p>
      <w:pPr>
        <w:pStyle w:val="Normal"/>
        <w:widowControl w:val="false"/>
        <w:autoSpaceDE w:val="false"/>
        <w:spacing w:lineRule="exact" w:line="203" w:before="2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009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241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7" w:before="0" w:after="0"/>
        <w:ind w:left="3487" w:right="10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senad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aja Calif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nia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169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631" w:space="13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6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05/2018-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r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b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o Mart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u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z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 l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rm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pe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>-0</w:t>
      </w:r>
      <w:r>
        <w:rPr>
          <w:rFonts w:cs="Arial" w:ascii="Arial" w:hAnsi="Arial"/>
          <w:sz w:val="18"/>
          <w:szCs w:val="18"/>
        </w:rPr>
        <w:t>8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atu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is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a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s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o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60" w:right="946" w:hanging="0"/>
        <w:jc w:val="center"/>
        <w:rPr/>
      </w:pPr>
      <w:r>
        <w:rPr>
          <w:rFonts w:cs="Arial" w:ascii="Arial" w:hAnsi="Arial"/>
          <w:sz w:val="18"/>
          <w:szCs w:val="18"/>
        </w:rPr>
        <w:t>En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6" w:before="0" w:after="0"/>
        <w:ind w:left="157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de D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195" w:before="0" w:after="0"/>
        <w:ind w:left="3120" w:right="15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er García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5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1" w:before="0" w:after="0"/>
        <w:ind w:left="3309" w:right="1696" w:firstLine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B-2</w:t>
      </w:r>
    </w:p>
    <w:p>
      <w:pPr>
        <w:pStyle w:val="Normal"/>
        <w:widowControl w:val="false"/>
        <w:autoSpaceDE w:val="false"/>
        <w:spacing w:lineRule="auto" w:line="261" w:before="2" w:after="0"/>
        <w:ind w:left="3482" w:right="186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Cancú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oo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485" w:space="46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r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ho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71" w:before="24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9-B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Geova</w:t>
      </w:r>
      <w:r>
        <w:rPr>
          <w:rFonts w:cs="Arial" w:ascii="Arial" w:hAnsi="Arial"/>
          <w:spacing w:val="1"/>
          <w:sz w:val="18"/>
          <w:szCs w:val="18"/>
        </w:rPr>
        <w:t>nn</w:t>
      </w:r>
      <w:r>
        <w:rPr>
          <w:rFonts w:cs="Arial" w:ascii="Arial" w:hAnsi="Arial"/>
          <w:sz w:val="18"/>
          <w:szCs w:val="18"/>
        </w:rPr>
        <w:t>y E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v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u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rse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dí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a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a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er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 xml:space="preserve">tificacione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;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r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80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dmi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rio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7" w:after="0"/>
        <w:ind w:left="2357" w:right="-3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n, 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,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Juez Qu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o. </w:t>
      </w:r>
      <w:r>
        <w:rPr>
          <w:rFonts w:cs="Arial" w:ascii="Arial" w:hAnsi="Arial"/>
          <w:b/>
          <w:bCs/>
          <w:sz w:val="18"/>
          <w:szCs w:val="18"/>
        </w:rPr>
        <w:t>Ciro Ca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ra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iago</w:t>
      </w:r>
    </w:p>
    <w:p>
      <w:pPr>
        <w:pStyle w:val="Normal"/>
        <w:widowControl w:val="false"/>
        <w:autoSpaceDE w:val="false"/>
        <w:spacing w:lineRule="auto" w:line="240" w:before="1" w:after="0"/>
        <w:ind w:left="4171" w:right="177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481" w:right="1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06" w:space="12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454" w:right="4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30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2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7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g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 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3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cí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e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por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V.P., contra 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uez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d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e juzgado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 MINUTOS DEL DOC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 que se 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una vez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l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o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8" w:right="100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59815</wp:posOffset>
                </wp:positionH>
                <wp:positionV relativeFrom="paragraph">
                  <wp:posOffset>75501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9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 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auto" w:line="240" w:before="2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R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ménez Loranca.</w:t>
      </w:r>
    </w:p>
    <w:p>
      <w:pPr>
        <w:pStyle w:val="Normal"/>
        <w:widowControl w:val="false"/>
        <w:autoSpaceDE w:val="false"/>
        <w:spacing w:lineRule="exact" w:line="203" w:before="29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0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9" w:after="0"/>
        <w:ind w:left="137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mp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auto" w:line="240" w:before="59" w:after="0"/>
        <w:ind w:left="3420" w:right="19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57" w:after="0"/>
        <w:ind w:left="4142" w:right="27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1" w:space="27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7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V-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 s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er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ga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fi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-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r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 xml:space="preserve">ue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Ped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l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o, to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la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eri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 les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ta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toda vez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so 3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7/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>03</w:t>
      </w:r>
      <w:r>
        <w:rPr>
          <w:rFonts w:cs="Arial" w:ascii="Arial" w:hAnsi="Arial"/>
          <w:spacing w:val="1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6, del ín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e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Juz</w:t>
      </w:r>
      <w:r>
        <w:rPr>
          <w:rFonts w:cs="Arial" w:ascii="Arial" w:hAnsi="Arial"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do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 P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la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Pue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position w:val="-1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25" w:right="726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58" w:after="0"/>
        <w:ind w:left="124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Juez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59" w:after="0"/>
        <w:ind w:left="3095" w:right="17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Márquez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án.</w:t>
      </w:r>
    </w:p>
    <w:p>
      <w:pPr>
        <w:pStyle w:val="Normal"/>
        <w:widowControl w:val="false"/>
        <w:autoSpaceDE w:val="false"/>
        <w:spacing w:lineRule="auto" w:line="240" w:before="59" w:after="0"/>
        <w:ind w:left="4170" w:right="28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03" w:space="14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2594" w:right="25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r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axaca</w:t>
      </w:r>
    </w:p>
    <w:p>
      <w:pPr>
        <w:pStyle w:val="Normal"/>
        <w:widowControl w:val="false"/>
        <w:autoSpaceDE w:val="false"/>
        <w:spacing w:lineRule="auto" w:line="240" w:before="3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hegaray Zaragoz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Erick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u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as;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z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otificá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l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/2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es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e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axaca, s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p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6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xac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se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istent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Í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7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39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MOTORE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NO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 xml:space="preserve">A  Y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T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SON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C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IDONE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 CÁ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-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r 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n 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por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182 Ñ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360" w:footer="0" w:bottom="280"/>
          <w:pgNumType w:start="49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01" w:right="754" w:hanging="0"/>
        <w:jc w:val="center"/>
        <w:rPr/>
      </w:pP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 Cruz, Oaxaca,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1891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axaca.</w:t>
      </w:r>
    </w:p>
    <w:p>
      <w:pPr>
        <w:pStyle w:val="Normal"/>
        <w:widowControl w:val="false"/>
        <w:autoSpaceDE w:val="false"/>
        <w:spacing w:lineRule="auto" w:line="240" w:before="39" w:after="0"/>
        <w:ind w:left="3600" w:right="165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afán</w:t>
      </w:r>
    </w:p>
    <w:p>
      <w:pPr>
        <w:pStyle w:val="Normal"/>
        <w:widowControl w:val="false"/>
        <w:autoSpaceDE w:val="false"/>
        <w:spacing w:lineRule="auto" w:line="240" w:before="39" w:after="0"/>
        <w:ind w:left="4171" w:right="22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3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3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left="1971" w:right="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22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155" w:space="7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BRÍGI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J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GAD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82/2019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ido 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J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ÓP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del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019; asimism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einta</w:t>
      </w:r>
      <w:r>
        <w:rPr>
          <w:rFonts w:cs="Arial" w:ascii="Arial" w:hAnsi="Arial"/>
          <w:b/>
          <w:bCs/>
          <w:spacing w:val="2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sí 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ú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d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10" w:right="24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; 0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exact" w:line="198" w:before="0" w:after="0"/>
        <w:ind w:left="814" w:right="79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C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ito.</w:t>
      </w:r>
    </w:p>
    <w:p>
      <w:pPr>
        <w:pStyle w:val="Normal"/>
        <w:widowControl w:val="false"/>
        <w:autoSpaceDE w:val="false"/>
        <w:spacing w:lineRule="exact" w:line="197" w:before="0" w:after="0"/>
        <w:ind w:left="3123"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d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ra 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za</w:t>
      </w:r>
    </w:p>
    <w:p>
      <w:pPr>
        <w:pStyle w:val="Normal"/>
        <w:widowControl w:val="false"/>
        <w:autoSpaceDE w:val="false"/>
        <w:spacing w:lineRule="exact" w:line="193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RCER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RESADO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1" w:right="89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724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-3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</w:p>
    <w:p>
      <w:pPr>
        <w:pStyle w:val="Normal"/>
        <w:widowControl w:val="false"/>
        <w:autoSpaceDE w:val="false"/>
        <w:spacing w:lineRule="exact" w:line="192" w:before="0" w:after="0"/>
        <w:ind w:left="447" w:right="4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1" w:before="0" w:after="0"/>
        <w:ind w:left="1539" w:right="151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2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3" w:equalWidth="false" w:sep="false">
            <w:col w:w="2559" w:space="8"/>
            <w:col w:w="3945" w:space="143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B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O.</w:t>
      </w:r>
    </w:p>
    <w:p>
      <w:pPr>
        <w:pStyle w:val="Normal"/>
        <w:widowControl w:val="false"/>
        <w:autoSpaceDE w:val="false"/>
        <w:spacing w:lineRule="auto" w:line="252" w:before="5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 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 1347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 por  Capital  Fun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II,  sociedad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i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it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ez S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l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m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2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ch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d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19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N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OR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RBE</w:t>
      </w:r>
      <w:r>
        <w:rPr>
          <w:rFonts w:cs="Arial" w:ascii="Arial" w:hAnsi="Arial"/>
          <w:spacing w:val="1"/>
          <w:sz w:val="18"/>
          <w:szCs w:val="18"/>
        </w:rPr>
        <w:t>R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CER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GA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o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;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tida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inti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iecinuev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toria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st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esto</w:t>
      </w:r>
      <w:r>
        <w:rPr>
          <w:rFonts w:cs="Arial" w:ascii="Arial" w:hAnsi="Arial"/>
          <w:spacing w:val="1"/>
          <w:sz w:val="18"/>
          <w:szCs w:val="18"/>
        </w:rPr>
        <w:t xml:space="preserve"> Ko</w:t>
      </w:r>
      <w:r>
        <w:rPr>
          <w:rFonts w:cs="Arial" w:ascii="Arial" w:hAnsi="Arial"/>
          <w:sz w:val="18"/>
          <w:szCs w:val="18"/>
        </w:rPr>
        <w:t>r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n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; 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, se le ha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s co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is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110" w:right="299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52" w:before="11" w:after="0"/>
        <w:ind w:left="1787" w:right="-21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J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.</w:t>
      </w:r>
    </w:p>
    <w:p>
      <w:pPr>
        <w:pStyle w:val="Normal"/>
        <w:widowControl w:val="false"/>
        <w:autoSpaceDE w:val="false"/>
        <w:spacing w:lineRule="auto" w:line="240" w:before="1" w:after="0"/>
        <w:ind w:left="3314" w:right="15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Bernabé Vázquez Pé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11" w:after="0"/>
        <w:ind w:left="4171" w:right="236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4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0" w:after="0"/>
        <w:ind w:left="17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ateri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238" w:before="7" w:after="0"/>
        <w:ind w:left="3879" w:right="2070" w:firstLine="1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NOTIFICACIÓ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150495</wp:posOffset>
                </wp:positionV>
                <wp:extent cx="5652135" cy="635"/>
                <wp:effectExtent l="4445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90" w:space="6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Gerardo  Mu</w:t>
      </w:r>
      <w:r>
        <w:rPr>
          <w:rFonts w:cs="Arial" w:ascii="Arial" w:hAnsi="Arial"/>
          <w:spacing w:val="1"/>
          <w:sz w:val="18"/>
          <w:szCs w:val="18"/>
        </w:rPr>
        <w:t>ño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re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llo Rincón,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d, 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tr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min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nt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te”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e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ubi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ón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41 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den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o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e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2567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30" w:after="0"/>
        <w:ind w:left="884" w:right="8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9" w:after="0"/>
        <w:ind w:left="3646" w:right="3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Varg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04" w:right="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192" w:before="0" w:after="0"/>
        <w:ind w:left="2926" w:right="1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2" w:before="0" w:after="0"/>
        <w:ind w:left="2109" w:right="7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757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356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VÍCTIMA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DENTIDA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RESERVADA DE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INICIALE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.I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i/>
          <w:iCs/>
          <w:position w:val="-1"/>
          <w:sz w:val="18"/>
          <w:szCs w:val="18"/>
        </w:rPr>
        <w:t>.F. y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S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i/>
          <w:iCs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i/>
          <w:iCs/>
          <w:position w:val="-1"/>
          <w:sz w:val="18"/>
          <w:szCs w:val="18"/>
        </w:rPr>
        <w:t>.R.E.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1" w:space="25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r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c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s Martí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hualcó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a uste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ene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ícti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s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 xml:space="preserve">strito; se l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 que  la 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tiv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er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más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a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50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412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exact" w:line="192" w:before="0" w:after="0"/>
        <w:ind w:left="2424" w:right="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to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7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31" w:space="3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441" w:right="24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Su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s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2816" w:right="2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gés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200" w:before="0" w:after="0"/>
        <w:ind w:left="4106" w:right="408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16" w:right="3296" w:hanging="0"/>
        <w:jc w:val="center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O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ES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rPr/>
      </w:pP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CUTIV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L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LL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LEN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ediente: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1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0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CUAGÉSI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exact" w:line="200" w:before="0" w:after="0"/>
        <w:ind w:left="104" w:right="81" w:hanging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ENCIAD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IL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ON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ng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tiv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ONE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NCUE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OR</w:t>
      </w:r>
      <w:r>
        <w:rPr>
          <w:rFonts w:cs="Arial" w:ascii="Arial" w:hAnsi="Arial"/>
          <w:b/>
          <w:bCs/>
          <w:spacing w:val="3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ENT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1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O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ILLEN 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-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a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86" w:right="65" w:hanging="0"/>
        <w:jc w:val="center"/>
        <w:rPr/>
      </w:pPr>
      <w:r>
        <w:rPr>
          <w:rFonts w:cs="Arial" w:ascii="Arial" w:hAnsi="Arial"/>
          <w:sz w:val="18"/>
          <w:szCs w:val="18"/>
        </w:rPr>
        <w:t>$4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,7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.00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IEN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ED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AL), s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s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DULO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ÚM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CHOC</w:t>
      </w:r>
      <w:r>
        <w:rPr>
          <w:rFonts w:cs="Arial" w:ascii="Arial" w:hAnsi="Arial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TOS VEI</w:t>
      </w:r>
      <w:r>
        <w:rPr>
          <w:rFonts w:cs="Arial" w:ascii="Arial" w:hAnsi="Arial"/>
          <w:spacing w:val="-2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CHO, O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ISO, DE LA CAL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LA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IEDRA, 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TORRE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,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FI</w:t>
      </w:r>
      <w:r>
        <w:rPr>
          <w:rFonts w:cs="Arial" w:ascii="Arial" w:hAnsi="Arial"/>
          <w:spacing w:val="-2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ONDOMINIO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NÚMERO </w:t>
      </w:r>
      <w:r>
        <w:rPr>
          <w:rFonts w:cs="Arial" w:ascii="Arial" w:hAnsi="Arial"/>
          <w:spacing w:val="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2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NCUENTA,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  <w:u w:val="single"/>
        </w:rPr>
        <w:t xml:space="preserve">COLONIA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UEBLO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I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TO,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LEGACIÓN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ALPAN, 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UDAD</w:t>
      </w:r>
      <w:r>
        <w:rPr>
          <w:rFonts w:cs="Arial" w:ascii="Arial" w:hAnsi="Arial"/>
          <w:sz w:val="18"/>
          <w:szCs w:val="18"/>
        </w:rPr>
        <w:t>.-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T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 OF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 por dos veces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ía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634" w:right="55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3178" w:right="1100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”</w:t>
      </w:r>
    </w:p>
    <w:p>
      <w:pPr>
        <w:pStyle w:val="Normal"/>
        <w:widowControl w:val="false"/>
        <w:autoSpaceDE w:val="false"/>
        <w:spacing w:lineRule="exact" w:line="199" w:before="0" w:after="0"/>
        <w:ind w:left="3160" w:right="10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209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59815</wp:posOffset>
                </wp:positionH>
                <wp:positionV relativeFrom="paragraph">
                  <wp:posOffset>444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0" w:after="0"/>
        <w:ind w:left="3291" w:right="1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4" w:before="0" w:after="0"/>
        <w:ind w:left="202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6" w:before="0" w:after="0"/>
        <w:ind w:left="3805" w:right="17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4" w:before="0" w:after="0"/>
        <w:ind w:left="3904" w:right="1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13/2019-I</w:t>
      </w:r>
    </w:p>
    <w:p>
      <w:pPr>
        <w:pStyle w:val="Normal"/>
        <w:widowControl w:val="false"/>
        <w:autoSpaceDE w:val="false"/>
        <w:spacing w:lineRule="exact" w:line="191" w:before="0" w:after="0"/>
        <w:ind w:left="4046" w:right="1969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4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02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5" w:before="4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13/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Ka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ty Souther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o Fabián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idal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tari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ias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pecializ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pe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onómica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diodifusió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cacione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 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éc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 1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inan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s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ans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uther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iab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ianz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ónim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pita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y  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berty  Fianzas,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ociedad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pita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,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; por aut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a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por edictos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a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asna,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dad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im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769" w:right="7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59815</wp:posOffset>
                </wp:positionH>
                <wp:positionV relativeFrom="paragraph">
                  <wp:posOffset>511810</wp:posOffset>
                </wp:positionV>
                <wp:extent cx="5652135" cy="635"/>
                <wp:effectExtent l="4445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4" w:before="0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12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195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25" w:after="0"/>
        <w:ind w:left="3602" w:right="15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5" w:after="0"/>
        <w:ind w:left="4166" w:right="21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80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7092" w:space="85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, 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pues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ida el cua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Primera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07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 secuestr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ent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 veces, de siete e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en e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a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 de su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er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ía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giad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 fracción III, e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31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5" w:after="0"/>
        <w:ind w:left="2661" w:right="1003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4" w:before="4" w:after="0"/>
        <w:ind w:left="2794" w:right="1136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2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3291" w:right="16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" w:after="0"/>
        <w:ind w:left="16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5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43" w:space="50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8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19-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ZÁRRAGA RUZ, por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,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s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3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r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tin, 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g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, Ma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up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j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</w:t>
      </w:r>
      <w:r>
        <w:rPr>
          <w:rFonts w:cs="Arial" w:ascii="Arial" w:hAnsi="Arial"/>
          <w:b/>
          <w:bCs/>
          <w:spacing w:val="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ES vec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;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l</w:t>
      </w:r>
      <w:r>
        <w:rPr>
          <w:rFonts w:cs="Arial" w:ascii="Arial" w:hAnsi="Arial"/>
          <w:sz w:val="18"/>
          <w:szCs w:val="18"/>
        </w:rPr>
        <w:t>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19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75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2" w:after="0"/>
        <w:ind w:left="3378" w:right="57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gio G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y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3479" w:right="6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Puebla, Pue.</w:t>
      </w:r>
    </w:p>
    <w:p>
      <w:pPr>
        <w:pStyle w:val="Normal"/>
        <w:widowControl w:val="false"/>
        <w:autoSpaceDE w:val="false"/>
        <w:spacing w:lineRule="auto" w:line="240" w:before="1" w:after="0"/>
        <w:ind w:left="4009" w:right="12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ligen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exact" w:line="203" w:before="10" w:after="0"/>
        <w:ind w:right="139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ó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B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m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o 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mosa Ciud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u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a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</w:p>
    <w:p>
      <w:pPr>
        <w:pStyle w:val="Normal"/>
        <w:widowControl w:val="false"/>
        <w:autoSpaceDE w:val="false"/>
        <w:spacing w:lineRule="auto" w:line="25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,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os terc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 part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ó p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is 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entos pesos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mente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ci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to, s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u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jas 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 días des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mate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s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20,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cha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 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7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L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MENEZ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IMÉNEZ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. auto de fecha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trece</w:t>
      </w:r>
    </w:p>
    <w:p>
      <w:pPr>
        <w:pStyle w:val="Normal"/>
        <w:widowControl w:val="false"/>
        <w:autoSpaceDE w:val="false"/>
        <w:spacing w:lineRule="auto" w:line="25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 Juzgado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08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a, a tre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11" w:after="0"/>
        <w:ind w:left="3776" w:right="1640" w:hanging="0"/>
        <w:jc w:val="center"/>
        <w:rPr/>
      </w:pPr>
      <w:r>
        <w:rPr>
          <w:rFonts w:cs="Arial" w:ascii="Arial" w:hAnsi="Arial"/>
          <w:sz w:val="18"/>
          <w:szCs w:val="18"/>
        </w:rPr>
        <w:t>La C. D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</w:t>
      </w:r>
    </w:p>
    <w:p>
      <w:pPr>
        <w:pStyle w:val="Normal"/>
        <w:widowControl w:val="false"/>
        <w:autoSpaceDE w:val="false"/>
        <w:spacing w:lineRule="auto" w:line="240" w:before="10" w:after="0"/>
        <w:ind w:left="3400" w:right="12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ana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xqu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ez.</w:t>
      </w:r>
    </w:p>
    <w:p>
      <w:pPr>
        <w:pStyle w:val="Normal"/>
        <w:widowControl w:val="false"/>
        <w:autoSpaceDE w:val="false"/>
        <w:spacing w:lineRule="auto" w:line="240" w:before="11" w:after="0"/>
        <w:ind w:left="4170" w:right="203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62" w:space="9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9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ión A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xic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ÓMEZ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NTE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Famili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 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sticia de la 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: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4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exact" w:line="192" w:before="0" w:after="0"/>
        <w:ind w:left="118" w:right="69" w:hanging="0"/>
        <w:jc w:val="both"/>
        <w:rPr/>
      </w:pP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e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ueve: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autorid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onsa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da su informe jus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…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fij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...para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e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…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.JESÚ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J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GÓMEZ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LI GONZÁLEZ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 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..há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se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miento 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ces, 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u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n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y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ista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4" w:right="188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1085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3043" w:right="30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na Edi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C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ñeda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1540" w:footer="0" w:bottom="280"/>
          <w:pgNumType w:start="50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0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5" w:before="0" w:after="0"/>
        <w:ind w:left="3291" w:right="1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6" w:before="0" w:after="0"/>
        <w:ind w:left="152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s</w:t>
      </w:r>
      <w:r>
        <w:rPr>
          <w:rFonts w:cs="Times New Roman" w:ascii="Times New Roman" w:hAnsi="Times New Roman"/>
          <w:b/>
          <w:bCs/>
          <w:sz w:val="18"/>
          <w:szCs w:val="18"/>
        </w:rPr>
        <w:t>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5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527" w:space="42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577" w:right="5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exact" w:line="206" w:before="0" w:after="0"/>
        <w:ind w:left="1634" w:right="16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D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5" w:before="0" w:after="0"/>
        <w:ind w:left="3253" w:right="3234" w:hanging="0"/>
        <w:jc w:val="center"/>
        <w:rPr/>
      </w:pPr>
      <w:r>
        <w:rPr>
          <w:rFonts w:cs="Arial" w:ascii="Arial" w:hAnsi="Arial"/>
          <w:sz w:val="18"/>
          <w:szCs w:val="18"/>
        </w:rPr>
        <w:t>JORG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IN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GADO</w:t>
      </w:r>
    </w:p>
    <w:p>
      <w:pPr>
        <w:pStyle w:val="Normal"/>
        <w:widowControl w:val="false"/>
        <w:autoSpaceDE w:val="false"/>
        <w:spacing w:lineRule="exact" w:line="206" w:before="0" w:after="0"/>
        <w:ind w:left="3561" w:right="354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PEDIENTE 15/2020.</w:t>
      </w:r>
    </w:p>
    <w:p>
      <w:pPr>
        <w:pStyle w:val="Normal"/>
        <w:widowControl w:val="false"/>
        <w:autoSpaceDE w:val="false"/>
        <w:spacing w:lineRule="exact" w:line="206" w:before="0" w:after="0"/>
        <w:ind w:left="1156" w:right="11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É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RÍD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IDMIENTO: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dó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 xml:space="preserve">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mit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co</w:t>
      </w:r>
    </w:p>
    <w:p>
      <w:pPr>
        <w:pStyle w:val="Normal"/>
        <w:widowControl w:val="false"/>
        <w:autoSpaceDE w:val="false"/>
        <w:spacing w:lineRule="exact" w:line="202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cutiv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s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m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rg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interé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 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rid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ste Órga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, en forma 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tiv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6" w:before="0" w:after="0"/>
        <w:ind w:left="869" w:right="84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59815</wp:posOffset>
                </wp:positionH>
                <wp:positionV relativeFrom="paragraph">
                  <wp:posOffset>541020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2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335" w:right="33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ésar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rez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e.</w:t>
      </w:r>
    </w:p>
    <w:p>
      <w:pPr>
        <w:pStyle w:val="Normal"/>
        <w:widowControl w:val="false"/>
        <w:autoSpaceDE w:val="false"/>
        <w:spacing w:lineRule="exact" w:line="201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514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566" w:space="239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406" w:right="3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61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61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3023" w:right="3004" w:firstLine="2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 PAB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O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auto" w:line="316" w:before="5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a lo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eído de 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rs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icio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t</w:t>
      </w:r>
      <w:r>
        <w:rPr>
          <w:rFonts w:cs="Arial" w:ascii="Arial" w:hAnsi="Arial"/>
          <w:spacing w:val="1"/>
          <w:sz w:val="18"/>
          <w:szCs w:val="18"/>
        </w:rPr>
        <w:t>iá</w:t>
      </w:r>
      <w:r>
        <w:rPr>
          <w:rFonts w:cs="Arial" w:ascii="Arial" w:hAnsi="Arial"/>
          <w:sz w:val="18"/>
          <w:szCs w:val="18"/>
        </w:rPr>
        <w:t>n 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c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c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hante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xtle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6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d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c</w:t>
      </w:r>
      <w:r>
        <w:rPr>
          <w:rFonts w:cs="Arial" w:ascii="Arial" w:hAnsi="Arial"/>
          <w:spacing w:val="1"/>
          <w:sz w:val="18"/>
          <w:szCs w:val="18"/>
        </w:rPr>
        <w:t>oh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, e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;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 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fon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rio, com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;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 s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i a su interés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e a este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en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a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,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I Re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 dí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mparec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b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 d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mil veint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sec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40" w:before="53" w:after="0"/>
        <w:ind w:left="119" w:right="5141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en 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03" w:before="5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S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l p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esente,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Sa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ndrés 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ol</w:t>
      </w:r>
      <w:r>
        <w:rPr>
          <w:rFonts w:cs="Arial" w:ascii="Arial" w:hAnsi="Arial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position w:val="-1"/>
          <w:sz w:val="18"/>
          <w:szCs w:val="18"/>
        </w:rPr>
        <w:t>a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e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, nu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ve de 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os mil ve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e. D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0" w:before="37" w:after="0"/>
        <w:ind w:left="1784" w:right="3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s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auto" w:line="240" w:before="3" w:after="0"/>
        <w:ind w:left="3351" w:right="1600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a.</w:t>
      </w:r>
    </w:p>
    <w:p>
      <w:pPr>
        <w:pStyle w:val="Normal"/>
        <w:widowControl w:val="false"/>
        <w:autoSpaceDE w:val="false"/>
        <w:spacing w:lineRule="auto" w:line="240" w:before="53" w:after="0"/>
        <w:ind w:left="3626" w:right="187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eoncio 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52" w:after="0"/>
        <w:ind w:left="4171" w:right="242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3291" w:right="15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2" w:after="0"/>
        <w:ind w:left="170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cruz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203" w:before="21" w:after="0"/>
        <w:ind w:left="4166" w:right="241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8" w:space="60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in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, con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Rí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Juli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Ramí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lo,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tos r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tes en: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 lo a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3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8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a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s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Veracruz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ada en 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 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 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1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l 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mor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G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C-RFC AURITEC, SOC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ANÓNIMA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tro de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ucir su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sí o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l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 se pr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odas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s. Además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trami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f</w:t>
      </w:r>
      <w:r>
        <w:rPr>
          <w:rFonts w:cs="Arial" w:ascii="Arial" w:hAnsi="Arial"/>
          <w:sz w:val="18"/>
          <w:szCs w:val="18"/>
        </w:rPr>
        <w:t>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16" w:right="271" w:hanging="0"/>
        <w:jc w:val="center"/>
        <w:rPr/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</w:p>
    <w:p>
      <w:pPr>
        <w:pStyle w:val="Normal"/>
        <w:widowControl w:val="false"/>
        <w:autoSpaceDE w:val="false"/>
        <w:spacing w:lineRule="auto" w:line="240" w:before="21" w:after="0"/>
        <w:ind w:left="218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2" w:after="0"/>
        <w:ind w:left="3496" w:right="12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laud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e Ortega.</w:t>
      </w:r>
    </w:p>
    <w:p>
      <w:pPr>
        <w:pStyle w:val="Normal"/>
        <w:widowControl w:val="false"/>
        <w:autoSpaceDE w:val="false"/>
        <w:spacing w:lineRule="auto" w:line="240" w:before="22" w:after="0"/>
        <w:ind w:left="4171" w:right="192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55" w:space="10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32" w:after="0"/>
        <w:ind w:left="2575" w:right="25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 con residen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Juárez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ción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4234" w:right="42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0" w:before="5" w:after="0"/>
        <w:ind w:left="3921" w:right="39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238/2019</w:t>
      </w:r>
    </w:p>
    <w:p>
      <w:pPr>
        <w:pStyle w:val="Normal"/>
        <w:widowControl w:val="false"/>
        <w:autoSpaceDE w:val="false"/>
        <w:spacing w:lineRule="auto" w:line="240" w:before="4" w:after="0"/>
        <w:ind w:left="4082" w:right="406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Álvaro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 Flore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3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reclama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a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o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e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8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.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iocho d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inte,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auto" w:line="244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 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 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l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  B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  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z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és  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lez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ribi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ál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b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Boul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d  Toluca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al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ig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3370,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a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árez, 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éxic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l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pi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rán efe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istas qu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3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</w:t>
      </w:r>
    </w:p>
    <w:p>
      <w:pPr>
        <w:pStyle w:val="Normal"/>
        <w:widowControl w:val="false"/>
        <w:autoSpaceDE w:val="false"/>
        <w:spacing w:lineRule="auto" w:line="240" w:before="5" w:after="0"/>
        <w:ind w:left="4071" w:right="2643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341" w:right="19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l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auto" w:line="240" w:before="4" w:after="0"/>
        <w:ind w:left="4171" w:right="274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7" w:after="0"/>
        <w:ind w:left="3291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8" w:after="0"/>
        <w:ind w:left="1955" w:right="5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17" w:after="0"/>
        <w:ind w:left="3602" w:right="21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o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c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.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17" w:after="0"/>
        <w:ind w:left="4166" w:right="27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59815</wp:posOffset>
                </wp:positionH>
                <wp:positionV relativeFrom="paragraph">
                  <wp:posOffset>149860</wp:posOffset>
                </wp:positionV>
                <wp:extent cx="5652135" cy="635"/>
                <wp:effectExtent l="4445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72" w:space="27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23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o García, contra el acto 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clam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l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l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tr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oc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9, formad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mo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o cont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p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Pe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itlán,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en l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us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2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/2003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instrui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s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 con vi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c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me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; por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, mis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e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 a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smo,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125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2" w:after="0"/>
        <w:ind w:left="2661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, Edo. de México,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22" w:after="0"/>
        <w:ind w:left="2794" w:right="80" w:hanging="1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enc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ica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ález Escal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387" w:space="156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1574" w:right="15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rabajo del Decimosexto Circuito</w:t>
      </w:r>
    </w:p>
    <w:p>
      <w:pPr>
        <w:pStyle w:val="Normal"/>
        <w:widowControl w:val="false"/>
        <w:autoSpaceDE w:val="false"/>
        <w:spacing w:lineRule="exact" w:line="202" w:before="0" w:after="0"/>
        <w:ind w:left="3835" w:right="38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uanaj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407" w:right="780" w:hanging="0"/>
        <w:rPr/>
      </w:pP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AL COLEG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 EN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CIMO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QUEJOS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M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A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ANCA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A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V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RJ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HEN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5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er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Varg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n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o, 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, se s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ji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 xml:space="preserve"> 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id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 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,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ar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de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erce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enci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rior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ársel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decir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en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 Ac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smo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560" w:footer="0" w:bottom="280"/>
          <w:pgNumType w:start="5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9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Gu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G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204" w:before="2" w:after="0"/>
        <w:ind w:left="2243" w:right="27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de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ito.</w:t>
      </w:r>
    </w:p>
    <w:p>
      <w:pPr>
        <w:pStyle w:val="Normal"/>
        <w:widowControl w:val="false"/>
        <w:autoSpaceDE w:val="false"/>
        <w:spacing w:lineRule="exact" w:line="201" w:before="0" w:after="0"/>
        <w:ind w:left="3021" w:right="105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María Lóp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-1"/>
          <w:sz w:val="18"/>
          <w:szCs w:val="18"/>
        </w:rPr>
        <w:t>dr</w:t>
      </w:r>
      <w:r>
        <w:rPr>
          <w:rFonts w:cs="Arial" w:ascii="Arial" w:hAnsi="Arial"/>
          <w:b/>
          <w:bCs/>
          <w:sz w:val="18"/>
          <w:szCs w:val="18"/>
        </w:rPr>
        <w:t>íguez.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20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0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3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707" w:right="7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cimoquin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</w:p>
    <w:p>
      <w:pPr>
        <w:pStyle w:val="Normal"/>
        <w:widowControl w:val="false"/>
        <w:autoSpaceDE w:val="false"/>
        <w:spacing w:lineRule="exact" w:line="192" w:before="0" w:after="0"/>
        <w:ind w:left="3533" w:right="15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X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-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.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194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129" w:space="8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Mons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 Sertvit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9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tiv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Ávil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 como actos 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s: 1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uto 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r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1/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 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écim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 Jud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acho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j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epec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po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udul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on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z;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 La re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l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toca 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a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racruz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é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ín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del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Primer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,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tepec, Veracru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acru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ruz,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 veces de 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lsi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 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;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 que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to su </w:t>
      </w:r>
      <w:r>
        <w:rPr>
          <w:rFonts w:cs="Arial" w:ascii="Arial" w:hAnsi="Arial"/>
          <w:spacing w:val="1"/>
          <w:sz w:val="18"/>
          <w:szCs w:val="18"/>
        </w:rPr>
        <w:t>der</w:t>
      </w:r>
      <w:r>
        <w:rPr>
          <w:rFonts w:cs="Arial" w:ascii="Arial" w:hAnsi="Arial"/>
          <w:sz w:val="18"/>
          <w:szCs w:val="18"/>
        </w:rPr>
        <w:t xml:space="preserve">ech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a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 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,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ie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52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935" w:right="1463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z, 29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2" w:before="0" w:after="0"/>
        <w:ind w:left="14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i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</w:p>
    <w:p>
      <w:pPr>
        <w:pStyle w:val="Normal"/>
        <w:widowControl w:val="false"/>
        <w:autoSpaceDE w:val="false"/>
        <w:spacing w:lineRule="exact" w:line="192" w:before="0" w:after="0"/>
        <w:ind w:left="3233" w:right="17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la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e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7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2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626" w:space="3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4" w:right="22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Uni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 del Vi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simo Cuar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36" w:after="0"/>
        <w:ind w:left="3951" w:right="39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pic, Nay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t</w:t>
      </w:r>
    </w:p>
    <w:p>
      <w:pPr>
        <w:pStyle w:val="Normal"/>
        <w:widowControl w:val="false"/>
        <w:autoSpaceDE w:val="false"/>
        <w:spacing w:lineRule="auto" w:line="240" w:before="36" w:after="0"/>
        <w:ind w:left="3024" w:right="3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irec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5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/</w:t>
      </w:r>
      <w:r>
        <w:rPr>
          <w:rFonts w:cs="Times New Roman" w:ascii="Times New Roman" w:hAnsi="Times New Roman"/>
          <w:b/>
          <w:bCs/>
          <w:sz w:val="18"/>
          <w:szCs w:val="18"/>
        </w:rPr>
        <w:t>2019-II</w:t>
      </w:r>
    </w:p>
    <w:p>
      <w:pPr>
        <w:pStyle w:val="Normal"/>
        <w:widowControl w:val="false"/>
        <w:autoSpaceDE w:val="false"/>
        <w:spacing w:lineRule="exact" w:line="203" w:before="37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: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z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Y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E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lores.</w:t>
      </w:r>
    </w:p>
    <w:p>
      <w:pPr>
        <w:pStyle w:val="Normal"/>
        <w:widowControl w:val="false"/>
        <w:autoSpaceDE w:val="false"/>
        <w:spacing w:lineRule="auto" w:line="280" w:before="38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fox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ari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lafox o 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Ortí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rit;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 Ez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dir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res, por l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o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ier 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 v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ses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así,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cuente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ra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materia, hast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en tanto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en u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m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a tal efect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82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6" w:after="0"/>
        <w:ind w:left="3070" w:right="189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ic,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, 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0" w:before="38" w:after="0"/>
        <w:ind w:left="1713" w:right="53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o Circuito</w:t>
      </w:r>
    </w:p>
    <w:p>
      <w:pPr>
        <w:pStyle w:val="Normal"/>
        <w:widowControl w:val="false"/>
        <w:autoSpaceDE w:val="false"/>
        <w:spacing w:lineRule="auto" w:line="240" w:before="36" w:after="0"/>
        <w:ind w:left="2776" w:right="15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 Ch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.</w:t>
      </w:r>
    </w:p>
    <w:p>
      <w:pPr>
        <w:pStyle w:val="Normal"/>
        <w:widowControl w:val="false"/>
        <w:autoSpaceDE w:val="false"/>
        <w:spacing w:lineRule="auto" w:line="240" w:before="36" w:after="0"/>
        <w:ind w:left="4170" w:right="299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9" w:before="0" w:after="0"/>
        <w:ind w:left="112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exact" w:line="193" w:before="0" w:after="0"/>
        <w:ind w:left="4166" w:right="2989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923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46" w:after="0"/>
        <w:ind w:left="119" w:right="71" w:firstLine="288"/>
        <w:rPr/>
      </w:pP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mo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m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 la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70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a Afirme,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p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s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 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na m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,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s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ada dent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i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im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var  a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abo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cia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 xml:space="preserve">uic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rcantil </w:t>
      </w:r>
      <w:r>
        <w:rPr>
          <w:rFonts w:cs="Arial" w:ascii="Arial" w:hAnsi="Arial"/>
          <w:spacing w:val="1"/>
          <w:sz w:val="18"/>
          <w:szCs w:val="18"/>
        </w:rPr>
        <w:t xml:space="preserve"> 20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irm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Seg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s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is de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z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t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;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í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9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en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l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“El N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”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9" w:before="0" w:after="0"/>
        <w:ind w:left="290" w:right="27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99" w:before="0" w:after="0"/>
        <w:ind w:left="3231" w:right="3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li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G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zález Salinas.</w:t>
      </w:r>
    </w:p>
    <w:p>
      <w:pPr>
        <w:pStyle w:val="Normal"/>
        <w:widowControl w:val="false"/>
        <w:autoSpaceDE w:val="false"/>
        <w:spacing w:lineRule="exact" w:line="195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804" w:right="17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ici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es</w:t>
      </w:r>
    </w:p>
    <w:p>
      <w:pPr>
        <w:pStyle w:val="Normal"/>
        <w:widowControl w:val="false"/>
        <w:autoSpaceDE w:val="false"/>
        <w:spacing w:lineRule="auto" w:line="240" w:before="0" w:after="0"/>
        <w:ind w:left="3422" w:right="34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exact" w:line="203" w:before="1" w:after="0"/>
        <w:ind w:left="716" w:right="6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 CON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EX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RA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 DE SEN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ENCIA DE CONCU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position w:val="-1"/>
          <w:sz w:val="18"/>
          <w:szCs w:val="18"/>
          <w:u w:val="single"/>
        </w:rPr>
        <w:t>SO EN E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APA DE CONCILIACIÓN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ancis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n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y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Juzga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Sex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p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ba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uici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de P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b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ercia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 retro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de marz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i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nt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s 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; tiene 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arr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os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em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, 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es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a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r,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to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;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e c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és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ré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t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i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g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i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r </w:t>
      </w:r>
      <w:r>
        <w:rPr>
          <w:rFonts w:cs="Arial" w:ascii="Arial" w:hAnsi="Arial"/>
          <w:sz w:val="18"/>
          <w:szCs w:val="18"/>
        </w:rPr>
        <w:t>a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lla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é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ó com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cili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mplimien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unción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pach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nd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3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 7 su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onia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ue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ebl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qui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 orden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inicie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oci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ada pa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l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en, l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créditos.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erente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58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c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,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s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ge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e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rra Lizardi.</w:t>
      </w:r>
    </w:p>
    <w:p>
      <w:pPr>
        <w:pStyle w:val="Normal"/>
        <w:widowControl w:val="false"/>
        <w:autoSpaceDE w:val="false"/>
        <w:spacing w:lineRule="exact" w:line="207" w:before="0" w:after="0"/>
        <w:ind w:left="4171" w:right="248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" w:after="0"/>
        <w:ind w:left="3291" w:right="16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" w:after="0"/>
        <w:ind w:left="1832" w:right="14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 la Ciudad d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7" w:after="0"/>
        <w:ind w:left="4106" w:right="24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4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409" w:space="5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c</w:t>
      </w:r>
      <w:r>
        <w:rPr>
          <w:rFonts w:cs="Arial" w:ascii="Arial" w:hAnsi="Arial"/>
          <w:b/>
          <w:bCs/>
          <w:sz w:val="18"/>
          <w:szCs w:val="18"/>
        </w:rPr>
        <w:t>u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os,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dó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: </w:t>
      </w:r>
      <w:r>
        <w:rPr>
          <w:rFonts w:cs="Arial" w:ascii="Arial" w:hAnsi="Arial"/>
          <w:sz w:val="18"/>
          <w:szCs w:val="18"/>
        </w:rPr>
        <w:t>M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ldrete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3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ías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Sex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sim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d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MADO: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á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call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5,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día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en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árez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a ciudad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zar 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dre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ú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inc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embr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2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il</w:t>
      </w:r>
      <w:r>
        <w:rPr>
          <w:rFonts w:cs="Arial" w:ascii="Arial" w:hAnsi="Arial"/>
          <w:b/>
          <w:bCs/>
          <w:spacing w:val="2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d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 de 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, las.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12" w:after="0"/>
        <w:ind w:left="2881" w:right="28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11" w:after="0"/>
        <w:ind w:left="547" w:right="529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2" w:after="0"/>
        <w:ind w:left="3136" w:right="3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ir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ddé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.</w:t>
      </w:r>
    </w:p>
    <w:p>
      <w:pPr>
        <w:pStyle w:val="Normal"/>
        <w:widowControl w:val="false"/>
        <w:autoSpaceDE w:val="false"/>
        <w:spacing w:lineRule="exact" w:line="203" w:before="1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6" w:before="0" w:after="0"/>
        <w:ind w:left="1395" w:right="137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P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1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29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56" w:before="15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918/2019-VIII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iño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d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a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so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j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ríd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jo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Farm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C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t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ll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óni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p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ia</w:t>
      </w:r>
      <w:r>
        <w:rPr>
          <w:rFonts w:cs="Arial" w:ascii="Arial" w:hAnsi="Arial"/>
          <w:spacing w:val="-3"/>
          <w:sz w:val="18"/>
          <w:szCs w:val="18"/>
        </w:rPr>
        <w:t>b</w:t>
      </w:r>
      <w:r>
        <w:rPr>
          <w:rFonts w:cs="Arial" w:ascii="Arial" w:hAnsi="Arial"/>
          <w:spacing w:val="-2"/>
          <w:sz w:val="18"/>
          <w:szCs w:val="18"/>
        </w:rPr>
        <w:t xml:space="preserve">le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ó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tubr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ictada 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 xml:space="preserve">ación  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FCP/74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/932/11-11,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que se 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ó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inconformi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pues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ntr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b</w:t>
      </w:r>
      <w:r>
        <w:rPr>
          <w:rFonts w:cs="Arial" w:ascii="Arial" w:hAnsi="Arial"/>
          <w:b/>
          <w:bCs/>
          <w:sz w:val="18"/>
          <w:szCs w:val="18"/>
        </w:rPr>
        <w:t>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rc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c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ard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rin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Jaim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ez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 se ha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po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edicto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s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 por sí o a través de 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l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ma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s 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séi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o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los,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l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82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1414" w:right="2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Juez Octav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15" w:after="0"/>
        <w:ind w:left="3144" w:right="19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.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L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ía Ort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lapa</w:t>
      </w:r>
    </w:p>
    <w:p>
      <w:pPr>
        <w:pStyle w:val="Normal"/>
        <w:widowControl w:val="false"/>
        <w:autoSpaceDE w:val="false"/>
        <w:spacing w:lineRule="auto" w:line="240" w:before="15" w:after="0"/>
        <w:ind w:left="4171" w:right="299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9" w:after="0"/>
        <w:ind w:left="3291" w:right="2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9" w:after="0"/>
        <w:ind w:left="112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evo León</w:t>
      </w:r>
    </w:p>
    <w:p>
      <w:pPr>
        <w:pStyle w:val="Normal"/>
        <w:widowControl w:val="false"/>
        <w:autoSpaceDE w:val="false"/>
        <w:spacing w:lineRule="exact" w:line="203" w:before="80" w:after="0"/>
        <w:ind w:left="4106" w:right="293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0)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cols w:num="2" w:equalWidth="false" w:sep="false">
            <w:col w:w="7923" w:space="2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RO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:</w:t>
      </w:r>
    </w:p>
    <w:p>
      <w:pPr>
        <w:pStyle w:val="Normal"/>
        <w:widowControl w:val="false"/>
        <w:autoSpaceDE w:val="false"/>
        <w:spacing w:lineRule="auto" w:line="331" w:before="80" w:after="0"/>
        <w:ind w:left="407" w:right="57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U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LORES </w:t>
      </w:r>
      <w:r>
        <w:rPr>
          <w:rFonts w:cs="Arial" w:ascii="Arial" w:hAnsi="Arial"/>
          <w:b/>
          <w:bCs/>
          <w:sz w:val="18"/>
          <w:szCs w:val="18"/>
          <w:u w:val="thick"/>
        </w:rPr>
        <w:t>DOMICILIO DESCONOCIDO</w:t>
      </w:r>
    </w:p>
    <w:p>
      <w:pPr>
        <w:pStyle w:val="Normal"/>
        <w:widowControl w:val="false"/>
        <w:autoSpaceDE w:val="false"/>
        <w:spacing w:lineRule="auto" w:line="338" w:before="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rito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Materi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abaj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t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ó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vid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sa</w:t>
      </w:r>
      <w:r>
        <w:rPr>
          <w:rFonts w:cs="Arial" w:ascii="Arial" w:hAnsi="Arial"/>
          <w:b/>
          <w:bCs/>
          <w:sz w:val="18"/>
          <w:szCs w:val="18"/>
        </w:rPr>
        <w:t xml:space="preserve">dora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 s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r</w:t>
      </w:r>
      <w:r>
        <w:rPr>
          <w:rFonts w:cs="Arial" w:ascii="Arial" w:hAnsi="Arial"/>
          <w:b/>
          <w:bCs/>
          <w:spacing w:val="1"/>
          <w:sz w:val="18"/>
          <w:szCs w:val="18"/>
        </w:rPr>
        <w:t>espon</w:t>
      </w:r>
      <w:r>
        <w:rPr>
          <w:rFonts w:cs="Arial" w:ascii="Arial" w:hAnsi="Arial"/>
          <w:b/>
          <w:bCs/>
          <w:sz w:val="18"/>
          <w:szCs w:val="18"/>
        </w:rPr>
        <w:t>sabil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it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</w:t>
      </w:r>
      <w:r>
        <w:rPr>
          <w:rFonts w:cs="Arial" w:ascii="Arial" w:hAnsi="Arial"/>
          <w:b/>
          <w:bCs/>
          <w:spacing w:val="1"/>
          <w:sz w:val="18"/>
          <w:szCs w:val="18"/>
        </w:rPr>
        <w:t>ap</w:t>
      </w:r>
      <w:r>
        <w:rPr>
          <w:rFonts w:cs="Arial" w:ascii="Arial" w:hAnsi="Arial"/>
          <w:b/>
          <w:bCs/>
          <w:sz w:val="18"/>
          <w:szCs w:val="18"/>
        </w:rPr>
        <w:t>it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,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</w:t>
      </w:r>
      <w:r>
        <w:rPr>
          <w:rFonts w:cs="Arial" w:ascii="Arial" w:hAnsi="Arial"/>
          <w:spacing w:val="1"/>
          <w:sz w:val="18"/>
          <w:szCs w:val="18"/>
        </w:rPr>
        <w:t>a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e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erc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s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, fij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,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ído p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cia 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qu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tal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a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 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cio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ad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l 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por este Juz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Pri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ción 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type w:val="continuous"/>
          <w:pgSz w:w="12240" w:h="15840"/>
          <w:pgMar w:left="1580" w:right="1580" w:gutter="0" w:header="720" w:top="1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8" w:before="0" w:after="0"/>
        <w:ind w:left="119" w:right="6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e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u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 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a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z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j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a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utista C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l “El Norte”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ed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ón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36" w:right="2616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86" w:after="0"/>
        <w:ind w:left="332" w:right="31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059815</wp:posOffset>
                </wp:positionH>
                <wp:positionV relativeFrom="paragraph">
                  <wp:posOffset>772160</wp:posOffset>
                </wp:positionV>
                <wp:extent cx="5652135" cy="635"/>
                <wp:effectExtent l="4445" t="4445" r="317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0.8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o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87" w:after="0"/>
        <w:ind w:left="3118" w:right="31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uan Lu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utista Ca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les</w:t>
      </w:r>
    </w:p>
    <w:p>
      <w:pPr>
        <w:pStyle w:val="Normal"/>
        <w:widowControl w:val="false"/>
        <w:autoSpaceDE w:val="false"/>
        <w:spacing w:lineRule="exact" w:line="203" w:before="86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1380" w:footer="0" w:bottom="280"/>
          <w:pgNumType w:start="5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4" w:right="17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2" w:after="0"/>
        <w:ind w:left="3949" w:right="18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auto" w:line="240" w:before="32" w:after="0"/>
        <w:ind w:left="204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ntí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no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ilo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2" w:after="0"/>
        <w:ind w:left="4142" w:right="20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9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29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995" w:space="9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ÑEZ RIV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32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TH RO</w:t>
      </w:r>
      <w:r>
        <w:rPr>
          <w:rFonts w:cs="Arial" w:ascii="Arial" w:hAnsi="Arial"/>
          <w:b/>
          <w:bCs/>
          <w:spacing w:val="2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CERRIL</w:t>
      </w:r>
    </w:p>
    <w:p>
      <w:pPr>
        <w:pStyle w:val="Normal"/>
        <w:widowControl w:val="false"/>
        <w:autoSpaceDE w:val="false"/>
        <w:spacing w:before="32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micilio del juzgad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nt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ilo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ec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lle Ignaci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n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número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onia 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ilotepec, 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. 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 54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.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icó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before="3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2/2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u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B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93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términos:</w:t>
      </w:r>
    </w:p>
    <w:p>
      <w:pPr>
        <w:pStyle w:val="Normal"/>
        <w:widowControl w:val="false"/>
        <w:autoSpaceDE w:val="false"/>
        <w:spacing w:lineRule="auto" w:line="240" w:before="1" w:after="0"/>
        <w:ind w:left="3611" w:right="359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CIÓN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  <w:u w:val="thick"/>
        </w:rPr>
        <w:t>UC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auto" w:line="276" w:before="3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amí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pio.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ía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cutiv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a, 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ñ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nia E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th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ecerri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: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000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7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e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pa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 fi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)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 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m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gra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erc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ch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ta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/1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,0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(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ent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00/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m.n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con u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é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 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e con es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 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 2. Es el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 tra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 esta cont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ia.</w:t>
      </w:r>
    </w:p>
    <w:p>
      <w:pPr>
        <w:pStyle w:val="Normal"/>
        <w:widowControl w:val="false"/>
        <w:autoSpaceDE w:val="false"/>
        <w:spacing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Orde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mplazam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nt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os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mand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os</w:t>
      </w:r>
      <w:r>
        <w:rPr>
          <w:rFonts w:cs="Arial" w:ascii="Arial" w:hAnsi="Arial"/>
          <w:b/>
          <w:bCs/>
          <w:spacing w:val="3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ulio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esar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úñ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ra</w:t>
      </w:r>
      <w:r>
        <w:rPr>
          <w:rFonts w:cs="Arial" w:ascii="Arial" w:hAnsi="Arial"/>
          <w:b/>
          <w:bCs/>
          <w:spacing w:val="4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pacing w:val="3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nia</w:t>
      </w:r>
      <w:r>
        <w:rPr>
          <w:rFonts w:cs="Arial" w:ascii="Arial" w:hAnsi="Arial"/>
          <w:b/>
          <w:bCs/>
          <w:spacing w:val="3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lizabeth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ojas Becerril por edicto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,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 dí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ficial y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ódic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lic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inta 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 Me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il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ec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ós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m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203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a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d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dicto: F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ch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 q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e or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n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blic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vein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dós de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dos mil 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i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 w:before="37" w:after="0"/>
        <w:ind w:left="2974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J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al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Luis Luj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</w:t>
      </w:r>
      <w:r>
        <w:rPr>
          <w:rFonts w:cs="Arial" w:ascii="Arial" w:hAnsi="Arial"/>
          <w:sz w:val="18"/>
          <w:szCs w:val="18"/>
        </w:rPr>
        <w:t>. 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6090" w:space="186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137920</wp:posOffset>
                </wp:positionH>
                <wp:positionV relativeFrom="page">
                  <wp:posOffset>1720215</wp:posOffset>
                </wp:positionV>
                <wp:extent cx="5499100" cy="635"/>
                <wp:effectExtent l="3810" t="4445" r="317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35.4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78" w:right="6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o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 los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s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or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estión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l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va</w:t>
      </w:r>
    </w:p>
    <w:p>
      <w:pPr>
        <w:pStyle w:val="Normal"/>
        <w:widowControl w:val="false"/>
        <w:autoSpaceDE w:val="false"/>
        <w:spacing w:lineRule="auto" w:line="295" w:before="46" w:after="0"/>
        <w:ind w:left="3059" w:right="3040" w:hanging="0"/>
        <w:jc w:val="center"/>
        <w:rPr/>
      </w:pPr>
      <w:r>
        <w:rPr>
          <w:rFonts w:cs="Arial" w:ascii="Arial" w:hAnsi="Arial"/>
          <w:sz w:val="18"/>
          <w:szCs w:val="18"/>
        </w:rPr>
        <w:t>ASAMBLEA GENERAL OR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IA 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 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 de 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9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: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b/>
          <w:bCs/>
          <w:spacing w:val="1"/>
          <w:sz w:val="18"/>
          <w:szCs w:val="18"/>
        </w:rPr>
        <w:t>ho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l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a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á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 Ed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,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n Á</w:t>
      </w:r>
      <w:r>
        <w:rPr>
          <w:rFonts w:cs="Arial" w:ascii="Arial" w:hAnsi="Arial"/>
          <w:spacing w:val="1"/>
          <w:sz w:val="18"/>
          <w:szCs w:val="18"/>
        </w:rPr>
        <w:t>ng</w:t>
      </w:r>
      <w:r>
        <w:rPr>
          <w:rFonts w:cs="Arial" w:ascii="Arial" w:hAnsi="Arial"/>
          <w:sz w:val="18"/>
          <w:szCs w:val="18"/>
        </w:rPr>
        <w:t>el Gonz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ez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lar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,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Ch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cal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ó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a c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tori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rá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o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ía 16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2020, 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s 9</w:t>
      </w:r>
      <w:r>
        <w:rPr>
          <w:rFonts w:cs="Arial" w:ascii="Arial" w:hAnsi="Arial"/>
          <w:b/>
          <w:bCs/>
          <w:spacing w:val="1"/>
          <w:sz w:val="18"/>
          <w:szCs w:val="18"/>
        </w:rPr>
        <w:t>:0</w:t>
      </w:r>
      <w:r>
        <w:rPr>
          <w:rFonts w:cs="Arial" w:ascii="Arial" w:hAnsi="Arial"/>
          <w:b/>
          <w:bCs/>
          <w:sz w:val="18"/>
          <w:szCs w:val="18"/>
        </w:rPr>
        <w:t>0 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ó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e vo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s 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 s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 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1" w:right="3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DEN DEL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.</w:t>
        <w:tab/>
        <w:t>Le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.</w:t>
      </w:r>
    </w:p>
    <w:p>
      <w:pPr>
        <w:pStyle w:val="Normal"/>
        <w:widowControl w:val="false"/>
        <w:autoSpaceDE w:val="false"/>
        <w:spacing w:lineRule="auto" w:line="295" w:before="4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2.     Nomb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ó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di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vo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.</w:t>
        <w:tab/>
        <w:t xml:space="preserve">Informe 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ir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u cas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4.</w:t>
        <w:tab/>
        <w:t xml:space="preserve">Informe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rería 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 a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5.</w:t>
        <w:tab/>
        <w:t>Pr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n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6.</w:t>
        <w:tab/>
        <w:t>Informe del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itor 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u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p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7.</w:t>
        <w:tab/>
        <w:t>Asunto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8.</w:t>
        <w:tab/>
        <w:t>E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: El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9.</w:t>
        <w:tab/>
        <w:t>E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ditor.</w:t>
      </w:r>
    </w:p>
    <w:p>
      <w:pPr>
        <w:pStyle w:val="Normal"/>
        <w:widowControl w:val="false"/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10.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i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11.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ma de protesta de lo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ros.</w:t>
      </w:r>
    </w:p>
    <w:p>
      <w:pPr>
        <w:pStyle w:val="Normal"/>
        <w:widowControl w:val="false"/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12. 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autoSpaceDE w:val="false"/>
        <w:spacing w:lineRule="auto" w:line="240" w:before="4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II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5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tLeast" w:line="250" w:before="5" w:after="0"/>
        <w:ind w:left="119" w:right="72" w:hanging="0"/>
        <w:rPr/>
      </w:pP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t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pt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asun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igu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4" w:right="294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auto" w:line="240" w:before="48" w:after="0"/>
        <w:ind w:left="3201" w:right="708" w:hanging="0"/>
        <w:jc w:val="center"/>
        <w:rPr/>
      </w:pP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</w:p>
    <w:p>
      <w:pPr>
        <w:pStyle w:val="Normal"/>
        <w:widowControl w:val="false"/>
        <w:autoSpaceDE w:val="false"/>
        <w:spacing w:lineRule="auto" w:line="240" w:before="47" w:after="0"/>
        <w:ind w:left="243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tzalli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me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chardo</w:t>
      </w:r>
    </w:p>
    <w:p>
      <w:pPr>
        <w:pStyle w:val="Normal"/>
        <w:widowControl w:val="false"/>
        <w:autoSpaceDE w:val="false"/>
        <w:spacing w:lineRule="auto" w:line="240" w:before="48" w:after="0"/>
        <w:ind w:left="4170" w:right="168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607" w:space="134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22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22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8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 xml:space="preserve">b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vos 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l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s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n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ra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í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.A.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5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3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: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S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los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d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Pe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GSP/159-1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89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á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ritor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 tenga autorizado, inc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na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riz que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ó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o prot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 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,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min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imiento administrat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utor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expediente 15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y 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6" w:before="22" w:after="0"/>
        <w:ind w:left="2767" w:right="275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El Dir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64" w:before="0" w:after="0"/>
        <w:ind w:left="751" w:right="734" w:hanging="0"/>
        <w:jc w:val="center"/>
        <w:rPr/>
      </w:pPr>
      <w:r>
        <w:rPr>
          <w:rFonts w:cs="Arial" w:ascii="Arial" w:hAnsi="Arial"/>
          <w:sz w:val="18"/>
          <w:szCs w:val="18"/>
        </w:rPr>
        <w:t>Con 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10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3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Interior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t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 firma e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auto" w:line="264" w:before="2" w:after="0"/>
        <w:ind w:left="782" w:right="76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059815</wp:posOffset>
                </wp:positionH>
                <wp:positionV relativeFrom="paragraph">
                  <wp:posOffset>737870</wp:posOffset>
                </wp:positionV>
                <wp:extent cx="5652135" cy="635"/>
                <wp:effectExtent l="4445" t="4445" r="317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8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del 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l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v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ltiva,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o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á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3" w:before="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1360" w:footer="0" w:bottom="280"/>
          <w:pgNumType w:start="5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72" w:after="0"/>
        <w:ind w:left="3591" w:right="13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21" w:before="71" w:after="0"/>
        <w:ind w:left="218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d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n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aducidad Walmar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poll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lc.</w:t>
      </w:r>
    </w:p>
    <w:p>
      <w:pPr>
        <w:pStyle w:val="Normal"/>
        <w:widowControl w:val="false"/>
        <w:autoSpaceDE w:val="false"/>
        <w:spacing w:lineRule="auto" w:line="240" w:before="3" w:after="0"/>
        <w:ind w:left="4384" w:right="216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71" w:after="0"/>
        <w:ind w:left="3503" w:right="12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os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liá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t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urgos</w:t>
      </w:r>
    </w:p>
    <w:p>
      <w:pPr>
        <w:pStyle w:val="Normal"/>
        <w:widowControl w:val="false"/>
        <w:autoSpaceDE w:val="false"/>
        <w:spacing w:lineRule="auto" w:line="240" w:before="72" w:after="0"/>
        <w:ind w:left="2928" w:right="7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-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660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7</w:t>
      </w:r>
      <w:r>
        <w:rPr>
          <w:rFonts w:cs="Times New Roman" w:ascii="Times New Roman" w:hAnsi="Times New Roman"/>
          <w:b/>
          <w:bCs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to Driv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xi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0" w:before="71" w:after="0"/>
        <w:ind w:left="3054" w:right="8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88/20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N-617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33557</w:t>
      </w:r>
    </w:p>
    <w:p>
      <w:pPr>
        <w:pStyle w:val="Normal"/>
        <w:widowControl w:val="false"/>
        <w:autoSpaceDE w:val="false"/>
        <w:spacing w:lineRule="auto" w:line="240" w:before="72" w:after="0"/>
        <w:ind w:left="4034" w:right="18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5456</w:t>
      </w:r>
    </w:p>
    <w:p>
      <w:pPr>
        <w:pStyle w:val="Normal"/>
        <w:widowControl w:val="false"/>
        <w:autoSpaceDE w:val="false"/>
        <w:spacing w:lineRule="auto" w:line="324" w:before="71" w:after="0"/>
        <w:ind w:left="2566" w:right="34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Jos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li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eti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urgos</w:t>
      </w:r>
    </w:p>
    <w:p>
      <w:pPr>
        <w:pStyle w:val="Normal"/>
        <w:widowControl w:val="false"/>
        <w:autoSpaceDE w:val="false"/>
        <w:spacing w:lineRule="exact" w:line="203" w:before="0" w:after="0"/>
        <w:ind w:left="3215" w:right="9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auto" w:line="240" w:before="2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878" w:space="10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escrito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 Noct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Inst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2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Herrerí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AL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LLO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C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rio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ro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4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</w:p>
    <w:p>
      <w:pPr>
        <w:pStyle w:val="Normal"/>
        <w:widowControl w:val="false"/>
        <w:autoSpaceDE w:val="false"/>
        <w:spacing w:lineRule="auto" w:line="314" w:before="66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E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URGOS</w:t>
      </w:r>
      <w:r>
        <w:rPr>
          <w:rFonts w:cs="Arial" w:ascii="Arial" w:hAnsi="Arial"/>
          <w:sz w:val="18"/>
          <w:szCs w:val="18"/>
        </w:rPr>
        <w:t>, 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,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I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to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exact" w:line="18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tLeast" w:line="250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3515" w:right="1345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13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auto" w:line="240" w:before="40" w:after="0"/>
        <w:ind w:left="211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41" w:after="0"/>
        <w:ind w:left="3573" w:right="1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í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auto" w:line="240" w:before="41" w:after="0"/>
        <w:ind w:left="4171" w:right="2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4" w:after="0"/>
        <w:ind w:left="3591" w:right="14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2" w:before="64" w:after="0"/>
        <w:ind w:left="2187" w:right="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ntelectua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P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ceso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u</w:t>
      </w:r>
      <w:r>
        <w:rPr>
          <w:rFonts w:cs="Times New Roman" w:ascii="Times New Roman" w:hAnsi="Times New Roman"/>
          <w:b/>
          <w:bCs/>
          <w:sz w:val="18"/>
          <w:szCs w:val="18"/>
        </w:rPr>
        <w:t>strial Coordin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par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ulidades</w:t>
      </w:r>
    </w:p>
    <w:p>
      <w:pPr>
        <w:pStyle w:val="Normal"/>
        <w:widowControl w:val="false"/>
        <w:autoSpaceDE w:val="false"/>
        <w:spacing w:lineRule="auto" w:line="240" w:before="2" w:after="0"/>
        <w:ind w:left="2624" w:right="4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r</w:t>
      </w:r>
      <w:r>
        <w:rPr>
          <w:rFonts w:cs="Times New Roman" w:ascii="Times New Roman" w:hAnsi="Times New Roman"/>
          <w:b/>
          <w:bCs/>
          <w:sz w:val="18"/>
          <w:szCs w:val="18"/>
        </w:rPr>
        <w:t>ollos Urbanos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auto" w:line="240" w:before="64" w:after="0"/>
        <w:ind w:left="4384" w:right="22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4" w:after="0"/>
        <w:ind w:left="2996" w:right="8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lub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 SO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R.</w:t>
      </w:r>
    </w:p>
    <w:p>
      <w:pPr>
        <w:pStyle w:val="Normal"/>
        <w:widowControl w:val="false"/>
        <w:autoSpaceDE w:val="false"/>
        <w:spacing w:lineRule="auto" w:line="240" w:before="64" w:after="0"/>
        <w:ind w:left="3653" w:right="14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69278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rande</w:t>
      </w:r>
    </w:p>
    <w:p>
      <w:pPr>
        <w:pStyle w:val="Normal"/>
        <w:widowControl w:val="false"/>
        <w:autoSpaceDE w:val="false"/>
        <w:spacing w:lineRule="auto" w:line="240" w:before="63" w:after="0"/>
        <w:ind w:left="3054" w:right="8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b/>
          <w:bCs/>
          <w:sz w:val="18"/>
          <w:szCs w:val="18"/>
        </w:rPr>
        <w:t>72/2019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-653)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9995</w:t>
      </w:r>
    </w:p>
    <w:p>
      <w:pPr>
        <w:pStyle w:val="Normal"/>
        <w:widowControl w:val="false"/>
        <w:autoSpaceDE w:val="false"/>
        <w:spacing w:lineRule="auto" w:line="240" w:before="64" w:after="0"/>
        <w:ind w:left="4034" w:right="18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54839</w:t>
      </w:r>
    </w:p>
    <w:p>
      <w:pPr>
        <w:pStyle w:val="Normal"/>
        <w:widowControl w:val="false"/>
        <w:autoSpaceDE w:val="false"/>
        <w:spacing w:lineRule="exact" w:line="272" w:before="14" w:after="0"/>
        <w:ind w:left="2589" w:right="36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lub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 SOF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R. </w:t>
      </w:r>
      <w:r>
        <w:rPr>
          <w:rFonts w:cs="Arial" w:ascii="Arial" w:hAnsi="Arial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27" w:space="102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 esc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l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el 2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 xml:space="preserve">ost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con fo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RSIONES EN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OLLOS URBAN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r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 al r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31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E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LUB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FO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.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 M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sc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i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ción a  la  misma, 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ri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 qu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.</w:t>
      </w:r>
    </w:p>
    <w:p>
      <w:pPr>
        <w:pStyle w:val="Normal"/>
        <w:widowControl w:val="false"/>
        <w:autoSpaceDE w:val="false"/>
        <w:spacing w:lineRule="auto" w:line="314" w:before="4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Pro</w:t>
      </w:r>
      <w:r>
        <w:rPr>
          <w:rFonts w:cs="Arial" w:ascii="Arial" w:hAnsi="Arial"/>
          <w:spacing w:val="1"/>
          <w:position w:val="-1"/>
          <w:sz w:val="18"/>
          <w:szCs w:val="18"/>
        </w:rPr>
        <w:t>pi</w:t>
      </w:r>
      <w:r>
        <w:rPr>
          <w:rFonts w:cs="Arial" w:ascii="Arial" w:hAnsi="Arial"/>
          <w:position w:val="-1"/>
          <w:sz w:val="18"/>
          <w:szCs w:val="18"/>
        </w:rPr>
        <w:t>e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Indust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4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5" w:after="0"/>
        <w:ind w:left="3566" w:right="2118" w:hanging="0"/>
        <w:jc w:val="center"/>
        <w:rPr/>
      </w:pPr>
      <w:r>
        <w:rPr>
          <w:rFonts w:cs="Arial" w:ascii="Arial" w:hAnsi="Arial"/>
          <w:sz w:val="18"/>
          <w:szCs w:val="18"/>
        </w:rPr>
        <w:t>9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0" w:before="66" w:after="0"/>
        <w:ind w:left="1393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up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ad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</w:t>
      </w:r>
    </w:p>
    <w:p>
      <w:pPr>
        <w:pStyle w:val="Normal"/>
        <w:widowControl w:val="false"/>
        <w:autoSpaceDE w:val="false"/>
        <w:spacing w:lineRule="auto" w:line="240" w:before="65" w:after="0"/>
        <w:ind w:left="3040" w:right="1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sale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za.</w:t>
      </w:r>
    </w:p>
    <w:p>
      <w:pPr>
        <w:pStyle w:val="Normal"/>
        <w:widowControl w:val="false"/>
        <w:autoSpaceDE w:val="false"/>
        <w:spacing w:lineRule="auto" w:line="240" w:before="66" w:after="0"/>
        <w:ind w:left="4171" w:right="272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51" w:space="2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240" w:before="7" w:after="0"/>
        <w:ind w:left="2742" w:right="27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</w:t>
      </w:r>
    </w:p>
    <w:p>
      <w:pPr>
        <w:pStyle w:val="Normal"/>
        <w:widowControl w:val="false"/>
        <w:autoSpaceDE w:val="false"/>
        <w:spacing w:lineRule="auto" w:line="247" w:before="9" w:after="0"/>
        <w:ind w:left="1201" w:right="1180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Infracciones 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strativas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M</w:t>
      </w:r>
      <w:r>
        <w:rPr>
          <w:rFonts w:cs="Times New Roman" w:ascii="Times New Roman" w:hAnsi="Times New Roman"/>
          <w:b/>
          <w:bCs/>
          <w:sz w:val="18"/>
          <w:szCs w:val="18"/>
        </w:rPr>
        <w:t>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cio Coordinación Dep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solucion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Infraccione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omercio Anagra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rnationa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c.</w:t>
      </w:r>
    </w:p>
    <w:p>
      <w:pPr>
        <w:pStyle w:val="Normal"/>
        <w:widowControl w:val="false"/>
        <w:autoSpaceDE w:val="false"/>
        <w:spacing w:lineRule="auto" w:line="240" w:before="0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9" w:before="7" w:after="0"/>
        <w:ind w:left="2983" w:right="2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aried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n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C.V. 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.M.C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839/2018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F-2) 20187</w:t>
      </w:r>
    </w:p>
    <w:p>
      <w:pPr>
        <w:pStyle w:val="Normal"/>
        <w:widowControl w:val="false"/>
        <w:autoSpaceDE w:val="false"/>
        <w:spacing w:lineRule="exact" w:line="206" w:before="0" w:after="0"/>
        <w:ind w:left="4123" w:right="41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646</w:t>
      </w:r>
    </w:p>
    <w:p>
      <w:pPr>
        <w:pStyle w:val="Normal"/>
        <w:widowControl w:val="false"/>
        <w:autoSpaceDE w:val="false"/>
        <w:spacing w:lineRule="auto" w:line="247" w:before="7" w:after="0"/>
        <w:ind w:left="2127" w:right="21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Varied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n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C.V. </w:t>
      </w:r>
      <w:r>
        <w:rPr>
          <w:rFonts w:cs="Arial" w:ascii="Arial" w:hAnsi="Arial"/>
          <w:sz w:val="18"/>
          <w:szCs w:val="18"/>
          <w:u w:val="single"/>
        </w:rPr>
        <w:t>NOTIFICACIÓN POR EDICTOS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7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fre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NA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, INC., solicit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ibr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rcancí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;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9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ncía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por escrito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v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trav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u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ín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el 9 d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 co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 d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4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ficial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Pa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l dí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, es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l 10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i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2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fre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to 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TIONA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.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ó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I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tor, 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as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ra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das “CO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S DE GL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NAGRAM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INC”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reg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br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8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“COLE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EÑ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L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NAGRA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ONAL INC”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o 03-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2117" w:hanging="0"/>
        <w:jc w:val="both"/>
        <w:rPr/>
      </w:pPr>
      <w:r>
        <w:rPr>
          <w:rFonts w:cs="Arial" w:ascii="Arial" w:hAnsi="Arial"/>
          <w:sz w:val="18"/>
          <w:szCs w:val="18"/>
        </w:rPr>
        <w:t>207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3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0-14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 VA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E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notif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itu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EDAD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ENA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1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ÁB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da en su 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strativ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RE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 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7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 fue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l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s pro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o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;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; 1°, 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;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 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V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uanera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los Asp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s en: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Única.-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c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d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-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2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0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018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3-2017-05041239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400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14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17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ítul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lecció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 G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AGRAM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, INC., 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íficam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todo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oduc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s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intr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a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dor EM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9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1.</w:t>
      </w:r>
    </w:p>
    <w:p>
      <w:pPr>
        <w:pStyle w:val="Normal"/>
        <w:widowControl w:val="false"/>
        <w:autoSpaceDE w:val="false"/>
        <w:spacing w:lineRule="auto" w:line="252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auto" w:line="252" w:before="12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2" w:after="0"/>
        <w:ind w:left="3651" w:right="363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10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.</w:t>
      </w:r>
    </w:p>
    <w:p>
      <w:pPr>
        <w:pStyle w:val="Normal"/>
        <w:widowControl w:val="false"/>
        <w:autoSpaceDE w:val="false"/>
        <w:spacing w:lineRule="auto" w:line="240" w:before="11" w:after="0"/>
        <w:ind w:left="978" w:right="959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en In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io</w:t>
      </w:r>
    </w:p>
    <w:p>
      <w:pPr>
        <w:pStyle w:val="Normal"/>
        <w:widowControl w:val="false"/>
        <w:autoSpaceDE w:val="false"/>
        <w:spacing w:lineRule="auto" w:line="240" w:before="12" w:after="0"/>
        <w:ind w:left="2919" w:right="28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m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u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</w:p>
    <w:p>
      <w:pPr>
        <w:pStyle w:val="Normal"/>
        <w:widowControl w:val="false"/>
        <w:autoSpaceDE w:val="false"/>
        <w:spacing w:lineRule="exact" w:line="203" w:before="1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69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6" w:after="0"/>
        <w:ind w:left="3591" w:right="35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mía</w:t>
      </w:r>
    </w:p>
    <w:p>
      <w:pPr>
        <w:pStyle w:val="Normal"/>
        <w:widowControl w:val="false"/>
        <w:autoSpaceDE w:val="false"/>
        <w:spacing w:lineRule="auto" w:line="314" w:before="65" w:after="0"/>
        <w:ind w:left="2016" w:right="1994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stituto Mexic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dustrial Direc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tec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pie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lectual 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dir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ivisio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vención 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mpet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leal Co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ción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tament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sp</w:t>
      </w:r>
      <w:r>
        <w:rPr>
          <w:rFonts w:cs="Times New Roman" w:ascii="Times New Roman" w:hAnsi="Times New Roman"/>
          <w:b/>
          <w:bCs/>
          <w:sz w:val="18"/>
          <w:szCs w:val="18"/>
        </w:rPr>
        <w:t>ec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Vigila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 Globosi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, 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384" w:right="4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s.</w:t>
      </w:r>
    </w:p>
    <w:p>
      <w:pPr>
        <w:pStyle w:val="Normal"/>
        <w:widowControl w:val="false"/>
        <w:autoSpaceDE w:val="false"/>
        <w:spacing w:lineRule="auto" w:line="240" w:before="66" w:after="0"/>
        <w:ind w:left="2966" w:right="29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aried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n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C.V.</w:t>
      </w:r>
    </w:p>
    <w:p>
      <w:pPr>
        <w:pStyle w:val="Normal"/>
        <w:widowControl w:val="false"/>
        <w:autoSpaceDE w:val="false"/>
        <w:spacing w:lineRule="auto" w:line="314" w:before="65" w:after="0"/>
        <w:ind w:left="3539" w:right="35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86498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hanliang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85090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Huaer M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785087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CY</w:t>
      </w:r>
    </w:p>
    <w:p>
      <w:pPr>
        <w:pStyle w:val="Normal"/>
        <w:widowControl w:val="false"/>
        <w:autoSpaceDE w:val="false"/>
        <w:spacing w:lineRule="auto" w:line="240" w:before="3" w:after="0"/>
        <w:ind w:left="3108" w:right="30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.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8</w:t>
      </w:r>
      <w:r>
        <w:rPr>
          <w:rFonts w:cs="Times New Roman" w:ascii="Times New Roman" w:hAnsi="Times New Roman"/>
          <w:b/>
          <w:bCs/>
          <w:sz w:val="18"/>
          <w:szCs w:val="18"/>
        </w:rPr>
        <w:t>46/2018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F-27)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20304</w:t>
      </w:r>
    </w:p>
    <w:p>
      <w:pPr>
        <w:pStyle w:val="Normal"/>
        <w:widowControl w:val="false"/>
        <w:autoSpaceDE w:val="false"/>
        <w:spacing w:lineRule="auto" w:line="240" w:before="65" w:after="0"/>
        <w:ind w:left="4079" w:right="4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olio: 1579</w:t>
      </w:r>
    </w:p>
    <w:p>
      <w:pPr>
        <w:pStyle w:val="Normal"/>
        <w:widowControl w:val="false"/>
        <w:autoSpaceDE w:val="false"/>
        <w:spacing w:lineRule="auto" w:line="314" w:before="66" w:after="0"/>
        <w:ind w:left="2127" w:right="21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20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mérita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 Pa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” Varied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s L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en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C.V.</w:t>
      </w:r>
    </w:p>
    <w:p>
      <w:pPr>
        <w:pStyle w:val="Normal"/>
        <w:widowControl w:val="false"/>
        <w:autoSpaceDE w:val="false"/>
        <w:spacing w:lineRule="exact" w:line="203" w:before="3" w:after="0"/>
        <w:ind w:left="3215" w:right="31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NOTIFICACION POR EDICTO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64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39</w:t>
      </w:r>
      <w:r>
        <w:rPr>
          <w:rFonts w:cs="Arial" w:ascii="Arial" w:hAnsi="Arial"/>
          <w:sz w:val="18"/>
          <w:szCs w:val="18"/>
        </w:rPr>
        <w:t>21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 de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4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4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o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strial;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fredo P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BO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 solici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A LOREN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C.V., a que se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fie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-1"/>
          <w:sz w:val="18"/>
          <w:szCs w:val="18"/>
        </w:rPr>
        <w:t>XV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gist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LIANG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8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BC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ARIEDA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LORENA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314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br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R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s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rr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xican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nst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st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sma, 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o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.</w:t>
      </w:r>
    </w:p>
    <w:p>
      <w:pPr>
        <w:pStyle w:val="Normal"/>
        <w:widowControl w:val="false"/>
        <w:autoSpaceDE w:val="false"/>
        <w:spacing w:lineRule="auto" w:line="31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itor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fracción III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37 de la Le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Procedimiento Administrativo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3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66" w:after="0"/>
        <w:ind w:left="3676" w:right="141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2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0</w:t>
      </w:r>
    </w:p>
    <w:p>
      <w:pPr>
        <w:pStyle w:val="Normal"/>
        <w:widowControl w:val="false"/>
        <w:autoSpaceDE w:val="false"/>
        <w:spacing w:lineRule="auto" w:line="240" w:before="65" w:after="0"/>
        <w:ind w:left="220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ar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In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.</w:t>
      </w:r>
    </w:p>
    <w:p>
      <w:pPr>
        <w:pStyle w:val="Normal"/>
        <w:widowControl w:val="false"/>
        <w:autoSpaceDE w:val="false"/>
        <w:spacing w:lineRule="auto" w:line="240" w:before="66" w:after="0"/>
        <w:ind w:left="3296" w:right="10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4170" w:right="19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40" w:space="11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right="30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4" w:before="2" w:after="0"/>
        <w:ind w:left="1448" w:right="1426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MÉRIDA”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17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acce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“Mérida”,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tarif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xi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1889"/>
        <w:gridCol w:w="1558"/>
      </w:tblGrid>
      <w:tr>
        <w:trPr>
          <w:trHeight w:val="214" w:hRule="exac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215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5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622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m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4" w:right="3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/día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16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960" w:footer="0" w:bottom="280"/>
          <w:pgNumType w:start="5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90" w:right="1520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0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4" w:before="0" w:after="0"/>
        <w:ind w:left="2971" w:right="1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4" w:before="0" w:after="0"/>
        <w:ind w:left="3670" w:right="2299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4" w:before="0" w:after="0"/>
        <w:ind w:left="2885" w:right="1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cio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80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right="167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5080</wp:posOffset>
                </wp:positionV>
                <wp:extent cx="5652135" cy="635"/>
                <wp:effectExtent l="4445" t="4445" r="3175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4" w:before="0" w:after="0"/>
        <w:ind w:left="133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TOPOL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MPO”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1919" w:hanging="0"/>
        <w:jc w:val="center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28" w:space="22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4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c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polob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ist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tarifas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áx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gí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és d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u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261" w:right="32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1862"/>
        <w:gridCol w:w="1576"/>
      </w:tblGrid>
      <w:tr>
        <w:trPr>
          <w:trHeight w:val="204" w:hRule="exac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592" w:hRule="exac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m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1" w:right="33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/dí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03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98" w:hRule="exac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Interru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l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5" w:right="1519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3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4" w:before="0" w:after="0"/>
        <w:ind w:left="2971" w:right="1543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3" w:before="0" w:after="0"/>
        <w:ind w:left="3670" w:right="2245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4" w:before="0" w:after="0"/>
        <w:ind w:left="2885" w:right="1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35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147320</wp:posOffset>
                </wp:positionV>
                <wp:extent cx="5652135" cy="635"/>
                <wp:effectExtent l="4445" t="4445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5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39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203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203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203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203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3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3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1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8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1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3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right="30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5" w:before="0" w:after="0"/>
        <w:ind w:left="1430" w:right="1408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1" w:after="0"/>
        <w:ind w:left="978" w:right="95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RAMAL VILLA DE RE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”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16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am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”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as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or </w:t>
      </w:r>
      <w:r>
        <w:rPr>
          <w:rFonts w:cs="Arial" w:ascii="Arial" w:hAnsi="Arial"/>
          <w:sz w:val="18"/>
          <w:szCs w:val="18"/>
        </w:rPr>
        <w:t>la Co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d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55" w:right="2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ALIZ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AS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3"/>
        <w:gridCol w:w="1876"/>
        <w:gridCol w:w="2057"/>
      </w:tblGrid>
      <w:tr>
        <w:trPr>
          <w:trHeight w:val="206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43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598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me</w:t>
            </w:r>
          </w:p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7" w:right="3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/día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509" w:right="4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3" w:right="6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713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03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Interru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le</w:t>
            </w:r>
          </w:p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4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headerReference w:type="even" r:id="rId48"/>
          <w:headerReference w:type="default" r:id="rId4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5" w:right="146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3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96" w:before="0" w:after="0"/>
        <w:ind w:left="2971" w:right="148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7" w:before="0" w:after="0"/>
        <w:ind w:left="3670" w:right="2190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2885" w:right="14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6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right="156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6" w:before="4" w:after="0"/>
        <w:ind w:left="14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PE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”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18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MIS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/</w:t>
      </w:r>
      <w:r>
        <w:rPr>
          <w:rFonts w:cs="Arial" w:ascii="Arial" w:hAnsi="Arial"/>
          <w:spacing w:val="-2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91</w:t>
      </w:r>
      <w:r>
        <w:rPr>
          <w:rFonts w:cs="Arial" w:ascii="Arial" w:hAnsi="Arial"/>
          <w:spacing w:val="1"/>
          <w:position w:val="-1"/>
          <w:sz w:val="18"/>
          <w:szCs w:val="18"/>
        </w:rPr>
        <w:t>6</w:t>
      </w:r>
      <w:r>
        <w:rPr>
          <w:rFonts w:cs="Arial" w:ascii="Arial" w:hAnsi="Arial"/>
          <w:position w:val="-1"/>
          <w:sz w:val="18"/>
          <w:szCs w:val="18"/>
        </w:rPr>
        <w:t>6/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/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9" w:space="3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ces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Perote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6"/>
        <w:gridCol w:w="1862"/>
        <w:gridCol w:w="1558"/>
      </w:tblGrid>
      <w:tr>
        <w:trPr>
          <w:trHeight w:val="217" w:hRule="exac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839" w:hRule="exac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Firme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86" w:right="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6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sos/GJ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/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95" w:right="4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4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5" w:right="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3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971" w:right="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6" w:before="0" w:after="0"/>
        <w:ind w:left="3670" w:right="732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88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206" w:before="0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41" w:right="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61" w:space="1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7" w:before="62" w:after="0"/>
        <w:ind w:left="743" w:right="722" w:hanging="1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RA GRAJALES – SAN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29/DIS/2017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0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Gr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pa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arifas máxima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rá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81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G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0" w:before="4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161"/>
        <w:gridCol w:w="1260"/>
        <w:gridCol w:w="1213"/>
        <w:gridCol w:w="1290"/>
        <w:gridCol w:w="1215"/>
      </w:tblGrid>
      <w:tr>
        <w:trPr>
          <w:trHeight w:val="1014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97" w:right="9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right="3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s de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53" w:right="9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9" w:right="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33" w:after="0"/>
              <w:ind w:left="105" w:right="84"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61" w:righ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,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8" w:right="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205" w:right="188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,501-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nte</w:t>
            </w:r>
          </w:p>
        </w:tc>
      </w:tr>
      <w:tr>
        <w:trPr>
          <w:trHeight w:val="26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8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511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</w:tr>
      <w:tr>
        <w:trPr>
          <w:trHeight w:val="26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Fij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8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>
          <w:trHeight w:val="262" w:hRule="exac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8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1165"/>
        <w:gridCol w:w="1268"/>
        <w:gridCol w:w="1210"/>
        <w:gridCol w:w="1283"/>
        <w:gridCol w:w="1222"/>
      </w:tblGrid>
      <w:tr>
        <w:trPr>
          <w:trHeight w:val="101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44" w:right="2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right="38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s de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948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4" w:right="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88" w:before="31" w:after="0"/>
              <w:ind w:left="105" w:right="81" w:hanging="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61" w:right="2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,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" w:righ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0" w:before="0" w:after="0"/>
              <w:ind w:left="209" w:right="191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,501-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nte</w:t>
            </w:r>
          </w:p>
        </w:tc>
      </w:tr>
      <w:tr>
        <w:trPr>
          <w:trHeight w:val="51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36" w:right="126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t.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1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6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65"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37" w:right="5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72" w:right="5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541" w:right="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7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0"/>
          <w:headerReference w:type="default" r:id="rId5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90" w:right="-4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43" w:after="0"/>
        <w:ind w:left="2971" w:right="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43" w:after="0"/>
        <w:ind w:left="3670" w:right="732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5" w:after="0"/>
        <w:ind w:left="288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43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3041" w:right="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61" w:space="1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31" w:before="84" w:after="0"/>
        <w:ind w:left="778" w:right="758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 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ÍO PÁNUCO</w:t>
      </w:r>
    </w:p>
    <w:p>
      <w:pPr>
        <w:pStyle w:val="Normal"/>
        <w:widowControl w:val="false"/>
        <w:autoSpaceDE w:val="false"/>
        <w:spacing w:lineRule="auto" w:line="240" w:before="2" w:after="0"/>
        <w:ind w:left="3420" w:right="3401" w:hanging="0"/>
        <w:jc w:val="center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4/DIS/2012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fi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á</w:t>
      </w:r>
      <w:r>
        <w:rPr>
          <w:rFonts w:cs="Arial" w:ascii="Arial" w:hAnsi="Arial"/>
          <w:sz w:val="18"/>
          <w:szCs w:val="18"/>
        </w:rPr>
        <w:t>nu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gí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 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1" w:right="3242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S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618"/>
        <w:gridCol w:w="1530"/>
        <w:gridCol w:w="1529"/>
        <w:gridCol w:w="1738"/>
      </w:tblGrid>
      <w:tr>
        <w:trPr>
          <w:trHeight w:val="5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859" w:right="8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2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58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270" w:right="2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s de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95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24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5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0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5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53" w:right="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9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j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53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9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553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</w:tbl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618"/>
        <w:gridCol w:w="1530"/>
        <w:gridCol w:w="1529"/>
        <w:gridCol w:w="1738"/>
      </w:tblGrid>
      <w:tr>
        <w:trPr>
          <w:trHeight w:val="46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6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argo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64" w:before="11" w:after="0"/>
              <w:ind w:left="279" w:right="222"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46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8" w:right="2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os de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o</w:t>
            </w:r>
          </w:p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815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95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24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2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t. L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0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32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8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3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6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3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1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3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521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even" r:id="rId52"/>
          <w:headerReference w:type="default" r:id="rId5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5" w:right="1768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3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1" w:after="0"/>
        <w:ind w:left="2971" w:right="179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21" w:after="0"/>
        <w:ind w:left="3670" w:right="2495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21" w:after="0"/>
        <w:ind w:left="2885" w:right="17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21" w:after="0"/>
        <w:ind w:left="4171" w:right="299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right="186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208" w:before="1" w:after="0"/>
        <w:ind w:left="1143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Í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O”</w:t>
      </w:r>
    </w:p>
    <w:p>
      <w:pPr>
        <w:pStyle w:val="Normal"/>
        <w:widowControl w:val="false"/>
        <w:autoSpaceDE w:val="false"/>
        <w:spacing w:lineRule="exact" w:line="199" w:before="0" w:after="0"/>
        <w:ind w:left="3291" w:right="211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MIS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/</w:t>
      </w:r>
      <w:r>
        <w:rPr>
          <w:rFonts w:cs="Arial" w:ascii="Arial" w:hAnsi="Arial"/>
          <w:spacing w:val="-2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0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5/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/2017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4" w:space="2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ce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gí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”, la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gí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és de la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pu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1879"/>
        <w:gridCol w:w="1558"/>
      </w:tblGrid>
      <w:tr>
        <w:trPr>
          <w:trHeight w:val="217" w:hRule="exact"/>
        </w:trPr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28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T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S</w:t>
            </w:r>
          </w:p>
        </w:tc>
      </w:tr>
      <w:tr>
        <w:trPr>
          <w:trHeight w:val="839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3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rme </w: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595" w:right="5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1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esos/GJ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/dí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9" w:right="3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495" w:right="4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46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45" w:right="146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31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ind w:left="2971" w:right="1488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6" w:before="0" w:after="0"/>
        <w:ind w:left="3670" w:right="2190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2885" w:right="14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69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1" w:right="156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Gas Natural del Noroeste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88" w:before="0" w:after="0"/>
        <w:ind w:left="143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19" w:space="33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 w:before="3" w:after="0"/>
        <w:ind w:left="813" w:right="792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I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“PAPELERA VILLA DE REYES”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/2017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Ga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 S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A. de C.V., co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. Jua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tingh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-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i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reón, C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 C.P. 27019;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21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g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“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a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es”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ifa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xim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vi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nco dí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p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615" w:right="259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UALIZ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A</w:t>
      </w:r>
    </w:p>
    <w:tbl>
      <w:tblPr>
        <w:tblW w:w="883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1"/>
        <w:gridCol w:w="1900"/>
        <w:gridCol w:w="1555"/>
      </w:tblGrid>
      <w:tr>
        <w:trPr>
          <w:trHeight w:val="204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7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5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493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</w:t>
            </w:r>
          </w:p>
        </w:tc>
      </w:tr>
      <w:tr>
        <w:trPr>
          <w:trHeight w:val="593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as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me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right="3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/día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21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8" w:hRule="exac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rumpible</w:t>
            </w:r>
          </w:p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90" w:right="-4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2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94" w:before="0" w:after="0"/>
        <w:ind w:left="2971" w:right="3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Gas Natural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N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194" w:before="0" w:after="0"/>
        <w:ind w:left="3670" w:right="732" w:hanging="0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3" w:before="0" w:after="0"/>
        <w:ind w:left="2887" w:right="-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4" w:before="0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161" w:space="179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369" w:right="33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turg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 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12" w:right="392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DE G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LUCA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0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nc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1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di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sición 21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br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 xml:space="preserve">y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G/018/DIS/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M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oto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g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q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e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r 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inco dí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3" w:right="510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PO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LUCA Cifr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/>
        <w:t>9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3"/>
        <w:gridCol w:w="1692"/>
        <w:gridCol w:w="1188"/>
        <w:gridCol w:w="1285"/>
      </w:tblGrid>
      <w:tr>
        <w:trPr>
          <w:trHeight w:val="220" w:hRule="exac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60" w:leader="none"/>
              </w:tabs>
              <w:autoSpaceDE w:val="false"/>
              <w:spacing w:lineRule="exact" w:line="206" w:before="0" w:after="0"/>
              <w:ind w:left="1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</w:t>
              <w:tab/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2" w:after="0"/>
              <w:ind w:left="113" w:right="64"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 comercialización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bu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le</w:t>
            </w:r>
          </w:p>
        </w:tc>
      </w:tr>
      <w:tr>
        <w:trPr>
          <w:trHeight w:val="427" w:hRule="exac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0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5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ac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0" w:right="1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32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o</w:t>
            </w:r>
          </w:p>
        </w:tc>
      </w:tr>
      <w:tr>
        <w:trPr>
          <w:trHeight w:val="220" w:hRule="exac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1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17" w:right="18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8.78</w:t>
            </w:r>
          </w:p>
        </w:tc>
      </w:tr>
      <w:tr>
        <w:trPr>
          <w:trHeight w:val="220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exact" w:line="206" w:before="0" w:after="0"/>
              <w:ind w:left="1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co</w:t>
              <w:tab/>
              <w:t>Pesos/G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9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2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exact" w:line="206" w:before="0" w:after="0"/>
              <w:ind w:left="4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3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9</w:t>
              <w:tab/>
              <w:t>19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</w:tr>
      <w:tr>
        <w:trPr>
          <w:trHeight w:val="218" w:hRule="exac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 Comerc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12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66" w:right="17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exact" w:line="205" w:before="0" w:after="0"/>
              <w:ind w:left="12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ico</w:t>
              <w:tab/>
              <w:t>Pesos/G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205" w:before="0" w:after="0"/>
              <w:ind w:left="4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8</w:t>
              <w:tab/>
              <w:t>7.8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20" w:hRule="exac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cado 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-Peq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ño I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11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91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056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0" w:leader="none"/>
                <w:tab w:val="left" w:pos="3480" w:leader="none"/>
                <w:tab w:val="left" w:pos="3640" w:leader="none"/>
              </w:tabs>
              <w:autoSpaceDE w:val="false"/>
              <w:spacing w:lineRule="exact" w:line="208" w:before="1" w:after="0"/>
              <w:ind w:left="114" w:right="180" w:firstLine="455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84 GJ/mes</w:t>
              <w:tab/>
              <w:tab/>
              <w:tab/>
              <w:t>Pesos/GJ 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 xml:space="preserve">ue II - Más de 84 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8 GJ/mes</w:t>
              <w:tab/>
              <w:tab/>
              <w:t>Pesos/GJ 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 de 62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1,394 GJ/mes</w:t>
              <w:tab/>
              <w:tab/>
              <w:tab/>
              <w:t>Pesos/GJ 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 a 2,093</w:t>
              <w:tab/>
              <w:t>Pesos/GJ</w:t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GJ/m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84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84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385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84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</w:tabs>
              <w:autoSpaceDE w:val="false"/>
              <w:spacing w:lineRule="exact" w:line="206" w:before="0" w:after="0"/>
              <w:ind w:left="380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9</w:t>
              <w:tab/>
              <w:t>10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" w:after="0"/>
              <w:ind w:left="380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2</w:t>
              <w:tab/>
              <w:t>8.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2" w:after="0"/>
              <w:ind w:left="41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07</w:t>
              <w:tab/>
              <w:t>5.187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auto" w:line="240" w:before="2" w:after="0"/>
              <w:ind w:left="481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0.4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18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exact" w:line="205" w:before="0" w:after="0"/>
              <w:ind w:left="4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2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 GJ/mes</w:t>
              <w:tab/>
              <w:t>Pesos/G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205" w:before="0" w:after="0"/>
              <w:ind w:left="5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0.1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0" w:hRule="exac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strial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20" w:leader="none"/>
              </w:tabs>
              <w:autoSpaceDE w:val="false"/>
              <w:spacing w:lineRule="auto" w:line="240" w:before="12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o</w:t>
              <w:tab/>
            </w: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691" w:right="16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6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682" w:hRule="exac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exact" w:line="205" w:before="0" w:after="0"/>
              <w:ind w:left="442" w:right="14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 - De 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3,488 GJ/mes</w:t>
              <w:tab/>
              <w:t>Pesos/G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3" w:after="0"/>
              <w:ind w:left="1426" w:right="150" w:hanging="996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I - Más de 3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 a 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5</w:t>
              <w:tab/>
              <w:t>Pesos/GJ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0" w:after="0"/>
              <w:ind w:left="1426" w:right="150" w:hanging="1121"/>
              <w:rPr/>
            </w:pPr>
            <w:r>
              <w:rPr>
                <w:rFonts w:cs="Arial" w:ascii="Arial" w:hAnsi="Arial"/>
                <w:sz w:val="18"/>
                <w:szCs w:val="18"/>
              </w:rPr>
              <w:t>Bloque II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6,975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74,447</w:t>
              <w:tab/>
              <w:t>Pesos/GJ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0" w:leader="none"/>
              </w:tabs>
              <w:autoSpaceDE w:val="false"/>
              <w:spacing w:lineRule="auto" w:line="240" w:before="0" w:after="0"/>
              <w:ind w:left="1426" w:right="150" w:hanging="1230"/>
              <w:rPr/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IV - Más de 174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447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8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Pesos/GJ GJ/m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autoSpaceDE w:val="false"/>
              <w:spacing w:lineRule="auto" w:line="240" w:before="1" w:after="0"/>
              <w:ind w:left="276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l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q</w:t>
            </w:r>
            <w:r>
              <w:rPr>
                <w:rFonts w:cs="Arial" w:ascii="Arial" w:hAnsi="Arial"/>
                <w:sz w:val="18"/>
                <w:szCs w:val="18"/>
              </w:rPr>
              <w:t>ue V - Más de 34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99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J/mes</w:t>
              <w:tab/>
              <w:t>Pesos/GJ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88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right="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4" w:right="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205" w:before="0" w:after="0"/>
              <w:ind w:left="51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2.5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3" w:after="0"/>
              <w:ind w:left="51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7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1.4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51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0.2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51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  <w:tab/>
              <w:t>0.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auto" w:line="240" w:before="0" w:after="0"/>
              <w:ind w:left="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0.0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2"/>
        <w:gridCol w:w="4526"/>
      </w:tblGrid>
      <w:tr>
        <w:trPr>
          <w:trHeight w:val="428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0" w:leader="none"/>
              </w:tabs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  <w:tab/>
              <w:t>Unidad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  <w:tab w:val="left" w:pos="3460" w:leader="none"/>
              </w:tabs>
              <w:autoSpaceDE w:val="false"/>
              <w:spacing w:lineRule="exact" w:line="206" w:before="0" w:after="0"/>
              <w:ind w:left="34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  <w:tab/>
              <w:t>Com.-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q.</w:t>
              <w:tab/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0" w:leader="none"/>
                <w:tab w:val="left" w:pos="3760" w:leader="none"/>
              </w:tabs>
              <w:autoSpaceDE w:val="false"/>
              <w:spacing w:lineRule="auto" w:line="240" w:before="2" w:after="0"/>
              <w:ind w:left="1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 &lt;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7</w:t>
              <w:tab/>
              <w:t>industrial. (1)</w:t>
              <w:tab/>
              <w:t>(2)</w:t>
            </w:r>
          </w:p>
        </w:tc>
      </w:tr>
      <w:tr>
        <w:trPr>
          <w:trHeight w:val="147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lineRule="exact" w:line="205" w:before="0" w:after="0"/>
              <w:ind w:left="12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 (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g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ú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o)</w:t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60" w:leader="none"/>
              </w:tabs>
              <w:autoSpaceDE w:val="false"/>
              <w:spacing w:lineRule="auto" w:line="240" w:before="2" w:after="0"/>
              <w:ind w:left="53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  <w:tab/>
              <w:t>Peso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met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0" w:leader="none"/>
                <w:tab w:val="left" w:pos="3100" w:leader="none"/>
              </w:tabs>
              <w:autoSpaceDE w:val="false"/>
              <w:spacing w:lineRule="auto" w:line="240" w:before="3" w:after="0"/>
              <w:ind w:left="598" w:right="73" w:hanging="224"/>
              <w:rPr/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ión</w:t>
              <w:tab/>
              <w:tab/>
            </w:r>
            <w:r>
              <w:rPr>
                <w:rFonts w:cs="Arial" w:ascii="Arial" w:hAnsi="Arial"/>
                <w:w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sos/acto C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qu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e</w:t>
            </w:r>
            <w:r>
              <w:rPr>
                <w:rFonts w:cs="Arial" w:ascii="Arial" w:hAnsi="Arial"/>
                <w:sz w:val="18"/>
                <w:szCs w:val="18"/>
              </w:rPr>
              <w:t>lto (3)</w:t>
              <w:tab/>
              <w:t>% s/tot.cheque 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anza</w:t>
              <w:tab/>
              <w:tab/>
              <w:t>Pesos/ac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20" w:leader="none"/>
              </w:tabs>
              <w:autoSpaceDE w:val="false"/>
              <w:spacing w:lineRule="auto" w:line="240" w:before="0" w:after="0"/>
              <w:ind w:left="15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ósi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Pru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r</w:t>
              <w:tab/>
              <w:t>Pes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autoSpaceDE w:val="false"/>
              <w:spacing w:lineRule="auto" w:line="240" w:before="2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Admini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ivo (4)</w:t>
              <w:tab/>
              <w:t>Pesos/act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460" w:leader="none"/>
              </w:tabs>
              <w:autoSpaceDE w:val="false"/>
              <w:spacing w:lineRule="exact" w:line="205" w:before="0" w:after="0"/>
              <w:ind w:left="943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2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5,3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188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3660" w:leader="none"/>
              </w:tabs>
              <w:autoSpaceDE w:val="false"/>
              <w:spacing w:lineRule="auto" w:line="240" w:before="2" w:after="0"/>
              <w:ind w:left="943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2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  <w:tab/>
              <w:t>2,3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  <w:tab/>
              <w:t>2,78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900" w:leader="none"/>
              </w:tabs>
              <w:autoSpaceDE w:val="false"/>
              <w:spacing w:lineRule="auto" w:line="240" w:before="3" w:after="0"/>
              <w:ind w:left="1092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54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  <w:tab/>
              <w:t>819.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0" w:leader="none"/>
                <w:tab w:val="left" w:pos="4000" w:leader="none"/>
              </w:tabs>
              <w:autoSpaceDE w:val="false"/>
              <w:spacing w:lineRule="auto" w:line="240" w:before="2" w:after="0"/>
              <w:ind w:left="1282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  <w:tab/>
              <w:t>20%</w:t>
              <w:tab/>
              <w:t>20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820" w:leader="none"/>
              </w:tabs>
              <w:autoSpaceDE w:val="false"/>
              <w:spacing w:lineRule="auto" w:line="240" w:before="2" w:after="0"/>
              <w:ind w:left="1094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2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820" w:leader="none"/>
              </w:tabs>
              <w:autoSpaceDE w:val="false"/>
              <w:spacing w:lineRule="auto" w:line="240" w:before="2" w:after="0"/>
              <w:ind w:left="1094" w:right="5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</w:t>
              <w:tab/>
              <w:t>44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8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  <w:tab w:val="left" w:pos="3820" w:leader="none"/>
              </w:tabs>
              <w:autoSpaceDE w:val="false"/>
              <w:spacing w:lineRule="auto" w:line="240" w:before="2" w:after="0"/>
              <w:ind w:left="1093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  <w:tab/>
              <w:t>19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  <w:tab/>
              <w:t>2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tas: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1)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,868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j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e/</w:t>
      </w:r>
      <w:r>
        <w:rPr>
          <w:rFonts w:cs="Arial" w:ascii="Arial" w:hAnsi="Arial"/>
          <w:spacing w:val="1"/>
          <w:sz w:val="18"/>
          <w:szCs w:val="18"/>
        </w:rPr>
        <w:t>añ</w:t>
      </w:r>
      <w:r>
        <w:rPr>
          <w:rFonts w:cs="Arial" w:ascii="Arial" w:hAnsi="Arial"/>
          <w:sz w:val="18"/>
          <w:szCs w:val="18"/>
        </w:rPr>
        <w:t xml:space="preserve">o/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2)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8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127" w:hanging="0"/>
        <w:jc w:val="both"/>
        <w:rPr/>
      </w:pPr>
      <w:r>
        <w:rPr>
          <w:rFonts w:cs="Arial" w:ascii="Arial" w:hAnsi="Arial"/>
          <w:sz w:val="18"/>
          <w:szCs w:val="18"/>
        </w:rPr>
        <w:t>Gjo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/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mí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o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o./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4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s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y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 xml:space="preserve"> ad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 int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ecífica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54"/>
          <w:headerReference w:type="default" r:id="rId5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7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4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4" w:after="0"/>
        <w:ind w:left="3335" w:right="506" w:hanging="0"/>
        <w:jc w:val="center"/>
        <w:rPr/>
      </w:pPr>
      <w:r>
        <w:rPr>
          <w:rFonts w:cs="Arial" w:ascii="Arial" w:hAnsi="Arial"/>
          <w:sz w:val="18"/>
          <w:szCs w:val="18"/>
        </w:rPr>
        <w:t>Naturg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2" w:before="3" w:after="0"/>
        <w:ind w:left="3415" w:right="584" w:hanging="3"/>
        <w:jc w:val="center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 Burgueñ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71" w:space="168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8" w:after="0"/>
        <w:ind w:left="429" w:right="403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1/DIS/2012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60" w:firstLine="288"/>
        <w:jc w:val="both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tingham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1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19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sl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g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relos, la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gí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 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949" w:right="49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ROBADA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500"/>
        <w:gridCol w:w="1626"/>
        <w:gridCol w:w="1566"/>
        <w:gridCol w:w="1566"/>
        <w:gridCol w:w="1566"/>
        <w:gridCol w:w="1564"/>
      </w:tblGrid>
      <w:tr>
        <w:trPr>
          <w:trHeight w:val="55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48" w:right="16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5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22" w:right="1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43" w:right="6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2,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1-30,7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,8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50,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96" w:right="34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0,001-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nte</w:t>
            </w:r>
          </w:p>
        </w:tc>
      </w:tr>
      <w:tr>
        <w:trPr>
          <w:trHeight w:val="28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1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6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2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18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7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1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GJ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6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9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4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Otros cargo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494"/>
        <w:gridCol w:w="1630"/>
        <w:gridCol w:w="1574"/>
        <w:gridCol w:w="1558"/>
        <w:gridCol w:w="1581"/>
        <w:gridCol w:w="1551"/>
      </w:tblGrid>
      <w:tr>
        <w:trPr>
          <w:trHeight w:val="55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47" w:right="16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9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.8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1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3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5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2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5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7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8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57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3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9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0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0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56"/>
          <w:headerReference w:type="default" r:id="rId57"/>
          <w:type w:val="nextPage"/>
          <w:pgSz w:orient="landscape" w:w="15840" w:h="12240"/>
          <w:pgMar w:left="1180" w:right="1040" w:gutter="0" w:header="1752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63" w:right="-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05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65" w:after="0"/>
        <w:ind w:left="5244" w:right="30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65" w:after="0"/>
        <w:ind w:right="765" w:hanging="0"/>
        <w:jc w:val="right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4" w:after="0"/>
        <w:ind w:left="515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65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04)</w:t>
      </w:r>
    </w:p>
    <w:p>
      <w:pPr>
        <w:sectPr>
          <w:type w:val="continuous"/>
          <w:pgSz w:orient="landscape" w:w="15840" w:h="12240"/>
          <w:pgMar w:left="1180" w:right="1040" w:gutter="0" w:header="1752" w:top="1940" w:footer="0" w:bottom="280"/>
          <w:cols w:num="2" w:equalWidth="false" w:sep="false">
            <w:col w:w="8434" w:space="40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04" w:before="60" w:after="0"/>
        <w:ind w:left="2240" w:right="2214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DE G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O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DALGO</w:t>
      </w:r>
    </w:p>
    <w:p>
      <w:pPr>
        <w:pStyle w:val="Normal"/>
        <w:widowControl w:val="false"/>
        <w:autoSpaceDE w:val="false"/>
        <w:spacing w:lineRule="auto" w:line="240" w:before="1" w:after="0"/>
        <w:ind w:left="5694" w:right="5667" w:hanging="0"/>
        <w:jc w:val="center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2/DIS/2006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4" w:before="0" w:after="0"/>
        <w:ind w:left="116" w:right="60" w:firstLine="288"/>
        <w:jc w:val="both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tingham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1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19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sl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ta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tl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 -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la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rifas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erg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ará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 dí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949" w:right="49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ROBADAS</w:t>
      </w:r>
    </w:p>
    <w:p>
      <w:pPr>
        <w:pStyle w:val="Normal"/>
        <w:widowControl w:val="false"/>
        <w:autoSpaceDE w:val="false"/>
        <w:spacing w:lineRule="exact" w:line="10" w:before="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1500"/>
        <w:gridCol w:w="1625"/>
        <w:gridCol w:w="1562"/>
        <w:gridCol w:w="1566"/>
        <w:gridCol w:w="1564"/>
        <w:gridCol w:w="1571"/>
      </w:tblGrid>
      <w:tr>
        <w:trPr>
          <w:trHeight w:val="53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523" w:right="1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538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J/m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3" w:right="6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12" w:right="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,28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9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,799-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nte</w:t>
            </w:r>
          </w:p>
        </w:tc>
      </w:tr>
      <w:tr>
        <w:trPr>
          <w:trHeight w:val="275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7.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0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0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5.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</w:t>
            </w:r>
          </w:p>
        </w:tc>
      </w:tr>
      <w:tr>
        <w:trPr>
          <w:trHeight w:val="274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3.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4.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2.6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</w:t>
            </w:r>
          </w:p>
        </w:tc>
      </w:tr>
      <w:tr>
        <w:trPr>
          <w:trHeight w:val="275" w:hRule="exac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8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1490"/>
        <w:gridCol w:w="1628"/>
        <w:gridCol w:w="1568"/>
        <w:gridCol w:w="1570"/>
        <w:gridCol w:w="1570"/>
        <w:gridCol w:w="1556"/>
      </w:tblGrid>
      <w:tr>
        <w:trPr>
          <w:trHeight w:val="538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500" w:right="1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1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5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9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5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77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,70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74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Re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5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9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75" w:hRule="exac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8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25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7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2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,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.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8</w:t>
            </w:r>
            <w:r>
              <w:rPr>
                <w:rFonts w:cs="Arial" w:ascii="Arial" w:hAnsi="Arial"/>
                <w:sz w:val="18"/>
                <w:szCs w:val="18"/>
              </w:rPr>
              <w:t>7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58"/>
          <w:headerReference w:type="default" r:id="rId59"/>
          <w:type w:val="nextPage"/>
          <w:pgSz w:orient="landscape" w:w="15840" w:h="12240"/>
          <w:pgMar w:left="1180" w:right="1040" w:gutter="0" w:header="1752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63" w:right="-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57" w:after="0"/>
        <w:ind w:left="5244" w:right="30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57" w:after="0"/>
        <w:ind w:right="765" w:hanging="0"/>
        <w:jc w:val="right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57" w:after="0"/>
        <w:ind w:left="515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57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p>
      <w:pPr>
        <w:sectPr>
          <w:type w:val="continuous"/>
          <w:pgSz w:orient="landscape" w:w="15840" w:h="12240"/>
          <w:pgMar w:left="1180" w:right="1040" w:gutter="0" w:header="1752" w:top="1940" w:footer="0" w:bottom="280"/>
          <w:cols w:num="2" w:equalWidth="false" w:sep="false">
            <w:col w:w="8434" w:space="40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8" w:after="0"/>
        <w:ind w:left="219" w:right="193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DALAJARA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384/DIS/2018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60" w:firstLine="288"/>
        <w:jc w:val="both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tingham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1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19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sl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 de  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,  la  list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 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s 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 por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is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és  de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948" w:right="49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PROBADAS</w:t>
      </w:r>
    </w:p>
    <w:p>
      <w:pPr>
        <w:pStyle w:val="Normal"/>
        <w:widowControl w:val="false"/>
        <w:autoSpaceDE w:val="false"/>
        <w:spacing w:lineRule="exact" w:line="10" w:before="9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684"/>
        <w:gridCol w:w="1429"/>
        <w:gridCol w:w="1685"/>
        <w:gridCol w:w="1790"/>
        <w:gridCol w:w="1810"/>
        <w:gridCol w:w="1816"/>
      </w:tblGrid>
      <w:tr>
        <w:trPr>
          <w:trHeight w:val="55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260" w:right="1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56" w:right="304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5" w:right="5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,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1-50,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-999,999</w:t>
            </w:r>
          </w:p>
        </w:tc>
      </w:tr>
      <w:tr>
        <w:trPr>
          <w:trHeight w:val="28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,38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4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,23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8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9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</w:tr>
      <w:tr>
        <w:trPr>
          <w:trHeight w:val="28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.11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2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3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1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G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1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1674"/>
        <w:gridCol w:w="1416"/>
        <w:gridCol w:w="1704"/>
        <w:gridCol w:w="1805"/>
        <w:gridCol w:w="1803"/>
        <w:gridCol w:w="1804"/>
      </w:tblGrid>
      <w:tr>
        <w:trPr>
          <w:trHeight w:val="554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argos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8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</w:t>
            </w:r>
          </w:p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8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3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37" w:right="5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,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5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001-50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1-999,999</w:t>
            </w:r>
          </w:p>
        </w:tc>
      </w:tr>
      <w:tr>
        <w:trPr>
          <w:trHeight w:val="28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,08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89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0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9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17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28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t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6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67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71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16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82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6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0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2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9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0"/>
          <w:headerReference w:type="default" r:id="rId61"/>
          <w:type w:val="nextPage"/>
          <w:pgSz w:orient="landscape" w:w="15840" w:h="12240"/>
          <w:pgMar w:left="1180" w:right="1040" w:gutter="0" w:header="1744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63" w:right="-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64" w:after="0"/>
        <w:ind w:left="5244" w:right="30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65" w:after="0"/>
        <w:ind w:right="765" w:hanging="0"/>
        <w:jc w:val="right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515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64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2)</w:t>
      </w:r>
    </w:p>
    <w:p>
      <w:pPr>
        <w:sectPr>
          <w:type w:val="continuous"/>
          <w:pgSz w:orient="landscape" w:w="15840" w:h="12240"/>
          <w:pgMar w:left="1180" w:right="1040" w:gutter="0" w:header="1744" w:top="1940" w:footer="0" w:bottom="280"/>
          <w:cols w:num="2" w:equalWidth="false" w:sep="false">
            <w:col w:w="8434" w:space="40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47" w:after="0"/>
        <w:ind w:left="2901" w:right="2874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 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 DE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CIÓN DE GAS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 GEOGR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AGUNA – DU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GO</w:t>
      </w:r>
    </w:p>
    <w:p>
      <w:pPr>
        <w:pStyle w:val="Normal"/>
        <w:widowControl w:val="false"/>
        <w:autoSpaceDE w:val="false"/>
        <w:spacing w:lineRule="auto" w:line="240" w:before="0" w:after="0"/>
        <w:ind w:left="5594" w:right="5567" w:hanging="0"/>
        <w:jc w:val="center"/>
        <w:rPr/>
      </w:pP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96/DIS/2016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116" w:right="59" w:firstLine="288"/>
        <w:jc w:val="both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tingham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1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19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sl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bil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ué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4" w:right="5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G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0" w:before="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1397"/>
        <w:gridCol w:w="1595"/>
        <w:gridCol w:w="1603"/>
        <w:gridCol w:w="1699"/>
        <w:gridCol w:w="1645"/>
        <w:gridCol w:w="1643"/>
      </w:tblGrid>
      <w:tr>
        <w:trPr>
          <w:trHeight w:val="778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548" w:right="15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9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8" w:right="23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6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300" w:right="278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6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2" w:right="2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26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4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86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</w:tr>
      <w:tr>
        <w:trPr>
          <w:trHeight w:val="26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G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>
          <w:trHeight w:val="265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j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7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6" w:hRule="exac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.2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.5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1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9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9"/>
        <w:gridCol w:w="1392"/>
        <w:gridCol w:w="1609"/>
        <w:gridCol w:w="1601"/>
        <w:gridCol w:w="1692"/>
        <w:gridCol w:w="1644"/>
        <w:gridCol w:w="1647"/>
      </w:tblGrid>
      <w:tr>
        <w:trPr>
          <w:trHeight w:val="778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19" w:right="7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66" w:right="24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6" w:right="6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5" w:before="35" w:after="0"/>
              <w:ind w:left="299" w:right="277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31" w:right="5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,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5" w:right="28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right="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,00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522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58" w:right="2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t.</w:t>
            </w:r>
          </w:p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417" w:right="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5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25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66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6" w:right="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2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8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53" w:right="7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54" w:right="7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6" w:hRule="exac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8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7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2"/>
          <w:headerReference w:type="default" r:id="rId63"/>
          <w:type w:val="nextPage"/>
          <w:pgSz w:orient="landscape" w:w="15840" w:h="12240"/>
          <w:pgMar w:left="1180" w:right="1040" w:gutter="0" w:header="1752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63" w:right="-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48" w:after="0"/>
        <w:ind w:left="5244" w:right="30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50" w:after="0"/>
        <w:ind w:right="765" w:hanging="0"/>
        <w:jc w:val="right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48" w:after="0"/>
        <w:ind w:left="515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48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4)</w:t>
      </w:r>
    </w:p>
    <w:p>
      <w:pPr>
        <w:sectPr>
          <w:type w:val="continuous"/>
          <w:pgSz w:orient="landscape" w:w="15840" w:h="12240"/>
          <w:pgMar w:left="1180" w:right="1040" w:gutter="0" w:header="1752" w:top="1940" w:footer="0" w:bottom="280"/>
          <w:cols w:num="2" w:equalWidth="false" w:sep="false">
            <w:col w:w="8434" w:space="40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8" w:after="0"/>
        <w:ind w:left="570" w:right="542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BAJÍO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95/DIS/201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60" w:firstLine="288"/>
        <w:jc w:val="both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tingham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1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19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sl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 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 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grá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í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ista de t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xim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d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en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4" w:right="50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G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497"/>
        <w:gridCol w:w="1652"/>
        <w:gridCol w:w="1697"/>
        <w:gridCol w:w="1507"/>
        <w:gridCol w:w="1723"/>
        <w:gridCol w:w="1725"/>
      </w:tblGrid>
      <w:tr>
        <w:trPr>
          <w:trHeight w:val="826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441" w:right="14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7" w:right="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6" w:right="2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7" w:right="6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7" w:after="0"/>
              <w:ind w:left="346" w:right="326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04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3" w:right="3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0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282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84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</w:tr>
      <w:tr>
        <w:trPr>
          <w:trHeight w:val="282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/G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5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.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7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trHeight w:val="282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j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82" w:hRule="exac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9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0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.7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1494"/>
        <w:gridCol w:w="1668"/>
        <w:gridCol w:w="1699"/>
        <w:gridCol w:w="1505"/>
        <w:gridCol w:w="1721"/>
        <w:gridCol w:w="1716"/>
      </w:tblGrid>
      <w:tr>
        <w:trPr>
          <w:trHeight w:val="82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10" w:right="5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os 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96" w:right="2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7" w:after="0"/>
              <w:ind w:left="348" w:right="326" w:firstLine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06" w:right="4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1,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6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7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39" w:right="3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,50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55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01" w:right="290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t.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65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7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25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8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66" w:right="7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1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84" w:right="6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2" w:right="7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9" w:right="7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4"/>
          <w:headerReference w:type="default" r:id="rId65"/>
          <w:type w:val="nextPage"/>
          <w:pgSz w:orient="landscape" w:w="15840" w:h="12240"/>
          <w:pgMar w:left="1180" w:right="1040" w:gutter="0" w:header="1744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63" w:right="-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9477375</wp:posOffset>
                </wp:positionH>
                <wp:positionV relativeFrom="page">
                  <wp:posOffset>1267460</wp:posOffset>
                </wp:positionV>
                <wp:extent cx="196850" cy="1403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99.75pt;width:15.4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8887460</wp:posOffset>
                </wp:positionH>
                <wp:positionV relativeFrom="page">
                  <wp:posOffset>5789295</wp:posOffset>
                </wp:positionV>
                <wp:extent cx="1376045" cy="14033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455.8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65" w:after="0"/>
        <w:ind w:left="5244" w:right="30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64" w:after="0"/>
        <w:ind w:right="765" w:hanging="0"/>
        <w:jc w:val="right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515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65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orient="landscape" w:w="15840" w:h="12240"/>
          <w:pgMar w:left="1180" w:right="1040" w:gutter="0" w:header="1744" w:top="1940" w:footer="0" w:bottom="280"/>
          <w:cols w:num="2" w:equalWidth="false" w:sep="false">
            <w:col w:w="8434" w:space="40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2" w:before="68" w:after="0"/>
        <w:ind w:left="505" w:right="477" w:hanging="0"/>
        <w:jc w:val="center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CIÓN DE 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EN LA Z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OGRÁFIC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 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497/DIS/2016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6" w:right="60" w:firstLine="288"/>
        <w:jc w:val="both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es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A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ittingham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1-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7019;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iva 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rasl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tural DIR-GAS-001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f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la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áx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5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gía 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en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r c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o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é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5053" w:right="50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I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RIF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Á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MA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VIG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398"/>
        <w:gridCol w:w="1595"/>
        <w:gridCol w:w="1603"/>
        <w:gridCol w:w="1699"/>
        <w:gridCol w:w="1647"/>
        <w:gridCol w:w="1692"/>
      </w:tblGrid>
      <w:tr>
        <w:trPr>
          <w:trHeight w:val="826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524" w:right="15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57" w:right="2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7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7" w:after="0"/>
              <w:ind w:left="300" w:right="278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33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6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3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8" w:right="30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28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s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ici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9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3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57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8.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</w:tr>
      <w:tr>
        <w:trPr>
          <w:trHeight w:val="28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Comer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i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5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>
          <w:trHeight w:val="28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ij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99.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0.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4.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8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28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Var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5.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.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6.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38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1398"/>
        <w:gridCol w:w="1596"/>
        <w:gridCol w:w="1602"/>
        <w:gridCol w:w="1710"/>
        <w:gridCol w:w="1631"/>
        <w:gridCol w:w="1697"/>
      </w:tblGrid>
      <w:tr>
        <w:trPr>
          <w:trHeight w:val="826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260" w:right="12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os Cargos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5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um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Gj/M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58" w:right="2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ial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9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4" w:before="47" w:after="0"/>
              <w:ind w:left="299" w:right="278"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rcial/ 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31" w:right="5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-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6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0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330" w:right="3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"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1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</w:p>
        </w:tc>
      </w:tr>
      <w:tr>
        <w:trPr>
          <w:trHeight w:val="554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n N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tán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53" w:right="242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t.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1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5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11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,254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,5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8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s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nd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2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Ac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2" w:right="7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6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46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80" w:right="7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2" w:hRule="exac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s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e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4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7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,388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even" r:id="rId66"/>
          <w:headerReference w:type="default" r:id="rId67"/>
          <w:type w:val="nextPage"/>
          <w:pgSz w:orient="landscape" w:w="15840" w:h="12240"/>
          <w:pgMar w:left="1180" w:right="1040" w:gutter="0" w:header="1752" w:top="1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5163" w:right="-47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8887460</wp:posOffset>
                </wp:positionH>
                <wp:positionV relativeFrom="page">
                  <wp:posOffset>1857375</wp:posOffset>
                </wp:positionV>
                <wp:extent cx="1376045" cy="1403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592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t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r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9.85pt;margin-top:146.25pt;width:108.3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t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5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er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9476740</wp:posOffset>
                </wp:positionH>
                <wp:positionV relativeFrom="page">
                  <wp:posOffset>6378575</wp:posOffset>
                </wp:positionV>
                <wp:extent cx="197485" cy="14033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7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6.25pt;margin-top:502.25pt;width:15.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ón, Coah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, a 10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240" w:before="65" w:after="0"/>
        <w:ind w:left="5244" w:right="30" w:hanging="0"/>
        <w:jc w:val="center"/>
        <w:rPr/>
      </w:pP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l del Noroeste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auto" w:line="240" w:before="64" w:after="0"/>
        <w:ind w:right="765" w:hanging="0"/>
        <w:jc w:val="right"/>
        <w:rPr/>
      </w:pP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65" w:after="0"/>
        <w:ind w:left="5158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Ho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a Lizet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auto" w:line="240" w:before="65" w:after="0"/>
        <w:ind w:right="1267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17)</w:t>
      </w:r>
    </w:p>
    <w:p>
      <w:pPr>
        <w:sectPr>
          <w:type w:val="continuous"/>
          <w:pgSz w:orient="landscape" w:w="15840" w:h="12240"/>
          <w:pgMar w:left="1180" w:right="1040" w:gutter="0" w:header="1752" w:top="1940" w:footer="0" w:bottom="280"/>
          <w:cols w:num="2" w:equalWidth="false" w:sep="false">
            <w:col w:w="8434" w:space="406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362" w:right="23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eropue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tercontinental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é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o, 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2516" w:right="249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</w:p>
    <w:p>
      <w:pPr>
        <w:pStyle w:val="Normal"/>
        <w:widowControl w:val="false"/>
        <w:autoSpaceDE w:val="false"/>
        <w:spacing w:lineRule="exact" w:line="203" w:before="3" w:after="0"/>
        <w:ind w:left="781" w:right="7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VIGE</w:t>
      </w:r>
      <w:r>
        <w:rPr>
          <w:rFonts w:cs="Arial" w:ascii="Arial" w:hAnsi="Arial"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 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AR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 xml:space="preserve">IR DE 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U PUBL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E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L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IARI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position w:val="-1"/>
          <w:sz w:val="18"/>
          <w:szCs w:val="18"/>
        </w:rPr>
        <w:t>ICIAL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9"/>
        <w:gridCol w:w="1080"/>
        <w:gridCol w:w="1539"/>
        <w:gridCol w:w="1121"/>
        <w:gridCol w:w="1419"/>
      </w:tblGrid>
      <w:tr>
        <w:trPr>
          <w:trHeight w:val="220" w:hRule="exact"/>
        </w:trPr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RNO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CTURNO</w:t>
            </w:r>
          </w:p>
        </w:tc>
      </w:tr>
      <w:tr>
        <w:trPr>
          <w:trHeight w:val="431" w:hRule="exact"/>
        </w:trPr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5" w:before="0" w:after="0"/>
              <w:ind w:left="2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8" w:right="1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80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21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</w:tr>
      <w:tr>
        <w:trPr>
          <w:trHeight w:val="64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z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o fra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.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4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6.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5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lataf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 Emb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Dese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r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o fracción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 o fra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04" w:right="4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5.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45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8.15</w:t>
            </w:r>
          </w:p>
        </w:tc>
      </w:tr>
      <w:tr>
        <w:trPr>
          <w:trHeight w:val="85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8" w:right="6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Plataforma de Per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da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nocta. 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o fracción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 o fra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2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8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554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494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.15</w:t>
            </w:r>
          </w:p>
        </w:tc>
      </w:tr>
      <w:tr>
        <w:trPr>
          <w:trHeight w:val="850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or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res M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án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8" w:right="65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asillos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escó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o</w:t>
            </w:r>
            <w:r>
              <w:rPr>
                <w:rFonts w:cs="Arial" w:ascii="Arial" w:hAnsi="Arial"/>
                <w:sz w:val="18"/>
                <w:szCs w:val="18"/>
              </w:rPr>
              <w:t>cares) 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Media Hora 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ac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96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5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Revis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los Pas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08" w:right="10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q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no (ERPE) 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Pesos/Pasaj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 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26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554" w:right="5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45"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94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.9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6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aplic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n pa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 xml:space="preserve">a </w:t>
      </w:r>
      <w:r>
        <w:rPr>
          <w:rFonts w:cs="Arial" w:ascii="Arial" w:hAnsi="Arial"/>
          <w:spacing w:val="2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r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spacing w:val="-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sporte Aé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eo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l Pú</w:t>
      </w:r>
      <w:r>
        <w:rPr>
          <w:rFonts w:cs="Arial" w:ascii="Arial" w:hAnsi="Arial"/>
          <w:spacing w:val="1"/>
          <w:position w:val="1"/>
          <w:sz w:val="18"/>
          <w:szCs w:val="18"/>
        </w:rPr>
        <w:t>b</w:t>
      </w:r>
      <w:r>
        <w:rPr>
          <w:rFonts w:cs="Arial" w:ascii="Arial" w:hAnsi="Arial"/>
          <w:position w:val="1"/>
          <w:sz w:val="18"/>
          <w:szCs w:val="18"/>
        </w:rPr>
        <w:t xml:space="preserve">lico, a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xcepc</w:t>
      </w:r>
      <w:r>
        <w:rPr>
          <w:rFonts w:cs="Arial" w:ascii="Arial" w:hAnsi="Arial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e las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mod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i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 xml:space="preserve">es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e taxi aér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y am</w:t>
      </w:r>
      <w:r>
        <w:rPr>
          <w:rFonts w:cs="Arial" w:ascii="Arial" w:hAnsi="Arial"/>
          <w:spacing w:val="1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rea, las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 cons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 en las tarif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Avi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ón G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4" w:before="0" w:after="0"/>
        <w:ind w:left="407" w:right="-2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stas tarifas no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IV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al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3" w:after="0"/>
        <w:ind w:left="2677" w:right="26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OR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" w:after="0"/>
        <w:ind w:left="722" w:right="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1085"/>
        <w:gridCol w:w="1465"/>
      </w:tblGrid>
      <w:tr>
        <w:trPr>
          <w:trHeight w:val="430" w:hRule="exac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289" w:right="2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1" w:right="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317" w:right="2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U.S.D.)</w:t>
            </w:r>
          </w:p>
        </w:tc>
      </w:tr>
      <w:tr>
        <w:trPr>
          <w:trHeight w:val="641" w:hRule="exac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ifa de Uso de A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erto (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o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z w:val="18"/>
                <w:szCs w:val="18"/>
              </w:rPr>
              <w:t>ment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67" w:right="4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8.5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6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 xml:space="preserve">La </w:t>
      </w:r>
      <w:r>
        <w:rPr>
          <w:rFonts w:cs="Arial" w:ascii="Arial" w:hAnsi="Arial"/>
          <w:spacing w:val="2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arifa de Uso de Aer</w:t>
      </w:r>
      <w:r>
        <w:rPr>
          <w:rFonts w:cs="Arial" w:ascii="Arial" w:hAnsi="Arial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p</w:t>
      </w:r>
      <w:r>
        <w:rPr>
          <w:rFonts w:cs="Arial" w:ascii="Arial" w:hAnsi="Arial"/>
          <w:spacing w:val="1"/>
          <w:position w:val="1"/>
          <w:sz w:val="18"/>
          <w:szCs w:val="18"/>
        </w:rPr>
        <w:t>ue</w:t>
      </w:r>
      <w:r>
        <w:rPr>
          <w:rFonts w:cs="Arial" w:ascii="Arial" w:hAnsi="Arial"/>
          <w:position w:val="1"/>
          <w:sz w:val="18"/>
          <w:szCs w:val="18"/>
        </w:rPr>
        <w:t>rto (</w:t>
      </w:r>
      <w:r>
        <w:rPr>
          <w:rFonts w:cs="Arial" w:ascii="Arial" w:hAnsi="Arial"/>
          <w:spacing w:val="2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UA) Internac</w:t>
      </w:r>
      <w:r>
        <w:rPr>
          <w:rFonts w:cs="Arial" w:ascii="Arial" w:hAnsi="Arial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>on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 xml:space="preserve">l está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spacing w:val="-1"/>
          <w:position w:val="1"/>
          <w:sz w:val="18"/>
          <w:szCs w:val="18"/>
        </w:rPr>
        <w:t>x</w:t>
      </w:r>
      <w:r>
        <w:rPr>
          <w:rFonts w:cs="Arial" w:ascii="Arial" w:hAnsi="Arial"/>
          <w:position w:val="1"/>
          <w:sz w:val="18"/>
          <w:szCs w:val="18"/>
        </w:rPr>
        <w:t>p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es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 xml:space="preserve">da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 xml:space="preserve">n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óla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 xml:space="preserve">es de los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stados</w:t>
      </w:r>
    </w:p>
    <w:p>
      <w:pPr>
        <w:pStyle w:val="Normal"/>
        <w:widowControl w:val="false"/>
        <w:autoSpaceDE w:val="false"/>
        <w:spacing w:lineRule="exact" w:line="186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Unidos de 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éric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34" w:before="0" w:after="0"/>
        <w:ind w:left="407" w:right="-20" w:hanging="0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Estas tarifas no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IV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ual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auto" w:line="240" w:before="3" w:after="0"/>
        <w:ind w:left="2677" w:right="26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OR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3" w:after="0"/>
        <w:ind w:left="722" w:right="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302"/>
      </w:tblGrid>
      <w:tr>
        <w:trPr>
          <w:trHeight w:val="22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865" w:right="18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nica</w:t>
            </w:r>
          </w:p>
        </w:tc>
      </w:tr>
      <w:tr>
        <w:trPr>
          <w:trHeight w:val="43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sc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g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t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to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s Az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sta po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 metro cú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 ($ M.N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835" w:right="1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49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6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no inc</w:t>
      </w:r>
      <w:r>
        <w:rPr>
          <w:rFonts w:cs="Arial" w:ascii="Arial" w:hAnsi="Arial"/>
          <w:spacing w:val="1"/>
          <w:position w:val="1"/>
          <w:sz w:val="18"/>
          <w:szCs w:val="18"/>
        </w:rPr>
        <w:t>lu</w:t>
      </w:r>
      <w:r>
        <w:rPr>
          <w:rFonts w:cs="Arial" w:ascii="Arial" w:hAnsi="Arial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position w:val="1"/>
          <w:sz w:val="18"/>
          <w:szCs w:val="18"/>
        </w:rPr>
        <w:t>en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 Va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 Agre</w:t>
      </w:r>
      <w:r>
        <w:rPr>
          <w:rFonts w:cs="Arial" w:ascii="Arial" w:hAnsi="Arial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(IVA),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 cual s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á trasl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 los térmi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s</w:t>
      </w:r>
    </w:p>
    <w:p>
      <w:pPr>
        <w:sectPr>
          <w:headerReference w:type="even" r:id="rId68"/>
          <w:headerReference w:type="default" r:id="rId69"/>
          <w:type w:val="nextPage"/>
          <w:pgSz w:w="12240" w:h="15840"/>
          <w:pgMar w:left="1580" w:right="1580" w:gutter="0" w:header="720" w:top="960" w:footer="0" w:bottom="280"/>
          <w:pgNumType w:start="52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740" w:right="7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V.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OR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VIGENT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998"/>
        <w:gridCol w:w="1434"/>
        <w:gridCol w:w="990"/>
        <w:gridCol w:w="1467"/>
      </w:tblGrid>
      <w:tr>
        <w:trPr>
          <w:trHeight w:val="210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URNO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CTURNO</w:t>
            </w:r>
          </w:p>
        </w:tc>
      </w:tr>
      <w:tr>
        <w:trPr>
          <w:trHeight w:val="409" w:hRule="exac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7" w:before="0" w:after="0"/>
              <w:ind w:left="2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8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n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7"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28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1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33" w:right="1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ci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344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)</w:t>
            </w:r>
          </w:p>
        </w:tc>
      </w:tr>
      <w:tr>
        <w:trPr>
          <w:trHeight w:val="61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rizaje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o fracció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6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53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81.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72.0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810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st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ent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 Plataforma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ind w:left="108" w:right="78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m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 Pro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a 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nocta. 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t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a o fracción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z w:val="18"/>
                <w:szCs w:val="18"/>
              </w:rPr>
              <w:t>ra o fracció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02" w:right="4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518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.44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8"/>
          <w:szCs w:val="18"/>
          <w:u w:val="single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aplic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n pa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 xml:space="preserve">a </w:t>
      </w:r>
      <w:r>
        <w:rPr>
          <w:rFonts w:cs="Arial" w:ascii="Arial" w:hAnsi="Arial"/>
          <w:spacing w:val="2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r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nsporte Aé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eo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Priv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Com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 xml:space="preserve">cial, </w:t>
      </w:r>
      <w:r>
        <w:rPr>
          <w:rFonts w:cs="Arial" w:ascii="Arial" w:hAnsi="Arial"/>
          <w:spacing w:val="2"/>
          <w:position w:val="1"/>
          <w:sz w:val="18"/>
          <w:szCs w:val="18"/>
        </w:rPr>
        <w:t>T</w:t>
      </w:r>
      <w:r>
        <w:rPr>
          <w:rFonts w:cs="Arial" w:ascii="Arial" w:hAnsi="Arial"/>
          <w:position w:val="1"/>
          <w:sz w:val="18"/>
          <w:szCs w:val="18"/>
        </w:rPr>
        <w:t>ransporte Aéreo Pri</w:t>
      </w:r>
      <w:r>
        <w:rPr>
          <w:rFonts w:cs="Arial" w:ascii="Arial" w:hAnsi="Arial"/>
          <w:spacing w:val="1"/>
          <w:position w:val="1"/>
          <w:sz w:val="18"/>
          <w:szCs w:val="18"/>
        </w:rPr>
        <w:t>v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no</w:t>
      </w:r>
    </w:p>
    <w:p>
      <w:pPr>
        <w:pStyle w:val="Normal"/>
        <w:widowControl w:val="false"/>
        <w:autoSpaceDE w:val="false"/>
        <w:spacing w:lineRule="exact" w:line="171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mer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l,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xi Aéreo, Amb</w:t>
      </w:r>
      <w:r>
        <w:rPr>
          <w:rFonts w:cs="Arial" w:ascii="Arial" w:hAnsi="Arial"/>
          <w:spacing w:val="1"/>
          <w:position w:val="-1"/>
          <w:sz w:val="18"/>
          <w:szCs w:val="18"/>
        </w:rPr>
        <w:t>ul</w:t>
      </w:r>
      <w:r>
        <w:rPr>
          <w:rFonts w:cs="Arial" w:ascii="Arial" w:hAnsi="Arial"/>
          <w:position w:val="-1"/>
          <w:sz w:val="18"/>
          <w:szCs w:val="18"/>
        </w:rPr>
        <w:t>an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Aé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er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ve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Estad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no inc</w:t>
      </w:r>
      <w:r>
        <w:rPr>
          <w:rFonts w:cs="Arial" w:ascii="Arial" w:hAnsi="Arial"/>
          <w:spacing w:val="1"/>
          <w:position w:val="1"/>
          <w:sz w:val="18"/>
          <w:szCs w:val="18"/>
        </w:rPr>
        <w:t>lu</w:t>
      </w:r>
      <w:r>
        <w:rPr>
          <w:rFonts w:cs="Arial" w:ascii="Arial" w:hAnsi="Arial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position w:val="1"/>
          <w:sz w:val="18"/>
          <w:szCs w:val="18"/>
        </w:rPr>
        <w:t>en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 Va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 Agre</w:t>
      </w:r>
      <w:r>
        <w:rPr>
          <w:rFonts w:cs="Arial" w:ascii="Arial" w:hAnsi="Arial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(IVA),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 cual s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á trasl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 los térmi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2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materi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 xml:space="preserve">En el caso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spacing w:val="-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l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Servicio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de Estaci</w:t>
      </w:r>
      <w:r>
        <w:rPr>
          <w:rFonts w:cs="Arial" w:ascii="Arial" w:hAnsi="Arial"/>
          <w:spacing w:val="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nam</w:t>
      </w:r>
      <w:r>
        <w:rPr>
          <w:rFonts w:cs="Arial" w:ascii="Arial" w:hAnsi="Arial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</w:t>
      </w:r>
      <w:r>
        <w:rPr>
          <w:rFonts w:cs="Arial" w:ascii="Arial" w:hAnsi="Arial"/>
          <w:spacing w:val="-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Plataforma 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e Perma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enc</w:t>
      </w:r>
      <w:r>
        <w:rPr>
          <w:rFonts w:cs="Arial" w:ascii="Arial" w:hAnsi="Arial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Prolo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g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da o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Pernocta,</w:t>
      </w:r>
    </w:p>
    <w:p>
      <w:pPr>
        <w:pStyle w:val="Normal"/>
        <w:widowControl w:val="false"/>
        <w:autoSpaceDE w:val="false"/>
        <w:spacing w:lineRule="exact" w:line="18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ves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to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, se co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una tarif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ada día o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ía d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$5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p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o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$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pa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0" w:after="0"/>
        <w:ind w:left="1835" w:right="18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C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722" w:right="6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position w:val="-1"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2"/>
        <w:gridCol w:w="1881"/>
        <w:gridCol w:w="1772"/>
        <w:gridCol w:w="1683"/>
      </w:tblGrid>
      <w:tr>
        <w:trPr>
          <w:trHeight w:val="610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16" w:right="1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525" w:right="5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83" w:righ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M.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76" w:right="5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a 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áx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706" w:right="6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87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M.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í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20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a Mensual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$M.N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)</w:t>
            </w:r>
          </w:p>
        </w:tc>
      </w:tr>
      <w:tr>
        <w:trPr>
          <w:trHeight w:val="211" w:hRule="exac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ta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m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 xml:space="preserve">to Genera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hí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26" w:right="6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.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1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8"/>
          <w:szCs w:val="18"/>
          <w:u w:val="thick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no inc</w:t>
      </w:r>
      <w:r>
        <w:rPr>
          <w:rFonts w:cs="Arial" w:ascii="Arial" w:hAnsi="Arial"/>
          <w:spacing w:val="1"/>
          <w:position w:val="1"/>
          <w:sz w:val="18"/>
          <w:szCs w:val="18"/>
        </w:rPr>
        <w:t>lu</w:t>
      </w:r>
      <w:r>
        <w:rPr>
          <w:rFonts w:cs="Arial" w:ascii="Arial" w:hAnsi="Arial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position w:val="1"/>
          <w:sz w:val="18"/>
          <w:szCs w:val="18"/>
        </w:rPr>
        <w:t>en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 Va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 Agre</w:t>
      </w:r>
      <w:r>
        <w:rPr>
          <w:rFonts w:cs="Arial" w:ascii="Arial" w:hAnsi="Arial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(IVA),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 cual s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á trasl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 los térmi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7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200" w:before="0" w:after="0"/>
        <w:ind w:left="160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2" w:after="0"/>
        <w:ind w:left="2039" w:right="2015" w:hanging="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PE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QU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U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0" w:after="0"/>
        <w:ind w:left="722" w:right="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469"/>
      </w:tblGrid>
      <w:tr>
        <w:trPr>
          <w:trHeight w:val="210" w:hRule="exac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329" w:right="2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6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nica ($M.N)</w:t>
            </w:r>
          </w:p>
        </w:tc>
      </w:tr>
      <w:tr>
        <w:trPr>
          <w:trHeight w:val="610" w:hRule="exac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e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i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u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ado, factu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en 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a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p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ro doc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20" w:right="9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5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1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8"/>
          <w:szCs w:val="18"/>
          <w:u w:val="thick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no inc</w:t>
      </w:r>
      <w:r>
        <w:rPr>
          <w:rFonts w:cs="Arial" w:ascii="Arial" w:hAnsi="Arial"/>
          <w:spacing w:val="1"/>
          <w:position w:val="1"/>
          <w:sz w:val="18"/>
          <w:szCs w:val="18"/>
        </w:rPr>
        <w:t>lu</w:t>
      </w:r>
      <w:r>
        <w:rPr>
          <w:rFonts w:cs="Arial" w:ascii="Arial" w:hAnsi="Arial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position w:val="1"/>
          <w:sz w:val="18"/>
          <w:szCs w:val="18"/>
        </w:rPr>
        <w:t>en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 Va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 Agre</w:t>
      </w:r>
      <w:r>
        <w:rPr>
          <w:rFonts w:cs="Arial" w:ascii="Arial" w:hAnsi="Arial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(IVA),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 cual s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á trasl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 los térmi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2" w:after="0"/>
        <w:ind w:left="2420" w:right="2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LEMEN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NEU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PI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3" w:before="0" w:after="0"/>
        <w:ind w:left="722" w:right="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469"/>
      </w:tblGrid>
      <w:tr>
        <w:trPr>
          <w:trHeight w:val="210" w:hRule="exac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2329" w:right="2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n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$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.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10" w:hRule="exac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u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iz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 l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p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a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rames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h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o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os 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guas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919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8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1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8"/>
          <w:szCs w:val="18"/>
          <w:u w:val="thick"/>
        </w:rPr>
        <w:t>No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 tarifas no inc</w:t>
      </w:r>
      <w:r>
        <w:rPr>
          <w:rFonts w:cs="Arial" w:ascii="Arial" w:hAnsi="Arial"/>
          <w:spacing w:val="1"/>
          <w:position w:val="1"/>
          <w:sz w:val="18"/>
          <w:szCs w:val="18"/>
        </w:rPr>
        <w:t>lu</w:t>
      </w:r>
      <w:r>
        <w:rPr>
          <w:rFonts w:cs="Arial" w:ascii="Arial" w:hAnsi="Arial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position w:val="1"/>
          <w:sz w:val="18"/>
          <w:szCs w:val="18"/>
        </w:rPr>
        <w:t>en</w:t>
      </w:r>
      <w:r>
        <w:rPr>
          <w:rFonts w:cs="Arial" w:ascii="Arial" w:hAnsi="Arial"/>
          <w:spacing w:val="2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 xml:space="preserve">el Impuesto 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l Va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 Agre</w:t>
      </w:r>
      <w:r>
        <w:rPr>
          <w:rFonts w:cs="Arial" w:ascii="Arial" w:hAnsi="Arial"/>
          <w:spacing w:val="1"/>
          <w:position w:val="1"/>
          <w:sz w:val="18"/>
          <w:szCs w:val="18"/>
        </w:rPr>
        <w:t>g</w:t>
      </w:r>
      <w:r>
        <w:rPr>
          <w:rFonts w:cs="Arial" w:ascii="Arial" w:hAnsi="Arial"/>
          <w:spacing w:val="-2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>o (IVA),</w:t>
      </w:r>
      <w:r>
        <w:rPr>
          <w:rFonts w:cs="Arial" w:ascii="Arial" w:hAnsi="Arial"/>
          <w:spacing w:val="1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 cual se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á trasl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spacing w:val="-1"/>
          <w:position w:val="1"/>
          <w:sz w:val="18"/>
          <w:szCs w:val="18"/>
        </w:rPr>
        <w:t>a</w:t>
      </w:r>
      <w:r>
        <w:rPr>
          <w:rFonts w:cs="Arial" w:ascii="Arial" w:hAnsi="Arial"/>
          <w:spacing w:val="1"/>
          <w:position w:val="1"/>
          <w:sz w:val="18"/>
          <w:szCs w:val="18"/>
        </w:rPr>
        <w:t>d</w:t>
      </w:r>
      <w:r>
        <w:rPr>
          <w:rFonts w:cs="Arial" w:ascii="Arial" w:hAnsi="Arial"/>
          <w:position w:val="1"/>
          <w:sz w:val="18"/>
          <w:szCs w:val="18"/>
        </w:rPr>
        <w:t xml:space="preserve">o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 los térmi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s</w:t>
      </w:r>
    </w:p>
    <w:p>
      <w:pPr>
        <w:sectPr>
          <w:headerReference w:type="even" r:id="rId70"/>
          <w:headerReference w:type="default" r:id="rId7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8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É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196" w:before="0" w:after="0"/>
        <w:ind w:left="2420" w:right="2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MPLEMEN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NERG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 POR GPU</w:t>
      </w:r>
    </w:p>
    <w:p>
      <w:pPr>
        <w:pStyle w:val="Normal"/>
        <w:widowControl w:val="false"/>
        <w:autoSpaceDE w:val="false"/>
        <w:spacing w:lineRule="exact" w:line="191" w:before="0" w:after="0"/>
        <w:ind w:left="722" w:right="7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GENT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I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B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469"/>
      </w:tblGrid>
      <w:tr>
        <w:trPr>
          <w:trHeight w:val="205" w:hRule="exac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2329" w:right="2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58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nica ($U.S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)</w:t>
            </w:r>
          </w:p>
        </w:tc>
      </w:tr>
      <w:tr>
        <w:trPr>
          <w:trHeight w:val="599" w:hRule="exac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08" w:right="346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c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rg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p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PU Factor de co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U.S.D./Medi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 o frac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970" w:right="9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9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position w:val="-2"/>
          <w:sz w:val="18"/>
          <w:szCs w:val="18"/>
          <w:u w:val="thick"/>
        </w:rPr>
        <w:t>ta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24"/>
          <w:szCs w:val="24"/>
        </w:rPr>
        <w:t>•</w:t>
      </w:r>
      <w:r>
        <w:rPr>
          <w:rFonts w:cs="Arial" w:ascii="Arial" w:hAnsi="Arial"/>
          <w:position w:val="-1"/>
          <w:sz w:val="24"/>
          <w:szCs w:val="24"/>
        </w:rPr>
        <w:tab/>
      </w:r>
      <w:r>
        <w:rPr>
          <w:rFonts w:cs="Arial" w:ascii="Arial" w:hAnsi="Arial"/>
          <w:position w:val="-1"/>
          <w:sz w:val="18"/>
          <w:szCs w:val="18"/>
        </w:rPr>
        <w:t>Los p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os es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án su</w:t>
      </w:r>
      <w:r>
        <w:rPr>
          <w:rFonts w:cs="Arial" w:ascii="Arial" w:hAnsi="Arial"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tos a l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s regla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a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c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 corre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n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2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1"/>
          <w:sz w:val="24"/>
          <w:szCs w:val="24"/>
        </w:rPr>
        <w:t>•</w:t>
      </w:r>
      <w:r>
        <w:rPr>
          <w:rFonts w:cs="Arial" w:ascii="Arial" w:hAnsi="Arial"/>
          <w:position w:val="1"/>
          <w:sz w:val="24"/>
          <w:szCs w:val="24"/>
        </w:rPr>
        <w:tab/>
      </w:r>
      <w:r>
        <w:rPr>
          <w:rFonts w:cs="Arial" w:ascii="Arial" w:hAnsi="Arial"/>
          <w:position w:val="1"/>
          <w:sz w:val="18"/>
          <w:szCs w:val="18"/>
        </w:rPr>
        <w:t>Estas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tarifas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n</w:t>
      </w:r>
      <w:r>
        <w:rPr>
          <w:rFonts w:cs="Arial" w:ascii="Arial" w:hAnsi="Arial"/>
          <w:position w:val="1"/>
          <w:sz w:val="18"/>
          <w:szCs w:val="18"/>
        </w:rPr>
        <w:t>o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in</w:t>
      </w:r>
      <w:r>
        <w:rPr>
          <w:rFonts w:cs="Arial" w:ascii="Arial" w:hAnsi="Arial"/>
          <w:spacing w:val="1"/>
          <w:position w:val="1"/>
          <w:sz w:val="18"/>
          <w:szCs w:val="18"/>
        </w:rPr>
        <w:t>c</w:t>
      </w:r>
      <w:r>
        <w:rPr>
          <w:rFonts w:cs="Arial" w:ascii="Arial" w:hAnsi="Arial"/>
          <w:position w:val="1"/>
          <w:sz w:val="18"/>
          <w:szCs w:val="18"/>
        </w:rPr>
        <w:t>l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spacing w:val="-1"/>
          <w:position w:val="1"/>
          <w:sz w:val="18"/>
          <w:szCs w:val="18"/>
        </w:rPr>
        <w:t>y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>mpuesto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l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Va</w:t>
      </w:r>
      <w:r>
        <w:rPr>
          <w:rFonts w:cs="Arial" w:ascii="Arial" w:hAnsi="Arial"/>
          <w:spacing w:val="1"/>
          <w:position w:val="1"/>
          <w:sz w:val="18"/>
          <w:szCs w:val="18"/>
        </w:rPr>
        <w:t>l</w:t>
      </w:r>
      <w:r>
        <w:rPr>
          <w:rFonts w:cs="Arial" w:ascii="Arial" w:hAnsi="Arial"/>
          <w:spacing w:val="-1"/>
          <w:position w:val="1"/>
          <w:sz w:val="18"/>
          <w:szCs w:val="18"/>
        </w:rPr>
        <w:t>o</w:t>
      </w:r>
      <w:r>
        <w:rPr>
          <w:rFonts w:cs="Arial" w:ascii="Arial" w:hAnsi="Arial"/>
          <w:position w:val="1"/>
          <w:sz w:val="18"/>
          <w:szCs w:val="18"/>
        </w:rPr>
        <w:t>r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Ag</w:t>
      </w:r>
      <w:r>
        <w:rPr>
          <w:rFonts w:cs="Arial" w:ascii="Arial" w:hAnsi="Arial"/>
          <w:spacing w:val="1"/>
          <w:position w:val="1"/>
          <w:sz w:val="18"/>
          <w:szCs w:val="18"/>
        </w:rPr>
        <w:t>r</w:t>
      </w:r>
      <w:r>
        <w:rPr>
          <w:rFonts w:cs="Arial" w:ascii="Arial" w:hAnsi="Arial"/>
          <w:position w:val="1"/>
          <w:sz w:val="18"/>
          <w:szCs w:val="18"/>
        </w:rPr>
        <w:t>eg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do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(IVA),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el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c</w:t>
      </w:r>
      <w:r>
        <w:rPr>
          <w:rFonts w:cs="Arial" w:ascii="Arial" w:hAnsi="Arial"/>
          <w:spacing w:val="1"/>
          <w:position w:val="1"/>
          <w:sz w:val="18"/>
          <w:szCs w:val="18"/>
        </w:rPr>
        <w:t>u</w:t>
      </w:r>
      <w:r>
        <w:rPr>
          <w:rFonts w:cs="Arial" w:ascii="Arial" w:hAnsi="Arial"/>
          <w:position w:val="1"/>
          <w:sz w:val="18"/>
          <w:szCs w:val="18"/>
        </w:rPr>
        <w:t>al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s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rá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trasl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d</w:t>
      </w:r>
      <w:r>
        <w:rPr>
          <w:rFonts w:cs="Arial" w:ascii="Arial" w:hAnsi="Arial"/>
          <w:spacing w:val="1"/>
          <w:position w:val="1"/>
          <w:sz w:val="18"/>
          <w:szCs w:val="18"/>
        </w:rPr>
        <w:t>a</w:t>
      </w:r>
      <w:r>
        <w:rPr>
          <w:rFonts w:cs="Arial" w:ascii="Arial" w:hAnsi="Arial"/>
          <w:position w:val="1"/>
          <w:sz w:val="18"/>
          <w:szCs w:val="18"/>
        </w:rPr>
        <w:t>do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1"/>
          <w:sz w:val="18"/>
          <w:szCs w:val="18"/>
        </w:rPr>
        <w:t>e</w:t>
      </w:r>
      <w:r>
        <w:rPr>
          <w:rFonts w:cs="Arial" w:ascii="Arial" w:hAnsi="Arial"/>
          <w:position w:val="1"/>
          <w:sz w:val="18"/>
          <w:szCs w:val="18"/>
        </w:rPr>
        <w:t>n</w:t>
      </w:r>
      <w:r>
        <w:rPr>
          <w:rFonts w:cs="Arial" w:ascii="Arial" w:hAnsi="Arial"/>
          <w:spacing w:val="4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los</w:t>
      </w:r>
      <w:r>
        <w:rPr>
          <w:rFonts w:cs="Arial" w:ascii="Arial" w:hAnsi="Arial"/>
          <w:spacing w:val="5"/>
          <w:position w:val="1"/>
          <w:sz w:val="18"/>
          <w:szCs w:val="18"/>
        </w:rPr>
        <w:t xml:space="preserve"> </w:t>
      </w:r>
      <w:r>
        <w:rPr>
          <w:rFonts w:cs="Arial" w:ascii="Arial" w:hAnsi="Arial"/>
          <w:position w:val="1"/>
          <w:sz w:val="18"/>
          <w:szCs w:val="18"/>
        </w:rPr>
        <w:t>térm</w:t>
      </w:r>
      <w:r>
        <w:rPr>
          <w:rFonts w:cs="Arial" w:ascii="Arial" w:hAnsi="Arial"/>
          <w:spacing w:val="1"/>
          <w:position w:val="1"/>
          <w:sz w:val="18"/>
          <w:szCs w:val="18"/>
        </w:rPr>
        <w:t>i</w:t>
      </w:r>
      <w:r>
        <w:rPr>
          <w:rFonts w:cs="Arial" w:ascii="Arial" w:hAnsi="Arial"/>
          <w:position w:val="1"/>
          <w:sz w:val="18"/>
          <w:szCs w:val="18"/>
        </w:rPr>
        <w:t>nos</w:t>
      </w:r>
    </w:p>
    <w:p>
      <w:pPr>
        <w:pStyle w:val="Normal"/>
        <w:widowControl w:val="false"/>
        <w:autoSpaceDE w:val="false"/>
        <w:spacing w:lineRule="exact" w:line="183" w:before="0" w:after="0"/>
        <w:ind w:left="119" w:right="704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teri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779" w:right="761" w:firstLine="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CONTIN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R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 CRITER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DEFINICION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cu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a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m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carga o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I.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n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.-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: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atal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s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en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ército, Arm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er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II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ódr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ación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ucción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481" w:hanging="0"/>
        <w:jc w:val="both"/>
        <w:rPr/>
      </w:pPr>
      <w:r>
        <w:rPr>
          <w:rFonts w:cs="Arial" w:ascii="Arial" w:hAnsi="Arial"/>
          <w:sz w:val="18"/>
          <w:szCs w:val="18"/>
        </w:rPr>
        <w:t>Inter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 de C.V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V.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ort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a.-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882" w:hanging="0"/>
        <w:jc w:val="both"/>
        <w:rPr/>
      </w:pP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;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e</w:t>
      </w:r>
      <w:r>
        <w:rPr>
          <w:rFonts w:cs="Arial" w:ascii="Arial" w:hAnsi="Arial"/>
          <w:b/>
          <w:bCs/>
          <w:sz w:val="18"/>
          <w:szCs w:val="18"/>
        </w:rPr>
        <w:t>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.-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cu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B)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r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C);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y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i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eos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con matrícu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);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s s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lare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matrícu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. 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es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b</w:t>
      </w:r>
      <w:r>
        <w:rPr>
          <w:rFonts w:cs="Arial" w:ascii="Arial" w:hAnsi="Arial"/>
          <w:b/>
          <w:bCs/>
          <w:sz w:val="18"/>
          <w:szCs w:val="18"/>
        </w:rPr>
        <w:t>l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ans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i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85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vil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.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ficio  Terminal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o; </w:t>
      </w:r>
      <w:r>
        <w:rPr>
          <w:rFonts w:cs="Arial" w:ascii="Arial" w:hAnsi="Arial"/>
          <w:spacing w:val="1"/>
          <w:sz w:val="18"/>
          <w:szCs w:val="18"/>
        </w:rPr>
        <w:t xml:space="preserve"> z</w:t>
      </w:r>
      <w:r>
        <w:rPr>
          <w:rFonts w:cs="Arial" w:ascii="Arial" w:hAnsi="Arial"/>
          <w:sz w:val="18"/>
          <w:szCs w:val="18"/>
        </w:rPr>
        <w:t xml:space="preserve">on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;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ón uti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t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;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mi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.1.- Salas de 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b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VII.2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Últim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ra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s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8095" w:hanging="0"/>
        <w:jc w:val="both"/>
        <w:rPr/>
      </w:pPr>
      <w:r>
        <w:rPr>
          <w:rFonts w:cs="Arial" w:ascii="Arial" w:hAnsi="Arial"/>
          <w:sz w:val="18"/>
          <w:szCs w:val="18"/>
        </w:rPr>
        <w:t>a 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r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.3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ñali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ción.- </w:t>
      </w:r>
      <w:r>
        <w:rPr>
          <w:rFonts w:cs="Arial" w:ascii="Arial" w:hAnsi="Arial"/>
          <w:sz w:val="18"/>
          <w:szCs w:val="18"/>
        </w:rPr>
        <w:t>El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á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 (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t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s)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rv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í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320" w:hanging="0"/>
        <w:jc w:val="both"/>
        <w:rPr/>
      </w:pP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, así como 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ccesos, 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, 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ad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no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.4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egad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Salid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uelo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ect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é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 qu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 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ativ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.5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ibr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c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o.-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e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ta las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 acces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rin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al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áns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I.6.-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ona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ces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stringido.-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tada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i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041" w:hanging="0"/>
        <w:jc w:val="both"/>
        <w:rPr/>
      </w:pP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II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EROPUERTO”.-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er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cont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S.A.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”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r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,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In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fecha 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8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X.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nifiest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legada.-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vicio 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spor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Su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 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X. Manifiesto de Salida.-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s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 de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. Su 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a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de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p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sectPr>
          <w:headerReference w:type="even" r:id="rId72"/>
          <w:headerReference w:type="default" r:id="rId7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left="120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a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ed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ado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o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 5 fra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II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a)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 t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s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no com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sajero.-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a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-f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ra par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ífico con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 refer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XIII.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mis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ar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ansport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o.-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le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star 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an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 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 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ar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l 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o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al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x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r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es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.- </w:t>
      </w:r>
      <w:r>
        <w:rPr>
          <w:rFonts w:cs="Arial" w:ascii="Arial" w:hAnsi="Arial"/>
          <w:sz w:val="18"/>
          <w:szCs w:val="18"/>
        </w:rPr>
        <w:t>L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 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i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b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ZFW)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 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nic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968" w:hanging="0"/>
        <w:jc w:val="both"/>
        <w:rPr/>
      </w:pP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a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de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utica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fecto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 o n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ales 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uelo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íf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que se somete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V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or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eracional.- </w:t>
      </w:r>
      <w:r>
        <w:rPr>
          <w:rFonts w:cs="Arial" w:ascii="Arial" w:hAnsi="Arial"/>
          <w:sz w:val="18"/>
          <w:szCs w:val="18"/>
        </w:rPr>
        <w:t>El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 ser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co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 su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los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XVI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ort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peraciones.- </w:t>
      </w:r>
      <w:r>
        <w:rPr>
          <w:rFonts w:cs="Arial" w:ascii="Arial" w:hAnsi="Arial"/>
          <w:sz w:val="18"/>
          <w:szCs w:val="18"/>
        </w:rPr>
        <w:t>El do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q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hor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VII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ór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 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IX.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ortu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: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je, 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qu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to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no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0"/>
        <w:ind w:left="120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res,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9" w:before="0" w:after="0"/>
        <w:ind w:left="120" w:right="6503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ami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 Az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X.  Tarifa.-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g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les, según las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st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 q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te.</w:t>
      </w:r>
    </w:p>
    <w:p>
      <w:pPr>
        <w:pStyle w:val="Normal"/>
        <w:widowControl w:val="false"/>
        <w:autoSpaceDE w:val="false"/>
        <w:spacing w:lineRule="exact" w:line="196" w:before="0" w:after="0"/>
        <w:ind w:left="40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XXI.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rte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.-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0" w:before="1" w:after="0"/>
        <w:ind w:left="120" w:right="70" w:hanging="0"/>
        <w:jc w:val="both"/>
        <w:rPr/>
      </w:pPr>
      <w:r>
        <w:rPr>
          <w:rFonts w:cs="Arial" w:ascii="Arial" w:hAnsi="Arial"/>
          <w:sz w:val="18"/>
          <w:szCs w:val="18"/>
        </w:rPr>
        <w:t>transpor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no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 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e ser de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 carga,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 o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é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ind w:left="120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XII. Trans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er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.- </w:t>
      </w:r>
      <w:r>
        <w:rPr>
          <w:rFonts w:cs="Arial" w:ascii="Arial" w:hAnsi="Arial"/>
          <w:sz w:val="18"/>
          <w:szCs w:val="18"/>
        </w:rPr>
        <w:t xml:space="preserve">Aqu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st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o má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fís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int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iv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o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tativa: 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f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rafía,</w:t>
      </w:r>
    </w:p>
    <w:p>
      <w:pPr>
        <w:pStyle w:val="Normal"/>
        <w:widowControl w:val="false"/>
        <w:autoSpaceDE w:val="false"/>
        <w:spacing w:lineRule="exact" w:line="196" w:before="0" w:after="0"/>
        <w:ind w:left="120" w:right="72" w:hanging="0"/>
        <w:jc w:val="both"/>
        <w:rPr/>
      </w:pPr>
      <w:r>
        <w:rPr>
          <w:rFonts w:cs="Arial" w:ascii="Arial" w:hAnsi="Arial"/>
          <w:sz w:val="18"/>
          <w:szCs w:val="18"/>
        </w:rPr>
        <w:t>aer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fía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ificia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vias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9" w:before="0" w:after="0"/>
        <w:ind w:left="120" w:right="7683" w:hanging="0"/>
        <w:jc w:val="both"/>
        <w:rPr/>
      </w:pP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r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XIII. Trans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o P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mercial.- </w:t>
      </w:r>
      <w:r>
        <w:rPr>
          <w:rFonts w:cs="Arial" w:ascii="Arial" w:hAnsi="Arial"/>
          <w:sz w:val="18"/>
          <w:szCs w:val="18"/>
        </w:rPr>
        <w:t>Aq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s no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 per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o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r con ce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ic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trícu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 de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 servici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a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XXI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suario.-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, 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s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XXV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ur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cturno.-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s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fiere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tre las 6</w:t>
      </w:r>
      <w:r>
        <w:rPr>
          <w:rFonts w:cs="Arial" w:ascii="Arial" w:hAnsi="Arial"/>
          <w:spacing w:val="2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h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21: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9 hrs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n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no 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 com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:00 h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:59 hrs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XXVI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.M..-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ét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s  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f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”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gi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rá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, que los servicios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je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do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 sea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dos conform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,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s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exact" w:line="197" w:before="0" w:after="0"/>
        <w:ind w:left="374" w:right="183" w:hanging="0"/>
        <w:jc w:val="center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, el Ae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, como su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ta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a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: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7" w:right="337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G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O</w:t>
      </w:r>
      <w:r>
        <w:rPr>
          <w:rFonts w:cs="Arial" w:ascii="Arial" w:hAnsi="Arial"/>
          <w:sz w:val="18"/>
          <w:szCs w:val="18"/>
        </w:rPr>
        <w:t xml:space="preserve">" s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an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z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 for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r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gal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: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)    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zaje: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zaj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t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je, sistemas de 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s vi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 de la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is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   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a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form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barque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b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 xml:space="preserve">que: 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 por servic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t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headerReference w:type="even" r:id="rId74"/>
          <w:headerReference w:type="default" r:id="rId7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,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, 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í como  su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o terrestre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)     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o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form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ta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nocta la es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a en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ct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 re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pe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o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vará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g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 su il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)    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los pasaj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quipaje de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no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por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s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mát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ual, ar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r de metal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iv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t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an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)</w:t>
        <w:tab/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pecció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paje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mentado,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act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dega.-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o, 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,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auto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te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l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i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ilar, para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ar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así como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función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f)     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f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.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270" w:hanging="0"/>
        <w:jc w:val="both"/>
        <w:rPr/>
      </w:pPr>
      <w:r>
        <w:rPr>
          <w:rFonts w:cs="Arial" w:ascii="Arial" w:hAnsi="Arial"/>
          <w:sz w:val="18"/>
          <w:szCs w:val="18"/>
        </w:rPr>
        <w:t>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mina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-1"/>
          <w:sz w:val="18"/>
          <w:szCs w:val="18"/>
        </w:rPr>
        <w:t>“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g)   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car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ul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 az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de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h)     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cánic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, el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so de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tel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 des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i)</w:t>
        <w:tab/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utraliza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piez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am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r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li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ames, 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s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j)    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giz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PU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i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sum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éctrica 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s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GPU.</w:t>
      </w:r>
    </w:p>
    <w:p>
      <w:pPr>
        <w:pStyle w:val="Normal"/>
        <w:widowControl w:val="false"/>
        <w:autoSpaceDE w:val="false"/>
        <w:spacing w:lineRule="exact" w:line="198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.- “EL 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O” </w:t>
      </w:r>
      <w:r>
        <w:rPr>
          <w:rFonts w:cs="Arial" w:ascii="Arial" w:hAnsi="Arial"/>
          <w:sz w:val="18"/>
          <w:szCs w:val="18"/>
        </w:rPr>
        <w:t>se 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a 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a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PUERTO” </w:t>
      </w:r>
      <w:r>
        <w:rPr>
          <w:rFonts w:cs="Arial" w:ascii="Arial" w:hAnsi="Arial"/>
          <w:sz w:val="18"/>
          <w:szCs w:val="18"/>
        </w:rPr>
        <w:t>como contr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je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ent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s, más el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Im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IVA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)</w:t>
        <w:tab/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tarifa 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e </w:t>
      </w:r>
      <w:r>
        <w:rPr>
          <w:rFonts w:cs="Arial" w:ascii="Arial" w:hAnsi="Arial"/>
          <w:spacing w:val="1"/>
          <w:sz w:val="18"/>
          <w:szCs w:val="18"/>
        </w:rPr>
        <w:t>aé</w:t>
      </w:r>
      <w:r>
        <w:rPr>
          <w:rFonts w:cs="Arial" w:ascii="Arial" w:hAnsi="Arial"/>
          <w:sz w:val="18"/>
          <w:szCs w:val="18"/>
        </w:rPr>
        <w:t xml:space="preserve">re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”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ta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xi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s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stas 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r otr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vi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1)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terr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>je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máx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st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ec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t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icante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re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.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t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ú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a 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 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ntes.</w:t>
      </w:r>
    </w:p>
    <w:p>
      <w:pPr>
        <w:pStyle w:val="Normal"/>
        <w:widowControl w:val="false"/>
        <w:autoSpaceDE w:val="false"/>
        <w:spacing w:lineRule="exact" w:line="200" w:before="0" w:after="0"/>
        <w:ind w:left="407" w:right="1597" w:hanging="0"/>
        <w:rPr/>
      </w:pPr>
      <w:r>
        <w:rPr>
          <w:rFonts w:cs="Arial" w:ascii="Arial" w:hAnsi="Arial"/>
          <w:sz w:val="18"/>
          <w:szCs w:val="18"/>
        </w:rPr>
        <w:t>2) No se 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iz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: I. Deban ate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r 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 por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;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ic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ciones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e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, 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o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a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”;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an 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erse de combusti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do a l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éste en el 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to de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a o de destino;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IV.  Efectú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iz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s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r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 mi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 o 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ros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a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je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en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</w:p>
    <w:p>
      <w:pPr>
        <w:pStyle w:val="Normal"/>
        <w:widowControl w:val="false"/>
        <w:autoSpaceDE w:val="false"/>
        <w:spacing w:lineRule="exact" w:line="199" w:before="0" w:after="0"/>
        <w:ind w:left="119" w:right="79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te;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u</w:t>
      </w:r>
      <w:r>
        <w:rPr>
          <w:rFonts w:cs="Arial" w:ascii="Arial" w:hAnsi="Arial"/>
          <w:sz w:val="18"/>
          <w:szCs w:val="18"/>
        </w:rPr>
        <w:t>e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sl</w:t>
      </w:r>
      <w:r>
        <w:rPr>
          <w:rFonts w:cs="Arial" w:ascii="Arial" w:hAnsi="Arial"/>
          <w:sz w:val="18"/>
          <w:szCs w:val="18"/>
        </w:rPr>
        <w:t>ad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f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I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r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i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 fi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8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)</w:t>
        <w:tab/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E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QUE: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Se 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tarifa 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e </w:t>
      </w:r>
      <w:r>
        <w:rPr>
          <w:rFonts w:cs="Arial" w:ascii="Arial" w:hAnsi="Arial"/>
          <w:spacing w:val="1"/>
          <w:sz w:val="18"/>
          <w:szCs w:val="18"/>
        </w:rPr>
        <w:t>aé</w:t>
      </w:r>
      <w:r>
        <w:rPr>
          <w:rFonts w:cs="Arial" w:ascii="Arial" w:hAnsi="Arial"/>
          <w:sz w:val="18"/>
          <w:szCs w:val="18"/>
        </w:rPr>
        <w:t xml:space="preserve">re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”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rifa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 xml:space="preserve">ec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)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ct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, con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ó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g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-20" w:hanging="0"/>
        <w:rPr/>
      </w:pP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sectPr>
          <w:headerReference w:type="even" r:id="rId76"/>
          <w:headerReference w:type="default" r:id="rId7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1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1)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tarif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os serv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est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en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taform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 por 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2)   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r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(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iemp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b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or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m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8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Se le ot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” </w:t>
      </w:r>
      <w:r>
        <w:rPr>
          <w:rFonts w:cs="Arial" w:ascii="Arial" w:hAnsi="Arial"/>
          <w:sz w:val="18"/>
          <w:szCs w:val="18"/>
        </w:rPr>
        <w:t>los prim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min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ortesí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3)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ó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cas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, 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 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”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EAM p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inco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124" w:hanging="0"/>
        <w:jc w:val="both"/>
        <w:rPr/>
      </w:pP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4)   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tac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de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nocta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5)     Si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PUERTO” </w:t>
      </w:r>
      <w:r>
        <w:rPr>
          <w:rFonts w:cs="Arial" w:ascii="Arial" w:hAnsi="Arial"/>
          <w:sz w:val="18"/>
          <w:szCs w:val="18"/>
        </w:rPr>
        <w:t>inst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O”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tafo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acto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mota, 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a.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, 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a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e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 re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6)     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de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ausas: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e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gi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as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ruta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las té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o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E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IO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o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tiv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u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oc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5413" w:hanging="0"/>
        <w:jc w:val="both"/>
        <w:rPr/>
      </w:pP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servicio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b) Por i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eo (SENEAM)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c) Por alter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en sus it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er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vi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s o s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o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 a ést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7)</w:t>
        <w:tab/>
        <w:t>N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jeta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6244" w:hanging="0"/>
        <w:jc w:val="both"/>
        <w:rPr/>
      </w:pP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 que: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. Deban ate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r 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rto por 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e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II. Aterricen en el aerop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falla de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cios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mento, por condiciones mete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s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ui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43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"EL 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".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an a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cerse de combustibl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do a l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éste en el 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uerto de 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a o de destino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IV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errizaj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siv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s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a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je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v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últimas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to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92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etente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V. 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t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.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O”</w:t>
      </w:r>
      <w:r>
        <w:rPr>
          <w:rFonts w:cs="Arial" w:ascii="Arial" w:hAnsi="Arial"/>
          <w:sz w:val="18"/>
          <w:szCs w:val="18"/>
        </w:rPr>
        <w:t>, fijará los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”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r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r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 r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el 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 cont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5 (cinco) 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)</w:t>
        <w:tab/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PE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LON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N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tarifa 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ansporte </w:t>
      </w:r>
      <w:r>
        <w:rPr>
          <w:rFonts w:cs="Arial" w:ascii="Arial" w:hAnsi="Arial"/>
          <w:spacing w:val="1"/>
          <w:sz w:val="18"/>
          <w:szCs w:val="18"/>
        </w:rPr>
        <w:t>aé</w:t>
      </w:r>
      <w:r>
        <w:rPr>
          <w:rFonts w:cs="Arial" w:ascii="Arial" w:hAnsi="Arial"/>
          <w:sz w:val="18"/>
          <w:szCs w:val="18"/>
        </w:rPr>
        <w:t xml:space="preserve">reo a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Av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”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rif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ta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m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m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ie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c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en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e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ti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así como su ilu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tafor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o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nocta se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p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c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rnocta hast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sta el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z w:val="18"/>
          <w:szCs w:val="18"/>
        </w:rPr>
        <w:t xml:space="preserve">m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de 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r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por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s d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858" w:hanging="0"/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noct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s causas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l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 mete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ver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t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-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EL</w:t>
      </w:r>
    </w:p>
    <w:p>
      <w:pPr>
        <w:sectPr>
          <w:headerReference w:type="even" r:id="rId78"/>
          <w:headerReference w:type="default" r:id="rId7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O"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"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O"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 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rol 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n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c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este serv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II) Por instruc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eo (SENEAM)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lteraciones en sus itiner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debido a visitas o suceso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oficial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V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ésta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)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i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s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e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t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 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jet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vici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taform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5893" w:hanging="0"/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noc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v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s esté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ar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II) Que aterricen en e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 por r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 em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II) Que aterricen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uerto por falta o fall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ocument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o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u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uer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651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s a </w:t>
      </w:r>
      <w:r>
        <w:rPr>
          <w:rFonts w:cs="Arial" w:ascii="Arial" w:hAnsi="Arial"/>
          <w:b/>
          <w:bCs/>
          <w:sz w:val="18"/>
          <w:szCs w:val="18"/>
        </w:rPr>
        <w:t>"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"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)</w:t>
        <w:tab/>
        <w:t>REVI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ERPE).-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S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tarif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transpor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ct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ales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o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RPE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así como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e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función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t</w:t>
      </w:r>
      <w:r>
        <w:rPr>
          <w:rFonts w:cs="Arial" w:ascii="Arial" w:hAnsi="Arial"/>
          <w:spacing w:val="1"/>
          <w:sz w:val="18"/>
          <w:szCs w:val="18"/>
        </w:rPr>
        <w:t>úa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án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5303" w:hanging="0"/>
        <w:jc w:val="both"/>
        <w:rPr/>
      </w:pPr>
      <w:r>
        <w:rPr>
          <w:rFonts w:cs="Arial" w:ascii="Arial" w:hAnsi="Arial"/>
          <w:sz w:val="18"/>
          <w:szCs w:val="18"/>
        </w:rPr>
        <w:t>años,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c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o 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l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hanging="0"/>
        <w:rPr/>
      </w:pPr>
      <w:r>
        <w:rPr>
          <w:rFonts w:cs="Arial" w:ascii="Arial" w:hAnsi="Arial"/>
          <w:sz w:val="18"/>
          <w:szCs w:val="18"/>
        </w:rPr>
        <w:t>suf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s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isc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)</w:t>
        <w:tab/>
        <w:t>INSPEC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QUI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UME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OD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0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IO”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do o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a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.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p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n tránsi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ha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añ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da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rif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OPUERTO”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su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r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ce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forma 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i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)</w:t>
        <w:tab/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ERTO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 tarif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ont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ueré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ro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z w:val="18"/>
          <w:szCs w:val="18"/>
        </w:rPr>
        <w:t>r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porte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elo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3512" w:hanging="0"/>
        <w:jc w:val="both"/>
        <w:rPr/>
      </w:pPr>
      <w:r>
        <w:rPr>
          <w:rFonts w:cs="Arial" w:ascii="Arial" w:hAnsi="Arial"/>
          <w:sz w:val="18"/>
          <w:szCs w:val="18"/>
        </w:rPr>
        <w:t>d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d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term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1)  S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á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  N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a  los 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 que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 si  su 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á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ro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) 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fa de us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00: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) Los men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ha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ños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) Los re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di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áti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país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 e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 d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III)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sajer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ánsito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exión,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érminos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rmine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cretaría 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6384" w:hanging="0"/>
        <w:jc w:val="both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IV) El 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cnic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ut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7" w:hanging="0"/>
        <w:rPr/>
      </w:pPr>
      <w:r>
        <w:rPr>
          <w:rFonts w:cs="Arial" w:ascii="Arial" w:hAnsi="Arial"/>
          <w:sz w:val="18"/>
          <w:szCs w:val="18"/>
        </w:rPr>
        <w:t>tri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l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cop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so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ar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e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en 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 cri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án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a) Se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tránsit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en 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 por r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ti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estino final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rán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o 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 e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rán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caus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fal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70" w:firstLine="288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, siemp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ón 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a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n</w:t>
      </w:r>
    </w:p>
    <w:p>
      <w:pPr>
        <w:sectPr>
          <w:headerReference w:type="even" r:id="rId80"/>
          <w:headerReference w:type="default" r:id="rId8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1" w:before="0" w:after="0"/>
        <w:ind w:left="119" w:right="126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4 hor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a su arr</w:t>
      </w:r>
      <w:r>
        <w:rPr>
          <w:rFonts w:cs="Arial" w:ascii="Arial" w:hAnsi="Arial"/>
          <w:spacing w:val="1"/>
          <w:sz w:val="18"/>
          <w:szCs w:val="18"/>
        </w:rPr>
        <w:t>ib</w:t>
      </w:r>
      <w:r>
        <w:rPr>
          <w:rFonts w:cs="Arial" w:ascii="Arial" w:hAnsi="Arial"/>
          <w:sz w:val="18"/>
          <w:szCs w:val="18"/>
        </w:rPr>
        <w:t>o a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r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raz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 tran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pu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xist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t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r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a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.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 c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, 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4 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ó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unt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salv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e re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e por 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 de fuerz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o fal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 si la c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24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rribo a 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tori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)</w:t>
        <w:tab/>
        <w:t>DE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ULES.-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tu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spor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i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trans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ar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as 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u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o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sta por un met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ú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ter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stern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,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O”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ta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.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1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estará 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ja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fectamente t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le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6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)</w:t>
        <w:tab/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 MECÁN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S.-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2" w:firstLine="288"/>
        <w:jc w:val="both"/>
        <w:rPr/>
      </w:pP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tarif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trans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us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scó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a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: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im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3342" w:hanging="0"/>
        <w:jc w:val="both"/>
        <w:rPr/>
      </w:pP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p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 15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 form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2) El tiem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I) En el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e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 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term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 el Ae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el mo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p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p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v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 la s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ic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nea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s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 el 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v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 los 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us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scó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res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o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c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sas: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>gic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t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652" w:hanging="0"/>
        <w:jc w:val="both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II) Por instruc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eo de SE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exact" w:line="20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lteraciones en sus 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erarios debido a visit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o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oficial;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IV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 caso fortuito no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o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V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4593" w:hanging="0"/>
        <w:jc w:val="both"/>
        <w:rPr/>
      </w:pP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j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5) 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m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m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 se 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a 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 p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for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nocta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r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os tel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p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 para pa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c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ste ti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lata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7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)</w:t>
        <w:tab/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 tarifa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;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v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; 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xi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nci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as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como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 similares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rícula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jera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ítu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529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eport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la tarifa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rriza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aci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, se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o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 tarif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vic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v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e 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o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Par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fecto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 s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 o n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ales 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tarifa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s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pe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o p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ta, 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on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i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)</w:t>
        <w:tab/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s tarifa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para tal fi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 las inst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</w:p>
    <w:p>
      <w:pPr>
        <w:sectPr>
          <w:headerReference w:type="even" r:id="rId82"/>
          <w:headerReference w:type="default" r:id="rId8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6" w:before="3" w:after="0"/>
        <w:ind w:left="119" w:right="73" w:hanging="0"/>
        <w:rPr/>
      </w:pP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ícu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2) El cost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bole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s el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día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 el 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d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ciso 1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)</w:t>
        <w:tab/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S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H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.-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stas tarifas,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h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tal fin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a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)</w:t>
        <w:tab/>
        <w:t>S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tarifa en 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2)</w:t>
        <w:tab/>
        <w:t>El uso se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0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)</w:t>
        <w:tab/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U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MPI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S.-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4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z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e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i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o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r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á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a con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ra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ro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u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s az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de l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u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/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ez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99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)</w:t>
        <w:tab/>
        <w:t>SERV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G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PU.-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2" w:firstLine="288"/>
        <w:jc w:val="both"/>
        <w:rPr/>
      </w:pPr>
      <w:r>
        <w:rPr>
          <w:rFonts w:cs="Arial" w:ascii="Arial" w:hAnsi="Arial"/>
          <w:sz w:val="18"/>
          <w:szCs w:val="18"/>
        </w:rPr>
        <w:t>S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tarifa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ra, des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transpor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 a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us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i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GPU, 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30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é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tarif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15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orm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2) El tiemp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 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)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ctad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e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a l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la 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U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2" w:before="3" w:after="0"/>
        <w:ind w:left="119" w:right="71" w:hanging="0"/>
        <w:jc w:val="both"/>
        <w:rPr/>
      </w:pPr>
      <w:r>
        <w:rPr>
          <w:rFonts w:cs="Arial" w:ascii="Arial" w:hAnsi="Arial"/>
          <w:sz w:val="18"/>
          <w:szCs w:val="18"/>
        </w:rPr>
        <w:t>mismo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.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te 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los repor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or G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g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PU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a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47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salida s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igu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ausas: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I) Por co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m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>ló</w:t>
      </w:r>
      <w:r>
        <w:rPr>
          <w:rFonts w:cs="Arial" w:ascii="Arial" w:hAnsi="Arial"/>
          <w:sz w:val="18"/>
          <w:szCs w:val="18"/>
        </w:rPr>
        <w:t xml:space="preserve">gic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rto d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ut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pr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II) Por instrucci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o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nsito Aéreo de SE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M;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II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lteraciones en sus 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erarios debido a visitas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os de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 oficial;</w:t>
      </w:r>
    </w:p>
    <w:p>
      <w:pPr>
        <w:pStyle w:val="Normal"/>
        <w:widowControl w:val="false"/>
        <w:autoSpaceDE w:val="false"/>
        <w:spacing w:lineRule="exact" w:line="202" w:before="2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IV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 caso fortuito no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o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V)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v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t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é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p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 xml:space="preserve">jer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.</w:t>
      </w:r>
    </w:p>
    <w:p>
      <w:pPr>
        <w:pStyle w:val="Normal"/>
        <w:widowControl w:val="false"/>
        <w:autoSpaceDE w:val="false"/>
        <w:spacing w:lineRule="exact" w:line="202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/o 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men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s,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ej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ERTO”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19" w:right="7293" w:hanging="0"/>
        <w:jc w:val="both"/>
        <w:rPr/>
      </w:pP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tos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rtícul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35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ento,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rit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r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 xml:space="preserve">mité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”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z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5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it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 xml:space="preserve">ectiva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ura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arifas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p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ERTO”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a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2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l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a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ment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vi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el artículo </w:t>
      </w:r>
      <w:r>
        <w:rPr>
          <w:rFonts w:cs="Arial" w:ascii="Arial" w:hAnsi="Arial"/>
          <w:spacing w:val="1"/>
          <w:sz w:val="18"/>
          <w:szCs w:val="18"/>
        </w:rPr>
        <w:t>13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 primer pár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fo, del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rtos.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á 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”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ámara Nacion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transpor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ANAERO).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ará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 para 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ales 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s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s e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e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2" w:before="1" w:after="0"/>
        <w:ind w:left="120" w:right="70" w:hanging="0"/>
        <w:jc w:val="both"/>
        <w:rPr/>
      </w:pP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 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ísicas o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r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ist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tarif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los Esta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g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c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o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</w:p>
    <w:p>
      <w:pPr>
        <w:pStyle w:val="Normal"/>
        <w:widowControl w:val="false"/>
        <w:autoSpaceDE w:val="false"/>
        <w:spacing w:lineRule="exact" w:line="201" w:before="0" w:after="0"/>
        <w:ind w:left="120" w:right="5633" w:hanging="0"/>
        <w:jc w:val="both"/>
        <w:rPr/>
      </w:pPr>
      <w:r>
        <w:rPr>
          <w:rFonts w:cs="Arial" w:ascii="Arial" w:hAnsi="Arial"/>
          <w:sz w:val="18"/>
          <w:szCs w:val="18"/>
        </w:rPr>
        <w:t>los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 tarif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2" w:before="0" w:after="0"/>
        <w:ind w:left="40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IESTO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"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68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e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”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1"/>
          <w:sz w:val="18"/>
          <w:szCs w:val="18"/>
        </w:rPr>
        <w:t xml:space="preserve"> 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rro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9" w:before="0" w:after="0"/>
        <w:ind w:left="120" w:right="2189" w:hanging="0"/>
        <w:jc w:val="both"/>
        <w:rPr/>
      </w:pPr>
      <w:r>
        <w:rPr>
          <w:rFonts w:cs="Arial" w:ascii="Arial" w:hAnsi="Arial"/>
          <w:sz w:val="18"/>
          <w:szCs w:val="18"/>
        </w:rPr>
        <w:t>n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 (v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 con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h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l v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2" w:before="2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us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uerz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átic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ilizar, "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O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t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2" w:before="0" w:after="0"/>
        <w:ind w:left="120" w:right="70" w:hanging="0"/>
        <w:jc w:val="both"/>
        <w:rPr/>
      </w:pPr>
      <w:r>
        <w:rPr>
          <w:rFonts w:cs="Arial" w:ascii="Arial" w:hAnsi="Arial"/>
          <w:sz w:val="18"/>
          <w:szCs w:val="18"/>
        </w:rPr>
        <w:t>normat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"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ra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”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etent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</w:p>
    <w:p>
      <w:pPr>
        <w:sectPr>
          <w:headerReference w:type="even" r:id="rId84"/>
          <w:headerReference w:type="default" r:id="rId8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1" w:before="0" w:after="0"/>
        <w:ind w:left="120" w:right="7524" w:hanging="0"/>
        <w:jc w:val="both"/>
        <w:rPr/>
      </w:pPr>
      <w:r>
        <w:rPr>
          <w:rFonts w:cs="Arial" w:ascii="Arial" w:hAnsi="Arial"/>
          <w:sz w:val="18"/>
          <w:szCs w:val="18"/>
        </w:rPr>
        <w:t>de l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r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506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"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" </w:t>
      </w:r>
      <w:r>
        <w:rPr>
          <w:rFonts w:cs="Arial" w:ascii="Arial" w:hAnsi="Arial"/>
          <w:sz w:val="18"/>
          <w:szCs w:val="18"/>
        </w:rPr>
        <w:t>respetar e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t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FIE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L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spacing w:val="1"/>
          <w:sz w:val="18"/>
          <w:szCs w:val="18"/>
        </w:rPr>
        <w:t>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lig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atro) 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men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zaje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a"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infor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UERTO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sta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nt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ti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i</w:t>
      </w:r>
      <w:r>
        <w:rPr>
          <w:rFonts w:cs="Arial" w:ascii="Arial" w:hAnsi="Arial"/>
          <w:sz w:val="18"/>
          <w:szCs w:val="18"/>
        </w:rPr>
        <w:t>s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est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st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r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v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a,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z w:val="18"/>
          <w:szCs w:val="18"/>
        </w:rPr>
        <w:t>"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S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IO"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tar el for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X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SICION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UNES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u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el Im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o al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(IVA) d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t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 o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s 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. Ell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rv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r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mplem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ales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c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é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s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mínim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su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ón. De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4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s ta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en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í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portes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ser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port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ut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I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AM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l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ón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410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SENEAM, con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ca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/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i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sté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i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tarifas, se cobr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tarifas 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ada ho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a pr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los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s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 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 este 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 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otr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a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o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</w:t>
      </w:r>
      <w:r>
        <w:rPr>
          <w:rFonts w:cs="Arial" w:ascii="Arial" w:hAnsi="Arial"/>
          <w:spacing w:val="1"/>
          <w:sz w:val="18"/>
          <w:szCs w:val="18"/>
        </w:rPr>
        <w:t xml:space="preserve"> ve</w:t>
      </w:r>
      <w:r>
        <w:rPr>
          <w:rFonts w:cs="Arial" w:ascii="Arial" w:hAnsi="Arial"/>
          <w:sz w:val="18"/>
          <w:szCs w:val="18"/>
        </w:rPr>
        <w:t>rif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de es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 se uti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 como f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ntos: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I. El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iv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“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”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II.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ifiesto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legad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ida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lan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uelo.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Ésto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berán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tregados 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ERT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4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u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lo cual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 acusará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través del 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informá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ta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s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,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“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PUERTO</w:t>
      </w:r>
      <w:r>
        <w:rPr>
          <w:rFonts w:cs="Arial" w:ascii="Arial" w:hAnsi="Arial"/>
          <w:sz w:val="18"/>
          <w:szCs w:val="18"/>
        </w:rPr>
        <w:t xml:space="preserve">”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terminará  su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o  a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so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ma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o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ROPU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, que se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a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técn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 del fa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la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 cor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o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v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náu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aq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asos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es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 no cu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as ho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s del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 de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técni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bric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ve 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o su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c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á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c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mará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75" w:hanging="0"/>
        <w:jc w:val="both"/>
        <w:rPr/>
      </w:pP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b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ci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x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W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ind w:left="119" w:right="4934" w:hanging="0"/>
        <w:jc w:val="both"/>
        <w:rPr/>
      </w:pPr>
      <w:r>
        <w:rPr>
          <w:rFonts w:cs="Arial" w:ascii="Arial" w:hAnsi="Arial"/>
          <w:sz w:val="18"/>
          <w:szCs w:val="18"/>
        </w:rPr>
        <w:t>cont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er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e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as tarifas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s n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ios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é</w:t>
      </w:r>
      <w:r>
        <w:rPr>
          <w:rFonts w:cs="Arial" w:ascii="Arial" w:hAnsi="Arial"/>
          <w:sz w:val="18"/>
          <w:szCs w:val="18"/>
        </w:rPr>
        <w:t xml:space="preserve">re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s a la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ve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 ni d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 otr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é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p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s a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tari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$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I.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z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ére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5" w:before="0" w:after="0"/>
        <w:ind w:left="119" w:right="5222" w:hanging="0"/>
        <w:jc w:val="both"/>
        <w:rPr/>
      </w:pPr>
      <w:r>
        <w:rPr>
          <w:rFonts w:cs="Arial" w:ascii="Arial" w:hAnsi="Arial"/>
          <w:sz w:val="18"/>
          <w:szCs w:val="18"/>
        </w:rPr>
        <w:t>In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 (CI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).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II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eedor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eronave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c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nas de desastr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 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a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 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éll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x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s for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p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prest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vic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.</w:t>
      </w:r>
    </w:p>
    <w:p>
      <w:pPr>
        <w:pStyle w:val="Normal"/>
        <w:widowControl w:val="false"/>
        <w:autoSpaceDE w:val="false"/>
        <w:spacing w:lineRule="exact" w:line="206" w:before="3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Po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eli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t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%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on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86"/>
          <w:headerReference w:type="default" r:id="rId8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931" w:right="1389" w:hanging="0"/>
        <w:jc w:val="center"/>
        <w:rPr/>
      </w:pPr>
      <w:r>
        <w:rPr>
          <w:rFonts w:cs="Arial" w:ascii="Arial" w:hAnsi="Arial"/>
          <w:sz w:val="18"/>
          <w:szCs w:val="18"/>
        </w:rPr>
        <w:t>Colón, Queré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a 14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6" w:before="0" w:after="0"/>
        <w:ind w:left="148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o Interco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é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o, 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</w:t>
      </w:r>
    </w:p>
    <w:p>
      <w:pPr>
        <w:pStyle w:val="Normal"/>
        <w:widowControl w:val="false"/>
        <w:autoSpaceDE w:val="false"/>
        <w:spacing w:lineRule="exact" w:line="205" w:before="0" w:after="0"/>
        <w:ind w:left="3081" w:right="15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esú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redo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l</w:t>
      </w:r>
      <w:r>
        <w:rPr>
          <w:rFonts w:cs="Arial" w:ascii="Arial" w:hAnsi="Arial"/>
          <w:b/>
          <w:bCs/>
          <w:spacing w:val="-2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206" w:before="0" w:after="0"/>
        <w:ind w:left="4171" w:right="26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8)</w:t>
      </w:r>
    </w:p>
    <w:sectPr>
      <w:type w:val="continuous"/>
      <w:pgSz w:w="12240" w:h="15840"/>
      <w:pgMar w:left="1580" w:right="1580" w:gutter="0" w:header="720" w:top="960" w:footer="0" w:bottom="280"/>
      <w:cols w:num="2" w:equalWidth="false" w:sep="false">
        <w:col w:w="7557" w:space="392"/>
        <w:col w:w="1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9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9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9615</wp:posOffset>
              </wp:positionV>
              <wp:extent cx="1567815" cy="2692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2pt;mso-wrap-distance-left:9.05pt;mso-wrap-distance-right:9.05pt;mso-wrap-distance-top:0pt;mso-wrap-distance-bottom:0pt;margin-top:57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21990</wp:posOffset>
              </wp:positionH>
              <wp:positionV relativeFrom="page">
                <wp:posOffset>751840</wp:posOffset>
              </wp:positionV>
              <wp:extent cx="1327785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9.2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9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9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0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0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01340</wp:posOffset>
              </wp:positionH>
              <wp:positionV relativeFrom="page">
                <wp:posOffset>724535</wp:posOffset>
              </wp:positionV>
              <wp:extent cx="1567815" cy="261620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6pt;mso-wrap-distance-left:9.05pt;mso-wrap-distance-right:9.05pt;mso-wrap-distance-top:0pt;mso-wrap-distance-bottom:0pt;margin-top:57.0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9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9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4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0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0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51205</wp:posOffset>
              </wp:positionV>
              <wp:extent cx="1567815" cy="294005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6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.15pt;mso-wrap-distance-left:9.05pt;mso-wrap-distance-right:9.05pt;mso-wrap-distance-top:0pt;mso-wrap-distance-bottom:0pt;margin-top:59.1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6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5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0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0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01340</wp:posOffset>
              </wp:positionH>
              <wp:positionV relativeFrom="page">
                <wp:posOffset>729615</wp:posOffset>
              </wp:positionV>
              <wp:extent cx="1567815" cy="267970"/>
              <wp:effectExtent l="0" t="0" r="0" b="0"/>
              <wp:wrapNone/>
              <wp:docPr id="6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2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.1pt;mso-wrap-distance-left:9.05pt;mso-wrap-distance-right:9.05pt;mso-wrap-distance-top:0pt;mso-wrap-distance-bottom:0pt;margin-top:57.4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2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6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7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6165</wp:posOffset>
              </wp:positionH>
              <wp:positionV relativeFrom="page">
                <wp:posOffset>775335</wp:posOffset>
              </wp:positionV>
              <wp:extent cx="5640070" cy="139700"/>
              <wp:effectExtent l="0" t="0" r="0" b="0"/>
              <wp:wrapNone/>
              <wp:docPr id="7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ive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cas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nes,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últ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o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v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8"/>
                              <w:szCs w:val="18"/>
                            </w:rPr>
                            <w:t>í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r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m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e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ij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h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1pt;height:11pt;mso-wrap-distance-left:9.05pt;mso-wrap-distance-right:9.05pt;mso-wrap-distance-top:0pt;mso-wrap-distance-bottom:0pt;margin-top:61.0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ive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s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cas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nes,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y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p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últ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o,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ve</w:t>
                    </w:r>
                    <w:r>
                      <w:rPr>
                        <w:rFonts w:cs="Arial" w:ascii="Arial" w:hAnsi="Arial"/>
                        <w:spacing w:val="2"/>
                        <w:sz w:val="18"/>
                        <w:szCs w:val="18"/>
                      </w:rPr>
                      <w:t>í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ro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s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mil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n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e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fij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s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h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1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1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8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8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1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1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221990</wp:posOffset>
              </wp:positionH>
              <wp:positionV relativeFrom="page">
                <wp:posOffset>743585</wp:posOffset>
              </wp:positionV>
              <wp:extent cx="1327785" cy="139700"/>
              <wp:effectExtent l="0" t="0" r="0" b="0"/>
              <wp:wrapNone/>
              <wp:docPr id="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5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8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1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1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1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1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132580</wp:posOffset>
              </wp:positionH>
              <wp:positionV relativeFrom="page">
                <wp:posOffset>1112520</wp:posOffset>
              </wp:positionV>
              <wp:extent cx="1885315" cy="139700"/>
              <wp:effectExtent l="0" t="0" r="0" b="0"/>
              <wp:wrapNone/>
              <wp:docPr id="10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as Natural del Noroeste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. de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11pt;mso-wrap-distance-left:9.05pt;mso-wrap-distance-right:9.05pt;mso-wrap-distance-top:0pt;mso-wrap-distance-bottom:0pt;margin-top:87.6pt;mso-position-vertical-relative:page;margin-left:3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as Natural del Noroeste 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. de 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132580</wp:posOffset>
              </wp:positionH>
              <wp:positionV relativeFrom="page">
                <wp:posOffset>1107440</wp:posOffset>
              </wp:positionV>
              <wp:extent cx="1885315" cy="139700"/>
              <wp:effectExtent l="0" t="0" r="0" b="0"/>
              <wp:wrapNone/>
              <wp:docPr id="10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Gas Natural del Noroeste 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A. de 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45pt;height:11pt;mso-wrap-distance-left:9.05pt;mso-wrap-distance-right:9.05pt;mso-wrap-distance-top:0pt;mso-wrap-distance-bottom:0pt;margin-top:87.2pt;mso-position-vertical-relative:page;margin-left:3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Gas Natural del Noroeste 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A. de 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V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2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2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2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3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3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4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2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2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4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4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4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5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5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5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5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6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6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8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8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8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4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4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8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9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1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1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1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4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4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4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4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0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49850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4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75410" cy="139700"/>
              <wp:effectExtent l="0" t="0" r="0" b="0"/>
              <wp:wrapNone/>
              <wp:docPr id="2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54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rt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rt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5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43281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0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315710</wp:posOffset>
              </wp:positionH>
              <wp:positionV relativeFrom="page">
                <wp:posOffset>444500</wp:posOffset>
              </wp:positionV>
              <wp:extent cx="222250" cy="139700"/>
              <wp:effectExtent l="0" t="0" r="0" b="0"/>
              <wp:wrapNone/>
              <wp:docPr id="2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pt;mso-wrap-distance-left:9.05pt;mso-wrap-distance-right:9.05pt;mso-wrap-distance-top:0pt;mso-wrap-distance-bottom:0pt;margin-top:35pt;mso-position-vertical-relative:page;margin-left:4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4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5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header" Target="header85.xml"/><Relationship Id="rId87" Type="http://schemas.openxmlformats.org/officeDocument/2006/relationships/header" Target="header86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6:00Z</dcterms:created>
  <dc:creator/>
  <dc:description/>
  <cp:keywords/>
  <dc:language>en-US</dc:language>
  <cp:lastModifiedBy>Administrador</cp:lastModifiedBy>
  <dcterms:modified xsi:type="dcterms:W3CDTF">2020-02-25T12:31:00Z</dcterms:modified>
  <cp:revision>3</cp:revision>
  <dc:subject/>
  <dc:title/>
</cp:coreProperties>
</file>