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28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328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367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ebran la Secretaría de Gobern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lg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67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ebran la Secretaría de Gobern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</w:t>
        <w:tab/>
        <w:t>1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67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ebran la Secretaría de Gobern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</w:t>
        <w:tab/>
        <w:t>1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67" w:before="0" w:after="0"/>
        <w:ind w:left="252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ebran la Secretaría de Gobern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 de Ocampo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</w:t>
        <w:tab/>
        <w:t>2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67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ebran la Secretaría de Gobern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elos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</w:t>
        <w:tab/>
        <w:t>3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67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ebran la Secretaría de Gobern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Nayarit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</w:t>
        <w:tab/>
        <w:t>41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rs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o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os Sistemas de Ahor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etiro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</w:t>
        <w:tab/>
        <w:t>4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53" w:right="67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as participacion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ondo de Fiscaliz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audación del cuarto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s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</w:t>
        <w:tab/>
        <w:t>4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67" w:before="37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Prestado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n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vació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ensajes de Datos emitidas de conform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 NOM-151-SC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-2016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</w:t>
        <w:tab/>
        <w:t>84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 Y 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Nor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-002-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-I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36" w:top="980" w:footer="0" w:bottom="280"/>
          <w:pgNumType w:start="5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tiv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</w:t>
        <w:tab/>
        <w:t>84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50" w:before="37" w:after="0"/>
        <w:ind w:left="253" w:right="129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ud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  <w:tab/>
        <w:t>99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50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Gua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at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41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48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ífic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rs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bsidios,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ebran la Secretaría de 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 de Hidalgo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</w:t>
        <w:tab/>
        <w:t>184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EJ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L SIS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L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té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cor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9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olítica Nacion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corrupción.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</w:t>
        <w:tab/>
        <w:t>211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0665</wp:posOffset>
                </wp:positionH>
                <wp:positionV relativeFrom="paragraph">
                  <wp:posOffset>1097280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86.4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LECTRICIDAD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No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i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95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ederal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ectricidad, denominada CFE Ge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ción III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u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do e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9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arz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016.</w:t>
      </w:r>
      <w:r>
        <w:rPr>
          <w:rFonts w:cs="Arial" w:ascii="Arial" w:hAnsi="Arial"/>
          <w:spacing w:val="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</w:t>
        <w:tab/>
        <w:t>213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9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213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214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214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Valor de la unida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ión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</w:t>
        <w:tab/>
        <w:t>214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48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u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v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ís (CPP). ................................................................................</w:t>
        <w:tab/>
        <w:t>215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50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ís (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P-UDIS)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</w:t>
        <w:tab/>
        <w:t>215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48" w:before="0" w:after="0"/>
        <w:ind w:left="253" w:right="131" w:hanging="0"/>
        <w:rPr/>
      </w:pPr>
      <w:r>
        <w:rPr>
          <w:rFonts w:cs="Arial" w:ascii="Arial" w:hAnsi="Arial"/>
          <w:sz w:val="18"/>
          <w:szCs w:val="18"/>
        </w:rPr>
        <w:t xml:space="preserve">Cost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nstituciones de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últ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 (CCP)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215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EDER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TELECOMUNICACIONES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37" w:after="0"/>
        <w:ind w:left="253" w:right="79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: Lím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hu</w:t>
      </w:r>
      <w:r>
        <w:rPr>
          <w:rFonts w:cs="Arial" w:ascii="Arial" w:hAnsi="Arial"/>
          <w:sz w:val="18"/>
          <w:szCs w:val="18"/>
        </w:rPr>
        <w:t>m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r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roma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étic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of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va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Hz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GHz en el 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no de 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 de radio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o fuentes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</w:t>
        <w:tab/>
        <w:t>216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40" w:before="0" w:after="0"/>
        <w:ind w:left="253" w:right="24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it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índice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metro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estadores del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o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</w:t>
        <w:tab/>
        <w:t>265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89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88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odif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</w:t>
        <w:tab/>
        <w:t>318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S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S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C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G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89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úblicos del Inst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Nacional de Estadís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ía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io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 2020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</w:t>
        <w:tab/>
        <w:t>373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93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Estadís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rafía, par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</w:t>
        <w:tab/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88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e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estar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9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Instituto Nacional de Estadís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rafía para el ejercicio fiscal 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</w:t>
        <w:tab/>
        <w:t>392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l co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or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  <w:tab/>
        <w:t>395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253" w:righ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,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 SE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396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493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2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58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85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88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89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38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5"/>
      <w:type w:val="nextPage"/>
      <w:pgSz w:w="12240" w:h="15840"/>
      <w:pgMar w:left="1720" w:right="160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25 de febr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36</w:t>
    </w:r>
    <w:r>
      <w:rPr>
        <w:rFonts w:cs="Times New Roman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25 de febr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37</w:t>
    </w:r>
    <w:r>
      <w:rPr>
        <w:rFonts w:cs="Times New Roman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25 de febr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38</w:t>
    </w:r>
    <w:r>
      <w:rPr>
        <w:rFonts w:cs="Times New Roman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of.gob.mx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5:00Z</dcterms:created>
  <dc:creator/>
  <dc:description/>
  <cp:keywords/>
  <dc:language>en-US</dc:language>
  <cp:lastModifiedBy>Administrador</cp:lastModifiedBy>
  <dcterms:modified xsi:type="dcterms:W3CDTF">2020-02-25T12:54:00Z</dcterms:modified>
  <cp:revision>3</cp:revision>
  <dc:subject/>
  <dc:title/>
</cp:coreProperties>
</file>