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AVISO por el que se da a conocer la acreditación a Legalex GS, S.A. de C.V. para actuar como Prestador de Servicios de Certificación en el servicio de Constancias de Conservación de Mensajes de Datos emitidas de conformidad con la NOM-151-SCFI-2016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ECONOMÍA.-  Secretaría de Economía.-</w:t>
      </w:r>
      <w:r>
        <w:rPr>
          <w:szCs w:val="16"/>
          <w:lang w:val="es-ES"/>
        </w:rPr>
        <w:t xml:space="preserve"> </w:t>
      </w:r>
      <w:r>
        <w:rPr>
          <w:lang w:val="es-ES"/>
        </w:rPr>
        <w:t>Subsecretaría de Industria, Comercio y Competitividad.- Dirección General de Normatividad Mercantil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AVISO POR EL QUE SE DA A CONOCER LA ACREDITACIÓN A LEGALEX GS, S.A. DE C.V. PARA ACTUAR COMO PRESTADOR DE SERVICIOS DE CERTIFICACIÓN EN EL SERVICIO DE CONSTANCIAS DE CONSERVACIÓN DE MENSAJES DE DATOS EMITIDAS DE CONFORMIDAD CON LA NOM-151-SCFI-2016.</w:t>
      </w:r>
    </w:p>
    <w:p>
      <w:pPr>
        <w:pStyle w:val="Texto"/>
        <w:spacing w:lineRule="exact" w:line="240"/>
        <w:rPr/>
      </w:pPr>
      <w:r>
        <w:rPr/>
        <w:t>La Secretaría de Economía a través de la Dirección General de Normatividad Mercantil a fin de dar cumplimiento a lo establecido en los artículos 95 bis 6, fracción I del Código de Comercio; 7o, fracción V del Reglamento del Código de Comercio en Materia de Prestadores de Servicios de Certificación y 38, fracción IX del Reglamento Interior de la Secretaría de Economía, hace pública la siguiente acreditación:</w:t>
      </w:r>
    </w:p>
    <w:p>
      <w:pPr>
        <w:pStyle w:val="Texto"/>
        <w:spacing w:lineRule="exact" w:line="240"/>
        <w:rPr/>
      </w:pPr>
      <w:r>
        <w:rPr/>
        <w:t>Mediante oficio número 316.2019.005181, de fecha 22 de noviembre de 2019, la Dirección General  de Normatividad Mercantil emitió la Resolución por medio de la cual se otorgó acreditación a LEGALEX GS, S.A. DE C.V. para actuar como Prestador de Servicios de Certificación en el servicio de Constancias de Conservación de Mensajes de Datos emitidas de conformidad con la NOM-151-SCFI-2016, en virtud de haber cumplido con lo establecido en los artículos 100 fracción II, 101 fracción V y 102, inciso A del Código de Comercio; así como en el artículo 5o. del Reglamento del Código de Comercio en Materia de Prestadores  de Servicios de Certificación y en el TÍTULO SÉPTIMO De la Constancia de Conservación de Mensaje de Datos emitida de conformidad con la NOM-151-SCFI-2016, de las Reglas Generales a las que deberán sujetarse los Prestadores de Servicios de Certificación.</w:t>
      </w:r>
    </w:p>
    <w:p>
      <w:pPr>
        <w:pStyle w:val="Texto"/>
        <w:spacing w:lineRule="exact" w:line="240"/>
        <w:rPr/>
      </w:pPr>
      <w:r>
        <w:rPr/>
        <w:t>La información referente a LEGALEX GS, S.A. DE C.V., se encuentra en la siguiente dirección electrónica: https://www.legalexgs.com/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febrero de 2020.- El Director General de Normatividad Mercantil, </w:t>
      </w:r>
      <w:r>
        <w:rPr>
          <w:b/>
        </w:rPr>
        <w:t>Benjamín Reyes Torr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25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febr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0:00Z</dcterms:created>
  <dc:creator/>
  <dc:description/>
  <cp:keywords/>
  <dc:language>en-US</dc:language>
  <cp:lastModifiedBy>Administrador</cp:lastModifiedBy>
  <cp:lastPrinted>2019-05-31T14:18:00Z</cp:lastPrinted>
  <dcterms:modified xsi:type="dcterms:W3CDTF">2020-02-25T12:49:00Z</dcterms:modified>
  <cp:revision>4</cp:revision>
  <dc:subject/>
  <dc:title> </dc:title>
</cp:coreProperties>
</file>