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60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OR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8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ap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2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neamientos de Racional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sterid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ia 2020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4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36" w:before="31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Querétar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</w:t>
        <w:tab/>
        <w:t>20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</w:t>
        <w:tab/>
        <w:t>28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36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uis Potosí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</w:t>
        <w:tab/>
        <w:t>36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alo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44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36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r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52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36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eca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</w:t>
        <w:tab/>
        <w:t>6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3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ía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ga atribu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9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48-15-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CE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>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7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9-</w:t>
      </w:r>
      <w:r>
        <w:rPr>
          <w:rFonts w:cs="Arial" w:ascii="Arial" w:hAnsi="Arial"/>
          <w:spacing w:val="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248-1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ANCE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72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71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-ANCE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73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29-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CE-2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74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start="6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54-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1-ANCE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74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81-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CE-2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7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MX-J-</w:t>
      </w:r>
      <w:r>
        <w:rPr>
          <w:rFonts w:cs="Arial" w:ascii="Arial" w:hAnsi="Arial"/>
          <w:spacing w:val="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10-</w:t>
      </w:r>
      <w:r>
        <w:rPr>
          <w:rFonts w:cs="Arial" w:ascii="Arial" w:hAnsi="Arial"/>
          <w:spacing w:val="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6-ANC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-20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275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CE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8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566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CE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8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567-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-ONNC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</w:t>
        <w:tab/>
        <w:t>8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8" w:before="37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lg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>83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23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7-47-80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4 h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reas, M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io de Cal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ní, Estado de 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  <w:tab/>
        <w:t>165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ren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ts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49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09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Ocoz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 de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</w:t>
        <w:tab/>
        <w:t>168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ió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nt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quíde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-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.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táre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cal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 Ro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17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l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-96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re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</w:t>
        <w:tab/>
        <w:t>17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ill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.97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</w:t>
        <w:tab/>
        <w:t>17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l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nergí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n 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Eléctrica; 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ic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da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3</w:t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6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49225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17.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c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3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/2016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os Voto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ldívar</w:t>
      </w:r>
    </w:p>
    <w:p>
      <w:pPr>
        <w:pStyle w:val="Normal"/>
        <w:widowControl w:val="false"/>
        <w:autoSpaceDE w:val="false"/>
        <w:spacing w:lineRule="exact" w:line="203" w:before="3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lo de Larrea.</w:t>
      </w:r>
      <w:r>
        <w:rPr>
          <w:rFonts w:cs="Arial" w:ascii="Arial" w:hAnsi="Arial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4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 la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ímites 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xim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uc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tiv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re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r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r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Índic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Específica 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)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97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6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92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6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97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4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6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4:00Z</dcterms:created>
  <dc:creator/>
  <dc:description/>
  <cp:keywords/>
  <dc:language>en-US</dc:language>
  <cp:lastModifiedBy>Administrador</cp:lastModifiedBy>
  <dcterms:modified xsi:type="dcterms:W3CDTF">2020-02-26T12:57:00Z</dcterms:modified>
  <cp:revision>3</cp:revision>
  <dc:subject/>
  <dc:title/>
</cp:coreProperties>
</file>