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Hidalgo.</w:t>
      </w:r>
    </w:p>
    <w:p>
      <w:pPr>
        <w:pStyle w:val="Texto1"/>
        <w:rPr>
          <w:rFonts w:cs="Times New Roman"/>
        </w:rPr>
      </w:pPr>
      <w:r>
        <w:rPr>
          <w:rFonts w:cs="Times New Roman"/>
        </w:rPr>
      </w:r>
    </w:p>
    <w:p>
      <w:pPr>
        <w:pStyle w:val="Texto"/>
        <w:spacing w:lineRule="exact" w:line="202" w:before="0" w:after="80"/>
        <w:ind w:hanging="0"/>
        <w:jc w:val="center"/>
        <w:rPr>
          <w:sz w:val="16"/>
          <w:szCs w:val="16"/>
        </w:rPr>
      </w:pPr>
      <w:r>
        <w:rPr>
          <w:sz w:val="16"/>
          <w:szCs w:val="16"/>
        </w:rPr>
        <w:t>03-CM-AFASPE-HGO/2019</w:t>
      </w:r>
    </w:p>
    <w:p>
      <w:pPr>
        <w:pStyle w:val="Texto"/>
        <w:spacing w:lineRule="exact" w:line="202" w:before="0" w:after="80"/>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HIDALGO, A QUIEN EN LO SUCESIVO SE LE DENOMINARÁ “LA ENTIDAD”, REPRESENTADO POR EL DR. MARCO ANTONIO ESCAMILLA ACOSTA, SECRETARIO DE SALUD Y DIRECTOR GENERAL DE LOS SERVICIOS DE SALUD DE HIDALGO Y LA  DRA. DELIA JESSICA BLANCAS HIDALGO, SECRETARIA DE FINANZAS PÚBLICAS, A LAS QUE AL ACTUAR DE MANERA CONJUNTA SE LES DENOMINARÁ “LAS PARTES”, CONFORME A LOS ANTECEDENTES, DECLARACIONES Y CLÁUSULAS SIGUIENTES:</w:t>
      </w:r>
    </w:p>
    <w:p>
      <w:pPr>
        <w:pStyle w:val="ANOTACION"/>
        <w:spacing w:lineRule="exact" w:line="202" w:before="101" w:after="80"/>
        <w:rPr/>
      </w:pPr>
      <w:r>
        <w:rPr/>
        <w:t>ANTECEDENTES</w:t>
      </w:r>
    </w:p>
    <w:p>
      <w:pPr>
        <w:pStyle w:val="Texto"/>
        <w:spacing w:lineRule="exact" w:line="202" w:before="0" w:after="80"/>
        <w:rPr/>
      </w:pPr>
      <w:r>
        <w:rPr>
          <w:b/>
        </w:rPr>
        <w:t>I.</w:t>
      </w:r>
      <w:r>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02" w:before="0" w:after="80"/>
        <w:rPr/>
      </w:pPr>
      <w:r>
        <w:rPr>
          <w:b/>
        </w:rPr>
        <w:t>II.</w:t>
      </w:r>
      <w:r>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02" w:before="0" w:after="80"/>
        <w:rPr/>
      </w:pPr>
      <w:r>
        <w:rPr>
          <w:b/>
        </w:rPr>
        <w:t>III.</w:t>
      </w:r>
      <w:r>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02" w:before="0" w:after="80"/>
        <w:rPr/>
      </w:pPr>
      <w:r>
        <w:rPr>
          <w:b/>
        </w:rPr>
        <w:t>IV.</w:t>
      </w:r>
      <w:r>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02" w:before="0" w:after="80"/>
        <w:rPr/>
      </w:pPr>
      <w:r>
        <w:rPr/>
        <w:t>“</w:t>
      </w:r>
      <w:r>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02" w:before="101" w:after="80"/>
        <w:rPr/>
      </w:pPr>
      <w:r>
        <w:rPr/>
        <w:t>DECLARACIONES</w:t>
      </w:r>
    </w:p>
    <w:p>
      <w:pPr>
        <w:pStyle w:val="Texto"/>
        <w:spacing w:lineRule="exact" w:line="202" w:before="0" w:after="80"/>
        <w:rPr/>
      </w:pPr>
      <w:r>
        <w:rPr>
          <w:b/>
        </w:rPr>
        <w:t>I. “LA SECRETARÍA” declara que:</w:t>
      </w:r>
    </w:p>
    <w:p>
      <w:pPr>
        <w:pStyle w:val="Texto"/>
        <w:spacing w:lineRule="exact" w:line="202" w:before="0" w:after="80"/>
        <w:rPr/>
      </w:pPr>
      <w:r>
        <w:rPr>
          <w:b/>
        </w:rPr>
        <w:t>I.1.</w:t>
      </w:r>
      <w:r>
        <w:rPr/>
        <w:t xml:space="preserve"> Se reproducen y ratifican las declaraciones insertas en el “CONVENIO PRINCIPAL”.</w:t>
      </w:r>
    </w:p>
    <w:p>
      <w:pPr>
        <w:pStyle w:val="Texto"/>
        <w:spacing w:before="0" w:after="96"/>
        <w:rPr/>
      </w:pPr>
      <w:r>
        <w:rPr>
          <w:b/>
        </w:rPr>
        <w:t>II. “LA ENTIDAD” declara que:</w:t>
      </w:r>
    </w:p>
    <w:p>
      <w:pPr>
        <w:pStyle w:val="Texto"/>
        <w:spacing w:before="0" w:after="96"/>
        <w:rPr/>
      </w:pPr>
      <w:r>
        <w:rPr>
          <w:b/>
        </w:rPr>
        <w:t>II.1.</w:t>
      </w:r>
      <w:r>
        <w:rPr/>
        <w:t xml:space="preserve"> Se reproducen y ratifican las declaraciones insertas en el “CONVENIO PRINCIPAL”.</w:t>
      </w:r>
    </w:p>
    <w:p>
      <w:pPr>
        <w:pStyle w:val="Texto"/>
        <w:spacing w:before="0" w:after="96"/>
        <w:rPr/>
      </w:pPr>
      <w:r>
        <w:rPr>
          <w:b/>
        </w:rPr>
        <w:t>III. “LAS PARTES” declaran que:</w:t>
      </w:r>
    </w:p>
    <w:p>
      <w:pPr>
        <w:pStyle w:val="Texto"/>
        <w:spacing w:before="0" w:after="96"/>
        <w:rPr/>
      </w:pPr>
      <w:r>
        <w:rPr>
          <w:b/>
        </w:rPr>
        <w:t>III.1.</w:t>
      </w:r>
      <w:r>
        <w:rPr/>
        <w:t xml:space="preserve"> Se reconocen mutuamente el carácter y las facultades con las que comparecen a la celebración del presente instrumento.</w:t>
      </w:r>
    </w:p>
    <w:p>
      <w:pPr>
        <w:pStyle w:val="Texto"/>
        <w:spacing w:before="0" w:after="96"/>
        <w:rPr/>
      </w:pPr>
      <w:r>
        <w:rPr>
          <w:b/>
        </w:rPr>
        <w:t>III.2.</w:t>
      </w:r>
      <w:r>
        <w:rPr/>
        <w:t xml:space="preserve"> Están de acuerdo en celebrar el presente Convenio Modificatorio, de conformidad con los términos y condiciones que se estipulan en el mismo, al tenor de las siguientes:</w:t>
      </w:r>
    </w:p>
    <w:p>
      <w:pPr>
        <w:pStyle w:val="ANOTACION"/>
        <w:spacing w:before="101" w:after="96"/>
        <w:rPr/>
      </w:pPr>
      <w:r>
        <w:rPr/>
        <w:t>CLÁUSULAS</w:t>
      </w:r>
    </w:p>
    <w:p>
      <w:pPr>
        <w:pStyle w:val="Texto"/>
        <w:spacing w:before="0" w:after="96"/>
        <w:rPr/>
      </w:pPr>
      <w:r>
        <w:rPr>
          <w:b/>
        </w:rPr>
        <w:t>PRIMERA:</w:t>
      </w:r>
      <w:r>
        <w:rPr/>
        <w:t xml:space="preserve"> OBJETO.-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before="0" w:after="96"/>
        <w:rPr/>
      </w:pPr>
      <w:r>
        <w:rPr/>
        <w:t>“</w:t>
      </w:r>
      <w:r>
        <w:rPr/>
        <w:t>PRIMERA. OBJETO.-</w:t>
      </w:r>
      <w:r>
        <w:rPr>
          <w:b/>
        </w:rPr>
        <w:t>…</w:t>
      </w:r>
    </w:p>
    <w:p>
      <w:pPr>
        <w:pStyle w:val="Texto"/>
        <w:spacing w:before="0" w:after="96"/>
        <w:rPr>
          <w:b/>
          <w:b/>
        </w:rPr>
      </w:pPr>
      <w:r>
        <w:rPr>
          <w:b/>
        </w:rPr>
        <w:t>…</w:t>
      </w:r>
    </w:p>
    <w:p>
      <w:pPr>
        <w:pStyle w:val="Texto"/>
        <w:spacing w:before="0" w:after="96"/>
        <w:rPr/>
      </w:pPr>
      <w:r>
        <w:rPr/>
        <w:t>…</w:t>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23" w:hRule="atLeast"/>
        </w:trPr>
        <w:tc>
          <w:tcPr>
            <w:tcW w:w="43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2"/>
                <w:szCs w:val="12"/>
              </w:rPr>
            </w:pPr>
            <w:r>
              <w:rPr>
                <w:b/>
                <w:sz w:val="12"/>
                <w:szCs w:val="12"/>
              </w:rPr>
              <w:t>No.</w:t>
            </w:r>
          </w:p>
        </w:tc>
        <w:tc>
          <w:tcPr>
            <w:tcW w:w="212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pPr>
            <w:r>
              <w:rPr>
                <w:b/>
                <w:sz w:val="12"/>
                <w:szCs w:val="12"/>
              </w:rPr>
              <w:t>UNIDAD RESPONSABLE/PROGRAMA DE ACCIÓN</w:t>
            </w:r>
          </w:p>
        </w:tc>
        <w:tc>
          <w:tcPr>
            <w:tcW w:w="188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2"/>
                <w:szCs w:val="12"/>
              </w:rPr>
            </w:pPr>
            <w:r>
              <w:rPr>
                <w:b/>
                <w:sz w:val="12"/>
                <w:szCs w:val="12"/>
              </w:rPr>
              <w:t>CLAVE DEL PROGRAMA PRESUPUESTARIO</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2"/>
                <w:szCs w:val="12"/>
              </w:rPr>
            </w:pPr>
            <w:r>
              <w:rPr>
                <w:b/>
                <w:sz w:val="12"/>
                <w:szCs w:val="12"/>
              </w:rPr>
              <w:t>MONTO MÁXIMO A CARGO DE "LA SECRETARÍA" (Pesos)</w:t>
            </w:r>
          </w:p>
        </w:tc>
      </w:tr>
      <w:tr>
        <w:trPr>
          <w:trHeight w:val="23" w:hRule="atLeast"/>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2"/>
                <w:szCs w:val="12"/>
                <w:lang w:val="es-MX"/>
              </w:rPr>
            </w:pPr>
            <w:r>
              <w:rPr>
                <w:b/>
                <w:sz w:val="12"/>
                <w:szCs w:val="12"/>
                <w:lang w:val="es-MX"/>
              </w:rPr>
            </w:r>
          </w:p>
        </w:tc>
        <w:tc>
          <w:tcPr>
            <w:tcW w:w="21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2"/>
                <w:szCs w:val="12"/>
                <w:lang w:val="es-MX"/>
              </w:rPr>
            </w:pPr>
            <w:r>
              <w:rPr>
                <w:b/>
                <w:sz w:val="12"/>
                <w:szCs w:val="12"/>
                <w:lang w:val="es-MX"/>
              </w:rPr>
            </w:r>
          </w:p>
        </w:tc>
        <w:tc>
          <w:tcPr>
            <w:tcW w:w="18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2"/>
                <w:szCs w:val="12"/>
                <w:lang w:val="es-MX"/>
              </w:rPr>
            </w:pPr>
            <w:r>
              <w:rPr>
                <w:b/>
                <w:sz w:val="12"/>
                <w:szCs w:val="12"/>
                <w:lang w:val="es-MX"/>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2"/>
                <w:szCs w:val="12"/>
              </w:rPr>
            </w:pPr>
            <w:r>
              <w:rPr>
                <w:b/>
                <w:sz w:val="12"/>
                <w:szCs w:val="12"/>
              </w:rPr>
              <w:t>RECURSOS PRESUPUESTARIOS FEDERAL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2"/>
                <w:szCs w:val="12"/>
              </w:rPr>
            </w:pPr>
            <w:r>
              <w:rPr>
                <w:b/>
                <w:sz w:val="12"/>
                <w:szCs w:val="12"/>
              </w:rPr>
              <w:t>INSUMOS FEDERAL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2"/>
                <w:szCs w:val="12"/>
              </w:rPr>
            </w:pPr>
            <w:r>
              <w:rPr>
                <w:b/>
                <w:sz w:val="12"/>
                <w:szCs w:val="12"/>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2"/>
                <w:szCs w:val="12"/>
              </w:rPr>
              <w:t>310 DIRECCIÓN GENERAL DE PROMOCIÓN DE LA SALUD</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Promoción de la Salud y Determinantes Soci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Entornos y Comunidades Saludab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2,956,21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2,956,215.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Alimentación y Actividad Fís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3,0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3,000,0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5,956,215.0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0.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5,956,215.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2"/>
                <w:szCs w:val="12"/>
              </w:rPr>
              <w:t>313 SECRETARIADO TÉCNICO DEL CONSEJO NACIONAL DE SALUD MENTAL</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Salud Ment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423,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423,0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1,423,000.0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0.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1,423,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2"/>
                <w:szCs w:val="12"/>
              </w:rPr>
              <w:t>315 SECRETARIADO TÉCNICO DEL CONSEJO NACIONAL PARA LA PREVENCIÓN DE ACCIDENT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Seguridad Vi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744,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744,0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Prevención de Accidentes en Grupos Vulnerab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4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400,0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2,144,000.0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0.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2,144,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2"/>
                <w:szCs w:val="12"/>
              </w:rPr>
              <w:t>316 DIRECCIÓN GENERAL DE EPIDEMIOLOGÍ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Sistema Nacional de Vigilancia Epidemiológ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518,32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518,321.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SINAVE (Componente de Vigilancia por Laboratori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P018, 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140,122.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76,11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216,239.8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2,658,443.8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76,117.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b/>
                <w:b/>
                <w:sz w:val="12"/>
                <w:szCs w:val="12"/>
              </w:rPr>
            </w:pPr>
            <w:r>
              <w:rPr>
                <w:b/>
                <w:sz w:val="12"/>
                <w:szCs w:val="12"/>
              </w:rPr>
              <w:t>2,734,560.8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2"/>
                <w:szCs w:val="12"/>
              </w:rPr>
              <w:t>K00 CENTRO NACIONAL PARA LA PREVENCIÓN Y EL CONTROL DEL VIH/SID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 xml:space="preserve">Respuesta al VIH/SIDA e IT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P0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394,1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731,953.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2,126,113.9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2"/>
                <w:szCs w:val="12"/>
              </w:rPr>
            </w:pPr>
            <w:r>
              <w:rPr>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2"/>
                <w:szCs w:val="12"/>
              </w:rPr>
            </w:pPr>
            <w:r>
              <w:rPr>
                <w:sz w:val="12"/>
                <w:szCs w:val="12"/>
              </w:rPr>
              <w:t>394,160.0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2"/>
                <w:szCs w:val="12"/>
              </w:rPr>
            </w:pPr>
            <w:r>
              <w:rPr>
                <w:sz w:val="12"/>
                <w:szCs w:val="12"/>
              </w:rPr>
              <w:t>1,731,953.9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2"/>
                <w:szCs w:val="12"/>
              </w:rPr>
            </w:pPr>
            <w:r>
              <w:rPr>
                <w:sz w:val="12"/>
                <w:szCs w:val="12"/>
              </w:rPr>
              <w:t>2,126,113.9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2"/>
                <w:szCs w:val="12"/>
              </w:rPr>
              <w:t>L00 CENTRO NACIONAL DE EQUIDAD DE GÉNERO Y SALUD REPRODUCTIV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Prevención y Control del Cáncer de la Muje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5,218,757.8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6,908,137.8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22,126,895.7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Salud Materna y Perinat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2"/>
                <w:szCs w:val="12"/>
              </w:rPr>
              <w:t>P020, S20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3,615,228.9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63,8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2"/>
                <w:szCs w:val="12"/>
              </w:rPr>
            </w:pPr>
            <w:r>
              <w:rPr>
                <w:sz w:val="12"/>
                <w:szCs w:val="12"/>
              </w:rPr>
              <w:t>13,779,028.9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Salud Sexual y Reproductiva para Adolescent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667,37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667,37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Planificación Familiar y Anticoncepción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5,961,45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5,961,45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Atención de la Violencia Familiar y de Géner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6,665,74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16,859.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6,782,601.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Igualdad de Género en Salud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419,05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419,058.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35,547,614.26</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17,188,797.38</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52,736,411.6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O00 CENTRO NACIONAL DE PROGRAMAS PREVENTIVOS Y CONTROL DE ENFERMEDAD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Rabia Hum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2,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2,0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Prevención y Control de la Brucelosi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Rickettsio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Dengue y Otros Vector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533,97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591,251.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125,225.7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l Paludism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92,5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92,5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Eliminación de la Oncocerco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Enfermedad de Chag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36,07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36,077.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s Leishmania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Intoxicación por Picadura de Alacrá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Prevención y Control de la Diabete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542,846.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542,846.17</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Obesidad y Riesgo Cardiovascula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7,812,72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7,812,722.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Atención del Envejecimient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859,834.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859,834.8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Detección y Control de los Problemas de Salud Buc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73,446.5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73,446.5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Prevención y Control de la Tuberculosi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9,536.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9,536.3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Eliminación de la Lep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Atención de Urgencias Epidemiológicas y Desastr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92,156.1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92,156.1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de Enfermedades Diarréicas Agudas y Cóle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67,592.4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67,592.4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s Enfermedades Respiratorias e Influenz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11,843,149.22</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620,788.06</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12,463,937.28</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R00 CENTRO NACIONAL PARA LA SALUD DE LA INFANCIA Y LA ADOLESCENCI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Vacunación Univers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E03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195,41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56,894,397.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60,089,814.5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Salud para la Infancia y la Adolescencia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474,21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474,21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2"/>
                <w:szCs w:val="12"/>
              </w:rPr>
            </w:pPr>
            <w:r>
              <w:rPr>
                <w:sz w:val="12"/>
                <w:szCs w:val="12"/>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2"/>
                <w:szCs w:val="12"/>
              </w:rPr>
              <w:t>Cáncer en la Infancia y la Adolescenci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2"/>
                <w:szCs w:val="12"/>
              </w:rPr>
            </w:pPr>
            <w:r>
              <w:rPr>
                <w:sz w:val="12"/>
                <w:szCs w:val="12"/>
              </w:rPr>
              <w:t>263,33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2"/>
                <w:szCs w:val="12"/>
              </w:rPr>
            </w:pPr>
            <w:r>
              <w:rPr>
                <w:sz w:val="12"/>
                <w:szCs w:val="12"/>
              </w:rPr>
              <w:t>263,335.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1" w:before="0" w:after="101"/>
              <w:ind w:hanging="0"/>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sz w:val="12"/>
                <w:szCs w:val="12"/>
              </w:rPr>
            </w:pPr>
            <w:r>
              <w:rPr>
                <w:b/>
                <w:sz w:val="12"/>
                <w:szCs w:val="12"/>
              </w:rPr>
              <w:t>3,932,962.0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sz w:val="12"/>
                <w:szCs w:val="12"/>
              </w:rPr>
            </w:pPr>
            <w:r>
              <w:rPr>
                <w:b/>
                <w:sz w:val="12"/>
                <w:szCs w:val="12"/>
              </w:rPr>
              <w:t>56,894,397.5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sz w:val="12"/>
                <w:szCs w:val="12"/>
              </w:rPr>
            </w:pPr>
            <w:r>
              <w:rPr>
                <w:b/>
                <w:sz w:val="12"/>
                <w:szCs w:val="12"/>
              </w:rPr>
              <w:t>60,827,359.5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 w:val="12"/>
                <w:szCs w:val="12"/>
              </w:rPr>
              <w:t>Total de recursos federales a ministrar a "LA ENTIDAD"</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b/>
                <w:b/>
                <w:sz w:val="12"/>
                <w:szCs w:val="12"/>
                <w:lang w:val="es-MX"/>
              </w:rPr>
            </w:pPr>
            <w:r>
              <w:rPr>
                <w:b/>
                <w:sz w:val="12"/>
                <w:szCs w:val="12"/>
                <w:lang w:val="es-MX"/>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b/>
                <w:b/>
                <w:sz w:val="12"/>
                <w:szCs w:val="12"/>
              </w:rPr>
            </w:pPr>
            <w:r>
              <w:rPr>
                <w:b/>
                <w:sz w:val="12"/>
                <w:szCs w:val="12"/>
              </w:rPr>
              <w:t>63,899,544.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b/>
                <w:b/>
                <w:sz w:val="12"/>
                <w:szCs w:val="12"/>
              </w:rPr>
            </w:pPr>
            <w:r>
              <w:rPr>
                <w:b/>
                <w:sz w:val="12"/>
                <w:szCs w:val="12"/>
              </w:rPr>
              <w:t>76,512,053.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b/>
                <w:b/>
                <w:sz w:val="12"/>
                <w:szCs w:val="12"/>
              </w:rPr>
            </w:pPr>
            <w:r>
              <w:rPr>
                <w:b/>
                <w:sz w:val="12"/>
                <w:szCs w:val="12"/>
              </w:rPr>
              <w:t>140,411,598.12</w:t>
            </w:r>
          </w:p>
        </w:tc>
      </w:tr>
    </w:tbl>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w:t>
      </w:r>
      <w:r>
        <w:rPr/>
        <w:t>SEGUNDA.- MINISTRACIÓN.- Para el cumplimiento del objeto del presente instrumento,  “LA SECRETARÍA”, con cargo a su presupuesto, ministrará a “LA ENTIDAD”, recursos federales con el carácter de subsidios, hasta por la cantidad de $140,411,598.12 (CIENTO CUARENTA MILLONES CUATROCIENTOS ONCE MIL QUINIENTOS NOVENTA Y OCHO PESOS 12/100 M.N), para la realización de las intervenciones y el cumplimiento de las metas que contemplan “LOS PROGRAMAS”.</w:t>
      </w:r>
    </w:p>
    <w:p>
      <w:pPr>
        <w:pStyle w:val="Texto"/>
        <w:spacing w:lineRule="exact" w:line="221"/>
        <w:rPr/>
      </w:pPr>
      <w:r>
        <w:rPr/>
        <w:t>Los recursos presupuestarios federales por un monto de $63,899,544.28 (SESENTA Y TRES MILLONES OCHOCIENTOS NOVENTA Y NUEVE MIL QUINIENTOS CUARENTA Y CUATRO PESOS 28/100 M.N), se radicarán a la Secretaría de Finanzas Públicas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Los insumos federales que suministre “LA SECRETARÍA” a “LA ENTIDAD”, por un monto total de $76,512,053.84 (SETENTA Y SEIS MILLONES QUINIENTOS DOCE MIL CINCUENTA Y TRES PESOS 84/100 M.N), serán entregados directamente a la Secretaría de Salud y Dirección General de los Servicios de Salud de Hidalgo.</w:t>
      </w:r>
    </w:p>
    <w:p>
      <w:pPr>
        <w:pStyle w:val="Texto"/>
        <w:spacing w:lineRule="exact" w:line="221"/>
        <w:rPr>
          <w:b/>
          <w:b/>
        </w:rPr>
      </w:pPr>
      <w:r>
        <w:rPr>
          <w:b/>
        </w:rPr>
        <w:t>…</w:t>
      </w:r>
    </w:p>
    <w:p>
      <w:pPr>
        <w:pStyle w:val="Texto"/>
        <w:spacing w:lineRule="exact" w:line="221"/>
        <w:rPr>
          <w:b/>
          <w:b/>
        </w:rPr>
      </w:pPr>
      <w:r>
        <w:rPr>
          <w:b/>
        </w:rPr>
        <w:t>…”</w:t>
      </w:r>
    </w:p>
    <w:p>
      <w:pPr>
        <w:pStyle w:val="ANOTACION"/>
        <w:spacing w:lineRule="exact" w:line="221"/>
        <w:rPr/>
      </w:pPr>
      <w:r>
        <w:rPr/>
        <w:t>ANEXO 1</w:t>
      </w:r>
    </w:p>
    <w:p>
      <w:pPr>
        <w:pStyle w:val="Texto"/>
        <w:spacing w:lineRule="exact" w:line="221"/>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HIDALGO” POR CONDUCTO DE "LA ENTIDAD".</w:t>
      </w:r>
    </w:p>
    <w:p>
      <w:pPr>
        <w:pStyle w:val="Texto"/>
        <w:spacing w:lineRule="exact" w:line="221"/>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Directora General del Centro Nacional para la Salud de la Infancia y la Adolescencia</w:t>
            </w:r>
          </w:p>
        </w:tc>
      </w:tr>
    </w:tbl>
    <w:p>
      <w:pPr>
        <w:pStyle w:val="Texto"/>
        <w:spacing w:lineRule="exact" w:line="14"/>
        <w:rPr/>
      </w:pPr>
      <w:r>
        <w:rPr/>
      </w:r>
    </w:p>
    <w:p>
      <w:pPr>
        <w:pStyle w:val="Texto"/>
        <w:rPr>
          <w:szCs w:val="96"/>
        </w:rPr>
      </w:pPr>
      <w:r>
        <w:rPr>
          <w:szCs w:val="96"/>
        </w:rPr>
      </w:r>
    </w:p>
    <w:p>
      <w:pPr>
        <w:pStyle w:val="Texto"/>
        <w:rPr>
          <w:szCs w:val="96"/>
        </w:rPr>
      </w:pPr>
      <w:r>
        <w:rPr>
          <w:szCs w:val="96"/>
        </w:rPr>
      </w:r>
    </w:p>
    <w:p>
      <w:pPr>
        <w:pStyle w:val="Texto"/>
        <w:spacing w:lineRule="exact" w:line="280"/>
        <w:ind w:left="720" w:right="720" w:hanging="0"/>
        <w:jc w:val="center"/>
        <w:rPr>
          <w:b/>
          <w:b/>
          <w:szCs w:val="96"/>
        </w:rPr>
      </w:pPr>
      <w:r>
        <w:rPr>
          <w:b/>
          <w:szCs w:val="96"/>
        </w:rPr>
        <w:t>SALUD</w:t>
      </w:r>
    </w:p>
    <w:p>
      <w:pPr>
        <w:pStyle w:val="Texto"/>
        <w:spacing w:lineRule="exact" w:line="280"/>
        <w:ind w:left="720" w:right="720" w:hanging="0"/>
        <w:jc w:val="center"/>
        <w:rPr/>
      </w:pPr>
      <w:r>
        <w:rPr>
          <w:b/>
          <w:szCs w:val="28"/>
        </w:rPr>
        <w:t>SECRETARÍA DE SALUD</w:t>
      </w:r>
    </w:p>
    <w:p>
      <w:pPr>
        <w:pStyle w:val="Texto"/>
        <w:spacing w:lineRule="exact" w:line="280"/>
        <w:ind w:left="720" w:right="720" w:hanging="0"/>
        <w:jc w:val="center"/>
        <w:rPr>
          <w:b/>
          <w:b/>
          <w:szCs w:val="28"/>
        </w:rPr>
      </w:pPr>
      <w:r>
        <w:rPr>
          <w:b/>
          <w:szCs w:val="28"/>
        </w:rPr>
      </w:r>
    </w:p>
    <w:p>
      <w:pPr>
        <w:pStyle w:val="Texto"/>
        <w:spacing w:lineRule="exact" w:line="280"/>
        <w:ind w:left="720" w:right="720" w:hanging="0"/>
        <w:jc w:val="center"/>
        <w:rPr>
          <w:szCs w:val="28"/>
        </w:rPr>
      </w:pPr>
      <w:r>
        <w:rPr>
          <w:szCs w:val="28"/>
        </w:rPr>
      </w:r>
    </w:p>
    <w:p>
      <w:pPr>
        <w:pStyle w:val="Texto"/>
        <w:spacing w:lineRule="exact" w:line="280"/>
        <w:ind w:left="720" w:right="720" w:hanging="0"/>
        <w:jc w:val="right"/>
        <w:rPr/>
      </w:pPr>
      <w:r>
        <w:rPr/>
        <w:t>Nombramiento No. NT-183/2019</w:t>
      </w:r>
    </w:p>
    <w:p>
      <w:pPr>
        <w:pStyle w:val="Texto"/>
        <w:spacing w:lineRule="exact" w:line="280"/>
        <w:ind w:left="720" w:right="720" w:hanging="0"/>
        <w:jc w:val="right"/>
        <w:rPr/>
      </w:pPr>
      <w:r>
        <w:rPr/>
        <w:t>Código 12-313-1-M1C029P-0000028-E-C-A</w:t>
      </w:r>
    </w:p>
    <w:p>
      <w:pPr>
        <w:pStyle w:val="Texto"/>
        <w:spacing w:lineRule="exact" w:line="280" w:before="0" w:after="0"/>
        <w:ind w:left="720" w:right="720" w:hanging="0"/>
        <w:rPr>
          <w:szCs w:val="36"/>
        </w:rPr>
      </w:pPr>
      <w:r>
        <w:rPr>
          <w:szCs w:val="36"/>
        </w:rPr>
      </w:r>
    </w:p>
    <w:p>
      <w:pPr>
        <w:pStyle w:val="Texto"/>
        <w:spacing w:lineRule="exact" w:line="280" w:before="0" w:after="0"/>
        <w:ind w:left="720" w:right="720" w:hanging="0"/>
        <w:rPr>
          <w:szCs w:val="36"/>
        </w:rPr>
      </w:pPr>
      <w:r>
        <w:rPr>
          <w:szCs w:val="36"/>
        </w:rPr>
      </w:r>
    </w:p>
    <w:p>
      <w:pPr>
        <w:pStyle w:val="Texto"/>
        <w:spacing w:lineRule="exact" w:line="280" w:before="0" w:after="0"/>
        <w:ind w:left="720" w:right="720" w:hanging="0"/>
        <w:rPr/>
      </w:pPr>
      <w:r>
        <w:rPr>
          <w:b/>
          <w:szCs w:val="36"/>
        </w:rPr>
        <w:t>DRA. LORENA RODRÍGUEZ BORES RAMÍREZ</w:t>
      </w:r>
    </w:p>
    <w:p>
      <w:pPr>
        <w:pStyle w:val="Texto"/>
        <w:spacing w:lineRule="exact" w:line="280"/>
        <w:ind w:left="720" w:right="720" w:hanging="0"/>
        <w:rPr/>
      </w:pPr>
      <w:r>
        <w:rPr>
          <w:b/>
          <w:szCs w:val="28"/>
        </w:rPr>
        <w:t>P R E S E N T E.</w:t>
      </w:r>
    </w:p>
    <w:p>
      <w:pPr>
        <w:pStyle w:val="Texto"/>
        <w:spacing w:lineRule="exact" w:line="28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280"/>
        <w:ind w:left="720" w:right="720" w:hanging="0"/>
        <w:rPr/>
      </w:pPr>
      <w:r>
        <w:rPr/>
      </w:r>
    </w:p>
    <w:p>
      <w:pPr>
        <w:pStyle w:val="Texto"/>
        <w:spacing w:lineRule="exact" w:line="280"/>
        <w:ind w:left="720" w:right="720" w:hanging="0"/>
        <w:jc w:val="center"/>
        <w:rPr/>
      </w:pPr>
      <w:r>
        <w:rPr>
          <w:b/>
          <w:szCs w:val="36"/>
        </w:rPr>
        <w:t>SECRETARIA TÉCNICA DEL CONSEJO  NACIONAL DE SALUD MENTAL</w:t>
      </w:r>
    </w:p>
    <w:p>
      <w:pPr>
        <w:pStyle w:val="Texto"/>
        <w:spacing w:lineRule="exact" w:line="280"/>
        <w:ind w:left="720" w:right="720" w:hanging="0"/>
        <w:rPr>
          <w:b/>
          <w:b/>
          <w:szCs w:val="36"/>
        </w:rPr>
      </w:pPr>
      <w:r>
        <w:rPr>
          <w:b/>
          <w:szCs w:val="36"/>
        </w:rPr>
      </w:r>
    </w:p>
    <w:p>
      <w:pPr>
        <w:pStyle w:val="Texto"/>
        <w:spacing w:lineRule="exact" w:line="28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2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80"/>
        <w:ind w:left="720" w:right="720" w:hanging="0"/>
        <w:rPr/>
      </w:pPr>
      <w:r>
        <w:rPr/>
        <w:t>Ciudad de México, a 1 de agosto de 2019.</w:t>
      </w:r>
    </w:p>
    <w:p>
      <w:pPr>
        <w:pStyle w:val="Texto"/>
        <w:spacing w:lineRule="exact" w:line="280"/>
        <w:ind w:left="720" w:right="720" w:hanging="0"/>
        <w:rPr/>
      </w:pPr>
      <w:r>
        <w:rPr/>
      </w:r>
    </w:p>
    <w:p>
      <w:pPr>
        <w:pStyle w:val="Texto"/>
        <w:spacing w:lineRule="exact" w:line="280"/>
        <w:ind w:left="720" w:right="720" w:hanging="0"/>
        <w:jc w:val="center"/>
        <w:rPr/>
      </w:pPr>
      <w:r>
        <w:rPr>
          <w:b/>
          <w:szCs w:val="28"/>
        </w:rPr>
        <w:t>EL SECRETARIO DE SALUD</w:t>
      </w:r>
    </w:p>
    <w:p>
      <w:pPr>
        <w:pStyle w:val="Texto"/>
        <w:spacing w:lineRule="exact" w:line="280"/>
        <w:ind w:left="720" w:right="720" w:hanging="0"/>
        <w:jc w:val="center"/>
        <w:rPr>
          <w:b/>
          <w:b/>
          <w:szCs w:val="28"/>
        </w:rPr>
      </w:pPr>
      <w:r>
        <w:rPr>
          <w:b/>
          <w:szCs w:val="28"/>
        </w:rPr>
      </w:r>
    </w:p>
    <w:p>
      <w:pPr>
        <w:pStyle w:val="Texto"/>
        <w:spacing w:lineRule="exact" w:line="280"/>
        <w:ind w:left="720" w:right="720" w:hanging="0"/>
        <w:jc w:val="center"/>
        <w:rPr>
          <w:szCs w:val="28"/>
        </w:rPr>
      </w:pPr>
      <w:r>
        <w:rPr>
          <w:szCs w:val="28"/>
        </w:rPr>
      </w:r>
    </w:p>
    <w:p>
      <w:pPr>
        <w:pStyle w:val="Texto"/>
        <w:spacing w:lineRule="exact" w:line="280"/>
        <w:ind w:left="720" w:right="720" w:hanging="0"/>
        <w:jc w:val="center"/>
        <w:rPr>
          <w:szCs w:val="28"/>
        </w:rPr>
      </w:pPr>
      <w:r>
        <w:rPr>
          <w:szCs w:val="28"/>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3" w:fmt="decimal"/>
          <w:formProt w:val="false"/>
          <w:textDirection w:val="lrTb"/>
          <w:docGrid w:type="default" w:linePitch="360" w:charSpace="0"/>
        </w:sectPr>
        <w:pStyle w:val="Texto"/>
        <w:spacing w:lineRule="exact" w:line="280"/>
        <w:ind w:left="720" w:right="720" w:hanging="0"/>
        <w:jc w:val="center"/>
        <w:rPr>
          <w:b/>
          <w:b/>
        </w:rPr>
      </w:pPr>
      <w:r>
        <w:rPr>
          <w:b/>
          <w:szCs w:val="28"/>
        </w:rPr>
        <w:t>DR. JORGE CARLOS ALCOCER VARELA</w:t>
      </w:r>
    </w:p>
    <w:p>
      <w:pPr>
        <w:pStyle w:val="ANOTACION"/>
        <w:rPr/>
      </w:pPr>
      <w:r>
        <w:rPr/>
        <w:t>ANEXO 2</w:t>
      </w:r>
    </w:p>
    <w:p>
      <w:pPr>
        <w:pStyle w:val="Texto"/>
        <w:rPr/>
      </w:pPr>
      <w:r>
        <w:rPr/>
        <w:t>Identificación de fuentes de financiamiento de “LOS PROGRAMAS” en materia de Salud Pública</w:t>
      </w:r>
    </w:p>
    <w:p>
      <w:pPr>
        <w:pStyle w:val="Texto"/>
        <w:spacing w:lineRule="auto" w:line="240" w:before="40" w:after="40"/>
        <w:ind w:hanging="0"/>
        <w:jc w:val="center"/>
        <w:rPr>
          <w:b/>
          <w:b/>
        </w:rPr>
      </w:pPr>
      <w:r>
        <w:rPr>
          <w:b/>
          <w:szCs w:val="18"/>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495"/>
        <w:gridCol w:w="1199"/>
        <w:gridCol w:w="1099"/>
        <w:gridCol w:w="851"/>
        <w:gridCol w:w="1099"/>
        <w:gridCol w:w="1173"/>
        <w:gridCol w:w="933"/>
        <w:gridCol w:w="875"/>
        <w:gridCol w:w="1099"/>
        <w:gridCol w:w="933"/>
        <w:gridCol w:w="1280"/>
        <w:gridCol w:w="1041"/>
        <w:gridCol w:w="1099"/>
      </w:tblGrid>
      <w:tr>
        <w:trPr>
          <w:trHeight w:val="23" w:hRule="atLeast"/>
        </w:trPr>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o.</w:t>
            </w:r>
          </w:p>
        </w:tc>
        <w:tc>
          <w:tcPr>
            <w:tcW w:w="1199"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ROGRAMA DE ACCIÓN ESPECÍFICO</w:t>
            </w:r>
          </w:p>
        </w:tc>
        <w:tc>
          <w:tcPr>
            <w:tcW w:w="1148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ORIGEN DE LOS RECURSOS PRESUPUESTARIOS</w:t>
            </w:r>
          </w:p>
          <w:p>
            <w:pPr>
              <w:pStyle w:val="Texto"/>
              <w:spacing w:lineRule="exact" w:line="140" w:before="40" w:after="40"/>
              <w:ind w:hanging="0"/>
              <w:jc w:val="center"/>
              <w:rPr>
                <w:b/>
                <w:b/>
                <w:sz w:val="10"/>
                <w:szCs w:val="10"/>
              </w:rPr>
            </w:pPr>
            <w:r>
              <w:rPr>
                <w:b/>
                <w:sz w:val="10"/>
                <w:szCs w:val="10"/>
              </w:rPr>
              <w:t>(PESOS)</w:t>
            </w:r>
          </w:p>
        </w:tc>
      </w:tr>
      <w:tr>
        <w:trPr>
          <w:trHeight w:val="23"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rPr>
              <w:t>SPPS/INTERVENCIONES/RAMO 12</w:t>
            </w:r>
          </w:p>
        </w:tc>
        <w:tc>
          <w:tcPr>
            <w:tcW w:w="73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ISIÓN NACIONAL DE PROTECCIÓN SOCIAL EN SALUD</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r>
      <w:tr>
        <w:trPr>
          <w:trHeight w:val="23"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SS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USE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PRORESPP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APOYO FEDERAL INSUM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CON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INSUM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PRUEBAS DE DIAGNÓSTI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Promoción de la Salud y Determinantes Sociale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40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40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404,000.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Entornos y Comunidades Saludable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956,2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956,21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956,215.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limentación y Actividad Físic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00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000,000.00</w:t>
            </w:r>
          </w:p>
        </w:tc>
      </w:tr>
      <w:tr>
        <w:trPr>
          <w:trHeight w:val="23" w:hRule="atLeast"/>
        </w:trPr>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E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5,956,2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5,956,21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40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40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7,360,215.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495"/>
        <w:gridCol w:w="1136"/>
        <w:gridCol w:w="870"/>
        <w:gridCol w:w="1104"/>
        <w:gridCol w:w="1104"/>
        <w:gridCol w:w="1177"/>
        <w:gridCol w:w="937"/>
        <w:gridCol w:w="878"/>
        <w:gridCol w:w="1104"/>
        <w:gridCol w:w="937"/>
        <w:gridCol w:w="1285"/>
        <w:gridCol w:w="1045"/>
        <w:gridCol w:w="1104"/>
      </w:tblGrid>
      <w:tr>
        <w:trPr>
          <w:trHeight w:val="23" w:hRule="atLeast"/>
        </w:trPr>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 DE ACCIÓN ESPECÍFICO</w:t>
            </w:r>
          </w:p>
        </w:tc>
        <w:tc>
          <w:tcPr>
            <w:tcW w:w="1154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b/>
                <w:b/>
                <w:sz w:val="10"/>
                <w:szCs w:val="10"/>
              </w:rPr>
            </w:pPr>
            <w:r>
              <w:rPr>
                <w:b/>
                <w:sz w:val="10"/>
                <w:szCs w:val="10"/>
              </w:rPr>
              <w:t>(PESOS)</w:t>
            </w:r>
          </w:p>
        </w:tc>
      </w:tr>
      <w:tr>
        <w:trPr>
          <w:trHeight w:val="23"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PPS/INTERVENCIONES/RAMO 12</w:t>
            </w:r>
          </w:p>
        </w:tc>
        <w:tc>
          <w:tcPr>
            <w:tcW w:w="73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ISIÓN NACIONAL DE PROTECCIÓN SOCIAL EN SALUD</w:t>
            </w:r>
          </w:p>
        </w:tc>
        <w:tc>
          <w:tcPr>
            <w:tcW w:w="1104"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w:t>
            </w:r>
          </w:p>
        </w:tc>
      </w:tr>
      <w:tr>
        <w:trPr>
          <w:trHeight w:val="23"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SSC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US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PRORESPP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APOYO FEDERAL INSUM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CONSE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INSUM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PRUEBAS DE DIAGNÓSTIC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Salud Menta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423,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423,0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500,511.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500,511.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923,511.08</w:t>
            </w:r>
          </w:p>
        </w:tc>
      </w:tr>
      <w:tr>
        <w:trPr>
          <w:trHeight w:val="23"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423,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423,0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5,500,511.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5,500,511.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6,923,511.08</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500"/>
        <w:gridCol w:w="1142"/>
        <w:gridCol w:w="1110"/>
        <w:gridCol w:w="859"/>
        <w:gridCol w:w="1110"/>
        <w:gridCol w:w="1184"/>
        <w:gridCol w:w="942"/>
        <w:gridCol w:w="883"/>
        <w:gridCol w:w="1051"/>
        <w:gridCol w:w="942"/>
        <w:gridCol w:w="1292"/>
        <w:gridCol w:w="1051"/>
        <w:gridCol w:w="1110"/>
      </w:tblGrid>
      <w:tr>
        <w:trPr>
          <w:trHeight w:val="23" w:hRule="atLeast"/>
        </w:trPr>
        <w:tc>
          <w:tcPr>
            <w:tcW w:w="500"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142"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 DE ACCIÓN ESPECÍFICO</w:t>
            </w:r>
          </w:p>
        </w:tc>
        <w:tc>
          <w:tcPr>
            <w:tcW w:w="1153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b/>
                <w:b/>
                <w:sz w:val="10"/>
                <w:szCs w:val="10"/>
              </w:rPr>
            </w:pPr>
            <w:r>
              <w:rPr>
                <w:b/>
                <w:sz w:val="10"/>
                <w:szCs w:val="10"/>
              </w:rPr>
              <w:t>(PESOS)</w:t>
            </w:r>
          </w:p>
        </w:tc>
      </w:tr>
      <w:tr>
        <w:trPr>
          <w:trHeight w:val="23" w:hRule="atLeast"/>
        </w:trPr>
        <w:tc>
          <w:tcPr>
            <w:tcW w:w="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PPS/INTERVENCIONES/RAMO 12</w:t>
            </w:r>
          </w:p>
        </w:tc>
        <w:tc>
          <w:tcPr>
            <w:tcW w:w="73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ISIÓN NACIONAL DE PROTECCIÓN SOCIAL EN SALUD</w:t>
            </w:r>
          </w:p>
        </w:tc>
        <w:tc>
          <w:tcPr>
            <w:tcW w:w="1110"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w:t>
            </w:r>
          </w:p>
        </w:tc>
      </w:tr>
      <w:tr>
        <w:trPr>
          <w:trHeight w:val="23" w:hRule="atLeast"/>
        </w:trPr>
        <w:tc>
          <w:tcPr>
            <w:tcW w:w="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SSC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US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PRORESPP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APOYO FEDERAL INSUM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CONSEG</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INSUM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PRUEBAS DE DIAGNÓSTIC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1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Seguridad V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744,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744,0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744,000.0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de Accidentes en Grupos Vulnerabl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00,0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00,000.00</w:t>
            </w:r>
          </w:p>
        </w:tc>
      </w:tr>
      <w:tr>
        <w:trPr>
          <w:trHeight w:val="23" w:hRule="atLeast"/>
        </w:trPr>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2,144,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2,144,0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2,144,000.00</w:t>
            </w:r>
          </w:p>
        </w:tc>
      </w:tr>
    </w:tbl>
    <w:p>
      <w:pPr>
        <w:pStyle w:val="Texto1"/>
        <w:spacing w:lineRule="exact" w:line="14"/>
        <w:rPr/>
      </w:pPr>
      <w:r>
        <w:rPr/>
      </w:r>
    </w:p>
    <w:p>
      <w:pPr>
        <w:pStyle w:val="Texto"/>
        <w:spacing w:lineRule="auto" w:line="240" w:before="40" w:after="45"/>
        <w:ind w:hanging="0"/>
        <w:jc w:val="center"/>
        <w:rPr>
          <w:b/>
          <w:b/>
        </w:rPr>
      </w:pPr>
      <w:r>
        <w:rPr>
          <w:b/>
          <w:szCs w:val="18"/>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494"/>
        <w:gridCol w:w="1241"/>
        <w:gridCol w:w="1101"/>
        <w:gridCol w:w="852"/>
        <w:gridCol w:w="1101"/>
        <w:gridCol w:w="1174"/>
        <w:gridCol w:w="935"/>
        <w:gridCol w:w="876"/>
        <w:gridCol w:w="1042"/>
        <w:gridCol w:w="935"/>
        <w:gridCol w:w="1282"/>
        <w:gridCol w:w="1042"/>
        <w:gridCol w:w="1101"/>
      </w:tblGrid>
      <w:tr>
        <w:trPr>
          <w:trHeight w:val="23" w:hRule="atLeast"/>
        </w:trPr>
        <w:tc>
          <w:tcPr>
            <w:tcW w:w="4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No.</w:t>
            </w:r>
          </w:p>
        </w:tc>
        <w:tc>
          <w:tcPr>
            <w:tcW w:w="12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PROGRAMA DE ACCIÓN ESPECÍFICO</w:t>
            </w:r>
          </w:p>
        </w:tc>
        <w:tc>
          <w:tcPr>
            <w:tcW w:w="1144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ORIGEN DE LOS RECURSOS PRESUPUESTARIOS</w:t>
            </w:r>
          </w:p>
          <w:p>
            <w:pPr>
              <w:pStyle w:val="Texto"/>
              <w:spacing w:lineRule="auto" w:line="240" w:before="40" w:after="45"/>
              <w:ind w:hanging="0"/>
              <w:jc w:val="center"/>
              <w:rPr>
                <w:b/>
                <w:b/>
                <w:sz w:val="10"/>
                <w:szCs w:val="10"/>
              </w:rPr>
            </w:pPr>
            <w:r>
              <w:rPr>
                <w:b/>
                <w:sz w:val="10"/>
                <w:szCs w:val="10"/>
              </w:rPr>
              <w:t>(PESOS)</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lang w:val="es-MX"/>
              </w:rPr>
            </w:pPr>
            <w:r>
              <w:rPr>
                <w:b/>
                <w:sz w:val="10"/>
                <w:szCs w:val="10"/>
                <w:lang w:val="es-MX"/>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lang w:val="es-MX"/>
              </w:rPr>
            </w:pPr>
            <w:r>
              <w:rPr>
                <w:b/>
                <w:sz w:val="10"/>
                <w:szCs w:val="10"/>
                <w:lang w:val="es-MX"/>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PPS/INTERVENCIONES/RAMO 12</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OMISIÓN NACIONAL DE PROTECCIÓN SOCIAL EN SALUD</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TOTAL</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ASS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A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PRORESPP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 CONSE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FPGC APOYO FEDERAL INSUM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FPGC APOYO FEDERAL PRUEBAS DE DIAGNÓSTIC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pPr>
            <w:r>
              <w:rPr>
                <w:sz w:val="10"/>
                <w:szCs w:val="10"/>
              </w:rPr>
              <w:t>Sistema Nacional de Vigilancia Epidemiológic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518,32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518,32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518,321.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pPr>
            <w:r>
              <w:rPr>
                <w:sz w:val="10"/>
                <w:szCs w:val="10"/>
              </w:rPr>
              <w:t>SINAVE (Componente de Vigilancia por Laboratori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140,122.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140,122.8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140,122.80</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TOT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2,658,443.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2,658,443.8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2,658,443.80</w:t>
            </w:r>
          </w:p>
        </w:tc>
      </w:tr>
    </w:tbl>
    <w:p>
      <w:pPr>
        <w:pStyle w:val="Texto"/>
        <w:spacing w:lineRule="auto" w:line="240" w:before="40" w:after="45"/>
        <w:rPr/>
      </w:pPr>
      <w:r>
        <w:rPr/>
      </w:r>
    </w:p>
    <w:p>
      <w:pPr>
        <w:pStyle w:val="Texto"/>
        <w:spacing w:lineRule="auto" w:line="240" w:before="40" w:after="45"/>
        <w:ind w:hanging="0"/>
        <w:jc w:val="center"/>
        <w:rPr>
          <w:b/>
          <w:b/>
        </w:rPr>
      </w:pPr>
      <w:r>
        <w:rPr>
          <w:b/>
          <w:szCs w:val="18"/>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485"/>
        <w:gridCol w:w="1112"/>
        <w:gridCol w:w="959"/>
        <w:gridCol w:w="836"/>
        <w:gridCol w:w="1024"/>
        <w:gridCol w:w="1153"/>
        <w:gridCol w:w="918"/>
        <w:gridCol w:w="860"/>
        <w:gridCol w:w="1081"/>
        <w:gridCol w:w="1163"/>
        <w:gridCol w:w="1259"/>
        <w:gridCol w:w="1163"/>
        <w:gridCol w:w="1163"/>
      </w:tblGrid>
      <w:tr>
        <w:trPr>
          <w:trHeight w:val="23" w:hRule="atLeast"/>
        </w:trPr>
        <w:tc>
          <w:tcPr>
            <w:tcW w:w="4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No.</w:t>
            </w:r>
          </w:p>
        </w:tc>
        <w:tc>
          <w:tcPr>
            <w:tcW w:w="111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PROGRAMA DE ACCIÓN ESPECÍFICO</w:t>
            </w:r>
          </w:p>
        </w:tc>
        <w:tc>
          <w:tcPr>
            <w:tcW w:w="115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ORIGEN DE LOS RECURSOS PRESUPUESTARIOS</w:t>
            </w:r>
          </w:p>
          <w:p>
            <w:pPr>
              <w:pStyle w:val="Texto"/>
              <w:spacing w:lineRule="auto" w:line="240" w:before="40" w:after="45"/>
              <w:ind w:hanging="0"/>
              <w:jc w:val="center"/>
              <w:rPr>
                <w:b/>
                <w:b/>
                <w:sz w:val="10"/>
                <w:szCs w:val="10"/>
              </w:rPr>
            </w:pPr>
            <w:r>
              <w:rPr>
                <w:b/>
                <w:sz w:val="10"/>
                <w:szCs w:val="10"/>
              </w:rPr>
              <w:t>(PESOS)</w:t>
            </w:r>
          </w:p>
        </w:tc>
      </w:tr>
      <w:tr>
        <w:trPr>
          <w:trHeight w:val="23" w:hRule="atLeast"/>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lang w:val="es-MX"/>
              </w:rPr>
            </w:pPr>
            <w:r>
              <w:rPr>
                <w:b/>
                <w:sz w:val="10"/>
                <w:szCs w:val="10"/>
                <w:lang w:val="es-MX"/>
              </w:rPr>
            </w:r>
          </w:p>
        </w:tc>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lang w:val="es-MX"/>
              </w:rPr>
            </w:pPr>
            <w:r>
              <w:rPr>
                <w:b/>
                <w:sz w:val="10"/>
                <w:szCs w:val="10"/>
                <w:lang w:val="es-MX"/>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PPS/INTERVENCIONES/RAMO 12</w:t>
            </w:r>
          </w:p>
        </w:tc>
        <w:tc>
          <w:tcPr>
            <w:tcW w:w="759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OMISIÓN NACIONAL DE PROTECCIÓN SOCIAL EN SALUD</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TOTAL</w:t>
            </w:r>
          </w:p>
        </w:tc>
      </w:tr>
      <w:tr>
        <w:trPr>
          <w:trHeight w:val="23" w:hRule="atLeast"/>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ASS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AUS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PRORESPP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 APOYO FEDERAL INSUM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 CONSEG</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FPGC APOYO FEDERAL INSUM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FPGC APOYO FEDERAL PRUEBAS DE DIAGNÓSTIC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 xml:space="preserve">Respuesta al VIH/SIDA e ITS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94,16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94,16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8,474,813.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8,474,813.9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7,985,344.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451,2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1,436,544.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0,305,518.71</w:t>
            </w:r>
          </w:p>
        </w:tc>
      </w:tr>
      <w:tr>
        <w:trPr>
          <w:trHeight w:val="23" w:hRule="atLeast"/>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394,16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394,16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8,474,813.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8,474,813.9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17,985,344.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3,451,2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21,436,544.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30,305,518.71</w:t>
            </w:r>
          </w:p>
        </w:tc>
      </w:tr>
    </w:tbl>
    <w:p>
      <w:pPr>
        <w:pStyle w:val="Texto"/>
        <w:spacing w:lineRule="auto" w:line="240" w:before="40" w:after="45"/>
        <w:rPr/>
      </w:pPr>
      <w:r>
        <w:rPr/>
      </w:r>
    </w:p>
    <w:p>
      <w:pPr>
        <w:pStyle w:val="Texto"/>
        <w:spacing w:lineRule="auto" w:line="240" w:before="40" w:after="45"/>
        <w:ind w:hanging="0"/>
        <w:jc w:val="center"/>
        <w:rPr>
          <w:b/>
          <w:b/>
        </w:rPr>
      </w:pPr>
      <w:r>
        <w:rPr>
          <w:b/>
          <w:szCs w:val="18"/>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461"/>
        <w:gridCol w:w="1154"/>
        <w:gridCol w:w="1023"/>
        <w:gridCol w:w="1102"/>
        <w:gridCol w:w="1102"/>
        <w:gridCol w:w="1102"/>
        <w:gridCol w:w="1102"/>
        <w:gridCol w:w="816"/>
        <w:gridCol w:w="1102"/>
        <w:gridCol w:w="870"/>
        <w:gridCol w:w="1193"/>
        <w:gridCol w:w="970"/>
        <w:gridCol w:w="1179"/>
      </w:tblGrid>
      <w:tr>
        <w:trPr>
          <w:trHeight w:val="23" w:hRule="atLeast"/>
        </w:trPr>
        <w:tc>
          <w:tcPr>
            <w:tcW w:w="46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No.</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PROGRAMA DE ACCIÓN ESPECÍFICO</w:t>
            </w:r>
          </w:p>
        </w:tc>
        <w:tc>
          <w:tcPr>
            <w:tcW w:w="115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ORIGEN DE LOS RECURSOS PRESUPUESTARIOS</w:t>
            </w:r>
          </w:p>
          <w:p>
            <w:pPr>
              <w:pStyle w:val="Texto"/>
              <w:spacing w:lineRule="auto" w:line="240" w:before="40" w:after="45"/>
              <w:ind w:hanging="0"/>
              <w:jc w:val="center"/>
              <w:rPr>
                <w:b/>
                <w:b/>
                <w:sz w:val="10"/>
                <w:szCs w:val="10"/>
              </w:rPr>
            </w:pPr>
            <w:r>
              <w:rPr>
                <w:b/>
                <w:sz w:val="10"/>
                <w:szCs w:val="10"/>
              </w:rPr>
              <w:t>(PESOS)</w:t>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lang w:val="es-MX"/>
              </w:rPr>
            </w:pPr>
            <w:r>
              <w:rPr>
                <w:b/>
                <w:sz w:val="10"/>
                <w:szCs w:val="10"/>
                <w:lang w:val="es-MX"/>
              </w:rPr>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lang w:val="es-MX"/>
              </w:rPr>
            </w:pPr>
            <w:r>
              <w:rPr>
                <w:b/>
                <w:sz w:val="10"/>
                <w:szCs w:val="10"/>
                <w:lang w:val="es-MX"/>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PPS/INTERVENCIONES/RAMO 12</w:t>
            </w:r>
          </w:p>
        </w:tc>
        <w:tc>
          <w:tcPr>
            <w:tcW w:w="71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OMISIÓN NACIONAL DE PROTECCIÓN SOCIAL EN SALUD</w:t>
            </w:r>
          </w:p>
        </w:tc>
        <w:tc>
          <w:tcPr>
            <w:tcW w:w="11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TOTAL</w:t>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ASSC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CAUS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PRORESPP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 APOYO FEDERAL INSUM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ANEXO IV CONSE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FPGC APOYO FEDERAL INSUM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FPGC APOYO FEDERAL PRUEBAS DE DIAGNÓSTIC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SUBTOTAL</w:t>
            </w:r>
          </w:p>
        </w:tc>
        <w:tc>
          <w:tcPr>
            <w:tcW w:w="11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b/>
                <w:b/>
                <w:sz w:val="10"/>
                <w:szCs w:val="10"/>
              </w:rPr>
            </w:pPr>
            <w:r>
              <w:rPr>
                <w:b/>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pPr>
            <w:r>
              <w:rPr>
                <w:sz w:val="10"/>
                <w:szCs w:val="10"/>
              </w:rPr>
              <w:t>Prevención y Control del Cáncer de la Muj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218,757.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218,757.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8,448,276.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8,448,276.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3,667,034.59</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pPr>
            <w:r>
              <w:rPr>
                <w:sz w:val="10"/>
                <w:szCs w:val="10"/>
              </w:rPr>
              <w:t>Salud Materna y Perinat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1,472,518.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1,472,518.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8,124,255.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8,124,255.6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9,596,773.9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pPr>
            <w:r>
              <w:rPr>
                <w:sz w:val="10"/>
                <w:szCs w:val="10"/>
              </w:rPr>
              <w:t>Salud Sexual y Reproductiva para Adolescent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452,04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215,3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667,37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77,078.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77,078.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744,452.12</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 xml:space="preserve">Planificación Familiar y Anticoncepción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69,56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791,88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961,45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59,843.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1,970,402.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2,330,246.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8,291,700.6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pPr>
            <w:r>
              <w:rPr>
                <w:sz w:val="10"/>
                <w:szCs w:val="10"/>
              </w:rPr>
              <w:t>Prevención y Atención de la Violencia Familiar y de Géner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62,96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6,602,7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6,665,74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6,665,741.5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 xml:space="preserve">Igualdad de Género en Salud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19,05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19,05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19,058.00</w:t>
            </w:r>
          </w:p>
        </w:tc>
      </w:tr>
      <w:tr>
        <w:trPr>
          <w:trHeight w:val="23" w:hRule="atLeast"/>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TOTAL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2,103,633.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31,301,27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33,404,903.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37,009,454.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31,970,402.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68,979,857.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b/>
                <w:b/>
                <w:sz w:val="10"/>
                <w:szCs w:val="10"/>
              </w:rPr>
            </w:pPr>
            <w:r>
              <w:rPr>
                <w:b/>
                <w:sz w:val="10"/>
                <w:szCs w:val="10"/>
              </w:rPr>
              <w:t>102,384,760.76</w:t>
            </w:r>
          </w:p>
        </w:tc>
      </w:tr>
    </w:tbl>
    <w:p>
      <w:pPr>
        <w:pStyle w:val="Texto"/>
        <w:spacing w:lineRule="exact" w:line="14" w:before="0" w:after="0"/>
        <w:rPr/>
      </w:pPr>
      <w:r>
        <w:rPr/>
      </w:r>
    </w:p>
    <w:p>
      <w:pPr>
        <w:pStyle w:val="Texto"/>
        <w:spacing w:lineRule="auto" w:line="240" w:before="40" w:after="40"/>
        <w:ind w:hanging="0"/>
        <w:jc w:val="center"/>
        <w:rPr>
          <w:b/>
          <w:b/>
        </w:rPr>
      </w:pPr>
      <w:r>
        <w:rPr>
          <w:b/>
          <w:szCs w:val="18"/>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463"/>
        <w:gridCol w:w="1232"/>
        <w:gridCol w:w="1031"/>
        <w:gridCol w:w="1031"/>
        <w:gridCol w:w="1109"/>
        <w:gridCol w:w="1109"/>
        <w:gridCol w:w="1109"/>
        <w:gridCol w:w="821"/>
        <w:gridCol w:w="1109"/>
        <w:gridCol w:w="876"/>
        <w:gridCol w:w="1201"/>
        <w:gridCol w:w="976"/>
        <w:gridCol w:w="1109"/>
      </w:tblGrid>
      <w:tr>
        <w:trPr>
          <w:trHeight w:val="23" w:hRule="atLeast"/>
        </w:trPr>
        <w:tc>
          <w:tcPr>
            <w:tcW w:w="463" w:type="dxa"/>
            <w:vMerge w:val="restart"/>
            <w:tcBorders>
              <w:top w:val="single" w:sz="6" w:space="0" w:color="000000"/>
              <w:left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N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PROGRAMA DE ACCIÓN ESPECÍFICO</w:t>
            </w:r>
          </w:p>
        </w:tc>
        <w:tc>
          <w:tcPr>
            <w:tcW w:w="1148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ORIGEN DE LOS RECURSOS PRESUPUESTARIOS</w:t>
            </w:r>
          </w:p>
          <w:p>
            <w:pPr>
              <w:pStyle w:val="Texto"/>
              <w:spacing w:lineRule="exact" w:line="121" w:before="40" w:after="40"/>
              <w:ind w:hanging="0"/>
              <w:jc w:val="center"/>
              <w:rPr>
                <w:b/>
                <w:b/>
                <w:sz w:val="10"/>
                <w:szCs w:val="10"/>
              </w:rPr>
            </w:pPr>
            <w:r>
              <w:rPr>
                <w:b/>
                <w:sz w:val="10"/>
                <w:szCs w:val="10"/>
              </w:rPr>
              <w:t>(PESOS)</w:t>
            </w:r>
          </w:p>
        </w:tc>
      </w:tr>
      <w:tr>
        <w:trPr>
          <w:trHeight w:val="23" w:hRule="atLeast"/>
        </w:trPr>
        <w:tc>
          <w:tcPr>
            <w:tcW w:w="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lang w:val="es-MX"/>
              </w:rPr>
            </w:pPr>
            <w:r>
              <w:rPr>
                <w:b/>
                <w:sz w:val="10"/>
                <w:szCs w:val="10"/>
                <w:lang w:val="es-MX"/>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lang w:val="es-MX"/>
              </w:rPr>
            </w:pPr>
            <w:r>
              <w:rPr>
                <w:b/>
                <w:sz w:val="10"/>
                <w:szCs w:val="10"/>
                <w:lang w:val="es-MX"/>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SPPS/INTERVENCIONES/RAMO 12</w:t>
            </w:r>
          </w:p>
        </w:tc>
        <w:tc>
          <w:tcPr>
            <w:tcW w:w="72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COMISIÓN NACIONAL DE PROTECCIÓN SOCIAL EN SALUD</w:t>
            </w:r>
          </w:p>
        </w:tc>
        <w:tc>
          <w:tcPr>
            <w:tcW w:w="1109" w:type="dxa"/>
            <w:vMerge w:val="restart"/>
            <w:tcBorders>
              <w:top w:val="single" w:sz="6" w:space="0" w:color="000000"/>
              <w:left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TOTAL</w:t>
            </w:r>
          </w:p>
        </w:tc>
      </w:tr>
      <w:tr>
        <w:trPr>
          <w:trHeight w:val="23" w:hRule="atLeast"/>
        </w:trPr>
        <w:tc>
          <w:tcPr>
            <w:tcW w:w="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rPr>
            </w:pPr>
            <w:r>
              <w:rPr>
                <w:b/>
                <w:sz w:val="10"/>
                <w:szCs w:val="10"/>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rPr>
            </w:pPr>
            <w:r>
              <w:rPr>
                <w:b/>
                <w:sz w:val="10"/>
                <w:szCs w:val="1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CASS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CAUS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SUBTOT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ANEXO IV-PRORESPP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ANEXO IV APOYO FEDERAL INSUM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ANEXO IV CONSE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SUBTO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FPGC APOYO FEDERAL INSUM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FPGC APOYO FEDERAL PRUEBAS DE DIAGNÓSTIC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SUBTOTAL</w:t>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rPr>
            </w:pPr>
            <w:r>
              <w:rPr>
                <w:b/>
                <w:sz w:val="10"/>
                <w:szCs w:val="10"/>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Rabia Huma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2,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2,0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47,5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47,5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79,500.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sz w:val="10"/>
                <w:szCs w:val="10"/>
              </w:rPr>
            </w:pPr>
            <w:r>
              <w:rPr>
                <w:sz w:val="10"/>
                <w:szCs w:val="10"/>
              </w:rPr>
              <w:t xml:space="preserve">Prevención y Control de la Brucelosis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766.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766.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766.23</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Rickettsiosi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Dengue y Otros Vector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533,97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533,97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9,051.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9,051.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553,025.24</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l Paludism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92,5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92,5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5,644.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5,644.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98,144.07</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Eliminación de la Oncocercosi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Enfermedad de Chaga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36,077.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36,077.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67,27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67,27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03,355.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s Leishmaniasi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Intoxicación por Picadura de Alacrá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03,7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03,7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03,720.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sz w:val="10"/>
                <w:szCs w:val="10"/>
              </w:rPr>
            </w:pPr>
            <w:r>
              <w:rPr>
                <w:sz w:val="10"/>
                <w:szCs w:val="10"/>
              </w:rPr>
              <w:t xml:space="preserve">Prevención y Control de la Diabetes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542,846.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542,846.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692,825.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4,217,99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6,910,820.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7,453,667.1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Obesidad y Riesgo Cardiovascular</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8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7,632,72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7,812,72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860,520.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860,520.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2,673,242.28</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Atención del Envejecimien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59,509.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600,325.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859,834.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6,545.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6,545.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906,380.4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Detección y Control de los Problemas de Salud Buc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73,446.5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73,446.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598,685.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598,685.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672,131.66</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sz w:val="10"/>
                <w:szCs w:val="10"/>
              </w:rPr>
            </w:pPr>
            <w:r>
              <w:rPr>
                <w:sz w:val="10"/>
                <w:szCs w:val="10"/>
              </w:rPr>
              <w:t xml:space="preserve">Prevención y Control de la Tuberculosis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944,454.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78,66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223,118.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223,118.7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Eliminación de la Lepr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Atención de Urgencias Epidemiológicas y Desastr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92,156.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92,156.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92,156.19</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de Enfermedades Diarréicas Agudas y Cóler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67,592.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67,592.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77,270.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77,270.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44,863.33</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s Enfermedades Respiratorias e Influenz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r>
      <w:tr>
        <w:trPr>
          <w:trHeight w:val="23"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TOTAL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2,899,663.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8,943,485.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11,843,149.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13,264,261.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14,496,659.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27,760,921.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39,604,070.26</w:t>
            </w:r>
          </w:p>
        </w:tc>
      </w:tr>
    </w:tbl>
    <w:p>
      <w:pPr>
        <w:pStyle w:val="Texto"/>
        <w:spacing w:lineRule="exact" w:line="14" w:before="0" w:after="0"/>
        <w:rPr/>
      </w:pPr>
      <w:r>
        <w:rPr/>
      </w:r>
    </w:p>
    <w:p>
      <w:pPr>
        <w:pStyle w:val="Texto"/>
        <w:spacing w:lineRule="auto" w:line="240" w:before="40" w:after="40"/>
        <w:ind w:hanging="0"/>
        <w:jc w:val="center"/>
        <w:rPr>
          <w:b/>
          <w:b/>
        </w:rPr>
      </w:pPr>
      <w:r>
        <w:rPr>
          <w:b/>
          <w:szCs w:val="18"/>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480"/>
        <w:gridCol w:w="1101"/>
        <w:gridCol w:w="843"/>
        <w:gridCol w:w="1070"/>
        <w:gridCol w:w="1070"/>
        <w:gridCol w:w="1141"/>
        <w:gridCol w:w="1151"/>
        <w:gridCol w:w="851"/>
        <w:gridCol w:w="1151"/>
        <w:gridCol w:w="908"/>
        <w:gridCol w:w="1246"/>
        <w:gridCol w:w="1013"/>
        <w:gridCol w:w="1151"/>
      </w:tblGrid>
      <w:tr>
        <w:trPr>
          <w:trHeight w:val="23" w:hRule="atLeast"/>
        </w:trPr>
        <w:tc>
          <w:tcPr>
            <w:tcW w:w="480"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No.</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PROGRAMA DE ACCIÓN ESPECÍFICO</w:t>
            </w:r>
          </w:p>
        </w:tc>
        <w:tc>
          <w:tcPr>
            <w:tcW w:w="1159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ORIGEN DE LOS RECURSOS PRESUPUESTARIOS</w:t>
            </w:r>
          </w:p>
          <w:p>
            <w:pPr>
              <w:pStyle w:val="Texto"/>
              <w:spacing w:lineRule="exact" w:line="134" w:before="40" w:after="40"/>
              <w:ind w:hanging="0"/>
              <w:jc w:val="center"/>
              <w:rPr>
                <w:b/>
                <w:b/>
                <w:sz w:val="10"/>
                <w:szCs w:val="10"/>
              </w:rPr>
            </w:pPr>
            <w:r>
              <w:rPr>
                <w:b/>
                <w:sz w:val="10"/>
                <w:szCs w:val="10"/>
              </w:rPr>
              <w:t>(PESOS)</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b/>
                <w:b/>
                <w:sz w:val="10"/>
                <w:szCs w:val="10"/>
                <w:lang w:val="es-MX"/>
              </w:rPr>
            </w:pPr>
            <w:r>
              <w:rPr>
                <w:b/>
                <w:sz w:val="10"/>
                <w:szCs w:val="10"/>
                <w:lang w:val="es-MX"/>
              </w:rPr>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b/>
                <w:b/>
                <w:sz w:val="10"/>
                <w:szCs w:val="10"/>
                <w:lang w:val="es-MX"/>
              </w:rPr>
            </w:pPr>
            <w:r>
              <w:rPr>
                <w:b/>
                <w:sz w:val="10"/>
                <w:szCs w:val="10"/>
                <w:lang w:val="es-MX"/>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SPPS/INTERVENCIONES/RAMO 12</w:t>
            </w:r>
          </w:p>
        </w:tc>
        <w:tc>
          <w:tcPr>
            <w:tcW w:w="74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COMISIÓN NACIONAL DE PROTECCIÓN SOCIAL EN SALUD</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TOTAL</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b/>
                <w:b/>
                <w:sz w:val="10"/>
                <w:szCs w:val="10"/>
              </w:rPr>
            </w:pPr>
            <w:r>
              <w:rPr>
                <w:b/>
                <w:sz w:val="10"/>
                <w:szCs w:val="10"/>
              </w:rPr>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b/>
                <w:b/>
                <w:sz w:val="10"/>
                <w:szCs w:val="10"/>
              </w:rPr>
            </w:pPr>
            <w:r>
              <w:rPr>
                <w:b/>
                <w:sz w:val="10"/>
                <w:szCs w:val="1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CASS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CAU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SUB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ANEXO IV-PRORESPP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ANEXO IV APOYO FEDERAL INSUM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ANEXO IV CONSEG</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SUB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FPGC APOYO FEDERAL INSUM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FPGC APOYO FEDERAL PRUEBAS DE DIAGNÓSTIC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SUBTOTAL</w:t>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b/>
                <w:b/>
                <w:sz w:val="10"/>
                <w:szCs w:val="10"/>
              </w:rPr>
            </w:pPr>
            <w:r>
              <w:rPr>
                <w:b/>
                <w:sz w:val="10"/>
                <w:szCs w:val="1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pPr>
            <w:r>
              <w:rPr>
                <w:sz w:val="10"/>
                <w:szCs w:val="10"/>
              </w:rPr>
              <w:t>Vacunación Univers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3,195,417.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3,195,417.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4,871,388.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32,579,83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37,451,218.7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40,646,635.79</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 xml:space="preserve">Salud para la Infancia y la Adolescencia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474,21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474,21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1,684,885.9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1,684,885.9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2,159,095.92</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pPr>
            <w:r>
              <w:rPr>
                <w:sz w:val="10"/>
                <w:szCs w:val="10"/>
              </w:rPr>
              <w:t>Cáncer en la Infancia y la Adolescenci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263,33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263,33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263,335.00</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TOTAL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3,932,962.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3,932,96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6,556,274.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32,579,83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39,136,104.7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b/>
                <w:b/>
                <w:sz w:val="10"/>
                <w:szCs w:val="10"/>
              </w:rPr>
            </w:pPr>
            <w:r>
              <w:rPr>
                <w:b/>
                <w:sz w:val="10"/>
                <w:szCs w:val="10"/>
              </w:rPr>
              <w:t>43,069,066.71</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GRAN TOTAL</w:t>
      </w:r>
    </w:p>
    <w:tbl>
      <w:tblPr>
        <w:tblW w:w="13176" w:type="dxa"/>
        <w:jc w:val="left"/>
        <w:tblInd w:w="65" w:type="dxa"/>
        <w:tblLayout w:type="fixed"/>
        <w:tblCellMar>
          <w:top w:w="0" w:type="dxa"/>
          <w:left w:w="72" w:type="dxa"/>
          <w:bottom w:w="0" w:type="dxa"/>
          <w:right w:w="72" w:type="dxa"/>
        </w:tblCellMar>
      </w:tblPr>
      <w:tblGrid>
        <w:gridCol w:w="452"/>
        <w:gridCol w:w="1023"/>
        <w:gridCol w:w="1068"/>
        <w:gridCol w:w="1067"/>
        <w:gridCol w:w="1067"/>
        <w:gridCol w:w="1067"/>
        <w:gridCol w:w="1067"/>
        <w:gridCol w:w="792"/>
        <w:gridCol w:w="1142"/>
        <w:gridCol w:w="1067"/>
        <w:gridCol w:w="1155"/>
        <w:gridCol w:w="1067"/>
        <w:gridCol w:w="1142"/>
      </w:tblGrid>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02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7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PPS/INTERVENCIONES/RAMO 12</w:t>
            </w:r>
          </w:p>
        </w:tc>
        <w:tc>
          <w:tcPr>
            <w:tcW w:w="73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16,156,115.6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45,600,717.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61,756,833.6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72,209,315.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79,046,892.8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151,256,207.8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17,985,344.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3,451,2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21,436,544.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234,449,586.32</w:t>
            </w:r>
          </w:p>
        </w:tc>
      </w:tr>
    </w:tbl>
    <w:p>
      <w:pPr>
        <w:pStyle w:val="Texto"/>
        <w:spacing w:lineRule="auto" w:line="240" w:before="40" w:after="40"/>
        <w:rPr/>
      </w:pPr>
      <w:r>
        <w:rPr/>
      </w:r>
    </w:p>
    <w:p>
      <w:pPr>
        <w:pStyle w:val="Texto"/>
        <w:spacing w:lineRule="auto" w:line="240" w:before="40" w:after="40"/>
        <w:rPr/>
      </w:pPr>
      <w:r>
        <w:rPr>
          <w:b/>
        </w:rPr>
        <w:t>NOTA:</w:t>
      </w:r>
      <w:r>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auto" w:line="240" w:before="40" w:after="40"/>
        <w:rPr/>
      </w:pPr>
      <w:r>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76" w:type="dxa"/>
        <w:jc w:val="left"/>
        <w:tblInd w:w="65" w:type="dxa"/>
        <w:tblLayout w:type="fixed"/>
        <w:tblCellMar>
          <w:top w:w="0" w:type="dxa"/>
          <w:left w:w="72" w:type="dxa"/>
          <w:bottom w:w="0" w:type="dxa"/>
          <w:right w:w="72" w:type="dxa"/>
        </w:tblCellMar>
      </w:tblPr>
      <w:tblGrid>
        <w:gridCol w:w="725"/>
        <w:gridCol w:w="6442"/>
        <w:gridCol w:w="2254"/>
        <w:gridCol w:w="1891"/>
        <w:gridCol w:w="1864"/>
      </w:tblGrid>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p>
            <w:pPr>
              <w:pStyle w:val="Texto"/>
              <w:spacing w:lineRule="auto" w:line="240" w:before="40" w:after="40"/>
              <w:ind w:hanging="0"/>
              <w:jc w:val="center"/>
              <w:rPr/>
            </w:pPr>
            <w:r>
              <w:rPr>
                <w:b/>
                <w:sz w:val="10"/>
                <w:szCs w:val="10"/>
              </w:rPr>
              <w:t>RAMO 12</w:t>
            </w:r>
          </w:p>
        </w:tc>
      </w:tr>
      <w:tr>
        <w:trPr>
          <w:trHeight w:val="23" w:hRule="atLeast"/>
        </w:trPr>
        <w:tc>
          <w:tcPr>
            <w:tcW w:w="7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64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0"/>
                <w:szCs w:val="10"/>
              </w:rPr>
              <w:t>UNIDAD RESPONSABLE/PROGRAMA DE ACCIÓN</w:t>
            </w:r>
          </w:p>
        </w:tc>
        <w:tc>
          <w:tcPr>
            <w:tcW w:w="6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r>
      <w:tr>
        <w:trPr>
          <w:trHeight w:val="23" w:hRule="atLeast"/>
        </w:trPr>
        <w:tc>
          <w:tcPr>
            <w:tcW w:w="7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6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INSUM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0"/>
                <w:szCs w:val="10"/>
              </w:rPr>
              <w:t>L00 CENTRO NACIONAL DE EQUIDAD DE GÉNERO Y SALUD REPRODUCTIVA</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Salud Materna y Perinatal</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2,142,710.60</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0.0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2,142,710.60</w:t>
            </w:r>
          </w:p>
        </w:tc>
      </w:tr>
    </w:tbl>
    <w:p>
      <w:pPr>
        <w:pStyle w:val="Texto"/>
        <w:spacing w:lineRule="auto" w:line="240" w:before="40" w:after="40"/>
        <w:rPr/>
      </w:pPr>
      <w:r>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40" w:after="40"/>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auto" w:line="240" w:before="40" w:after="40"/>
        <w:rPr/>
      </w:pPr>
      <w:r>
        <w:rPr/>
        <w:t>ANEXO 3</w:t>
      </w:r>
    </w:p>
    <w:p>
      <w:pPr>
        <w:pStyle w:val="Texto"/>
        <w:spacing w:lineRule="auto" w:line="240" w:before="40" w:after="40"/>
        <w:ind w:hanging="0"/>
        <w:jc w:val="center"/>
        <w:rPr/>
      </w:pPr>
      <w:r>
        <w:rPr>
          <w:b/>
        </w:rPr>
        <w:t>Calendario de Ministraciones</w:t>
      </w:r>
    </w:p>
    <w:p>
      <w:pPr>
        <w:pStyle w:val="Texto"/>
        <w:spacing w:lineRule="auto" w:line="240" w:before="40" w:after="40"/>
        <w:ind w:hanging="0"/>
        <w:jc w:val="center"/>
        <w:rPr>
          <w:b/>
          <w:b/>
        </w:rPr>
      </w:pPr>
      <w:r>
        <w:rPr>
          <w:b/>
        </w:rPr>
        <w:t>(Pesos)</w:t>
      </w:r>
    </w:p>
    <w:p>
      <w:pPr>
        <w:pStyle w:val="Texto"/>
        <w:spacing w:lineRule="auto" w:line="240" w:before="40" w:after="40"/>
        <w:ind w:hanging="0"/>
        <w:jc w:val="center"/>
        <w:rPr>
          <w:b/>
          <w:b/>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6"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6"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041,6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914,5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956,2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ab/>
              <w:t>P018/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956,2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956,215.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6"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6"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1,8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1,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000,0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6"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6"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b/>
                <w:b/>
                <w:sz w:val="14"/>
                <w:szCs w:val="14"/>
              </w:rPr>
            </w:pPr>
            <w:r>
              <w:rPr>
                <w:b/>
                <w:sz w:val="14"/>
                <w:szCs w:val="14"/>
              </w:rPr>
              <w:t>5,956,215.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423,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423,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ab/>
              <w:t>P018/SSM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423,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423,0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sz w:val="14"/>
                <w:szCs w:val="14"/>
              </w:rPr>
            </w:pPr>
            <w:r>
              <w:rPr>
                <w:b/>
                <w:sz w:val="14"/>
                <w:szCs w:val="14"/>
              </w:rPr>
              <w:t>1,423,000.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7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7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ab/>
              <w:t>P018/AC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7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744,0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ab/>
              <w:t>P018/AC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400,0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sz w:val="14"/>
                <w:szCs w:val="14"/>
              </w:rPr>
            </w:pPr>
            <w:r>
              <w:rPr>
                <w:b/>
                <w:sz w:val="14"/>
                <w:szCs w:val="14"/>
              </w:rPr>
              <w:t>2,144,000.00</w:t>
            </w:r>
          </w:p>
        </w:tc>
      </w:tr>
    </w:tbl>
    <w:p>
      <w:pPr>
        <w:pStyle w:val="Texto"/>
        <w:spacing w:lineRule="exact" w:line="14" w:before="0" w:after="0"/>
        <w:rPr/>
      </w:pPr>
      <w:r>
        <w:rPr/>
      </w:r>
    </w:p>
    <w:p>
      <w:pPr>
        <w:pStyle w:val="Texto"/>
        <w:spacing w:lineRule="auto" w:line="240" w:before="30" w:after="30"/>
        <w:ind w:hanging="0"/>
        <w:jc w:val="center"/>
        <w:rPr>
          <w:b/>
          <w:b/>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910,99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07,32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518,32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U009/EE20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518,32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518,321.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74,530.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65,5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40,122.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U009/EE2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40,122.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40,122.8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4"/>
              </w:rPr>
            </w:pPr>
            <w:r>
              <w:rPr>
                <w:b/>
                <w:sz w:val="14"/>
                <w:szCs w:val="14"/>
              </w:rPr>
              <w:t>2,658,443.80</w:t>
            </w:r>
          </w:p>
        </w:tc>
      </w:tr>
    </w:tbl>
    <w:p>
      <w:pPr>
        <w:pStyle w:val="Texto"/>
        <w:spacing w:lineRule="auto" w:line="240" w:before="30" w:after="30"/>
        <w:rPr/>
      </w:pPr>
      <w:r>
        <w:rPr/>
      </w:r>
    </w:p>
    <w:p>
      <w:pPr>
        <w:pStyle w:val="Texto"/>
        <w:spacing w:lineRule="auto" w:line="240" w:before="30" w:after="30"/>
        <w:ind w:hanging="0"/>
        <w:jc w:val="center"/>
        <w:rPr>
          <w:b/>
          <w:b/>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20,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73,6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94,1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16/VH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94,1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94,16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4"/>
              </w:rPr>
            </w:pPr>
            <w:r>
              <w:rPr>
                <w:b/>
                <w:sz w:val="14"/>
                <w:szCs w:val="14"/>
              </w:rPr>
              <w:t>394,160.00</w:t>
            </w:r>
          </w:p>
        </w:tc>
      </w:tr>
    </w:tbl>
    <w:p>
      <w:pPr>
        <w:pStyle w:val="Texto"/>
        <w:spacing w:lineRule="auto" w:line="240" w:before="30" w:after="30"/>
        <w:rPr/>
      </w:pPr>
      <w:r>
        <w:rPr/>
      </w:r>
    </w:p>
    <w:p>
      <w:pPr>
        <w:pStyle w:val="Texto"/>
        <w:spacing w:lineRule="auto" w:line="240" w:before="30" w:after="30"/>
        <w:ind w:hanging="0"/>
        <w:jc w:val="center"/>
        <w:rPr>
          <w:b/>
          <w:b/>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625,166.8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593,59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218,757.8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20/CC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218,757.8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218,757.83</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692,787.1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350,601.4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618,431.9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953,408.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3,615,228.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20/AP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472,518.3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S201/S2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142,710.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3,615,228.93</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365,9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997,2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304,1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667,3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20/SR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667,3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667,374.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2,250,7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340,3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2,370,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5,961,45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ab/>
              <w:t>P020/SR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5,961,45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5,961,454.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3,624,671.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946,488.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094,581.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6,665,741.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ab/>
              <w:t>P020/MJ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6,665,741.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6,665,741.5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51,4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267,5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419,0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ab/>
              <w:t>P020/MJ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419,0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419,058.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b/>
                <w:b/>
                <w:sz w:val="14"/>
                <w:szCs w:val="14"/>
              </w:rPr>
            </w:pPr>
            <w:r>
              <w:rPr>
                <w:b/>
                <w:sz w:val="14"/>
                <w:szCs w:val="14"/>
              </w:rPr>
              <w:t>35,547,614.26</w:t>
            </w:r>
          </w:p>
        </w:tc>
      </w:tr>
    </w:tbl>
    <w:p>
      <w:pPr>
        <w:pStyle w:val="Texto"/>
        <w:spacing w:lineRule="auto" w:line="240" w:before="30" w:after="31"/>
        <w:rPr/>
      </w:pPr>
      <w:r>
        <w:rPr/>
      </w:r>
    </w:p>
    <w:p>
      <w:pPr>
        <w:pStyle w:val="Texto"/>
        <w:spacing w:lineRule="auto" w:line="240" w:before="30" w:after="31"/>
        <w:ind w:hanging="0"/>
        <w:jc w:val="center"/>
        <w:rPr>
          <w:b/>
          <w:b/>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6,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6,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32,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ab/>
              <w:t>U009/EE07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32,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32,0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225,44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308,5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533,9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533,9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533,974.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232,98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159,5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392,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392,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jc w:val="right"/>
              <w:rPr>
                <w:sz w:val="14"/>
                <w:szCs w:val="14"/>
              </w:rPr>
            </w:pPr>
            <w:r>
              <w:rPr>
                <w:sz w:val="14"/>
                <w:szCs w:val="14"/>
              </w:rPr>
              <w:t>392,5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0" w:after="31"/>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6,07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6,07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6,07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6,077.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42,846.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42,846.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42,846.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42,846.17</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610,3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4,202,42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812,72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812,72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812,722.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4,1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685,734.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859,834.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859,834.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859,834.89</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3,446.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3,446.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ab/>
              <w:t>U009/EE06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3,446.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3,446.56</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06,953.4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85,202.7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92,156.1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92,156.1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92,156.19</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67,592.4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67,592.4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67,592.4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67,592.41</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sz w:val="14"/>
                <w:szCs w:val="14"/>
              </w:rPr>
            </w:pPr>
            <w:r>
              <w:rPr>
                <w:b/>
                <w:sz w:val="14"/>
                <w:szCs w:val="14"/>
              </w:rPr>
              <w:t>11,843,149.22</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1,814,3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1,381,10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3,195,41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rPr>
              <w:tab/>
              <w:t>E036/V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3,195,41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3,195,417.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2"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2"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263,4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210,7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474,2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rPr>
              <w:tab/>
              <w:t>P018/IA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474,2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474,21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2"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2"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199,52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63,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263,3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rPr>
              <w:tab/>
              <w:t>P018/CC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263,3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263,335.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72"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72"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b/>
                <w:b/>
                <w:sz w:val="14"/>
                <w:szCs w:val="14"/>
              </w:rPr>
            </w:pPr>
            <w:r>
              <w:rPr>
                <w:b/>
                <w:sz w:val="14"/>
                <w:szCs w:val="14"/>
              </w:rPr>
              <w:t>3,932,962.00</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Gran total</w:t>
            </w:r>
          </w:p>
        </w:tc>
        <w:tc>
          <w:tcPr>
            <w:tcW w:w="41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right"/>
              <w:rPr>
                <w:b/>
                <w:b/>
                <w:sz w:val="14"/>
                <w:szCs w:val="14"/>
              </w:rPr>
            </w:pPr>
            <w:r>
              <w:rPr>
                <w:b/>
                <w:sz w:val="14"/>
                <w:szCs w:val="14"/>
              </w:rPr>
              <w:t>63,899,544.28</w:t>
            </w:r>
          </w:p>
        </w:tc>
      </w:tr>
    </w:tbl>
    <w:p>
      <w:pPr>
        <w:pStyle w:val="Texto"/>
        <w:spacing w:lineRule="auto" w:line="240" w:before="40" w:after="40"/>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auto" w:line="240" w:before="40" w:after="40"/>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pPr>
      <w:r>
        <w:rPr/>
        <w:t>Programas-Indicadores-Metas de “LOS PROGRAMAS” en materia de Salud Pública</w:t>
      </w:r>
    </w:p>
    <w:p>
      <w:pPr>
        <w:pStyle w:val="Texto"/>
        <w:spacing w:lineRule="auto" w:line="240" w:before="26" w:after="26"/>
        <w:ind w:hanging="0"/>
        <w:jc w:val="center"/>
        <w:rPr/>
      </w:pPr>
      <w:r>
        <w:rPr>
          <w:b/>
        </w:rPr>
        <w:t xml:space="preserve">310 DIRECCIÓN GENERAL DE PROMOCIÓN DE LA </w:t>
      </w:r>
      <w:r>
        <w:rPr/>
        <w:t>SALUD</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eventos de promoción de la salud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Desarrollo de actividades de promoción de la salud con la participación conjunta de los Servicios Estatales de Salud y la población a la que van dirigidas las activ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Ferias de la salud interculturales (indígenas y migrant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Ferias de promoción de la salud realizadas que cumplen los criterios de interculturalidad (indígenas y migrant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escuelas valid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4,6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Escuelas que cumplieron los criterios de validación para ser "escuelas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4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talleres comunitarios para la promoción de la salud dirigidos a la pobl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55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alleres comunitarios para desarrollar competencias y habilidades para la vida sobre promoción de la salud, dirigidos a la pobl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1,9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materiales de comunicación educativa para el cuidado de la salud individual y colectiva elaborados para los grupos blanco definidos por los programas preventivos y de promoción de la salud en las entidades federa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materiales de comunicación educativa para el cuidado de la salud individual y colectiva programados para los grupos blanco definidos por los programas preventivos y de promoción de la salud en las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la proporción de materiales de comunicación educativa para el cuidado de la salud individual y colectiva elaborados para los grupo blanco definidos por los programas preventivos y de promoción de la salud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acciones de supervisión, monitoreo o evaluación del Programa,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5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Realizar acciones de acompañamiento, monitoreo, asesoría en servicio y evaluación del Programa Promoción de la Salud y Determinant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orcentaje de CNS presentadas en el total de las consultas otorg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orcentaje estimado de CNS presentadas en consul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porción de consultas otorgadas en las SESA en las que la población usuaria presenta la Cartilla Nacional de Salud (CNS) con relación al total de consultas otorg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Grupo Intersectorial estatal de promoción de la salud y determinantes sociales capacitados en el abordaje de los determinantes sociales para promover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Grupos que establezcan el trabajo intersectorial para abordar los determinantes sociales de la salud desde su compet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Agent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Total de Agentes de Salud esperados de acuerdo al número de población de la comunidad a certificarse como promotora de la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Agent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rocuradoras (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Procuradoras (es) de Salud esperados de acuerdo al número de población de la comunidad a certificarse como favorable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curadoras (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ersonal de salud capacitado, responsable de la coordinación y operación del Progra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ersonal de salud responsable de la coordinación y operación del Programa, programado a recibir capacit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ersonal de salud capacitado, responsable de la coordinación y operación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munidades de 500 a 2500 habitantes certific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munidades de 500 a 2500 habitantes programadas a certificarse como Promotoras de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munidades de 500 a 2500 habitantes certificadas como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ntornos certificados como favorables a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ntornos programados a certificar como favorables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municipios activos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total de municipios en el paí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Municipios que han cumplido con los requisitos de municipio incorporado y que cumplen con el 50% de avance de las actividades del Programa Municipal de Promoción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municipios con personal del ayuntamiento capacit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total de municipios que se encuentran a la mitad del period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Municipios que han capacitado a su personal en temas de Promoción de la Salud y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reuniones de la Red Estatal de Municipios por la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reuniones de la Red Estatal de Municipios por la Salud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jurisdicciones sanitarias supervisadas que han recibido dos visitas por el nivel estatal del programa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total de jurisdicciones sanitarias programadas a supervisar por el programa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Jurisdicciones sanitarias supervisadas que han recibido dos visitas por el nivel estatal para evaluar la operación y avances del programa Entornos y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Mide el porcentaje de eventos educativos realizados hacia la población para informar y promover estilos de vida saludables en el tema de alimentación correcta y consumo de agu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Mide el porcentaje de eventos educativos realizados hacia la población para informar y promover sobre estilos de vida saludables en el tema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campañ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campaña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Mide la implementación de campañas educativas de los servicios estatales de salud para fomentar la adopción de una dieta correcta, consumo de agua simple potable, realización de actividad física y fomento de la lactancia ma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Mide el porcentaje de eventos educativos realizados hacia la población para informar y promover sobre estilos de vida saludables en el tema de lactancia materna exclusiva como factor protector y la alimentación complementaria correc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Porcentaje de eventos educativos para la difusión de la cultura alimentaria trad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Capacitaciones imparti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Capacitac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El indicador está orientado a la capacitación y actualización del personal de promoción de la salud a nivel estatal, jurisdiccional y operativ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supervis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El indicador está orientado para realizar visitas de monitoreo y supervisión, de las diferentes actividades derivadas del Programa de Alimentación y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Número de personas con hábitos correctos de alimentación y actividad fís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Total de población encuest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rPr/>
            </w:pPr>
            <w:r>
              <w:rPr>
                <w:sz w:val="10"/>
                <w:szCs w:val="10"/>
              </w:rPr>
              <w:t>Porcentaje de la población que tiene correctos hábitos alimentarios y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right"/>
              <w:rPr>
                <w:sz w:val="10"/>
                <w:szCs w:val="10"/>
              </w:rPr>
            </w:pPr>
            <w:r>
              <w:rPr>
                <w:sz w:val="10"/>
                <w:szCs w:val="10"/>
              </w:rPr>
              <w:t>10</w:t>
            </w:r>
          </w:p>
        </w:tc>
      </w:tr>
    </w:tbl>
    <w:p>
      <w:pPr>
        <w:pStyle w:val="Texto"/>
        <w:spacing w:lineRule="exact" w:line="14" w:before="26" w:after="26"/>
        <w:rPr/>
      </w:pPr>
      <w:r>
        <w:rPr/>
      </w:r>
    </w:p>
    <w:p>
      <w:pPr>
        <w:pStyle w:val="Texto"/>
        <w:spacing w:lineRule="auto" w:line="240" w:before="36" w:after="36"/>
        <w:ind w:hanging="0"/>
        <w:jc w:val="center"/>
        <w:rPr/>
      </w:pPr>
      <w:r>
        <w:rPr>
          <w:b/>
        </w:rPr>
        <w:t xml:space="preserve">313 SECRETARIADO TÉCNICO DEL CONSEJO NACIONAL DE SALUD </w:t>
      </w:r>
      <w:r>
        <w:rPr/>
        <w:t>MENTAL</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umero de unidades de consulta externa psiquiátrica con abasto suficiente de medicam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umero de unidades de consulta externa psiquiátr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Las unidades de consulta externa psiquiátrica deben contar con el abasto suficiente de medicamento para favorecer la prevención secundaria de los trastornos mentales y del compor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7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4.4.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rendas de ropa no hospitalaria (ropa de calle) para usuarios del hospital psiquiát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prendas de ropa para vestimenta de usuarios del hospital psiquiátr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ste indicador mide la implementación del Programa Invierno sin Frío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umero de usuarios que asisten voluntariamente a los talleres de rehabilitación Psicosocial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usuarios hospit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ste indicador mide junto con el indicador, 4.5.2, 4.5.3 y 4.5.4 la implementación del Programa de Rehabilitación Psicosocial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4.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umero de usuarios que reciben apoyo económico por cada ocasion que asisten a los talleres de Rehabilitación Psicosoc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usuarios que asisten al talle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ste indicador mide junto con el indicador 4.5.1, 4.5.3 y 4.5.4 la implementación del Programa de Rehabilitación Psicosocial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4.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umero de usuarios que asisten voluntariamente a salidas terapeut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usuarios hospit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ste indicador mide junto con el indicador 4.5.1, 4.5.2, 4.5.4, la implementación del Programa de Rehabilitación Psicosocial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50</w:t>
            </w:r>
          </w:p>
        </w:tc>
      </w:tr>
    </w:tbl>
    <w:p>
      <w:pPr>
        <w:pStyle w:val="Texto"/>
        <w:spacing w:lineRule="auto" w:line="240" w:before="36" w:after="36"/>
        <w:rPr/>
      </w:pPr>
      <w:r>
        <w:rPr/>
      </w:r>
    </w:p>
    <w:p>
      <w:pPr>
        <w:pStyle w:val="Texto"/>
        <w:spacing w:lineRule="auto" w:line="240" w:before="36" w:after="36"/>
        <w:ind w:hanging="0"/>
        <w:jc w:val="center"/>
        <w:rPr/>
      </w:pPr>
      <w:r>
        <w:rPr>
          <w:b/>
        </w:rPr>
        <w:t xml:space="preserve">315 SECRETARIADO TÉCNICO DEL CONSEJO NACIONAL PARA LA PREVENCIÓN DE </w:t>
      </w:r>
      <w:r>
        <w:rPr/>
        <w:t>ACCIDENT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Observatorios Estatales de Lesiones Instala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Observatorios Estatales de Lesiones instalados y operando que proporcionan información al Observatorio N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municipios con propuesta de adecuación integral del marco legal en materia de seguridad v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municipios con propuesta de adecuación integral del marco legal en materia de seguridad vi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población que reciben platicas de sensibilización sobre seguridad v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637,08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oblación que recibe pláticas de sensibilización sobre seguridad vi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39,17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entidades federativas que difunden la Campaña Evita Comportamientos Riesgosos durante temporadas vac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ntidades federativas que difundan la Campaña Evita Comportamientos Riesgosos en temporadas vacacionales, a través de medios masivos de comunicación y red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umero de Consejos Estatales para la Prevención de Accidentes, conformados y activ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onsejos Estatales para la Prevención de Accidentes conformados y a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municipios prioritarios que implementan controles de alcoholi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municipios prioritar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Municipios prioritarios que implementan controles de alcoholimetr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entros Reguladores de Urgencias Médicas instalad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entro Regulador de Urgencias Médicas instalados y oper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onsejos Estatales para la Prevención de Accidentes que implementan acciones del MIPrA dirigidas a la prevención de accidentes en grupos vulnera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w:t>
            </w:r>
          </w:p>
        </w:tc>
      </w:tr>
    </w:tbl>
    <w:p>
      <w:pPr>
        <w:pStyle w:val="Texto"/>
        <w:spacing w:lineRule="exact" w:line="14" w:before="26" w:after="26"/>
        <w:rPr/>
      </w:pPr>
      <w:r>
        <w:rPr/>
      </w:r>
    </w:p>
    <w:p>
      <w:pPr>
        <w:pStyle w:val="Texto"/>
        <w:spacing w:lineRule="auto" w:line="240" w:before="30" w:after="40"/>
        <w:ind w:hanging="0"/>
        <w:jc w:val="center"/>
        <w:rPr/>
      </w:pPr>
      <w:r>
        <w:rPr>
          <w:b/>
        </w:rPr>
        <w:t xml:space="preserve">316 DIRECCIÓN GENERAL DE </w:t>
      </w:r>
      <w:r>
        <w:rPr/>
        <w:t>EPIDEMIOLOGÍ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Sistemas Prioritarios cuyos Índices Finales de Desempeño en CAMEX aumentaron en 0.3 puntos en el 2019 respecto del 2018 en cada Entidad Federa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Sistemas Prioritarios que cada Entidad propone mejorar durante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sistemas con mejoría en su índice de desempe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Reportes de Información Epidemiológica Semanal (Boletínes) publicados en la página de la Entidad en 20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total de Boletines de Información Epidemiológica Semanal programados para publicarse en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Reportes de Información epidemiológica (Boletines) publicados en 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U.V.E.H. avaladas por los CEVE, fortalecidas en el 2019 con personal capturista, médico y paramédico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U.V.E.H. avaladas por los Comités Estatales de V. E, que la Entidad propone fortalecer en el 2019 con contratación de personal médico, paramédico y capturis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Unidades de Vigilancia Epidemiológica Hospitalaria reforzadas con contratación de personal capturista, médico y paraméd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U.V.E.H. avaladas por los CEVE, fortalecidas en el 2019 con equipo de cómputo e interne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U.V.E.H. avaladas por los CEVE, que la Entidad propone fortalecer en el 2019 con equipo de cómputo e interne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Unidades de Vigilancia Epidemiológica Hospitalaria avaladas por los Comités Estatales de V. E. fortalecidas con equipo de cómputo e interne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Panoramas de Enfermedades no Transmisibles programados para publicarse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Panoramas Trimestrales de Enfermedades no Transmisibles programados para publicación en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sistemas de vigilancia epidemiológica supervis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sistemas de vigilancia epidemiológica que la Entidad propone supervisar en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sistemas de vigilancia epidemiológica supervis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eventos de capacitación para personal operativo realiz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eventos de capacitación para personal operativo propuestos en el 2019 por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eventos de capacitación en V.E. para personal operativo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UIES equipadas y con personal operativo funcionando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UIES progrmadas para operar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UIES creadas, fortalecidas y operando en cad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centros de RSI estatales programados para instalarse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centros de RSI estatales programados para instalarse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centros estatales para el RSI instal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diagnósticos supervisados por el InDRE para evaluar la competencia técn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diagnósticos programados por el InDRE para evaluar la competencia técn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diagnósticos del marco analítico básico supervisados por el InDRE para evaluar la competencia técn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Índice de Desempeño alcanzado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Índice de Desempeño programado por el LE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9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Índice de desempeño de los diagnósticos del marco analítico básico declar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Diagnósticos del Marco Analítico Básico realizados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Diagnósticos del Marco Analítico Básico de la RNL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Diagnósticos del Marco Analítico Básico realiz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muestras procesadas del Marco Analítico Básico en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muestras aceptadas del Marco Analítico Bás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cobertura del servicio diagnóstico del Marco Analítico Bás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muestras procesadas en tiempo de diagnóstico del Marco Analítico Bás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muestras aceptadas del Marco Analítico Bás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rcentaje de Oportunidad del servicio diagnóstico del Marco Analítico Bás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bl>
    <w:p>
      <w:pPr>
        <w:pStyle w:val="Texto"/>
        <w:spacing w:lineRule="exact" w:line="14" w:before="26" w:after="26"/>
        <w:rPr/>
      </w:pPr>
      <w:r>
        <w:rPr/>
      </w:r>
    </w:p>
    <w:p>
      <w:pPr>
        <w:pStyle w:val="Texto"/>
        <w:spacing w:lineRule="auto" w:line="240" w:before="28" w:after="36"/>
        <w:ind w:hanging="0"/>
        <w:jc w:val="center"/>
        <w:rPr/>
      </w:pPr>
      <w:r>
        <w:rPr>
          <w:b/>
        </w:rPr>
        <w:t xml:space="preserve">K00 CENTRO NACIONAL PARA LA PREVENCIÓN Y EL CONTROL DEL </w:t>
      </w:r>
      <w:r>
        <w:rPr/>
        <w:t>VIH/SID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Condones distribu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ersonas de 18 a 60 años registradas en el SALV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ide el número de condones distribuidos por persona/año con VIH e ITS que acuden a los Servicios Especializados de Atención Integral (Saih y Capasit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ersonas seropositivas no tratadas anteriormente cuyo primer recuento de linfocitos CD4 fue menor a 200 células/</w:t>
            </w:r>
            <w:r>
              <w:rPr>
                <w:rFonts w:eastAsia="Symbol" w:cs="Symbol" w:ascii="Symbol" w:hAnsi="Symbol"/>
                <w:sz w:val="10"/>
                <w:szCs w:val="10"/>
              </w:rPr>
              <w:t></w:t>
            </w:r>
            <w:r>
              <w:rPr>
                <w:sz w:val="10"/>
                <w:szCs w:val="10"/>
              </w:rPr>
              <w:t>l en el año en la S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ersonas seropositivas no tratadas anteriormente que tuvieron el primer recuento de linfocitos CD4 en el año en la S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ersonas con VIH en tratamiento antirretroviral con carga viral suprimida en los últimos 12 meses (&lt;1,000 copias/m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ersonas con VIH en tratamiento antirretrovir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ide el aumento de personas con VIH que se encuentran en tratamiento antirretroviral en la Secretaría de Salud y que han logrado la carga viral suprimida, como medida del éxito de tratamiento antirretroviral y el control de la infec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ersonas con VIH en TAR que se refirieron a tratamiento para la TB activa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ersonas con TB y VIH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ide el porcentaje de personas en TAR que son referidas a tratamiento para la TB activa en la Secretaría de Salud, respecto del total de personas con TB activa y VIH en la Secretaría de Salu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Tasa de consultas de ITS de primera vez por cada 100 mil personas de 15 a 49 añ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eta estimada de consultas de ITS de primera vez por cada 100 mil personas de 15 a 49 años en la Secretaría de Salud (ta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ide el incremento de las consultas de ITS de primera vez en la Secretaría de Salud, como parte del proceso de búsqueda intencionada de casos nuevos de estas infecciones, para su prevención y contro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orcentaje de cambio entre el año base y el año de registro de casos nuevos confirmados de VIH y sida por transmisión vertic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eta de porcentaje de cambio entre el año base y el año de registro de casos nuevos confirmados de VIH y sida por transmisión vertic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orcentaje de cambio entre el año base y el año de registro de casos nuevos confirmados de sífilis congéni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eta de porcentaje de cambio entre el año base y el año de registro de casos nuevos confirmados de sífilis congéni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r>
    </w:tbl>
    <w:p>
      <w:pPr>
        <w:pStyle w:val="Texto"/>
        <w:spacing w:lineRule="auto" w:line="240" w:before="28" w:after="36"/>
        <w:rPr/>
      </w:pPr>
      <w:r>
        <w:rPr/>
      </w:r>
    </w:p>
    <w:p>
      <w:pPr>
        <w:pStyle w:val="Texto"/>
        <w:spacing w:lineRule="auto" w:line="240" w:before="28" w:after="36"/>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Total de Informes de campaña enviados al CNEGSR en el periodo de evaluación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Total de Informes programados por la entidad Federativa en el periodo a evalu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roporción de informes estatales de campaña de la "semana de sensibilización en cáncer de cuello de útero" y del "mes del cáncer de la mujer" recibidos respecto a lo programado para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Total de mujeres de 40 a 69 años a las que se les realizó mastografía de tamizaje en el period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sz w:val="10"/>
                <w:szCs w:val="10"/>
              </w:rPr>
            </w:pPr>
            <w:r>
              <w:rPr>
                <w:sz w:val="10"/>
                <w:szCs w:val="10"/>
              </w:rPr>
              <w:t xml:space="preserve">Total de mujeres de 40 a 69 años sin mastografía de tamizaje en los últimos dos añ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rPr/>
            </w:pPr>
            <w:r>
              <w:rPr>
                <w:sz w:val="10"/>
                <w:szCs w:val="10"/>
              </w:rPr>
              <w:t>Mujeres programadas para tamizaje en el grupo blan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0"/>
                <w:szCs w:val="10"/>
              </w:rPr>
            </w:pPr>
            <w:r>
              <w:rPr>
                <w:sz w:val="10"/>
                <w:szCs w:val="10"/>
              </w:rPr>
              <w:t>3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mujeres de 25 a 64 años a las que se les realizó tamizaje (citología o Prueba de VPH) en el periodo de evaluación x 100</w:t>
            </w:r>
          </w:p>
          <w:p>
            <w:pPr>
              <w:pStyle w:val="Texto"/>
              <w:spacing w:lineRule="auto" w:line="240" w:before="32" w:after="40"/>
              <w:ind w:hanging="0"/>
              <w:rPr/>
            </w:pPr>
            <w:r>
              <w:rPr>
                <w:sz w:val="10"/>
                <w:szCs w:val="10"/>
              </w:rPr>
              <w:t>(Citología de 1a. Vez en la vida o primera vez después de tres añ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mujeres de 25 a 64 años sin tamizaje de cáncer de cuello de útero de primera vez en la vida o en el tiempo acorde al tipo de prueb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ujeres de 25 a 64 años que cuentan con tamizaje por citología (de primera vez en la vida o primera vez después de 3 años) o prueba de VP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Pruebas efectivas de VPH realizadas para el tamizaje o seguimiento de pacientes tratadas en clínicas de colposcop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Pruebas efectivas de VPH recibidas por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uebas de VPH adecuadas para su pro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mujeres mayores de 18 años viviendo con VIH atendidas en CAPASITS o SAI que cuentan con detección de cuello de útero en el añ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Total de mujeres mayores de 18 años viviendo con VIH atendidas en CAPASITS o SAI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ujeres viviendo con VIH que cuentan con detección de cáncer de cuello de útero en el periodo de evalu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Centros Femeniles de Readaptación Social que registran acciones de detección de cáncer de la mujer en SICAM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Centros Femeniles de Readaptación Social registrados en las entidad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la proporción de centros femeniles de readaptación social en los que se realizan acciones estatales de detección de cáncer de la mujer del total de centros en las ent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mastografos con pruebas de control de calidad realizadas por personal especializ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mastografos regist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la proporción de equipos para detección y diagnóstico por mastografía que cuentan con pruebas de control de calidad realizadas por personal especializ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Diferencia en los periodos 2017 y 2018 en los índices de satisfacción de requerimientos mínimos de clínicas de colposcopía y laboratorios de citología al cierre 20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medio estatal de los índices de satisfacción de requerimientos mínimos de clínicas de colposcopía y laboratorios de citología en 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el incremento en el Índice de satisfacción de requerimientos mínimos de infraestructura para el componente de cáncer de cuello del útero (clínicas de colposcopía y laboratorios de citolog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8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6.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Total de citotecnólogos que al cierre 2018 han sido evaluados (acumulado 2013-2018)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citotecnólogos que interpretan citologías de tamizaj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la proporción de citotecnólogos evaluados en el examen de certificación del Consejo Mexicano de Técnicos en Patología A.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6.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técnicos radiólogos que al cierre 2018 han sido capacitados en control de calidad de mastografía (acumulado 2013-2018)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técnicos radiólogos que toman mastograf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la proporción de técnicos radiólogos que han sido capacitados en control de calidad de mastograf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mujeres con resultado BIRADS 4 y 5 en la mastografía de tamizaje que cuentan con biops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Total de mujeres con resultado BIRADS 4 y 5 en la mastografía de tamizaj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la proporción de mujeres con resultado BIRADS 4 o 5 que fueron evaluadas con biops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7.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mujeres con resultado citológico igual o mayor a LEIAG que recibieron atención colposcópic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Total de mujeres con resultado citológico igual o mayor a LEIAG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la proporción de mujeres de 25 a 64 años con resultado citológico igual o mayor a LEIAG con evaluación colposcóp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grupos de acompañamiento emocional con personal certificado en el estándar de acompañamiento emocional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grupos de acompañamiento emocional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Mide la proporción de grupos de acompañamiento emocional con personal certificado en el Estándar Mexicano de Acompañamiento Emo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consultas prenatales de primera vez otorgadas en el primer trimestre gestacion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consultas de primera vez otorgadas sin importar trimestre gestacion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porción de consultas prenatales de primera vez otorgadas durante el primer trimestre gestacional, del total de consultas de primera vez para el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ersonal de salud contratados por Ramo 12, para la atención de la salud materna y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personal de salud programado a contratar por los Servicios Estatales de Salud, por el Ramo 12, para la atención de la salud materna y neonat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oporción de recursos humanos que fueron contratados para la atención de la salud materna y neonatal, en la Secretaría de Salud, con respecto a los programados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recién nacidos vivos con prueba de tamiz metabólico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recién nacidos vivos en unidades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orcentaje de recién nacidos de la Secretaría de Salud, que se les realiza la prueba de tamiz neonatal metaból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7.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recién nacidos vivos que se le realizaron la prueba de tamiz auditivo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Total de recién nacidos vivos atendidos en la Secretaría de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orcentaje de recién nacidos de la Secretaría de Salud, que le realizaron la prueba de tamiz auditivo neonatal, con respecto al total de recién nacido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médicos especialistas actualizados en atención de emergencias obstétricas de hospitales resolutivos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médicos especialistas en hospitales resolutivos de la Secretaría de Salud, programados por la Servicios Estatales de Salud a actualizarse durante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oporción de médicos especialistas actualizados en atención de emergencias obstétricas de los hospitales resolutivo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visitas de supervisión realizadas a las Jurisdicciones Sanitarias para revisar la salud materna y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visitas de supervisión al total de las Jurisdicciones Sanitarias programadas por los Servicios Estatales de Salud, para revisar la salud materna y neonatal programada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oporción de supervisiones realizadas para revisar las actividades de salud materna y neonatal, con respecto a las programadas a realizar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romotores juveniles voluntarios, capacitados en temas de salud sexual y reproductiva, con calificación mayor o igual a 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promotores juveniles voluntario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omotores juveniles voluntarios que obtengan una calificación mayor o igual a 8 en la evaluación dada al concluir su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Número de nuevos servicios amigables instalados para la atención de la salud sexual y reproductiva de la población adolescent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7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Corresponde al total de servicios amigables para la atención de la salud sexual y reproductiva de la población adolescente, instalados durante el primer semestre d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servicios amigables nominados (oficio de solicitud de evaluación externa o visita de nominación exter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servicios amigables exist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ervicios amigables que cuenten con nominación (oficio de solicitud de evaluación externa o visita de nominación ex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acciones comunitarias en salud sexual y reproductiv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44,2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Actividades comunitarias realizadas a través de los servicios amigables, por promotores y brigadistas juveni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65,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ersonas capacitadas en temas de salud sexual y reproductiva con calificación mayor a 8 u 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persona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orcentaje de personal capacitado y sensibilizado, que acredite un aprovechamiento mayor o igual a 8 u 80% en la evaluación del taller o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ersonas capacitadas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6,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ersonal de primer nivel de atención capacitado en temas de salud sexual y reproduc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3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Mujeres adolescentes usuarias activas de métodos anticonceptiv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Mujeres adolescentes con vida sexual activa,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6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Mujeres adolescentes con vida sexual activa, que son usuarias activas de métodos anticonceptivos, y pertencen a la población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6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ersonal docente capacitado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3,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ersonal docente que ha sido capacitado en temas de salud sexual y reproductiva, y es conocedor de los diferentes derechos sexuales y reprodu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de usuarias nuevas de la SSA: Número de mujeres que adoptan un método anticonceptivo por primera vez en la institución durante el año (incluye usuarias de condón masculino y femenin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821,0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Corresponde al número de nuevas aceptantes de métodos anticonceptivos durante el año, registradas en consulta externa (no incluye oclusiones tuberías bilaterales ni vasectomí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8,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ersonas capacitadas durante el año en temas de Planificación Famili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7,0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Se refiere al número de personal capacitado respecto al número de personas a capacitar en el año (me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aceptantes de un método anticonceptivo (DIU, OTB, IMPLANTES y Hormonales) durante el post-evento obstétrico y el puerpe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734,35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mujeres atendidas por algún evento obstétrico durante el año (parto, aborto o cesárea) que adoptan un método anticonceptivo durante los 42 días posteriores a la atención del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8,237</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Número de mujeres usuarias activas (que utilizan un método anticonceptivo) de 15 a 49 años de edad responsabilidad de la secretaria de salud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4,877,17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número de mujeres de 15 a 49 años de edad que no son derechohabientes de instituciones de seguridad social y que utilizan un método anticonceptivo proporcionado o aplicado en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61,87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isitas de supervisión a realizar a las jurisdicciones sanitarias y unidades méd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59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total de visitas de supervisión y asesoría que se realizan durante el año a jurisdicciones y unidades médicas de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ospitales a visitar y asesorar en materia de anticoncepción post-evento obstétrico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unidades médicas con servicios de planificación familiar instalados para la atención de mujeres con alto riesgo obstétrico (incluye centros de salud y hospit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asectomías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4,2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 refiere al número de vasectomías realizadas en la Secretaría de Salud durante el año a hombres de 20 a 64 años,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7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con marcadores de riesgo a quienes se les aplicó la herramienta de detección de viol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estimado de mujeres con marcadores de ries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erramientas de detección de la violencia aplicadas a mujeres de 15 años y más unidas respecto de las herramientas de detecc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erramientas de detección de la violencia que resultaron posi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erramientas de detección aplic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erramientas de detección de la violencia familiar y de género que resultaron positivas respecto de las programadas para su aplicación en mujeres de 15 años y más uni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l médico operativo capacitado y sensibilizado en la aplicación de la NOM 0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l médico operativ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l médico operativo capacitado y sensibilizado en la aplicación de la NOM 046 respecto del personal médico operativ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de 15 años y más unidas en situación de violencia familiar y de género severa atendidas en los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de 15 años y mas unidas en situación de violencia familiar y de género severa, estimadas para su atención en los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de 15 años y más unidas en situación de violencia familiar y de género severa atendidas en servicios especializados respecto del número de mujeres programadas para su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isitas de supervisión para la operación de la NOM-046-SSA2-2005 realizadas en los servicios esenciales y especializado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isitas de supervisión para la operación de la NOM-046-SSA2-2005 programadas en los servicios esenciales y especializado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isitas de supervisión realizadas para la adecuada operación de la NOM-046-SSA2-2005 en los servicios esenciales y especializados de salud respecto de las visitas de supervis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grupos formados para la reeducación de víctima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grupos programados para la reeducación de víctima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grupos formados en las unidades esenciales de salud para la reeducación de víctima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ateriales de promoción y difusión elaborados y difund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ateriales de promoción y difusión programados para su elaboración y difu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ateriales de promoción y difusión de una vida libre de violencia elaborados y difundidos a la población general respecto de los programados para su elaboración y difu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grupos formados de prevención de la violencia de género y violencia en el noviaz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grupos programados de prevención de la violencia de género y violencia en el noviaz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Mide el número de grupos formados para prevenir la violencia de género, así como los grupos formados para prevención de la violencia en el noviazgo, dirigidos a la población adolesc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grupos formados para la reeducación de agresore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grupos programados para la reeducación de agresore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grupos formados en las unidades esenciales de salud para la reeducación de agresore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sonas que recibieron tratamiento profiláctico antirretroviral del VIH o profiláctico contra ITS según correspon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umero de personas víctimas de violación sexual que acudieron para su atención en las unidades de salud en las primeras 72 y hasta 120 hor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atenciones brindadas a mujeres en los CE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35,3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atenciones brindadas a mujeres en los Centros de Entretenimiento Infantil (CEI)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26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unidades de salud que cuentan con mecanismos incluyentes dirigidos a mujeres embarazadas, personas con discapacidad y personas adultas may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unidades de salud que cuentan con mecanismos incluyentes dirigidos a mujeres embarazadas, personas con discapacidad y personas adultas mayores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sonal de salud de unidades médica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3,18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sonal de salud de unidades médicas capacitado en materia de género en salud, no discriminación, derechos humanos, cultura institucional, interculturalidad y diversidad sexu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32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sonal de salud de oficinas centrale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2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5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sesiones informativas con entrega de material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3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sesiones informativas realizadas con entrega de material sobre género en salud, no discriminación, derechos humanos, cultura institucional, interculturalidad y diversidad sexu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Actividades para impulsar la incorporación de acciones afirmativas en materia de cultura institucion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Actividades programadas para impulsar la incorporación de acciones afirmativas en materia de cultura institucion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orcentaje de avance de las actividades para impulsar la incorporación de acciones afirmativas en materia de cultura institucion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00</w:t>
            </w:r>
          </w:p>
        </w:tc>
      </w:tr>
    </w:tbl>
    <w:p>
      <w:pPr>
        <w:pStyle w:val="Texto"/>
        <w:spacing w:lineRule="auto" w:line="240" w:before="26" w:after="20"/>
        <w:rPr/>
      </w:pPr>
      <w:r>
        <w:rPr/>
      </w:r>
    </w:p>
    <w:p>
      <w:pPr>
        <w:pStyle w:val="Texto"/>
        <w:spacing w:lineRule="auto" w:line="240" w:before="26" w:after="20"/>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erros y gatos vacunados contra la rab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Universo anual de perros y gatos a vacunarse contra la rab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Mide la cobertura de dosis de vacuna antirrábica aplicada en perros y gatos en relación a su universo anual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sonas agredidas o contacto que reciben profilaxis antirrábica huma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sonas agredi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Mide la cobertura de profilaxis antirrábica humana, iniciada a personas agredidas o contac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ros y gatos esteri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Universo anual de perros y gatos totales a vacunars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Mide la cobertura de esterilizaciones quirúrgicas en el total de perros y gatos con respecto al universo de estos animales a vacunarse durante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Muestras de cerebros de perro y de silvestres enviadas al laborato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Número de personas agredidas por perro en la vía pública o por otros animales agres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0"/>
                <w:szCs w:val="10"/>
              </w:rPr>
              <w:t>Porcentaje de muestras de cerebros de perros con signología nerviosa y otros animales agresores que se envían al laboratorio en relación al número de personas agredidas en la vía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0"/>
                <w:szCs w:val="10"/>
              </w:rPr>
            </w:pPr>
            <w:r>
              <w:rPr>
                <w:sz w:val="10"/>
                <w:szCs w:val="10"/>
              </w:rPr>
              <w:t>32</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Bruce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acientes probables con brucelosis que reciben tratamiento de primera vez.</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acientes con probable brucelosis positivos a la prueba de rosa de bengala y sintomatología sugestiva a la enfermedad y/o asociación epidemioló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la cobertura de enfermos con definición operacional de probable a brucelosis que reciben tratamiento con antibió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Rickettsio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acientes reportados con probable Fiebre Manchada de las Montañas Rocosas (FMMR) y Otras Rickettsiosis a los que se administró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acientes con probable rickettsio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la proporción de cobertura de tratamientos otorgados a los enfermos probables de Fiebre Manchada de las Montañas Rocosas (FMMR) y Otras Rickettsi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umeros de reuniones de Comités Intersectoriale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umeros de reuniones de Comités Intersectoria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el funcionamiento trimestral de los Comités mediante el porcentaje de cumplimiento de reunione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umero de Semanas con Captura de Información en Platafor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umero de Seman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la regularidad en el reporte semanal de actividades mediante el porcentaje de registro en Plataforma de manera trimest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asos nuevos de dengue trat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asos nuevos de dengue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la proporción de tratamiento a casos nuevos de Dengu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Localidades Prioritarias con Ovitramp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semanalmente la variación de indicadores entomológicos de ovitrampas en las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umero de Localidades con Acciones de Control Larva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trimestralmente el cumplimiento en las acciones de control larvario en las localidades de riesg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umero de Localidades prioritarias con Acciones de Nebulización Espacial en UBV</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trimestralmente el porcentaje de cumplimiento de nebulización espacial en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asos Probables atendidos con acciones de Rociado Intradomiciliar reportados en la Plataforma de Vigilancia Entomológica y Control Integral del Vect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asos Probables Notificados en la Plataforma del SINAVE Vect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trimestral el porcentaje de cumplimiento de atención con rociado residual intradomiciliar a casos probables registrados en la Plataforma del SINAVE Vect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Localidades Prioritarias con Encuesta y Verificación Larva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Localidades Prioritarias intervenidas para Control Larvari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trimestralmente el porcentaje de Localidades prioritarias con encuesta y verificación larvaria en localidades intervenidas con Control Larvari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Total de gotas gruesa tomadas a casos probables de paludism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casos probables de paludismo report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detección oportuna de los casos probables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reuniones realizadas con el Comité Técnico Estatal para la Certificación de Área Libre de Paludism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reuniones programadas con el Comité Estatal de Certificación de Área Libre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euniones realizadas del Comité Técnico Estatal para gestionar, informar y realizar acciones que coadyuven a la certificación del estado como área libre de transmisión del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ersonal de salud capacitado en paludismo sin exclusión de géner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personal de salud en el estado que realiza actividades de prevención y control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uantifica el porcentaje del personal de salud capacitado en paludismo sin exclusión de gén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serologías realizadas en menores de quince añ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ma de muestra serológica a menores de quince años de edad, residentes de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localidades prioritarias con estudios entomológic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umero de localidades prioritarias con encuestas entomológic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 de localidades rociadas con insecticida residual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 de Localidades consideradas prioritari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localidades prioritarias en las que de acuerdo a los resultados de la vigilancia entomológica requieren rociado intradomiciliar, con el objetivo de disminuir a &lt;3% los indices de infestación por triatom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Intoxicación por Picadura de Alacr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casos de intoxicación por picadura de alacrán atendidos durante los primeros 30 minutos posteriores a la picadura de alacrá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casos de intoxicación por picadura de alacrán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l indicador medirá el número de casos tratados oportunamente con el faboterápico, estimado por aquellos pacientes que son tratados en los primeros 30 minutos después de haber sido picados por el alacrá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Detecciones de diabetes mellitu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detecciones de DM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Detecciones de Diabetes Mellitus realizadas en población de 20 años y más responsabilidad de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pacientes con DM en control con HbA1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pacientes con DM programados para control con HbA1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acientes con DM que alcanzan el control de DM medido con HbA1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acientes con DM que al menos se les realizó una valoración de p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Total de pacientes con D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orcentaje de pacientes con DM a los que se les realiza valoración de pi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3.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Número de UNEME´s EC que operan con el modelo preventivo de atención clínic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rresponde al número de unidades que operan con el modelo preventivo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3.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acientes con DM a quienes se les realiza mediciones de microalbuminu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pacientes Tx con D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orcentaje de detección de complicaciones crónicas a través de determinación de microalbúmi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GAM EC acreditados en el periodo correspondi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9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Impulsar la acreditación de Grupos de Ayuda Mutua EC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4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detecciones de Hipertensión arterial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detecciones de hipertensión arterial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rresponde al número de detecciones realizadas de hipertensión arterial en la población de 20 años y más, responsabilidad de la S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detecciones de Dislipidemia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detecciones de dislipidemias programadas para realizarse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rresponde al número de detecciones de dislipidemias,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ersonal contratado para el Programa de O-RCV por fuente de financiamiento  Ramo 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ersonal programado para contratación en el Programa de O-RCV</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rresponde a la contratación del personal por Ramo 12, Apoyo Federal, que realiza las funciones propias del programa de O-RC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detecciones de Obesidad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Total de detecciones de obesidad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rresponde al número de detecciones de obesidad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acientes con hipertensión arterial en control con cifras menores de  140/90 mmH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pacientes con hipertensión arterial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Corresponde al total de pacientes con hipertensión arterial en control (pacientes con cifras menores a 140/90 mmH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úmero de informes de asesorias y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Número de COESAEN Activ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N° de acciones de detección y control realizados de acuerdo a los lineamientos de la SSGG a población de 60 años y má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oblación de 60 años y más sin seguridad soci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Son las acciones detección y control realizadas a la persona adulta mayor durante la SSG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6.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 xml:space="preserve">Población adulta mayor no asegurada con detecciones realizadas de síndromes geriátricos (caídas e incontinencia urin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pPr>
            <w:r>
              <w:rPr>
                <w:sz w:val="10"/>
                <w:szCs w:val="10"/>
              </w:rPr>
              <w:t>Son las personas adultas mayores (60 años y más) no aseguradas con detecciones de Síndromes Geriátricos en sus componentes de caídas e incontinencia urina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right"/>
              <w:rPr>
                <w:sz w:val="10"/>
                <w:szCs w:val="10"/>
              </w:rPr>
            </w:pPr>
            <w:r>
              <w:rPr>
                <w:sz w:val="10"/>
                <w:szCs w:val="10"/>
              </w:rPr>
              <w:t>1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blación masculina de 45 años y más no aseguradas con detecciones integradas por crecimiento prostático benigno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blación masculina de 45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Es la población masculina de 45 años y más no aseguradas con detección por crecimiento prostático benig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oblación de 50 años y más no aseguradas con detecciones de riesgo de fracturas por Osteoporosi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oblación de 50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on las personas de 50 años y más no aseguradas con detección de riesgo de fracturas por osteopor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Total de actividades preventivas in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4,330,73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Corresponde a la aplicación del Esquema Básico de Prevención en Salud Bucal en las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295,73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ctividades Preventivas ex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13,924,3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Contempla la aplicación del Esquema Básico de Prevención en Salud Bucal para preescolares y escolares, así como actividades preventivas a población en gene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7,213,66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actividades curativo asistencia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9,970,45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e contemplan actividades preventivas y curativo asistenciales que se realizan en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734,10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tratamientos restaurativos atraumátic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64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e contempla la aplicación del tratamiento restaurativo atrau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93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9.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consultas estomatológic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7,902,74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Se contempla el total de consultas de primera vez y subsecuentes del servicio estomatológ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19,13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eventos de capacitación en tuberculosi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6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Eventos de capacitación dirigidos al personal de salud sobre la prevención y control de la tuberculosis, realizados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sintomáticos respiratorios estudiados con baciloscop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sintomáticos respiratori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Detección de tuberculosis entre sintomáticos respirator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casos de tuberculosis ingresados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Número total de casos de tuberculosi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Iniciar tratamieto a los casos de tuberculosis nuevos y retratamientos (total de casos registrados: Nuevos, reingresos, recaídas y fraca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Número de contactos menores de 5 años de edad c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contactos menores de 5 años de e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Iniciar a contactos de pacientes de tuberculosis niñas y niños menores de 5 años de edad, terapia preventiva con isoniacida (TP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Número de esquemas entregados para personas con tuberculosis fármacorresistente, que ingresaron a tratamiento con fárrmacos de segunda líne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personas con tuberculosis farmacorresistente esper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Tratamiento de segunda línea a personas con tuberculosis fármacorresist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Número de personas con VIH que requirier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Número de personas con VIH programadas para terapia preventiva con isoniaci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dministrar terapia preventiva con isoniacida a personas con VIH que la requiera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visitas de asesoría y supervisión realizadas a unidade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visitas de asesoría y supervisión programadas a unidade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Realización de visitas de asesoría y supervisión programadas por nivel estatal a los niveles loc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cursos de capacitación de lepra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cursos de capacitación enfocados al manejo integral de todas las personas afectadas por le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Número de baciloscopías realizadas a casos nuevos, en prevalencia y en vigilancia postrata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baciloscopias programadas a casos nuevos, en prevalencia y en vigilancia pos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úmero de baciloscopias realizadas a casos nuevos, en prevalencia y en vigilancia pos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Reuniones ordinarias trimestrales del Comité Estatal para la Seguridad en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erificar la realización de las reuniones ordinarias trimestrales del Comité Estatal para la Seguridad en Salud durante el año. Total 4 estatal (1 programada por trimestr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4</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Cursos de capacitación realizados para el personal involucrado en la operación del programa de Atención de Urgencias Epidemiológicas y Desast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Cursos de capacitación realizados por la entidad federativa para el personal involucrado en la operación del programa de Atención de Urgencias Epidemiológicas y Desast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Kits de reservas estratégicas integr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Integración de kits de insumos y medicamentos para la atención de emergencias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Total de emergencias en salud (brotes y desastres) atendidas en menos de 48 hor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Total de emergencias en salud (brotes y desastres) regist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Emergencias en salud atendidas con oportunidad (brotes y desastres en menos de 48 hr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Supervisión a las jurisdicciones sanitarias de mayor riesgo y niveles locales para verificar la operación integral del programa de Atención de Urgencias Epidemiológicas y Desastres,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Reuniones trimestrales del Grupo Estatal Intersectorial de EDA y cólera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1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Reuniones ordinarias del Grupo Estatal Intersectorial de EDA y 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Casos de EDA´s de Unidades de Salud Públicas seleccionadas con muestra de hisopo rec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Total de EDA´s registradas en el SUIVE de las Unidades de Salud Públicas d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Se refiere al porcentaje de casos de EDA que acuden a unidades de salud del sector salud, a quienes se le obtiene muestra con hisopo rectal para búsqueda de V. cholerae; mínimo al 2% de los casos de EDA que acuden a la 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Campañas de prevención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Realización de campañas de prevención para EDA y Cólera en zonas de riesgo identific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Operativos preventivos en áreas de riesgo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Realizar operativos preventivos en áreas de riesgo para EDA y cólera, por ejemplo: ferias, periodos vacacionales, zonas con aislamientos de V cholera, fiestas religiosas, grandes eventos, et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 xml:space="preserve">Número de cursos y/o talleres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Realización de cursos y/o talleres para desarrollar habilidades y destrezas en los temas del programa de Prevención de EDA/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Supervisión a las jurisdicciones sanitarias y niveles locales para verificar la operación del programa de Prevención de EDAS y Cólera,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2</w:t>
            </w:r>
          </w:p>
        </w:tc>
      </w:tr>
    </w:tbl>
    <w:p>
      <w:pPr>
        <w:pStyle w:val="Texto"/>
        <w:spacing w:lineRule="auto" w:line="240" w:before="20" w:after="16"/>
        <w:rPr/>
      </w:pPr>
      <w:r>
        <w:rPr/>
      </w:r>
    </w:p>
    <w:p>
      <w:pPr>
        <w:pStyle w:val="Texto"/>
        <w:spacing w:lineRule="auto" w:line="240" w:before="20" w:after="16"/>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menor de un año de edad que recibe las dosis de vacunas correspondientes al esquema completo de vacunación en el periodo a reportar.</w:t>
            </w:r>
          </w:p>
          <w:p>
            <w:pPr>
              <w:pStyle w:val="Texto"/>
              <w:spacing w:lineRule="auto" w:line="240" w:before="20" w:after="16"/>
              <w:ind w:hanging="0"/>
              <w:rPr/>
            </w:pPr>
            <w:r>
              <w:rPr>
                <w:sz w:val="10"/>
                <w:szCs w:val="10"/>
              </w:rPr>
              <w:t>Para el reporte del avance en el 2do trimestre del indicador, se deben considerar las dosis en el SIS con corte al 31 de marzo.</w:t>
            </w:r>
          </w:p>
          <w:p>
            <w:pPr>
              <w:pStyle w:val="Texto"/>
              <w:spacing w:lineRule="auto" w:line="240" w:before="20" w:after="16"/>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de menores de un año de edad de responsabilidad para la Secretaría de Salud en el periodo a reportar.</w:t>
            </w:r>
          </w:p>
          <w:p>
            <w:pPr>
              <w:pStyle w:val="Texto"/>
              <w:spacing w:lineRule="auto" w:line="240" w:before="20" w:after="16"/>
              <w:ind w:hanging="0"/>
              <w:rPr/>
            </w:pPr>
            <w:r>
              <w:rPr>
                <w:sz w:val="10"/>
                <w:szCs w:val="10"/>
              </w:rPr>
              <w:t>Para el reporte del avance en el 2do trimestre del indicador, se debe considerar la población menor de un año de edad que corresponde al 1er trimestre del año de la D.P.R.I.</w:t>
            </w:r>
          </w:p>
          <w:p>
            <w:pPr>
              <w:pStyle w:val="Texto"/>
              <w:spacing w:lineRule="auto" w:line="240" w:before="20" w:after="16"/>
              <w:ind w:hanging="0"/>
              <w:rPr/>
            </w:pPr>
            <w:r>
              <w:rPr>
                <w:sz w:val="10"/>
                <w:szCs w:val="10"/>
              </w:rPr>
              <w:t>Fórmula: (Población menor de un año x 0.0833) x 3</w:t>
            </w:r>
          </w:p>
          <w:p>
            <w:pPr>
              <w:pStyle w:val="Texto"/>
              <w:spacing w:lineRule="auto" w:line="240" w:before="20" w:after="16"/>
              <w:ind w:hanging="0"/>
              <w:rPr/>
            </w:pPr>
            <w:r>
              <w:rPr>
                <w:sz w:val="10"/>
                <w:szCs w:val="10"/>
              </w:rPr>
              <w:t>Para el reporte del 4to trimestre del indicador, se debe considerar la población menor de un año de edad que corresponde a los 3 primeros trimestres del año en la D.P.R.I.</w:t>
            </w:r>
          </w:p>
          <w:p>
            <w:pPr>
              <w:pStyle w:val="Texto"/>
              <w:spacing w:lineRule="auto" w:line="240" w:before="20" w:after="16"/>
              <w:ind w:hanging="0"/>
              <w:rPr/>
            </w:pPr>
            <w:r>
              <w:rPr>
                <w:sz w:val="10"/>
                <w:szCs w:val="10"/>
              </w:rPr>
              <w:t>Fórmula: (Población menor de un año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rcentaje de población menor de un año de edad al que se le aplicaron las dosis de biológicos para completar el esquema de vacunación en este grupo de eda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de 4 años de edad a la que se le aplicó una dosis de vacuna DPT en el periodo a reportar.</w:t>
            </w:r>
          </w:p>
          <w:p>
            <w:pPr>
              <w:pStyle w:val="Texto"/>
              <w:spacing w:lineRule="auto" w:line="240" w:before="20" w:after="16"/>
              <w:ind w:hanging="0"/>
              <w:rPr/>
            </w:pPr>
            <w:r>
              <w:rPr>
                <w:sz w:val="10"/>
                <w:szCs w:val="10"/>
              </w:rPr>
              <w:t>Para el reporte del avance en el 2do trimestre del indicador, se deben considerar las dosis en el SIS con corte al 31 de marzo.</w:t>
            </w:r>
          </w:p>
          <w:p>
            <w:pPr>
              <w:pStyle w:val="Texto"/>
              <w:spacing w:lineRule="auto" w:line="240" w:before="20" w:after="16"/>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de cuatro años de edad, de responsabilidad para la Secretaría de Salud en la D.P.R.I.,en el periodo a reportar.</w:t>
            </w:r>
          </w:p>
          <w:p>
            <w:pPr>
              <w:pStyle w:val="Texto"/>
              <w:spacing w:lineRule="auto" w:line="240" w:before="20" w:after="16"/>
              <w:ind w:hanging="0"/>
              <w:rPr/>
            </w:pPr>
            <w:r>
              <w:rPr>
                <w:sz w:val="10"/>
                <w:szCs w:val="10"/>
              </w:rPr>
              <w:t>Para el reporte del avance en el 2do trimestre del indicador, se debe considerar la población de 4 años de edad que corresponde al 1er trimestre del año de la D.P.R.I.</w:t>
            </w:r>
          </w:p>
          <w:p>
            <w:pPr>
              <w:pStyle w:val="Texto"/>
              <w:spacing w:lineRule="auto" w:line="240" w:before="20" w:after="16"/>
              <w:ind w:hanging="0"/>
              <w:rPr/>
            </w:pPr>
            <w:r>
              <w:rPr>
                <w:sz w:val="10"/>
                <w:szCs w:val="10"/>
              </w:rPr>
              <w:t>Fórmula: (Población de 4 años x 0.0833) x 3</w:t>
            </w:r>
          </w:p>
          <w:p>
            <w:pPr>
              <w:pStyle w:val="Texto"/>
              <w:spacing w:lineRule="auto" w:line="240" w:before="20" w:after="16"/>
              <w:ind w:hanging="0"/>
              <w:rPr/>
            </w:pPr>
            <w:r>
              <w:rPr>
                <w:sz w:val="10"/>
                <w:szCs w:val="10"/>
              </w:rPr>
              <w:t>Para el reporte del 4to trimestre del indicador, se debe considerar la población de 4 años de edad que corresponde a los 3 primeros trimestres en la D.P.R.I.</w:t>
            </w:r>
          </w:p>
          <w:p>
            <w:pPr>
              <w:pStyle w:val="Texto"/>
              <w:spacing w:lineRule="auto" w:line="240" w:before="20" w:after="16"/>
              <w:ind w:hanging="0"/>
              <w:rPr/>
            </w:pPr>
            <w:r>
              <w:rPr>
                <w:sz w:val="10"/>
                <w:szCs w:val="10"/>
              </w:rPr>
              <w:t>Fórmula: (Población de 4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rcentaje de población de cuatro años de edad a la que se le aplicó la dosis de vacuna DPT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con dosis aplicada de vacuna contra influenza estacional en un periodo determin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Total de población meta a vacunar con la vacuna contra influenza Estacional de Responsabilidad Institucional para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Logro de aplicación de la Vacuna de Influenza Estacional durante el último trimestre d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Capacitaciones realizadas del Programa Estatal de Vacunación Univers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Capacitaciones realizadas para cada una de las Semanas Nacionales de Salud, una para calidad del dato/Cartilla electrónica de Vacunación y una para la Campaña de Vacunación contra Influenza Est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Jurisdicciones supervisadas en el trimestre repor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Total de jurisdicciones en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Medir el porcentaje de jurisdicciones supervisadas por el programa estatal de vacunación univers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de entre 12 y 23 meses de edad a la que se le aplicó la dosis de vacuna SRP en el periodo a reportar.</w:t>
            </w:r>
          </w:p>
          <w:p>
            <w:pPr>
              <w:pStyle w:val="Texto"/>
              <w:spacing w:lineRule="auto" w:line="240" w:before="20" w:after="16"/>
              <w:ind w:hanging="0"/>
              <w:rPr/>
            </w:pPr>
            <w:r>
              <w:rPr>
                <w:sz w:val="10"/>
                <w:szCs w:val="10"/>
              </w:rPr>
              <w:t>Para el reporte del avance en el 2do trimestre del indicador, se deben considerar las dosis con corte al 31 de marzo.</w:t>
            </w:r>
          </w:p>
          <w:p>
            <w:pPr>
              <w:pStyle w:val="Texto"/>
              <w:spacing w:lineRule="auto" w:line="240" w:before="20" w:after="16"/>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de entre 12 a 23 meses de edad de responsabilidad para la Secretaría de Salud en la D.P.R.I.,en el periodo a reportar.</w:t>
            </w:r>
          </w:p>
          <w:p>
            <w:pPr>
              <w:pStyle w:val="Texto"/>
              <w:spacing w:lineRule="auto" w:line="240" w:before="20" w:after="16"/>
              <w:ind w:hanging="0"/>
              <w:rPr/>
            </w:pPr>
            <w:r>
              <w:rPr>
                <w:sz w:val="10"/>
                <w:szCs w:val="10"/>
              </w:rPr>
              <w:t>Para el reporte del avance en el 2do trimestre del indicador, se debe considerar la población menor de un año de edad que corresponde al 1er trimestre del año.</w:t>
            </w:r>
          </w:p>
          <w:p>
            <w:pPr>
              <w:pStyle w:val="Texto"/>
              <w:spacing w:lineRule="auto" w:line="240" w:before="20" w:after="16"/>
              <w:ind w:hanging="0"/>
              <w:rPr/>
            </w:pPr>
            <w:r>
              <w:rPr>
                <w:sz w:val="10"/>
                <w:szCs w:val="10"/>
              </w:rPr>
              <w:t>Fórmula: (Población de 1 año en DPRI x 0.0833) x 3</w:t>
            </w:r>
          </w:p>
          <w:p>
            <w:pPr>
              <w:pStyle w:val="Texto"/>
              <w:spacing w:lineRule="auto" w:line="240" w:before="20" w:after="16"/>
              <w:ind w:hanging="0"/>
              <w:rPr/>
            </w:pPr>
            <w:r>
              <w:rPr>
                <w:sz w:val="10"/>
                <w:szCs w:val="10"/>
              </w:rPr>
              <w:t>Para el reporte del 4to trimestre del indicador se debe usar la población menor de un año de edad que corresponde a los 3 primeros trimestres del año</w:t>
            </w:r>
          </w:p>
          <w:p>
            <w:pPr>
              <w:pStyle w:val="Texto"/>
              <w:spacing w:lineRule="auto" w:line="240" w:before="20" w:after="16"/>
              <w:ind w:hanging="0"/>
              <w:rPr/>
            </w:pPr>
            <w:r>
              <w:rPr>
                <w:sz w:val="10"/>
                <w:szCs w:val="10"/>
              </w:rPr>
              <w:t>Fórmula: (Población de 1 año en DPRI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rcentaje de población de entre 12 a 23 mese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de 6 años de edad a la que se le aplicó una dosis de vacuna de SRP en el periodo a reportar.</w:t>
            </w:r>
          </w:p>
          <w:p>
            <w:pPr>
              <w:pStyle w:val="Texto"/>
              <w:spacing w:lineRule="auto" w:line="240" w:before="20" w:after="16"/>
              <w:ind w:hanging="0"/>
              <w:rPr/>
            </w:pPr>
            <w:r>
              <w:rPr>
                <w:sz w:val="10"/>
                <w:szCs w:val="10"/>
              </w:rPr>
              <w:t>Para el reporte del avance en el 2do trimestre del indicador, se deben considerar las dosis en el SIS con corte al 31 de marzo.</w:t>
            </w:r>
          </w:p>
          <w:p>
            <w:pPr>
              <w:pStyle w:val="Texto"/>
              <w:spacing w:lineRule="auto" w:line="240" w:before="20" w:after="16"/>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blación de seis años de edad de responsabilidad para la Secretaría de Salud en la D.P.R.I.,en el periodo a reportar.</w:t>
            </w:r>
          </w:p>
          <w:p>
            <w:pPr>
              <w:pStyle w:val="Texto"/>
              <w:spacing w:lineRule="auto" w:line="240" w:before="20" w:after="16"/>
              <w:ind w:hanging="0"/>
              <w:rPr/>
            </w:pPr>
            <w:r>
              <w:rPr>
                <w:sz w:val="10"/>
                <w:szCs w:val="10"/>
              </w:rPr>
              <w:t>Para el reporte del avance en el 2do trimestre del indicador, se debe considerar la población de 6 años de edad que corresponde al 1er trimestre del año de la D.P.R.I.</w:t>
            </w:r>
          </w:p>
          <w:p>
            <w:pPr>
              <w:pStyle w:val="Texto"/>
              <w:spacing w:lineRule="auto" w:line="240" w:before="20" w:after="16"/>
              <w:ind w:hanging="0"/>
              <w:rPr/>
            </w:pPr>
            <w:r>
              <w:rPr>
                <w:sz w:val="10"/>
                <w:szCs w:val="10"/>
              </w:rPr>
              <w:t>Fórmula: (Población de 6 años x 0.0833) x 3</w:t>
            </w:r>
          </w:p>
          <w:p>
            <w:pPr>
              <w:pStyle w:val="Texto"/>
              <w:spacing w:lineRule="auto" w:line="240" w:before="20" w:after="16"/>
              <w:ind w:hanging="0"/>
              <w:rPr/>
            </w:pPr>
            <w:r>
              <w:rPr>
                <w:sz w:val="10"/>
                <w:szCs w:val="10"/>
              </w:rPr>
              <w:t>Para el reporte del 4to trimestre del indicador, se debe considerar la población de 6 años de edad que corresponde a los 3 primeros trimestres en la D.P.R.I.</w:t>
            </w:r>
          </w:p>
          <w:p>
            <w:pPr>
              <w:pStyle w:val="Texto"/>
              <w:spacing w:lineRule="auto" w:line="240" w:before="20" w:after="16"/>
              <w:ind w:hanging="0"/>
              <w:rPr/>
            </w:pPr>
            <w:r>
              <w:rPr>
                <w:sz w:val="10"/>
                <w:szCs w:val="10"/>
              </w:rPr>
              <w:t>Fórmula: (Población de 6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Porcentaje de población de seis año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0"/>
                <w:szCs w:val="10"/>
              </w:rPr>
            </w:pPr>
            <w:r>
              <w:rPr>
                <w:sz w:val="10"/>
                <w:szCs w:val="10"/>
              </w:rPr>
              <w:t>95</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Sumatoria del número de niñas y niños menores de 10 años de edad en control nutricional por desnutrición y bajo pes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Total de niñas y niños menores de 10 años de edad con desnutrición y bajo pes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Proporción de niñas y niños menores de 10 años de edad con desnutrición y bajo peso,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1.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Sumatoria del número de niñas y niños menores de 10 años de edad en control nutricional por sobrepeso y obes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Total de niñas y niños menores de 10 años de edad con sobrepeso y obesida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Proporción de niñas y niños menores de 10 años de edad con sobrepeso y obesidad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Sesiones e intervenciones de prevención de violencia realizadas con adolescentes, madres-padres, familia y comun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Sesiones e intervenciones de prevención de violencia programadas para adolescentes, madres-padres, familia y comun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Porcentaje de las sesiones e intervenciones de prevención de violencia, realizadas con adolescentes, madres-padres, familia y com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Supervisiones y capacitaciones realizadas al Programa de Atención para la Salud de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Supervisiones y capacitaciones programadas del Programa de Atención para la Salud de la Adolescenc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Medir el porcentaje de las supervisiones y capacitaciones realizadas al Programa de Atención para la Salud de la Adolesc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Número de personal de salud en contacto con el paciente del primer nivel de atención, capacitado en temas de atención integrada en la infancia y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Total de personal de los servicios de salud del primer nivel de atención en contacto con el pacient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La proporción del personal de salud del primer nivel de atención en contacto con el paciente, capacitado en temas de atención integrada en la infancia y la adolescencia en modalidad presencial o a dista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Número de niñas y niños menores de cinco años de edad con enfermedad diarreica aguda en consulta de primera vez que recibieron tratamiento de hidratación oral Plan A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Porcentaje de niñas y niños menores de cinco años de edad con enfermedad diarreica aguda de primera vez que son tratados exitosamente con el Plan A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Número de niñas y niños menores de cinco años de edad con infección respiratoria aguda de primera vez que reciben tratamiento sintomático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Total de niñas y niños menores de cinco años de edad con infección respiratoria agud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Porcentaje de niñas y niños menores de cinco años de edad con infección respiratoria aguda de primera vez que reciben tratamiento sinto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niñas y niños menores de un año de edad que recibieron consulta del niño sano de primera vez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niñas y niños menores de un año de edad que recibieron consulta por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niñas y niños menores de un año de edad que recibieron consulta del niño sano de primera vez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Número de niñas y niños menores de cinco años de edad tamizados por primera vez en la vida con la prueba de Evaluación del Desarrollo Infanti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Total de niñas y niños menores de cinco años de edad que recibieron consulta del niño sano de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Porcentaje de niñas y niños menores de 5 años de edad tamizados con la prueba de Evaluación del Desarrollo Infantil en la consulta del niño sa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GAPS en operació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GAP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Medir el porcentaje de Grupos de Adolescentes Promotores de la Salud (GAPS) operando en la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Unidades Médicas supervis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Número de unidades médicas programadas para supervi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Supervisar los procesos de búsqueda intencionada en el primer nivel de atención y acciones de atención a menores de 18 años con cáncer en la Unidad Médica Acreditad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0"/>
                <w:szCs w:val="10"/>
              </w:rPr>
            </w:pPr>
            <w:r>
              <w:rPr>
                <w:sz w:val="10"/>
                <w:szCs w:val="10"/>
              </w:rPr>
              <w:t xml:space="preserve">Número de personas programadas a capacitar (pediatras, médicos generales, pasantes de servicio social, promotores y enfermer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sz w:val="10"/>
                <w:szCs w:val="10"/>
              </w:rPr>
              <w:t>Capacitar a los médicos pasantes de servicio social y promotores en primer nivel de atención, médicos generales, pediatras y enfermeras de primer nivel de atención y de U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right"/>
              <w:rPr>
                <w:sz w:val="10"/>
                <w:szCs w:val="10"/>
              </w:rPr>
            </w:pPr>
            <w:r>
              <w:rPr>
                <w:sz w:val="10"/>
                <w:szCs w:val="10"/>
              </w:rPr>
              <w:t>90</w:t>
            </w:r>
          </w:p>
        </w:tc>
      </w:tr>
    </w:tbl>
    <w:p>
      <w:pPr>
        <w:pStyle w:val="Texto"/>
        <w:spacing w:lineRule="auto" w:line="240" w:before="26" w:after="40"/>
        <w:rPr/>
      </w:pPr>
      <w:r>
        <w:rPr/>
      </w:r>
    </w:p>
    <w:p>
      <w:pPr>
        <w:pStyle w:val="Texto"/>
        <w:spacing w:lineRule="auto" w:line="240" w:before="26" w:after="40"/>
        <w:rPr/>
      </w:pPr>
      <w:r>
        <w:rPr>
          <w:b/>
        </w:rPr>
        <w:t>ÍNDICE:</w:t>
      </w:r>
      <w:r>
        <w:rPr/>
        <w:t xml:space="preserve"> Representado por: Número de Estrategia. Número de Línea de Acción, Número de Actividad General y Número de Acción Específica</w:t>
      </w:r>
    </w:p>
    <w:p>
      <w:pPr>
        <w:pStyle w:val="ANOTACION"/>
        <w:rPr/>
      </w:pPr>
      <w:r>
        <w:rPr/>
        <w:t>ANEXO 5</w:t>
      </w:r>
    </w:p>
    <w:p>
      <w:pPr>
        <w:pStyle w:val="Texto"/>
        <w:rPr/>
      </w:pPr>
      <w:r>
        <w:rPr/>
        <w:t>Relación de insumos federales enviados en especie por “LOS PROGRAMAS” en materia de Salud Pública</w:t>
      </w:r>
    </w:p>
    <w:p>
      <w:pPr>
        <w:pStyle w:val="Texto"/>
        <w:spacing w:lineRule="auto" w:line="240" w:before="24" w:after="24"/>
        <w:ind w:hanging="0"/>
        <w:jc w:val="center"/>
        <w:rPr/>
      </w:pPr>
      <w:r>
        <w:rPr>
          <w:b/>
        </w:rPr>
        <w:t xml:space="preserve">310 DIRECCIÓN GENERAL DE PROMOCIÓN DE LA </w:t>
      </w:r>
      <w:r>
        <w:rPr/>
        <w:t>SALUD</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sz w:val="10"/>
                <w:szCs w:val="10"/>
              </w:rPr>
              <w:t>SIN DATOS</w:t>
            </w:r>
          </w:p>
        </w:tc>
      </w:tr>
    </w:tbl>
    <w:p>
      <w:pPr>
        <w:pStyle w:val="Texto"/>
        <w:spacing w:lineRule="auto" w:line="240" w:before="24" w:after="24"/>
        <w:rPr/>
      </w:pPr>
      <w:r>
        <w:rPr/>
      </w:r>
    </w:p>
    <w:p>
      <w:pPr>
        <w:pStyle w:val="Texto"/>
        <w:spacing w:lineRule="auto" w:line="240" w:before="24" w:after="24"/>
        <w:ind w:hanging="0"/>
        <w:jc w:val="center"/>
        <w:rPr/>
      </w:pPr>
      <w:r>
        <w:rPr>
          <w:b/>
        </w:rPr>
        <w:t xml:space="preserve">313 SECRETARIADO TÉCNICO DEL CONSEJO NACIONAL DE SALUD </w:t>
      </w:r>
      <w:r>
        <w:rPr/>
        <w:t>MENTAL</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sz w:val="10"/>
                <w:szCs w:val="10"/>
              </w:rPr>
              <w:t>SIN DATOS</w:t>
            </w:r>
          </w:p>
        </w:tc>
      </w:tr>
    </w:tbl>
    <w:p>
      <w:pPr>
        <w:pStyle w:val="Texto"/>
        <w:spacing w:lineRule="auto" w:line="240" w:before="24" w:after="24"/>
        <w:rPr/>
      </w:pPr>
      <w:r>
        <w:rPr/>
      </w:r>
    </w:p>
    <w:p>
      <w:pPr>
        <w:pStyle w:val="Texto"/>
        <w:spacing w:lineRule="auto" w:line="240" w:before="24" w:after="24"/>
        <w:ind w:hanging="0"/>
        <w:jc w:val="center"/>
        <w:rPr/>
      </w:pPr>
      <w:r>
        <w:rPr>
          <w:b/>
        </w:rPr>
        <w:t xml:space="preserve">315 SECRETARIADO TÉCNICO DEL CONSEJO NACIONAL PARA LA PREVENCIÓN DE </w:t>
      </w:r>
      <w:r>
        <w:rPr/>
        <w:t>ACCIDENT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sz w:val="10"/>
                <w:szCs w:val="10"/>
              </w:rPr>
              <w:t>SIN DATOS</w:t>
            </w:r>
          </w:p>
        </w:tc>
      </w:tr>
    </w:tbl>
    <w:p>
      <w:pPr>
        <w:pStyle w:val="Texto"/>
        <w:spacing w:lineRule="auto" w:line="240" w:before="24" w:after="24"/>
        <w:rPr/>
      </w:pPr>
      <w:r>
        <w:rPr/>
      </w:r>
    </w:p>
    <w:p>
      <w:pPr>
        <w:pStyle w:val="Texto"/>
        <w:spacing w:lineRule="auto" w:line="240" w:before="24" w:after="24"/>
        <w:ind w:hanging="0"/>
        <w:jc w:val="center"/>
        <w:rPr/>
      </w:pPr>
      <w:r>
        <w:rPr>
          <w:b/>
        </w:rPr>
        <w:t xml:space="preserve">316 DIRECCIÓN GENERAL DE </w:t>
      </w:r>
      <w:r>
        <w:rPr/>
        <w:t>EPIDEMIOLOGÍ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4.2.1.2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Otros productos químicos de laboratorio</w:t>
            </w:r>
          </w:p>
          <w:p>
            <w:pPr>
              <w:pStyle w:val="Texto"/>
              <w:spacing w:lineRule="auto" w:line="240" w:before="24" w:after="24"/>
              <w:ind w:hanging="0"/>
              <w:rPr/>
            </w:pPr>
            <w:r>
              <w:rPr>
                <w:sz w:val="10"/>
                <w:szCs w:val="10"/>
              </w:rPr>
              <w:t>Descripción complementaria: Reactivos y Biológicos en general elaborados por el Instituto de Diagnóstico y Referencia Epidemiológicos a solicitud de los Laboratorios Estatales de Salud Públ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76,1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76,117.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b/>
                <w:b/>
                <w:sz w:val="10"/>
                <w:szCs w:val="10"/>
              </w:rPr>
            </w:pPr>
            <w:r>
              <w:rPr>
                <w:b/>
                <w:sz w:val="10"/>
                <w:szCs w:val="10"/>
              </w:rPr>
              <w:t>76,117.00</w:t>
            </w:r>
          </w:p>
        </w:tc>
      </w:tr>
    </w:tbl>
    <w:p>
      <w:pPr>
        <w:pStyle w:val="Texto"/>
        <w:spacing w:lineRule="auto" w:line="240" w:before="24" w:after="24"/>
        <w:rPr/>
      </w:pPr>
      <w:r>
        <w:rPr/>
      </w:r>
    </w:p>
    <w:p>
      <w:pPr>
        <w:pStyle w:val="Texto"/>
        <w:spacing w:lineRule="auto" w:line="240" w:before="24" w:after="24"/>
        <w:ind w:hanging="0"/>
        <w:jc w:val="center"/>
        <w:rPr/>
      </w:pPr>
      <w:r>
        <w:rPr>
          <w:b/>
        </w:rPr>
        <w:t xml:space="preserve">K00 CENTRO NACIONAL PARA LA PREVENCIÓN Y EL CONTROL DEL </w:t>
      </w:r>
      <w:r>
        <w:rPr/>
        <w:t>VIH/SID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2.2.1.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Condón masculino. De hule látex. Envase con 100 piezas. </w:t>
            </w:r>
          </w:p>
          <w:p>
            <w:pPr>
              <w:pStyle w:val="Texto"/>
              <w:spacing w:lineRule="auto" w:line="240" w:before="24" w:after="24"/>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73.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4,8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357,138.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24" w:after="24"/>
              <w:ind w:hanging="0"/>
              <w:rPr/>
            </w:pPr>
            <w:r>
              <w:rPr>
                <w:sz w:val="10"/>
                <w:szCs w:val="10"/>
              </w:rPr>
              <w:t>Descripción complementaria: El precio y las cantidades son por prueba.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28.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5,9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172,425.1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auto" w:line="240" w:before="24" w:after="24"/>
              <w:ind w:hanging="0"/>
              <w:rPr/>
            </w:pPr>
            <w:r>
              <w:rPr>
                <w:sz w:val="10"/>
                <w:szCs w:val="10"/>
              </w:rPr>
              <w:t>Descripción complementaria: El precio unitario y las cantidades son por prueba.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13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3,9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525,3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5.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24" w:after="24"/>
              <w:ind w:hanging="0"/>
              <w:rPr/>
            </w:pPr>
            <w:r>
              <w:rPr>
                <w:sz w:val="10"/>
                <w:szCs w:val="10"/>
              </w:rPr>
              <w:t>Descripción complementaria: El precio unitario y la cantidad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5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13,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677,0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Emtricitabina/Tenofovir Alafenamida. Tableta. Cada tableta contiene: Tenofovir alafenamida fumarato 11.2 mg equivalente a 10 mg de tenofovir alafenamida Emtricitabina 200 mg Envase con 30 tabletas.</w:t>
            </w:r>
          </w:p>
          <w:p>
            <w:pPr>
              <w:pStyle w:val="Texto"/>
              <w:spacing w:lineRule="auto" w:line="240" w:before="24" w:after="24"/>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1,72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1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241,032.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sz w:val="10"/>
                <w:szCs w:val="10"/>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24" w:after="24"/>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1,72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4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rPr>
            </w:pPr>
            <w:r>
              <w:rPr>
                <w:sz w:val="10"/>
                <w:szCs w:val="10"/>
              </w:rPr>
              <w:t>688,664.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16" w:after="18"/>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72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524,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Efavirenz, emtricitabina, tenofovir fumarato de disoproxilo. Tableta. Cada tableta contiene: Efavirenz 600 mg. Emtricitabina 200 mg. Tenofovir disoproxil succinato 300.6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8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5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857,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auto" w:line="240" w:before="16" w:after="18"/>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80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2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381,401.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bacavir. Tableta. Cada tableta contiene: Sulfato de abacavir equivalente a 300 mg de abacavir. Envase con 60 tabletas.</w:t>
            </w:r>
          </w:p>
          <w:p>
            <w:pPr>
              <w:pStyle w:val="Texto"/>
              <w:spacing w:lineRule="auto" w:line="240" w:before="16" w:after="18"/>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5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9,033.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bacavir. Tableta. Cada tableta contiene: Sulfato de abacavir equivalente a 300 mg de abacavir. Envase con 60 tabletas.</w:t>
            </w:r>
          </w:p>
          <w:p>
            <w:pPr>
              <w:pStyle w:val="Texto"/>
              <w:spacing w:lineRule="auto" w:line="240" w:before="16" w:after="18"/>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4,8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bacavir-lamivudina. Tableta. Cada tableta contiene: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8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33,10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bacavir-lamivudina. Tableta. Cada tableta contiene: Sulfato de abacavir equivalente a 600 mg de abacavir. Lamivudina 300 mg. Envase con 30 tabletas.</w:t>
            </w:r>
          </w:p>
          <w:p>
            <w:pPr>
              <w:pStyle w:val="Texto"/>
              <w:spacing w:lineRule="auto" w:line="240" w:before="16" w:after="18"/>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83.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97,862.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Darunavir/Cobicistat Tableta Cada tableta contiene: Etanolato de darunavir equivalente a 800 mg de darunavir Cobicistat en dióxido de silicio equivalente a 150 mg de cobicistat Envase con 30 tabletas.</w:t>
            </w:r>
          </w:p>
          <w:p>
            <w:pPr>
              <w:pStyle w:val="Texto"/>
              <w:spacing w:lineRule="auto" w:line="240" w:before="16" w:after="18"/>
              <w:ind w:hanging="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916.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5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490,413.2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Darunavir/Cobicistat Tableta Cada tableta contiene: Etanolato de darunavir equivalente a 800 mg de darunavir Cobicistat en dióxido de silicio equivalente a 150 mg de cobicistat Envase con 30 tabletas.</w:t>
            </w:r>
          </w:p>
          <w:p>
            <w:pPr>
              <w:pStyle w:val="Texto"/>
              <w:spacing w:lineRule="auto" w:line="240" w:before="16" w:after="18"/>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91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7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043,41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Darunavir. Tableta Cada Tableta contiene: Darunavir 400 mg Envase con  60 Tabletas.</w:t>
            </w:r>
          </w:p>
          <w:p>
            <w:pPr>
              <w:pStyle w:val="Texto"/>
              <w:spacing w:lineRule="auto" w:line="240" w:before="16" w:after="18"/>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60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804.9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Darunavir. Tableta Cada Tableta contiene: Darunavir 600 mg. Envase con  60 Tabletas.</w:t>
            </w:r>
          </w:p>
          <w:p>
            <w:pPr>
              <w:pStyle w:val="Texto"/>
              <w:spacing w:lineRule="auto" w:line="240" w:before="16" w:after="18"/>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835.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65,209.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Darunavir. Tableta Cada Tableta contiene: Etanolato de darunavir equivalente a 600 mg de darunavir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83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7,68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p>
            <w:pPr>
              <w:pStyle w:val="Texto"/>
              <w:spacing w:lineRule="auto" w:line="240" w:before="16" w:after="18"/>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136.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65,466.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13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86,07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Dolutegravir. Tableta. Cada tableta contiene: Dolutegravir sódico equivalente a  50 mg de dolutegravir.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268.7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9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611,498.6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3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6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Efavirenz. Comprimido recubierto. Cada comprimido contiene: Efavirenz 600 mg. Envase con 30 comprimidos recubiertos.</w:t>
            </w:r>
          </w:p>
          <w:p>
            <w:pPr>
              <w:pStyle w:val="Texto"/>
              <w:spacing w:lineRule="auto" w:line="240" w:before="16" w:after="18"/>
              <w:ind w:hanging="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00.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8,955.4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Efavirenz. Comprimido recubierto. Cada comprimido contiene: Efavirenz 600 mg. Envase con 30 comprimidos recubiert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99.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2,67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Elvitegravir/Cobicistat/Emtricitabina/Tenofovir. Tableta Cada tableta contiene: Elvitegravir 150 mg Cobicistat 150 mg Emtricitabina 200 mg Tenofovir disoproxil fumarato 300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76,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auto" w:line="240" w:before="16" w:after="18"/>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00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76,063.08</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Emtricitabina-tenofovir. Tableta. Cada Tableta contiene: Tenofovir disoproxil fumar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060.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42,011.4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Emtricitabina-tenofovir. Tableta. Cada Tableta contiene: Tenofovir disoproxil succinato equivalente a 245 mg de tenofovir disoproxil Emtricitabina 200 mg Envase con 30 Tabletas.</w:t>
            </w:r>
          </w:p>
          <w:p>
            <w:pPr>
              <w:pStyle w:val="Texto"/>
              <w:spacing w:lineRule="auto" w:line="240" w:before="20" w:after="22"/>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1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4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56,174.0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Emtricitabina-tenofovir. Tableta. Cada Tableta contiene: Tenofovir disoproxil succin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00,5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Etravirina. tableta cada tableta contiene: Etravirina 2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429.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8,585.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amivudina. Solución Cada 100 ml contienen: Lamivudina 1 g Envase con 240 ml y dosificador.</w:t>
            </w:r>
          </w:p>
          <w:p>
            <w:pPr>
              <w:pStyle w:val="Texto"/>
              <w:spacing w:lineRule="auto" w:line="240" w:before="20" w:after="22"/>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92.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603.9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amivudina. Solución Cada 100 ml contienen: Lamivudina 1 g Envase con 24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127.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amivudina. Tableta Cada Tableta contiene: Lamivudina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6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3,1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amivudina/zidovudina. Tableta Cada Tableta contiene: Lamivudina 150 mg Zidovudina 300 mg Envase con 60 Tabletas.</w:t>
            </w:r>
          </w:p>
          <w:p>
            <w:pPr>
              <w:pStyle w:val="Texto"/>
              <w:spacing w:lineRule="auto" w:line="240" w:before="20" w:after="22"/>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26.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3,092.6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amivudina/zidovudina. Tableta Cada Tableta contiene: Lamivudina 150 mg Zidovudina 300 mg Envase con 60 Tabletas.</w:t>
            </w:r>
          </w:p>
          <w:p>
            <w:pPr>
              <w:pStyle w:val="Texto"/>
              <w:spacing w:lineRule="auto" w:line="240" w:before="20" w:after="22"/>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2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5,6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opinavir-ritonavir. Solución Cada 100 ml contienen: Lopinavir 8.0 g Ritonavir 2.0 g Envase frasco ámbar con 16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5,42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opinavir-ritonavir. Solución Cada 100 ml contienen: Lopinavir 8.0 g Ritonavir 2.0 g Envase frasco ámbar con 160 ml y dosificador.</w:t>
            </w:r>
          </w:p>
          <w:p>
            <w:pPr>
              <w:pStyle w:val="Texto"/>
              <w:spacing w:lineRule="auto" w:line="240" w:before="20" w:after="22"/>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15.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9,460.1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opinavir-ritonavir. Tableta Cada Tableta contiene: Lopinavir 100 mg Ritonavir 25 mg Envase con 60 Tabletas.</w:t>
            </w:r>
          </w:p>
          <w:p>
            <w:pPr>
              <w:pStyle w:val="Texto"/>
              <w:spacing w:lineRule="auto" w:line="240" w:before="20" w:after="22"/>
              <w:ind w:hanging="0"/>
              <w:rPr/>
            </w:pPr>
            <w:r>
              <w:rPr>
                <w:sz w:val="10"/>
                <w:szCs w:val="10"/>
              </w:rPr>
              <w:t>Descripción complementaria: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0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7,541.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opinavir-ritonavir. Tableta Cada Tableta contiene: Lopinavir 100 mg Ritonavir 25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8,7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3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09,67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opinavir-ritonavir. Tableta Cada Tableta contiene: Lopinavir 200 mg Ritonavir 50 mg Envase con 120 Tabletas.</w:t>
            </w:r>
          </w:p>
          <w:p>
            <w:pPr>
              <w:pStyle w:val="Texto"/>
              <w:spacing w:lineRule="auto" w:line="240" w:before="20" w:after="22"/>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3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22,961.3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3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09,67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Maraviroc. Tableta Cada Tableta contiene: Maraviroc 150 mg Envase con 60 Tabletas.</w:t>
            </w:r>
          </w:p>
          <w:p>
            <w:pPr>
              <w:pStyle w:val="Texto"/>
              <w:spacing w:lineRule="auto" w:line="240" w:before="20" w:after="22"/>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624.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6,496.5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Maraviroc. Tableta Cada Tableta contiene: Maraviroc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622.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622.4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altegravir. Comprimido Cada Comprimido contiene: Raltegravir potásico equivalente a 400 mg de raltegravir Envase con 60 Comprimid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395.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3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44,780.3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altegravir. Comprimido Cada Comprimido contiene: Raltegravir potásico equivalente a 400 mg de raltegravir Envase con 60 Comprimidos.</w:t>
            </w:r>
          </w:p>
          <w:p>
            <w:pPr>
              <w:pStyle w:val="Texto"/>
              <w:spacing w:lineRule="auto" w:line="240" w:before="20" w:after="22"/>
              <w:ind w:hanging="0"/>
              <w:rPr/>
            </w:pPr>
            <w:r>
              <w:rPr>
                <w:sz w:val="10"/>
                <w:szCs w:val="10"/>
              </w:rPr>
              <w:t>Descripción complementaria: El precio unitario incluye el preci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396.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98,510.9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itonavir. Cápsula o Tableta Cada Cápsula o Tableta contiene Ritonavir 100 mg Envase con 30 Tabletas</w:t>
            </w:r>
          </w:p>
          <w:p>
            <w:pPr>
              <w:pStyle w:val="Texto"/>
              <w:spacing w:lineRule="auto" w:line="240" w:before="20" w:after="22"/>
              <w:ind w:hanging="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49.6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830.6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itonavir. Cápsula o Tableta Cada Cápsula o Tableta contiene Ritonavir 1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47.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4,79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Tenofovir. Tableta. Cada tableta contiene: Tenofovir disoproxil fumarato 300 mg. Envase con 30 tabletas.</w:t>
            </w:r>
          </w:p>
          <w:p>
            <w:pPr>
              <w:pStyle w:val="Texto"/>
              <w:spacing w:lineRule="auto" w:line="240" w:before="20" w:after="22"/>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8,08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Tenofovir. Tableta. Cada tableta contiene: Tenofovir disoproxil fumarato 300 mg. Envase con 30 tabletas.</w:t>
            </w:r>
          </w:p>
          <w:p>
            <w:pPr>
              <w:pStyle w:val="Texto"/>
              <w:spacing w:lineRule="auto" w:line="240" w:before="20" w:after="22"/>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4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54,165.6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Zidovudina. Solución Inyectable. Cada frasco ámpula contiene: Zidovudina 200 mg Envase con 5 frascos ámpula (200 mg/20 mL)</w:t>
            </w:r>
          </w:p>
          <w:p>
            <w:pPr>
              <w:pStyle w:val="Texto"/>
              <w:spacing w:lineRule="auto" w:line="240" w:before="20" w:after="24"/>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996.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996.6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Zidovudina. Solución Oral Cada 100 ml contienen: Zidovudina 1 g Envase con  240 ml.</w:t>
            </w:r>
          </w:p>
          <w:p>
            <w:pPr>
              <w:pStyle w:val="Texto"/>
              <w:spacing w:lineRule="auto" w:line="240" w:before="20" w:after="24"/>
              <w:ind w:hanging="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86.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2,873.0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Zidovudina. Solución Oral Cada 100 ml contienen: Zidovudina 1 g Envase con  240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8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425.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10"/>
                <w:szCs w:val="10"/>
              </w:rPr>
            </w:pPr>
            <w:r>
              <w:rPr>
                <w:b/>
                <w:sz w:val="10"/>
                <w:szCs w:val="10"/>
              </w:rPr>
              <w:t>19,717,298.70</w:t>
            </w:r>
          </w:p>
        </w:tc>
      </w:tr>
    </w:tbl>
    <w:p>
      <w:pPr>
        <w:pStyle w:val="Texto"/>
        <w:spacing w:lineRule="auto" w:line="240" w:before="20" w:after="24"/>
        <w:rPr/>
      </w:pPr>
      <w:r>
        <w:rPr/>
      </w:r>
    </w:p>
    <w:p>
      <w:pPr>
        <w:pStyle w:val="Texto"/>
        <w:spacing w:lineRule="auto" w:line="240" w:before="20" w:after="24"/>
        <w:rPr/>
      </w:pPr>
      <w:r>
        <w:rPr>
          <w:b/>
        </w:rPr>
        <w:t>Nota:</w:t>
      </w:r>
      <w:r>
        <w:rPr/>
        <w:t xml:space="preserve">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20" w:after="24"/>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evención y Control del Cáncer de la Muje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4.1.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auto" w:line="240" w:before="20" w:after="24"/>
              <w:ind w:hanging="0"/>
              <w:rPr/>
            </w:pPr>
            <w:r>
              <w:rPr>
                <w:sz w:val="10"/>
                <w:szCs w:val="10"/>
              </w:rPr>
              <w:t>Descripción complementaria: Reactivos completos para la cuantificación de ácidos nucleicos de Virus de Papiloma Humano por PC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36.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8,76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6,908,137.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39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1,7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62,1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Abacavir. Solución. Cada 100 ml contienen: Sulfato de abacavir equivalente a 2 g de abacavir. Envase con un frasco de 240 ml y pipeta dosificado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78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93,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Lamivudina. Solución Cada 100 ml contienen: Lamivudina 1 g Envase con 240 ml y dosificador.</w:t>
            </w:r>
          </w:p>
          <w:p>
            <w:pPr>
              <w:pStyle w:val="Texto"/>
              <w:spacing w:lineRule="auto" w:line="240" w:before="20" w:after="24"/>
              <w:ind w:hanging="0"/>
              <w:rPr/>
            </w:pPr>
            <w:r>
              <w:rPr>
                <w:sz w:val="10"/>
                <w:szCs w:val="10"/>
              </w:rPr>
              <w:t>Descripción complementaria: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909.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Lopinavir-ritonavir. Solución Cada 100 ml contienen: Lopinavir 8.0 g Ritonavir 2.0 g Envase frasco ámbar con 160 ml y dosificador.</w:t>
            </w:r>
          </w:p>
          <w:p>
            <w:pPr>
              <w:pStyle w:val="Texto"/>
              <w:spacing w:lineRule="auto" w:line="240" w:before="20" w:after="24"/>
              <w:ind w:hanging="0"/>
              <w:rPr/>
            </w:pPr>
            <w:r>
              <w:rPr>
                <w:sz w:val="10"/>
                <w:szCs w:val="10"/>
              </w:rPr>
              <w:t>Descripción complementaria: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570.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10"/>
                <w:szCs w:val="10"/>
              </w:rPr>
            </w:pPr>
            <w:r>
              <w:rPr>
                <w:b/>
                <w:sz w:val="10"/>
                <w:szCs w:val="10"/>
              </w:rPr>
              <w:t>17,188,797.38</w:t>
            </w:r>
          </w:p>
        </w:tc>
      </w:tr>
    </w:tbl>
    <w:p>
      <w:pPr>
        <w:pStyle w:val="Texto"/>
        <w:spacing w:lineRule="auto" w:line="240" w:before="20" w:after="24"/>
        <w:rPr/>
      </w:pPr>
      <w:r>
        <w:rPr/>
      </w:r>
    </w:p>
    <w:p>
      <w:pPr>
        <w:pStyle w:val="Texto"/>
        <w:spacing w:lineRule="auto" w:line="240" w:before="20" w:after="24"/>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laguicidas (insecticidas)</w:t>
            </w:r>
          </w:p>
          <w:p>
            <w:pPr>
              <w:pStyle w:val="Texto"/>
              <w:spacing w:lineRule="auto" w:line="240" w:before="20" w:after="24"/>
              <w:ind w:hanging="0"/>
              <w:rPr/>
            </w:pPr>
            <w:r>
              <w:rPr>
                <w:sz w:val="10"/>
                <w:szCs w:val="10"/>
              </w:rPr>
              <w:t>Descripción complementaria: Larvicida biorracional al 37.4%, caja con 24 tarros de 500 gramos cada u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7,703.6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3,110.8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6.3.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laguicidas (insecticidas)</w:t>
            </w:r>
          </w:p>
          <w:p>
            <w:pPr>
              <w:pStyle w:val="Texto"/>
              <w:spacing w:lineRule="auto" w:line="240" w:before="20" w:after="24"/>
              <w:ind w:hanging="0"/>
              <w:rPr/>
            </w:pPr>
            <w:r>
              <w:rPr>
                <w:sz w:val="10"/>
                <w:szCs w:val="10"/>
              </w:rPr>
              <w:t>Descripción complementaria: Insecticida carbamato de acción residual al 80%, cuñete de 25 kilos con 200 sobres de 125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1,556.8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74,011.5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6.3.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laguicidas (insecticidas)</w:t>
            </w:r>
          </w:p>
          <w:p>
            <w:pPr>
              <w:pStyle w:val="Texto"/>
              <w:spacing w:lineRule="auto" w:line="240" w:before="20" w:after="24"/>
              <w:ind w:hanging="0"/>
              <w:rPr/>
            </w:pPr>
            <w:r>
              <w:rPr>
                <w:sz w:val="10"/>
                <w:szCs w:val="10"/>
              </w:rPr>
              <w:t>Descripción complementaria: Insecticida Organofosforado de acción residual al 28.16%, caja con 12 frascos de 833 mili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6,412.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64,129.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Pirazinamida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88.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866.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Pirazinamida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95.6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887.0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Etambutol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416.6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249.9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Etambutol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450.2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350.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5.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608.2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mikacina. Solución Inyectable. Cada ampolleta o frasco ámpula contiene: Sulfato de amikacina equivalente a 500 mg de amikacina. Envase con 1 ampolleta o frasco ámpula con 2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4.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4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805.4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0.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7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560.5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0.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216.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4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740.4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Etambutol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0.6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09.0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4,582.24</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9.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95.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Etambutol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0.6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48.3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9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90.8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8.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994.1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75.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751.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6.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5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161.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Isoniazida 3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0.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6.3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2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35.8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0.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4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83.0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6.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64.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0.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05.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9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6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191.8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Antibioticos (substancias y productos farmaceuticos)</w:t>
            </w:r>
          </w:p>
          <w:p>
            <w:pPr>
              <w:pStyle w:val="Texto"/>
              <w:spacing w:lineRule="auto" w:line="240" w:before="20" w:after="27"/>
              <w:ind w:hanging="0"/>
              <w:rPr/>
            </w:pPr>
            <w:r>
              <w:rPr>
                <w:sz w:val="10"/>
                <w:szCs w:val="10"/>
              </w:rPr>
              <w:t>Descripción complementaria: Amoxicilina 875 mg + ácido clavulanico 125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9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29.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69.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691.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Kanamicina. Solución Inyectable Cada frasco ámpula contiene: Sulfato de kanamicina 1 g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51.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sz w:val="10"/>
                <w:szCs w:val="10"/>
              </w:rPr>
            </w:pPr>
            <w:r>
              <w:rPr>
                <w:sz w:val="10"/>
                <w:szCs w:val="10"/>
              </w:rPr>
              <w:t>519.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Meropenem. Solución Inyectable Cada frasco ámpula con polvo contiene: Meropenem trihidratado equivalente a 1 g de meropenem. Envase con 1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2.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27.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Antibioticos (substancias y productos farmaceuticos)</w:t>
            </w:r>
          </w:p>
          <w:p>
            <w:pPr>
              <w:pStyle w:val="Texto"/>
              <w:spacing w:lineRule="auto" w:line="240" w:before="20" w:after="22"/>
              <w:ind w:hanging="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351.6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b/>
                <w:b/>
                <w:sz w:val="10"/>
                <w:szCs w:val="10"/>
              </w:rPr>
            </w:pPr>
            <w:r>
              <w:rPr>
                <w:b/>
                <w:sz w:val="10"/>
                <w:szCs w:val="10"/>
              </w:rPr>
              <w:t>620,788.06</w:t>
            </w:r>
          </w:p>
        </w:tc>
      </w:tr>
    </w:tbl>
    <w:p>
      <w:pPr>
        <w:pStyle w:val="Texto"/>
        <w:spacing w:lineRule="auto" w:line="240" w:before="20" w:after="22"/>
        <w:rPr/>
      </w:pPr>
      <w:r>
        <w:rPr/>
      </w:r>
    </w:p>
    <w:p>
      <w:pPr>
        <w:pStyle w:val="Texto"/>
        <w:spacing w:lineRule="auto" w:line="240" w:before="20" w:after="22"/>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auto" w:line="240" w:before="20" w:after="22"/>
              <w:ind w:hanging="0"/>
              <w:rPr/>
            </w:pPr>
            <w:r>
              <w:rPr>
                <w:sz w:val="10"/>
                <w:szCs w:val="10"/>
              </w:rPr>
              <w:t>Descripción complementaria: Caja de cartón 1 10 20 ó 50 fcos ámpula con 1 dosis 0.5ml c/u</w:t>
            </w:r>
          </w:p>
          <w:p>
            <w:pPr>
              <w:pStyle w:val="Texto"/>
              <w:spacing w:lineRule="auto" w:line="240" w:before="20" w:after="22"/>
              <w:ind w:hanging="0"/>
              <w:rPr/>
            </w:pPr>
            <w:r>
              <w:rPr>
                <w:sz w:val="10"/>
                <w:szCs w:val="10"/>
              </w:rPr>
              <w:t>Caja de cartón 1 10 20 ó 50 jers prellenadas con 1 dosis de 0.5 ml c/u sin aguja; con una aguja separada o 2 agujas separad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29.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25,3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8,818,801.9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2.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auto" w:line="240" w:before="20" w:after="22"/>
              <w:ind w:hanging="0"/>
              <w:rPr/>
            </w:pPr>
            <w:r>
              <w:rPr>
                <w:sz w:val="10"/>
                <w:szCs w:val="10"/>
              </w:rPr>
              <w:t>Descripción complementaria: El precio es por el envase con 1 frasco ámpula  con 5 ml cada uno (10 dosi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69.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6,86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6,681,383.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5.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uto" w:line="240" w:before="20" w:after="22"/>
              <w:ind w:hanging="0"/>
              <w:rPr/>
            </w:pPr>
            <w:r>
              <w:rPr>
                <w:sz w:val="10"/>
                <w:szCs w:val="10"/>
              </w:rPr>
              <w:t>Descripción complementaria: El precio es por envase con frasco ámpula con liofilizado para una dosis y diluyente</w:t>
            </w:r>
          </w:p>
          <w:p>
            <w:pPr>
              <w:pStyle w:val="Texto"/>
              <w:spacing w:lineRule="auto" w:line="240" w:before="20" w:after="22"/>
              <w:ind w:hanging="0"/>
              <w:rPr/>
            </w:pPr>
            <w:r>
              <w:rPr>
                <w:sz w:val="10"/>
                <w:szCs w:val="10"/>
              </w:rPr>
              <w:t>8Vacuna de origen EU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23.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2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394,212.5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b/>
                <w:b/>
                <w:sz w:val="10"/>
                <w:szCs w:val="10"/>
              </w:rPr>
            </w:pPr>
            <w:r>
              <w:rPr>
                <w:b/>
                <w:sz w:val="10"/>
                <w:szCs w:val="10"/>
              </w:rPr>
              <w:t>56,894,397.50</w:t>
            </w:r>
          </w:p>
        </w:tc>
      </w:tr>
    </w:tbl>
    <w:p>
      <w:pPr>
        <w:pStyle w:val="Texto"/>
        <w:spacing w:lineRule="auto" w:line="240" w:before="20" w:after="22"/>
        <w:rPr/>
      </w:pPr>
      <w:r>
        <w:rPr/>
      </w:r>
    </w:p>
    <w:tbl>
      <w:tblPr>
        <w:tblW w:w="13176" w:type="dxa"/>
        <w:jc w:val="left"/>
        <w:tblInd w:w="65" w:type="dxa"/>
        <w:tblLayout w:type="fixed"/>
        <w:tblCellMar>
          <w:top w:w="0" w:type="dxa"/>
          <w:left w:w="72" w:type="dxa"/>
          <w:bottom w:w="0" w:type="dxa"/>
          <w:right w:w="72" w:type="dxa"/>
        </w:tblCellMar>
      </w:tblPr>
      <w:tblGrid>
        <w:gridCol w:w="11988"/>
        <w:gridCol w:w="1188"/>
      </w:tblGrid>
      <w:tr>
        <w:trPr>
          <w:trHeight w:val="23" w:hRule="atLeast"/>
        </w:trPr>
        <w:tc>
          <w:tcPr>
            <w:tcW w:w="119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2"/>
              <w:ind w:hanging="0"/>
              <w:jc w:val="center"/>
              <w:rPr/>
            </w:pPr>
            <w:r>
              <w:rPr>
                <w:b/>
                <w:sz w:val="10"/>
                <w:szCs w:val="10"/>
              </w:rPr>
              <w:t>Gran total</w:t>
            </w:r>
          </w:p>
        </w:tc>
        <w:tc>
          <w:tcPr>
            <w:tcW w:w="1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2"/>
              <w:ind w:hanging="0"/>
              <w:jc w:val="right"/>
              <w:rPr>
                <w:b/>
                <w:b/>
                <w:sz w:val="10"/>
                <w:szCs w:val="10"/>
              </w:rPr>
            </w:pPr>
            <w:r>
              <w:rPr>
                <w:b/>
                <w:sz w:val="10"/>
                <w:szCs w:val="10"/>
              </w:rPr>
              <w:t>94,497,398.64</w:t>
            </w:r>
          </w:p>
        </w:tc>
      </w:tr>
    </w:tbl>
    <w:p>
      <w:pPr>
        <w:pStyle w:val="Texto"/>
        <w:spacing w:lineRule="auto" w:line="240" w:before="20" w:after="22"/>
        <w:rPr/>
      </w:pPr>
      <w:r>
        <w:rPr>
          <w:b/>
        </w:rPr>
        <w:t>NOTA:</w:t>
      </w:r>
      <w:r>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spacing w:lineRule="auto" w:line="240" w:before="20" w:after="22"/>
        <w:rPr/>
      </w:pPr>
      <w:r>
        <w:rPr/>
        <w:t>Relación de insumos federales enviados en especie por “LOS PROGRAMAS” en materia de Salud Pública financiados con la fuente de financiamiento de  Anexo IV-Apoyo Federal</w:t>
      </w:r>
    </w:p>
    <w:p>
      <w:pPr>
        <w:pStyle w:val="Texto"/>
        <w:spacing w:lineRule="auto" w:line="240" w:before="20" w:after="22"/>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ANTIDAD</w:t>
            </w:r>
          </w:p>
          <w:p>
            <w:pPr>
              <w:pStyle w:val="Texto"/>
              <w:spacing w:lineRule="auto" w:line="240" w:before="20" w:after="22"/>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6.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Levonorgestrel. Polvo El dispositivo con polvo contiene: Levonorgestrel (micronizado) 52 mg Envase con un dispositiv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9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6.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Etonogestrel. Implante El Implante contiene: Etonogestrel 68.0 mg Envase con un Implante y aplicad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1,8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Noretisterona y estradiol. Solución Inyectable Cada ampolleta o jeringa contiene: Enantato de noretisterona 50 mg Valerato de estradiol 5 mg Envase con una ampolleta o jeringa con un ml.</w:t>
            </w:r>
          </w:p>
          <w:p>
            <w:pPr>
              <w:pStyle w:val="Texto"/>
              <w:spacing w:lineRule="auto" w:line="240" w:before="20" w:after="28"/>
              <w:ind w:hanging="0"/>
              <w:rPr/>
            </w:pPr>
            <w:r>
              <w:rPr>
                <w:sz w:val="10"/>
                <w:szCs w:val="10"/>
              </w:rPr>
              <w:t>Descripción complementaria: El costo unitario únicamente incluye el costo del insumo. No incluye el costo de transportación equivalente a 1.93 por piez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10,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Noretisterona. Solución inyectable oleosa. Cada ampolleta contiene: Enantato de noretisterona 200 mg Envase con una ampolleta de 1 ml.</w:t>
            </w:r>
          </w:p>
          <w:p>
            <w:pPr>
              <w:pStyle w:val="Texto"/>
              <w:spacing w:lineRule="auto" w:line="240" w:before="20" w:after="28"/>
              <w:ind w:hanging="0"/>
              <w:rPr/>
            </w:pPr>
            <w:r>
              <w:rPr>
                <w:sz w:val="10"/>
                <w:szCs w:val="10"/>
              </w:rPr>
              <w:t>Descripción complementaria: El costo unitario únicamente incluye el costo del insumo. No incluye el costo de transportación equivalente a 1.93 por piez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1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Medroxiprogesterona y cipionato de estradiol. Suspensión Inyectable Cada ampolleta o jeringa contiene: Acetato de Medroxiprogesterona 25 mg Cipionato de estradiol 5 mg Envase con una ampolleta o jeringa prellenada de 0.5 ml.</w:t>
            </w:r>
          </w:p>
          <w:p>
            <w:pPr>
              <w:pStyle w:val="Texto"/>
              <w:spacing w:lineRule="auto" w:line="240" w:before="20" w:after="28"/>
              <w:ind w:hanging="0"/>
              <w:rPr/>
            </w:pPr>
            <w:r>
              <w:rPr>
                <w:sz w:val="10"/>
                <w:szCs w:val="10"/>
              </w:rPr>
              <w:t>Descripción complementaria: El costo unitario únicamente incluye el costo del insumo. No incluye el costo del transportación equivalente a 1.93 por piez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2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7.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Norelgestromina-etinilestradiol. Parche. Cada parche contiene: Norelgestromina 6.00 mg Etinilestradiol 0.60 mg Envase con 3 Parch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8,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7.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Levonorgestrel. Comprimido o Tableta Cada Comprimido o Tableta contiene: Levonorgestrel 0.750 mg Envase con 2 Comprimidos o Tabletas.</w:t>
            </w:r>
          </w:p>
          <w:p>
            <w:pPr>
              <w:pStyle w:val="Texto"/>
              <w:spacing w:lineRule="auto" w:line="240" w:before="20" w:after="28"/>
              <w:ind w:hanging="0"/>
              <w:rPr/>
            </w:pPr>
            <w:r>
              <w:rPr>
                <w:sz w:val="10"/>
                <w:szCs w:val="10"/>
              </w:rPr>
              <w:t>Descripción complementaria: El costo unitario únicamente incluye el costo del insumo. No incluye el costo de transportación equivalente a 1.93 por piez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2,2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7.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Condón masculino. De hule látex. Envase con 100 piezas.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1,99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7.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Condón femenino. De poliuretano o látex lubricado con dos anillos flexibles en los extremos. Envase con 1, 2 ó 3 piezas en empaque individual.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9,27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sz w:val="10"/>
                <w:szCs w:val="10"/>
              </w:rPr>
            </w:pPr>
            <w:r>
              <w:rPr>
                <w:b/>
                <w:sz w:val="10"/>
                <w:szCs w:val="10"/>
              </w:rPr>
              <w:t>31,970,402.94</w:t>
            </w:r>
          </w:p>
        </w:tc>
      </w:tr>
    </w:tbl>
    <w:p>
      <w:pPr>
        <w:pStyle w:val="Texto"/>
        <w:spacing w:lineRule="auto" w:line="240" w:before="20" w:after="28"/>
        <w:rPr/>
      </w:pPr>
      <w:r>
        <w:rPr/>
      </w:r>
    </w:p>
    <w:p>
      <w:pPr>
        <w:pStyle w:val="Texto"/>
        <w:spacing w:lineRule="auto" w:line="240" w:before="20" w:after="28"/>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ANTIDAD</w:t>
            </w:r>
          </w:p>
          <w:p>
            <w:pPr>
              <w:pStyle w:val="Texto"/>
              <w:spacing w:lineRule="auto" w:line="240" w:before="20" w:after="28"/>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4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Prueba en tira reactiva,cartucho o cubeta de reacción descartable, para la determinación cuantitativa de hemoglobina glucosilada fracción A1c en sangre capilar venosa. Caja con 10 0 20 prueb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44,1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1.4.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Tiras Reactivas Tira reactiva para la determinación semicuantitativa de microalbúmina en orina, en un rango de 10 a 100 mg/L, en un tiempo aproximado de un minuto. Tubo con 25, 30 o 50 tiras reactivas. RTC y/o T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50,5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5.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Isoniazida y rifampicina. Tableta ReCubierta Cada Tableta ReCubierta contiene: Isoniazida 400 mg Rifampicina 300 mg Envase con 90 Tabletas ReCubier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18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5.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Isoniazida, rifampicina, pirazinamida, etambutol. Tableta Cada Tableta contiene: Isoniazida 75 mg Rifampicina 150 mg Pirazinamida 400 mg Clorhidrato de etambutol 300 mg Envase con 240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176</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b/>
                <w:b/>
                <w:sz w:val="10"/>
                <w:szCs w:val="10"/>
              </w:rPr>
            </w:pPr>
            <w:r>
              <w:rPr>
                <w:b/>
                <w:sz w:val="10"/>
                <w:szCs w:val="10"/>
              </w:rPr>
              <w:t>14,496,659.39</w:t>
            </w:r>
          </w:p>
        </w:tc>
      </w:tr>
    </w:tbl>
    <w:p>
      <w:pPr>
        <w:pStyle w:val="Texto"/>
        <w:spacing w:lineRule="auto" w:line="240" w:before="20" w:after="28"/>
        <w:rPr/>
      </w:pPr>
      <w:r>
        <w:rPr/>
      </w:r>
    </w:p>
    <w:p>
      <w:pPr>
        <w:pStyle w:val="Texto"/>
        <w:spacing w:lineRule="auto" w:line="240" w:before="20" w:after="28"/>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ANTIDAD</w:t>
            </w:r>
          </w:p>
          <w:p>
            <w:pPr>
              <w:pStyle w:val="Texto"/>
              <w:spacing w:lineRule="auto" w:line="240" w:before="20" w:after="28"/>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1.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Vacuna contra rotavirus. Suspensión Oral. Cada dosis de 1.5 ml contiene: Rotavirus vivo atenuado humano cepa RIX4414. No menos de 106 DICC50. Envase con 10 Jeringas prellenadas con 1.5 ml.</w:t>
            </w:r>
          </w:p>
          <w:p>
            <w:pPr>
              <w:pStyle w:val="Texto"/>
              <w:spacing w:lineRule="auto" w:line="240" w:before="20" w:after="28"/>
              <w:ind w:hanging="0"/>
              <w:rPr/>
            </w:pPr>
            <w:r>
              <w:rPr>
                <w:sz w:val="10"/>
                <w:szCs w:val="10"/>
              </w:rPr>
              <w:t>Descripción complementaria: Precio por Envase con 10 Jeringas prellenadas con 1.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2,34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1.1.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auto" w:line="240" w:before="20" w:after="28"/>
              <w:ind w:hanging="0"/>
              <w:rPr/>
            </w:pPr>
            <w:r>
              <w:rPr>
                <w:sz w:val="10"/>
                <w:szCs w:val="10"/>
              </w:rPr>
              <w:t>Descripción complementaria: Precio por Envase con 10 jeringas prellenadas cada una con 0.5 ml (1 dosis) y aguj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6,39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1.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0"/>
                <w:szCs w:val="10"/>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auto" w:line="240" w:before="20" w:after="28"/>
              <w:ind w:hanging="0"/>
              <w:rPr/>
            </w:pPr>
            <w:r>
              <w:rPr>
                <w:sz w:val="10"/>
                <w:szCs w:val="10"/>
              </w:rPr>
              <w:t>Descripción complementaria: El precio es por Envase con frasco ámpula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right"/>
              <w:rPr>
                <w:sz w:val="10"/>
                <w:szCs w:val="10"/>
              </w:rPr>
            </w:pPr>
            <w:r>
              <w:rPr>
                <w:sz w:val="10"/>
                <w:szCs w:val="10"/>
              </w:rPr>
              <w:t>5,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auto" w:line="240" w:before="30" w:after="38"/>
              <w:ind w:hanging="0"/>
              <w:rPr/>
            </w:pPr>
            <w:r>
              <w:rPr>
                <w:sz w:val="10"/>
                <w:szCs w:val="10"/>
              </w:rPr>
              <w:t>Descripción complementaria: El precio es por envase con liofilizado para 10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2,5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auto" w:line="240" w:before="30" w:after="38"/>
              <w:ind w:hanging="0"/>
              <w:rPr/>
            </w:pPr>
            <w:r>
              <w:rPr>
                <w:sz w:val="10"/>
                <w:szCs w:val="10"/>
              </w:rPr>
              <w:t>Descripción complementaria: El precio es por envase con frasco ámpula con 5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35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auto" w:line="240" w:before="30" w:after="38"/>
              <w:ind w:hanging="0"/>
              <w:rPr/>
            </w:pPr>
            <w:r>
              <w:rPr>
                <w:sz w:val="10"/>
                <w:szCs w:val="10"/>
              </w:rPr>
              <w:t>Descripción complementaria: Precio por envase con 1 frasco ámpula con una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10,1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auto" w:line="240" w:before="30" w:after="38"/>
              <w:ind w:hanging="0"/>
              <w:rPr/>
            </w:pPr>
            <w:r>
              <w:rPr>
                <w:sz w:val="10"/>
                <w:szCs w:val="10"/>
              </w:rPr>
              <w:t>Descripción complementaria: Precio por Envase con 1 jeringa prellenada con una dosis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5,09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 contra el Virus del papiloma humano. Suspensión Inyectable Cada dosis de 0.5 ml contiene: Proteína L1 Tipo 16 20 ?g. Proteína L1 Tipo 18 20 ?g. Envase con 1 frasco ámpula con 0.5 ml o jeringa prellenada con 0.5 ml.</w:t>
            </w:r>
          </w:p>
          <w:p>
            <w:pPr>
              <w:pStyle w:val="Texto"/>
              <w:spacing w:lineRule="auto" w:line="240" w:before="20" w:after="20"/>
              <w:ind w:hanging="0"/>
              <w:rPr/>
            </w:pPr>
            <w:r>
              <w:rPr>
                <w:sz w:val="10"/>
                <w:szCs w:val="10"/>
              </w:rPr>
              <w:t>Descripción complementaria: Precio por Envase con 1 frasco ámpula con 0.5 ml o jeringa prellenada con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6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auto" w:line="240" w:before="30" w:after="38"/>
              <w:ind w:hanging="0"/>
              <w:rPr/>
            </w:pPr>
            <w:r>
              <w:rPr>
                <w:sz w:val="10"/>
                <w:szCs w:val="10"/>
              </w:rPr>
              <w:t>Descripción complementaria: Precio por Envase gotero de plástico depresible con 2 ml (2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9,65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5.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uto" w:line="240" w:before="30" w:after="38"/>
              <w:ind w:hanging="0"/>
              <w:rPr/>
            </w:pPr>
            <w:r>
              <w:rPr>
                <w:sz w:val="10"/>
                <w:szCs w:val="10"/>
              </w:rPr>
              <w:t>Descripción complementaria: El precio es por envase con frasco ámpula con liofilizado para una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107,65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b/>
                <w:b/>
                <w:sz w:val="10"/>
                <w:szCs w:val="10"/>
              </w:rPr>
            </w:pPr>
            <w:r>
              <w:rPr>
                <w:b/>
                <w:sz w:val="10"/>
                <w:szCs w:val="10"/>
              </w:rPr>
              <w:t>32,579,830.50</w:t>
            </w:r>
          </w:p>
        </w:tc>
      </w:tr>
    </w:tbl>
    <w:p>
      <w:pPr>
        <w:pStyle w:val="Texto"/>
        <w:spacing w:lineRule="auto" w:line="240" w:before="30" w:after="38"/>
        <w:rPr/>
      </w:pPr>
      <w:r>
        <w:rPr/>
      </w:r>
    </w:p>
    <w:tbl>
      <w:tblPr>
        <w:tblW w:w="13176" w:type="dxa"/>
        <w:jc w:val="left"/>
        <w:tblInd w:w="65" w:type="dxa"/>
        <w:tblLayout w:type="fixed"/>
        <w:tblCellMar>
          <w:top w:w="0" w:type="dxa"/>
          <w:left w:w="72" w:type="dxa"/>
          <w:bottom w:w="0" w:type="dxa"/>
          <w:right w:w="72" w:type="dxa"/>
        </w:tblCellMar>
      </w:tblPr>
      <w:tblGrid>
        <w:gridCol w:w="10548"/>
        <w:gridCol w:w="2628"/>
      </w:tblGrid>
      <w:tr>
        <w:trPr>
          <w:trHeight w:val="23" w:hRule="atLeast"/>
        </w:trPr>
        <w:tc>
          <w:tcPr>
            <w:tcW w:w="105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38"/>
              <w:ind w:hanging="0"/>
              <w:jc w:val="center"/>
              <w:rPr/>
            </w:pPr>
            <w:r>
              <w:rPr>
                <w:b/>
                <w:sz w:val="10"/>
                <w:szCs w:val="10"/>
              </w:rPr>
              <w:t>GRAN TOTAL (PESOS)</w:t>
            </w:r>
          </w:p>
        </w:tc>
        <w:tc>
          <w:tcPr>
            <w:tcW w:w="26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38"/>
              <w:ind w:hanging="0"/>
              <w:jc w:val="right"/>
              <w:rPr>
                <w:b/>
                <w:b/>
                <w:sz w:val="10"/>
                <w:szCs w:val="10"/>
              </w:rPr>
            </w:pPr>
            <w:r>
              <w:rPr>
                <w:b/>
                <w:sz w:val="10"/>
                <w:szCs w:val="10"/>
              </w:rPr>
              <w:t>79,046,892.83</w:t>
            </w:r>
          </w:p>
        </w:tc>
      </w:tr>
    </w:tbl>
    <w:p>
      <w:pPr>
        <w:pStyle w:val="Texto"/>
        <w:spacing w:lineRule="auto" w:line="240" w:before="30" w:after="38"/>
        <w:rPr/>
      </w:pPr>
      <w:r>
        <w:rPr>
          <w:b/>
        </w:rPr>
        <w:t>NOTA:</w:t>
      </w:r>
      <w:r>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spacing w:lineRule="auto" w:line="240" w:before="30" w:after="38"/>
        <w:rPr/>
      </w:pPr>
      <w:r>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 excepto los marcados con asterisco (*).</w:t>
      </w:r>
    </w:p>
    <w:p>
      <w:pPr>
        <w:pStyle w:val="Texto"/>
        <w:spacing w:lineRule="auto" w:line="240" w:before="30" w:after="38"/>
        <w:rPr/>
      </w:pPr>
      <w:r>
        <w:rPr>
          <w:b/>
        </w:rPr>
        <w:t xml:space="preserve">ÍNDICE: </w:t>
      </w:r>
      <w:r>
        <w:rPr/>
        <w:t>Representado por: Número de Estrategia. Número de Línea de Acción, Número de Actividad General y Número de Acción Específica</w:t>
      </w:r>
    </w:p>
    <w:p>
      <w:pPr>
        <w:pStyle w:val="ANOTACION"/>
        <w:rPr/>
      </w:pPr>
      <w:r>
        <w:rPr/>
        <w:t>APÉNDICE</w:t>
      </w:r>
    </w:p>
    <w:p>
      <w:pPr>
        <w:pStyle w:val="Texto"/>
        <w:rPr/>
      </w:pPr>
      <w:r>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auto" w:line="240" w:before="20" w:after="20"/>
        <w:ind w:hanging="0"/>
        <w:jc w:val="center"/>
        <w:rPr/>
      </w:pPr>
      <w:r>
        <w:rPr>
          <w:b/>
        </w:rPr>
        <w:t>Resumen de recursos por fuente de financiamiento</w:t>
      </w:r>
    </w:p>
    <w:p>
      <w:pPr>
        <w:pStyle w:val="Texto"/>
        <w:spacing w:lineRule="auto" w:line="240" w:before="20" w:after="20"/>
        <w:ind w:hanging="0"/>
        <w:jc w:val="center"/>
        <w:rPr/>
      </w:pPr>
      <w:r>
        <w:rPr>
          <w:b/>
        </w:rPr>
        <w:t xml:space="preserve">(Monto </w:t>
      </w:r>
      <w:r>
        <w:rPr/>
        <w:t>pesos)</w:t>
      </w:r>
    </w:p>
    <w:tbl>
      <w:tblPr>
        <w:tblW w:w="13162" w:type="dxa"/>
        <w:jc w:val="left"/>
        <w:tblInd w:w="65" w:type="dxa"/>
        <w:tblLayout w:type="fixed"/>
        <w:tblCellMar>
          <w:top w:w="0" w:type="dxa"/>
          <w:left w:w="72" w:type="dxa"/>
          <w:bottom w:w="0" w:type="dxa"/>
          <w:right w:w="72" w:type="dxa"/>
        </w:tblCellMar>
      </w:tblPr>
      <w:tblGrid>
        <w:gridCol w:w="379"/>
        <w:gridCol w:w="1403"/>
        <w:gridCol w:w="919"/>
        <w:gridCol w:w="868"/>
        <w:gridCol w:w="868"/>
        <w:gridCol w:w="918"/>
        <w:gridCol w:w="918"/>
        <w:gridCol w:w="1112"/>
        <w:gridCol w:w="918"/>
        <w:gridCol w:w="925"/>
        <w:gridCol w:w="918"/>
        <w:gridCol w:w="1011"/>
        <w:gridCol w:w="1080"/>
        <w:gridCol w:w="925"/>
      </w:tblGrid>
      <w:tr>
        <w:trPr>
          <w:tblHeader w:val="true"/>
          <w:trHeight w:val="23" w:hRule="atLeast"/>
        </w:trPr>
        <w:tc>
          <w:tcPr>
            <w:tcW w:w="379"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No.</w:t>
            </w:r>
          </w:p>
        </w:tc>
        <w:tc>
          <w:tcPr>
            <w:tcW w:w="1403"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pPr>
            <w:r>
              <w:rPr>
                <w:b/>
                <w:sz w:val="10"/>
                <w:szCs w:val="10"/>
              </w:rPr>
              <w:t>UNIDAD RESPONSABLE/ PROGRAMA DE ACCIÓN</w:t>
            </w:r>
          </w:p>
        </w:tc>
        <w:tc>
          <w:tcPr>
            <w:tcW w:w="1787" w:type="dxa"/>
            <w:gridSpan w:val="2"/>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SPPS RAMO 12</w:t>
            </w:r>
          </w:p>
        </w:tc>
        <w:tc>
          <w:tcPr>
            <w:tcW w:w="868"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SUBTOTAL</w:t>
            </w:r>
          </w:p>
        </w:tc>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AMO 33</w:t>
            </w:r>
          </w:p>
        </w:tc>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APORTACIÓN ESTATAL</w:t>
            </w:r>
          </w:p>
        </w:tc>
        <w:tc>
          <w:tcPr>
            <w:tcW w:w="1112"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OPORTUNIDADES</w:t>
            </w:r>
          </w:p>
        </w:tc>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OTRA</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SUBTOTAL</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CNPSS</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TOTAL</w:t>
            </w:r>
          </w:p>
        </w:tc>
      </w:tr>
      <w:tr>
        <w:trPr>
          <w:tblHeader w:val="true"/>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1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178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8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ANEXO IV</w:t>
            </w:r>
          </w:p>
          <w:p>
            <w:pPr>
              <w:pStyle w:val="Texto"/>
              <w:spacing w:lineRule="exact" w:line="122" w:before="20" w:after="20"/>
              <w:ind w:hanging="0"/>
              <w:jc w:val="center"/>
              <w:rPr>
                <w:b/>
                <w:b/>
                <w:sz w:val="10"/>
                <w:szCs w:val="10"/>
              </w:rPr>
            </w:pPr>
            <w:r>
              <w:rPr>
                <w:b/>
                <w:sz w:val="10"/>
                <w:szCs w:val="10"/>
              </w:rPr>
              <w:t>PRORESPPO, APOYO FEDERAL INSUMOS Y CONSEG</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SMS XXI</w:t>
            </w:r>
          </w:p>
          <w:p>
            <w:pPr>
              <w:pStyle w:val="Texto"/>
              <w:spacing w:lineRule="exact" w:line="122" w:before="20" w:after="20"/>
              <w:ind w:hanging="0"/>
              <w:jc w:val="center"/>
              <w:rPr/>
            </w:pPr>
            <w:r>
              <w:rPr>
                <w:b/>
                <w:sz w:val="10"/>
                <w:szCs w:val="10"/>
              </w:rPr>
              <w:t>APOYO FEDERAL (PRESUPUESTO E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FPGC</w:t>
            </w:r>
          </w:p>
          <w:p>
            <w:pPr>
              <w:pStyle w:val="Texto"/>
              <w:spacing w:lineRule="exact" w:line="122" w:before="20" w:after="20"/>
              <w:ind w:hanging="0"/>
              <w:jc w:val="center"/>
              <w:rPr>
                <w:b/>
                <w:b/>
                <w:sz w:val="10"/>
                <w:szCs w:val="10"/>
              </w:rPr>
            </w:pPr>
            <w:r>
              <w:rPr>
                <w:b/>
                <w:sz w:val="10"/>
                <w:szCs w:val="10"/>
              </w:rPr>
              <w:t>APOYO FEDERAL INSUMOS Y APOYO FEDERAL PRUEBAS DE LABORATORIO</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r>
      <w:tr>
        <w:trPr>
          <w:tblHeader w:val="true"/>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1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 CASSCO CAUS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INSUMOS</w:t>
            </w:r>
          </w:p>
        </w:tc>
        <w:tc>
          <w:tcPr>
            <w:tcW w:w="8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 FASSA-P FASSA-C RECTOR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r>
      <w:tr>
        <w:trPr>
          <w:trHeight w:val="23" w:hRule="atLeast"/>
        </w:trPr>
        <w:tc>
          <w:tcPr>
            <w:tcW w:w="1223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310 DIRECCIÓN GENERAL DE PROMOCIÓN DE LA SALU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Promoción de la Salud y Determinantes Social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52,047.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0,755.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12,802.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404,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316,802.7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Entornos y Comunidades Saludabl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956,21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956,21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00,9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00,9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557,11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Alimentación y Actividad Físic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0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8,56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8,56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028,560.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center"/>
              <w:rPr>
                <w:b/>
                <w:b/>
                <w:sz w:val="10"/>
                <w:szCs w:val="10"/>
              </w:rPr>
            </w:pPr>
            <w:r>
              <w:rPr>
                <w:b/>
                <w:sz w:val="10"/>
                <w:szCs w:val="10"/>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5,956,215.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5,956,215.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481,507.28</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60,755.45</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542,262.73</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404,000.00</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8,902,477.73</w:t>
            </w:r>
          </w:p>
        </w:tc>
      </w:tr>
      <w:tr>
        <w:trPr>
          <w:trHeight w:val="23" w:hRule="atLeast"/>
        </w:trPr>
        <w:tc>
          <w:tcPr>
            <w:tcW w:w="1223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313 SECRETARIADO TÉCNICO DEL CONSEJO NACIONAL DE SALUD MENT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alud Ment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423,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423,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2,706,032.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625,431.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173,333.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83,637.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4,888,434.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500,511.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1,811,945.39</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center"/>
              <w:rPr>
                <w:b/>
                <w:b/>
                <w:sz w:val="10"/>
                <w:szCs w:val="10"/>
              </w:rPr>
            </w:pPr>
            <w:r>
              <w:rPr>
                <w:b/>
                <w:sz w:val="10"/>
                <w:szCs w:val="10"/>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423,000.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423,00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72,706,032.4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8,625,431.21</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3,173,333.39</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383,637.31</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84,888,434.31</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5,500,511.08</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91,811,945.39</w:t>
            </w:r>
          </w:p>
        </w:tc>
      </w:tr>
      <w:tr>
        <w:trPr>
          <w:trHeight w:val="23" w:hRule="atLeast"/>
        </w:trPr>
        <w:tc>
          <w:tcPr>
            <w:tcW w:w="1223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315 SECRETARIADO TÉCNICO DEL CONSEJO NACIONAL PARA LA PREVENCIÓN DE ACCIDENT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eguridad Vi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744,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744,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1,787.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1,787.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755,787.7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Prevención de Accidentes en Grupos Vulnerabl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00,000.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center"/>
              <w:rPr>
                <w:b/>
                <w:b/>
                <w:sz w:val="10"/>
                <w:szCs w:val="10"/>
              </w:rPr>
            </w:pPr>
            <w:r>
              <w:rPr>
                <w:b/>
                <w:sz w:val="10"/>
                <w:szCs w:val="10"/>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144,000.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144,00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411,787.75</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411,787.75</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555,787.75</w:t>
            </w:r>
          </w:p>
        </w:tc>
      </w:tr>
      <w:tr>
        <w:trPr>
          <w:trHeight w:val="23" w:hRule="atLeast"/>
        </w:trPr>
        <w:tc>
          <w:tcPr>
            <w:tcW w:w="1223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316 DIRECCIÓN GENERAL DE EPIDEMIOLOGÍ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rPr>
            </w:pPr>
            <w:r>
              <w:rPr>
                <w:b/>
                <w:sz w:val="10"/>
                <w:szCs w:val="10"/>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istema Nacional de Vigilancia Epidemiológic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18,32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18,32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34,543.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26,249.8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60,793.8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179,114.8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INAVE (Componente de Vigilancia por Laboratori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140,122.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6,11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216,239.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124,578.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124,578.5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0,340,818.38</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center"/>
              <w:rPr>
                <w:b/>
                <w:b/>
                <w:sz w:val="10"/>
                <w:szCs w:val="10"/>
              </w:rPr>
            </w:pPr>
            <w:r>
              <w:rPr>
                <w:b/>
                <w:sz w:val="10"/>
                <w:szCs w:val="10"/>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658,443.8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76,117.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734,560.8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434,543.98</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9,124,578.58</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26,249.85</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9,785,372.41</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2,519,933.21</w:t>
            </w:r>
          </w:p>
        </w:tc>
      </w:tr>
      <w:tr>
        <w:trPr>
          <w:trHeight w:val="23" w:hRule="atLeast"/>
        </w:trPr>
        <w:tc>
          <w:tcPr>
            <w:tcW w:w="1223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K00 CENTRO NACIONAL PARA LA PREVENCIÓN Y EL CONTROL DEL VIH/SID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rPr>
            </w:pPr>
            <w:r>
              <w:rPr>
                <w:sz w:val="10"/>
                <w:szCs w:val="10"/>
              </w:rPr>
              <w:t xml:space="preserve">Respuesta al VIH/SIDA e ITS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94,1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731,953.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126,113.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332,013.7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18,50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4,560.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545,076.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474,813.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1,436,544.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0,582,549.56</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center"/>
              <w:rPr>
                <w:b/>
                <w:b/>
                <w:sz w:val="10"/>
                <w:szCs w:val="10"/>
              </w:rPr>
            </w:pPr>
            <w:r>
              <w:rPr>
                <w:b/>
                <w:sz w:val="10"/>
                <w:szCs w:val="10"/>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394,160.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731,953.9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126,113.9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8,332,013.74</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18,503.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94,560.21</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8,545,076.95</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8,474,813.91</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1,436,544.8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40,582,549.56</w:t>
            </w:r>
          </w:p>
        </w:tc>
      </w:tr>
      <w:tr>
        <w:trPr>
          <w:trHeight w:val="23" w:hRule="atLeast"/>
        </w:trPr>
        <w:tc>
          <w:tcPr>
            <w:tcW w:w="1223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L00 CENTRO NACIONAL DE EQUIDAD DE GÉNERO Y SALUD REPRODUCTIV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Prevención y Control del Cáncer de la Muje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218,757.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6,908,137.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2,126,895.7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124,196.9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261,359.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6,789.7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472,345.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8,448,276.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0,047,518.4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alud Materna y Perinat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1,472,518.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63,8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1,636,318.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29,180.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7,395.9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59,175.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69,903.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405,654.7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124,255.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142,71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3,308,939.32</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alud Sexual y Reproductiva para Adolescent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667,37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667,37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5,6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2,662.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8,262.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7,078.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832,714.57</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sz w:val="10"/>
                <w:szCs w:val="10"/>
              </w:rPr>
            </w:pPr>
            <w:r>
              <w:rPr>
                <w:sz w:val="10"/>
                <w:szCs w:val="10"/>
              </w:rPr>
              <w:t xml:space="preserve">Planificación Familiar y Anticoncepción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961,45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961,45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74,03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25,692.4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99,730.4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2,330,246.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8,891,431.0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Atención de la Violencia Familiar y de Géner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665,741.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16,859.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782,60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9,285,167.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61,551.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33,066.6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9,579,786.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6,362,387.1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sz w:val="10"/>
                <w:szCs w:val="10"/>
              </w:rPr>
            </w:pPr>
            <w:r>
              <w:rPr>
                <w:sz w:val="10"/>
                <w:szCs w:val="10"/>
              </w:rPr>
              <w:t xml:space="preserve">Igualdad de Género en Salud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19,05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19,05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19,058.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center"/>
              <w:rPr>
                <w:b/>
                <w:b/>
                <w:sz w:val="10"/>
                <w:szCs w:val="10"/>
              </w:rPr>
            </w:pPr>
            <w:r>
              <w:rPr>
                <w:b/>
                <w:sz w:val="10"/>
                <w:szCs w:val="10"/>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33,404,903.66</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17,188,797.38</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50,593,701.04</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17,258,183.08</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2,470,306.64</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917,934.79</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499,355.29</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21,145,779.8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68,979,857.10</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2,142,710.6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7" w:before="20" w:after="20"/>
              <w:ind w:hanging="0"/>
              <w:jc w:val="right"/>
              <w:rPr>
                <w:b/>
                <w:b/>
                <w:sz w:val="10"/>
                <w:szCs w:val="10"/>
              </w:rPr>
            </w:pPr>
            <w:r>
              <w:rPr>
                <w:b/>
                <w:sz w:val="10"/>
                <w:szCs w:val="10"/>
              </w:rPr>
              <w:t>142,862,048.54</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379"/>
        <w:gridCol w:w="1403"/>
        <w:gridCol w:w="919"/>
        <w:gridCol w:w="868"/>
        <w:gridCol w:w="868"/>
        <w:gridCol w:w="918"/>
        <w:gridCol w:w="918"/>
        <w:gridCol w:w="1112"/>
        <w:gridCol w:w="918"/>
        <w:gridCol w:w="925"/>
        <w:gridCol w:w="918"/>
        <w:gridCol w:w="1011"/>
        <w:gridCol w:w="1080"/>
        <w:gridCol w:w="925"/>
      </w:tblGrid>
      <w:tr>
        <w:trPr>
          <w:trHeight w:val="23" w:hRule="atLeast"/>
        </w:trPr>
        <w:tc>
          <w:tcPr>
            <w:tcW w:w="1223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pPr>
            <w:r>
              <w:rPr>
                <w:b/>
                <w:sz w:val="10"/>
                <w:szCs w:val="10"/>
              </w:rPr>
              <w:t>O00 CENTRO NACIONAL DE PROGRAMAS PREVENTIVOS Y CONTROL DE ENFERMEDAD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7"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Control de la Rabia Huma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2,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2,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97,0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463,828.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7,247,389.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1,208,257.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47,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1,687,757.3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sz w:val="10"/>
                <w:szCs w:val="10"/>
              </w:rPr>
            </w:pPr>
            <w:r>
              <w:rPr>
                <w:sz w:val="10"/>
                <w:szCs w:val="10"/>
              </w:rPr>
              <w:t xml:space="preserve">Prevención y Control de la Brucelosis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325.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7,42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4,745.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66.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5,511.3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Control de la Rickettsiosi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3.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3.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3.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Control de Dengue y Otros Ve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533,97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91,251.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125,225.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482,492.6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3,834,256.4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3,376.5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1,047,268.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9,397,393.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9,051.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1,541,670.6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Control del Paludism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92,5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92,5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529.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529.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644.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04,673.3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Eliminación de la Oncocercosi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Control de la Enfermedad de Chaga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36,07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36,077.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809.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809.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7,27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09,164.6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Control de las Leishmaniasi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Control de la Intoxicación por Picadura de Alacrá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00.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826.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8,227.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03,7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11,947.1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sz w:val="10"/>
                <w:szCs w:val="10"/>
              </w:rPr>
            </w:pPr>
            <w:r>
              <w:rPr>
                <w:sz w:val="10"/>
                <w:szCs w:val="10"/>
              </w:rPr>
              <w:t xml:space="preserve">Prevención y Control de la Diabetes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42,846.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42,846.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965,331.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548,308.7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65,087.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878,727.9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6,910,820.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4,332,395.0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y Control de la Obesidad y Riesgo Cardiovascula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812,72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812,72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47,112.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392,325.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5,488.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684,926.8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860,520.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6,358,169.0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Atención del Envejecimien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859,834.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859,834.8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159,789.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004,405.4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4,384.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0,208,578.6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6,545.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1,114,959.0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Detección y Control de los Problemas de Salud Buc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3,446.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3,44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0,138,150.3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007,277.9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21,933.6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6,867,36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598,685.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50,539,493.6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sz w:val="10"/>
                <w:szCs w:val="10"/>
              </w:rPr>
            </w:pPr>
            <w:r>
              <w:rPr>
                <w:sz w:val="10"/>
                <w:szCs w:val="10"/>
              </w:rPr>
              <w:t xml:space="preserve">Prevención y Control de la Tuberculosis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9,536.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9,536.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5,1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75,443.6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9,323.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739,906.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223,118.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992,561.7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Eliminación de la Lepr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05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05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05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Atención de Urgencias Epidemiológicas y Desast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92,15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92,156.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13,881.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6,156.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360,038.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652,194.3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sz w:val="10"/>
                <w:szCs w:val="10"/>
              </w:rPr>
            </w:pPr>
            <w:r>
              <w:rPr>
                <w:sz w:val="10"/>
                <w:szCs w:val="10"/>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rPr/>
            </w:pPr>
            <w:r>
              <w:rPr>
                <w:sz w:val="10"/>
                <w:szCs w:val="10"/>
              </w:rPr>
              <w:t>Prevención de Enfermedades Diarréicas Agudas y Cóler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67,592.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67,592.4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86,982.0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21,947.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08,930.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177,270.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right"/>
              <w:rPr>
                <w:sz w:val="10"/>
                <w:szCs w:val="10"/>
              </w:rPr>
            </w:pPr>
            <w:r>
              <w:rPr>
                <w:sz w:val="10"/>
                <w:szCs w:val="10"/>
              </w:rPr>
              <w:t>453,794.27</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0"/>
                <w:szCs w:val="10"/>
              </w:rPr>
              <w:t>Prevención y Control de las Enfermedades Respiratorias e Influenz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0"/>
                <w:szCs w:val="10"/>
              </w:rPr>
            </w:pPr>
            <w:r>
              <w:rPr>
                <w:b/>
                <w:sz w:val="10"/>
                <w:szCs w:val="10"/>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11,843,149.22</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620,788.06</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12,463,937.28</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55,830,389.48</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34,020,153.28</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33,376.52</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29,626,637.05</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119,510,556.33</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27,760,921.04</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159,735,414.65</w:t>
            </w:r>
          </w:p>
        </w:tc>
      </w:tr>
      <w:tr>
        <w:trPr>
          <w:trHeight w:val="23" w:hRule="atLeast"/>
        </w:trPr>
        <w:tc>
          <w:tcPr>
            <w:tcW w:w="1223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b/>
                <w:sz w:val="10"/>
                <w:szCs w:val="10"/>
              </w:rPr>
              <w:t>R00 CENTRO NACIONAL PARA LA SALUD DE LA INFANCIA Y LA ADOLESCENC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0"/>
                <w:szCs w:val="10"/>
              </w:rPr>
              <w:t>Vacunación Univers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3,195,41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56,894,397.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60,089,814.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6,400,998.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86,476.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2,024,730.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8,512,205.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37,451,218.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106,053,238.4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 xml:space="preserve">Salud para la Infancia y la Adolescencia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474,2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474,21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181,738.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407,414.3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1,188,526.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162,346.5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1,940,026.0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1,684,885.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4,099,122.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0"/>
                <w:szCs w:val="10"/>
              </w:rPr>
              <w:t>Cáncer en la Infancia y la Adolescenc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263,33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263,33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rPr>
            </w:pPr>
            <w:r>
              <w:rPr>
                <w:sz w:val="10"/>
                <w:szCs w:val="10"/>
              </w:rPr>
              <w:t>263,335.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0"/>
                <w:szCs w:val="10"/>
              </w:rPr>
            </w:pPr>
            <w:r>
              <w:rPr>
                <w:b/>
                <w:sz w:val="10"/>
                <w:szCs w:val="10"/>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3,932,962.0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56,894,397.50</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60,827,359.5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6,582,736.8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493,890.78</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1,188,526.62</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2,187,077.03</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10,452,231.23</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39,136,104.71</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right"/>
              <w:rPr>
                <w:b/>
                <w:b/>
                <w:sz w:val="10"/>
                <w:szCs w:val="10"/>
              </w:rPr>
            </w:pPr>
            <w:r>
              <w:rPr>
                <w:b/>
                <w:sz w:val="10"/>
                <w:szCs w:val="10"/>
              </w:rPr>
              <w:t>110,415,695.44</w:t>
            </w:r>
          </w:p>
        </w:tc>
      </w:tr>
    </w:tbl>
    <w:p>
      <w:pPr>
        <w:pStyle w:val="Texto"/>
        <w:spacing w:lineRule="exact" w:line="40" w:before="20" w:after="20"/>
        <w:rPr/>
      </w:pPr>
      <w:r>
        <w:rPr/>
      </w:r>
    </w:p>
    <w:tbl>
      <w:tblPr>
        <w:tblW w:w="13176" w:type="dxa"/>
        <w:jc w:val="left"/>
        <w:tblInd w:w="65" w:type="dxa"/>
        <w:tblLayout w:type="fixed"/>
        <w:tblCellMar>
          <w:top w:w="0" w:type="dxa"/>
          <w:left w:w="72" w:type="dxa"/>
          <w:bottom w:w="0" w:type="dxa"/>
          <w:right w:w="72" w:type="dxa"/>
        </w:tblCellMar>
      </w:tblPr>
      <w:tblGrid>
        <w:gridCol w:w="1791"/>
        <w:gridCol w:w="909"/>
        <w:gridCol w:w="873"/>
        <w:gridCol w:w="882"/>
        <w:gridCol w:w="900"/>
        <w:gridCol w:w="918"/>
        <w:gridCol w:w="1116"/>
        <w:gridCol w:w="909"/>
        <w:gridCol w:w="918"/>
        <w:gridCol w:w="945"/>
        <w:gridCol w:w="990"/>
        <w:gridCol w:w="1082"/>
        <w:gridCol w:w="943"/>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pPr>
            <w:r>
              <w:rPr>
                <w:b/>
                <w:sz w:val="10"/>
                <w:szCs w:val="10"/>
              </w:rPr>
              <w:t>Gran Total:</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61,756,833.68</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76,512,053.84</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138,268,887.52</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163,037,194.51</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54,734,360.49</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5,431,674.32</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33,078,272.19</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256,281,501.51</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151,256,207.84</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2,142,710.60</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21,436,544.8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b/>
                <w:b/>
                <w:sz w:val="10"/>
                <w:szCs w:val="10"/>
              </w:rPr>
            </w:pPr>
            <w:r>
              <w:rPr>
                <w:b/>
                <w:sz w:val="10"/>
                <w:szCs w:val="10"/>
              </w:rPr>
              <w:t>569,385,852.27</w:t>
            </w:r>
          </w:p>
        </w:tc>
      </w:tr>
    </w:tbl>
    <w:p>
      <w:pPr>
        <w:pStyle w:val="Texto"/>
        <w:spacing w:lineRule="auto" w:line="240" w:before="120" w:after="10"/>
        <w:rPr/>
      </w:pPr>
      <w:r>
        <w:rPr>
          <w:b/>
        </w:rPr>
        <w:t>NOTA:</w:t>
      </w:r>
      <w:r>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auto" w:line="240" w:before="10" w:after="10"/>
        <w:rPr/>
      </w:pPr>
      <w:r>
        <w:rPr>
          <w:b/>
        </w:rPr>
        <w:t>SEGUNDA.-</w:t>
      </w:r>
      <w:r>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auto" w:line="240" w:before="10" w:after="10"/>
        <w:rPr/>
      </w:pPr>
      <w:r>
        <w:rPr>
          <w:b/>
        </w:rPr>
        <w:t>TERCERA.-</w:t>
      </w:r>
      <w:r>
        <w:rPr/>
        <w:t xml:space="preserve"> “LAS PARTES” convienen en que la ejecución del presente instrumento no constituye una novación de cualquier obligación establecida en el “CONVENIO PRINCIPAL”.</w:t>
      </w:r>
    </w:p>
    <w:p>
      <w:pPr>
        <w:pStyle w:val="Texto"/>
        <w:spacing w:lineRule="auto" w:line="240" w:before="10" w:after="1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auto" w:line="240" w:before="10" w:after="10"/>
        <w:rPr/>
      </w:pPr>
      <w:r>
        <w:rPr>
          <w:b/>
        </w:rPr>
        <w:t>QUINTA.</w:t>
      </w:r>
      <w:r>
        <w:rPr/>
        <w:t xml:space="preserve"> El presente Convenio Modificatorio empezará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10" w:after="10"/>
        <w:rPr/>
      </w:pPr>
      <w:r>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lang w:val="es-MX"/>
        </w:rPr>
        <w:t>Hugo López Gatell Ramírez</w:t>
      </w:r>
      <w:r>
        <w:rPr>
          <w:szCs w:val="16"/>
          <w:lang w:val="es-MX"/>
        </w:rPr>
        <w:t xml:space="preserve">.- Rúbrica.- El </w:t>
      </w:r>
      <w:r>
        <w:rPr>
          <w:szCs w:val="16"/>
        </w:rPr>
        <w:t xml:space="preserve">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xml:space="preserve">.- Rúbrica.- La Secretaria Técnica del Consejo Nacional de Salud Mental, </w:t>
      </w:r>
      <w:r>
        <w:rPr>
          <w:b/>
          <w:szCs w:val="16"/>
        </w:rPr>
        <w:t>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t xml:space="preserve">Por la Entidad: el </w:t>
      </w:r>
      <w:r>
        <w:rPr>
          <w:szCs w:val="16"/>
        </w:rPr>
        <w:t xml:space="preserve">Secretario de Salud y Director General de los Servicios de Salud de Hidalgo, </w:t>
      </w:r>
      <w:r>
        <w:rPr>
          <w:b/>
          <w:szCs w:val="16"/>
        </w:rPr>
        <w:t>Marco Antonio Escamilla Acosta</w:t>
      </w:r>
      <w:r>
        <w:rPr>
          <w:szCs w:val="16"/>
        </w:rPr>
        <w:t xml:space="preserve">.- Rúbrica.- La Secretaria de Finanzas Públicas, </w:t>
      </w:r>
      <w:r>
        <w:rPr>
          <w:b/>
          <w:szCs w:val="16"/>
        </w:rPr>
        <w:t>Delia Jessica Blancas Hidalgo</w:t>
      </w:r>
      <w:r>
        <w:rPr>
          <w:szCs w:val="16"/>
        </w:rPr>
        <w:t>.- Rúbrica.</w:t>
      </w:r>
    </w:p>
    <w:p>
      <w:pPr>
        <w:pStyle w:val="Titulo1"/>
        <w:rPr>
          <w:rFonts w:cs="Times New Roman"/>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Nuevo León.</w:t>
      </w:r>
    </w:p>
    <w:p>
      <w:pPr>
        <w:pStyle w:val="Texto1"/>
        <w:rPr>
          <w:rFonts w:cs="Times New Roman"/>
        </w:rPr>
      </w:pPr>
      <w:r>
        <w:rPr>
          <w:rFonts w:cs="Times New Roman"/>
        </w:rPr>
      </w:r>
    </w:p>
    <w:p>
      <w:pPr>
        <w:pStyle w:val="Texto"/>
        <w:spacing w:lineRule="exact" w:line="220" w:before="0" w:after="80"/>
        <w:ind w:hanging="0"/>
        <w:jc w:val="center"/>
        <w:rPr>
          <w:sz w:val="16"/>
          <w:szCs w:val="16"/>
        </w:rPr>
      </w:pPr>
      <w:r>
        <w:rPr>
          <w:sz w:val="16"/>
          <w:szCs w:val="16"/>
        </w:rPr>
        <w:t>03-CM-AFASPE-NL/2019</w:t>
      </w:r>
    </w:p>
    <w:p>
      <w:pPr>
        <w:pStyle w:val="Texto"/>
        <w:spacing w:lineRule="exact" w:line="225"/>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NUEVO LEÓN, A QUIEN EN LO SUCESIVO SE LE DENOMINARÁ “LA ENTIDAD”, REPRESENTADO POR EL DR. MANUEL ENRIQUE DE LA  O CAVAZOS, SECRETARIO DE SALUD Y DIRECTOR GENERAL DE LOS SERVICIOS DE SALUD DE NUEVO LEÓN, ORGANISMO PÚBLICO DESCENTRALIZADO Y EL LIC. CARLOS ALBERTO GARZA IBARRA, SECRETARIO DE FINANZAS Y TESORERO GENERAL DEL ESTADO, A LAS QUE AL ACTUAR DE MANERA CONJUNTA SE LES DENOMINARÁ “LAS PARTES”, CONFORME A LOS ANTECEDENTES, DECLARACIONES Y CLÁUSULAS SIGUIENTES:</w:t>
      </w:r>
    </w:p>
    <w:p>
      <w:pPr>
        <w:pStyle w:val="ANOTACION"/>
        <w:spacing w:lineRule="exact" w:line="225"/>
        <w:rPr/>
      </w:pPr>
      <w:r>
        <w:rPr/>
        <w:t>ANTECEDENTES</w:t>
      </w:r>
    </w:p>
    <w:p>
      <w:pPr>
        <w:pStyle w:val="Texto"/>
        <w:spacing w:lineRule="exact" w:line="225"/>
        <w:rPr/>
      </w:pPr>
      <w:r>
        <w:rPr>
          <w:b/>
        </w:rPr>
        <w:t>I.</w:t>
      </w:r>
      <w:r>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25"/>
        <w:rPr/>
      </w:pPr>
      <w:r>
        <w:rPr>
          <w:b/>
        </w:rPr>
        <w:t>II.</w:t>
      </w:r>
      <w:r>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25"/>
        <w:rPr/>
      </w:pPr>
      <w:r>
        <w:rPr>
          <w:b/>
        </w:rPr>
        <w:t>III.</w:t>
      </w:r>
      <w:r>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25"/>
        <w:rPr/>
      </w:pPr>
      <w:r>
        <w:rPr>
          <w:b/>
        </w:rPr>
        <w:t>IV.</w:t>
      </w:r>
      <w:r>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5"/>
        <w:rPr/>
      </w:pPr>
      <w:r>
        <w:rPr/>
        <w:t>“</w:t>
      </w:r>
      <w:r>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18"/>
        <w:rPr/>
      </w:pPr>
      <w:r>
        <w:rPr/>
        <w:t>DECLARACIONES</w:t>
      </w:r>
    </w:p>
    <w:p>
      <w:pPr>
        <w:pStyle w:val="Texto"/>
        <w:spacing w:lineRule="exact" w:line="218"/>
        <w:rPr/>
      </w:pPr>
      <w:r>
        <w:rPr>
          <w:b/>
        </w:rPr>
        <w:t>I. “LA SECRETARÍA” declara que:</w:t>
      </w:r>
    </w:p>
    <w:p>
      <w:pPr>
        <w:pStyle w:val="Texto"/>
        <w:spacing w:lineRule="exact" w:line="218"/>
        <w:rPr/>
      </w:pPr>
      <w:r>
        <w:rPr>
          <w:b/>
        </w:rPr>
        <w:t>I.1.</w:t>
      </w:r>
      <w:r>
        <w:rPr/>
        <w:t xml:space="preserve"> Se reproducen y ratifican las declaraciones insertas en el “CONVENIO PRINCIPAL”.</w:t>
      </w:r>
    </w:p>
    <w:p>
      <w:pPr>
        <w:pStyle w:val="Texto"/>
        <w:spacing w:lineRule="exact" w:line="218"/>
        <w:rPr/>
      </w:pPr>
      <w:r>
        <w:rPr>
          <w:b/>
        </w:rPr>
        <w:t>II. “LA ENTIDAD” declara que:</w:t>
      </w:r>
    </w:p>
    <w:p>
      <w:pPr>
        <w:pStyle w:val="Texto"/>
        <w:spacing w:lineRule="exact" w:line="218"/>
        <w:rPr/>
      </w:pPr>
      <w:r>
        <w:rPr>
          <w:b/>
        </w:rPr>
        <w:t>II.1.</w:t>
      </w:r>
      <w:r>
        <w:rPr/>
        <w:t xml:space="preserve"> Se reproducen y ratifican las declaraciones insertas en el “CONVENIO PRINCIPAL”.</w:t>
      </w:r>
    </w:p>
    <w:p>
      <w:pPr>
        <w:pStyle w:val="Texto"/>
        <w:spacing w:lineRule="exact" w:line="218"/>
        <w:rPr/>
      </w:pPr>
      <w:r>
        <w:rPr>
          <w:b/>
        </w:rPr>
        <w:t>III. “LAS PARTES” declaran que:</w:t>
      </w:r>
    </w:p>
    <w:p>
      <w:pPr>
        <w:pStyle w:val="Texto"/>
        <w:spacing w:lineRule="exact" w:line="218"/>
        <w:rPr/>
      </w:pPr>
      <w:r>
        <w:rPr>
          <w:b/>
        </w:rPr>
        <w:t>III.1.</w:t>
      </w:r>
      <w:r>
        <w:rPr/>
        <w:t xml:space="preserve"> Se reconocen mutuamente el carácter y las facultades con las que comparecen a la celebración del presente instrumento.</w:t>
      </w:r>
    </w:p>
    <w:p>
      <w:pPr>
        <w:pStyle w:val="Texto"/>
        <w:spacing w:lineRule="exact" w:line="218"/>
        <w:rPr/>
      </w:pPr>
      <w:r>
        <w:rPr>
          <w:b/>
        </w:rPr>
        <w:t>III.2.</w:t>
      </w:r>
      <w:r>
        <w:rPr/>
        <w:t xml:space="preserve"> Están de acuerdo en celebrar el presente Convenio Modificatorio, de conformidad con los términos y condiciones que se estipulan en el mismo, al tenor de las siguientes:</w:t>
      </w:r>
    </w:p>
    <w:p>
      <w:pPr>
        <w:pStyle w:val="ANOTACION"/>
        <w:spacing w:lineRule="exact" w:line="218"/>
        <w:rPr/>
      </w:pPr>
      <w:r>
        <w:rPr/>
        <w:t>CLÁUSULAS</w:t>
      </w:r>
    </w:p>
    <w:p>
      <w:pPr>
        <w:pStyle w:val="Texto"/>
        <w:spacing w:lineRule="exact" w:line="218"/>
        <w:rPr/>
      </w:pPr>
      <w:r>
        <w:rPr>
          <w:b/>
        </w:rPr>
        <w:t>PRIMERA:</w:t>
      </w:r>
      <w:r>
        <w:rPr/>
        <w:t xml:space="preserve"> OBJETO.-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lineRule="exact" w:line="218"/>
        <w:rPr/>
      </w:pPr>
      <w:r>
        <w:rPr/>
        <w:t>“</w:t>
      </w:r>
      <w:r>
        <w:rPr/>
        <w:t>PRIMERA. OBJETO.-</w:t>
      </w:r>
      <w:r>
        <w:rPr>
          <w:b/>
        </w:rPr>
        <w:t>…</w:t>
      </w:r>
    </w:p>
    <w:p>
      <w:pPr>
        <w:pStyle w:val="Texto"/>
        <w:spacing w:lineRule="exact" w:line="218"/>
        <w:rPr>
          <w:b/>
          <w:b/>
        </w:rPr>
      </w:pPr>
      <w:r>
        <w:rPr>
          <w:b/>
        </w:rPr>
        <w:t>…</w:t>
      </w:r>
    </w:p>
    <w:p>
      <w:pPr>
        <w:pStyle w:val="Texto"/>
        <w:spacing w:lineRule="exact" w:line="218"/>
        <w:rPr/>
      </w:pPr>
      <w:r>
        <w:rPr/>
        <w:t>…</w:t>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23" w:hRule="atLeast"/>
        </w:trPr>
        <w:tc>
          <w:tcPr>
            <w:tcW w:w="43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No.</w:t>
            </w:r>
          </w:p>
        </w:tc>
        <w:tc>
          <w:tcPr>
            <w:tcW w:w="212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UNIDAD RESPONSABLE/PROGRAMA DE ACCIÓN</w:t>
            </w:r>
          </w:p>
        </w:tc>
        <w:tc>
          <w:tcPr>
            <w:tcW w:w="188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CLAVE DEL PROGRAMA PRESUPUESTARIO</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MONTO MÁXIMO A CARGO DE "LA SECRETARÍA" (Pesos)</w:t>
            </w:r>
          </w:p>
        </w:tc>
      </w:tr>
      <w:tr>
        <w:trPr>
          <w:trHeight w:val="23" w:hRule="atLeast"/>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2"/>
                <w:szCs w:val="12"/>
                <w:lang w:val="es-MX"/>
              </w:rPr>
            </w:pPr>
            <w:r>
              <w:rPr>
                <w:b/>
                <w:sz w:val="12"/>
                <w:szCs w:val="12"/>
                <w:lang w:val="es-MX"/>
              </w:rPr>
            </w:r>
          </w:p>
        </w:tc>
        <w:tc>
          <w:tcPr>
            <w:tcW w:w="21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2"/>
                <w:szCs w:val="12"/>
                <w:lang w:val="es-MX"/>
              </w:rPr>
            </w:pPr>
            <w:r>
              <w:rPr>
                <w:b/>
                <w:sz w:val="12"/>
                <w:szCs w:val="12"/>
                <w:lang w:val="es-MX"/>
              </w:rPr>
            </w:r>
          </w:p>
        </w:tc>
        <w:tc>
          <w:tcPr>
            <w:tcW w:w="1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2"/>
                <w:szCs w:val="12"/>
                <w:lang w:val="es-MX"/>
              </w:rPr>
            </w:pPr>
            <w:r>
              <w:rPr>
                <w:b/>
                <w:sz w:val="12"/>
                <w:szCs w:val="12"/>
                <w:lang w:val="es-MX"/>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RECURSOS PRESUPUESTARIOS FEDERAL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INSUMOS FEDERAL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2"/>
                <w:szCs w:val="12"/>
              </w:rPr>
              <w:t>310 DIRECCIÓN GENERAL DE PROMOCIÓN DE LA SALUD</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2"/>
                <w:szCs w:val="12"/>
              </w:rPr>
              <w:t>Promoción de la Salud y Determinantes Soci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2"/>
                <w:szCs w:val="12"/>
              </w:rPr>
              <w:t>Entornos y Comunidades Saludab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1,594,814.4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1,594,814.4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2"/>
                <w:szCs w:val="12"/>
              </w:rPr>
              <w:t>Alimentación y Actividad Fís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2"/>
                <w:szCs w:val="12"/>
              </w:rPr>
            </w:pPr>
            <w:r>
              <w:rPr>
                <w:sz w:val="12"/>
                <w:szCs w:val="12"/>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8,5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8,500,0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10,094,814.44</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0.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10,094,814.4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2"/>
                <w:szCs w:val="12"/>
              </w:rPr>
              <w:t>313 SECRETARIADO TÉCNICO DEL CONSEJO NACIONAL DE SALUD MENTAL</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2"/>
                <w:szCs w:val="12"/>
              </w:rPr>
              <w:t>Salud Ment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0.0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0.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2"/>
                <w:szCs w:val="12"/>
              </w:rPr>
              <w:t>315 SECRETARIADO TÉCNICO DEL CONSEJO NACIONAL PARA LA PREVENCIÓN DE ACCIDENT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2"/>
                <w:szCs w:val="12"/>
              </w:rPr>
              <w:t>Seguridad Vi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524,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524,0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2"/>
                <w:szCs w:val="12"/>
              </w:rPr>
              <w:t>Prevención de Accidentes en Grupos Vulnerab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2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200,0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724,000.0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0.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724,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2"/>
                <w:szCs w:val="12"/>
              </w:rPr>
              <w:t>316 DIRECCIÓN GENERAL DE EPIDEMIOLOGÍ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2"/>
                <w:szCs w:val="12"/>
              </w:rPr>
              <w:t>Sistema Nacional de Vigilancia Epidemiológ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1,806,48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1,806,48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2"/>
                <w:szCs w:val="12"/>
              </w:rPr>
              <w:t>SINAVE (Componente de Vigilancia por Laboratori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sz w:val="12"/>
                <w:szCs w:val="12"/>
              </w:rPr>
              <w:t>P018, 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1,000,341.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65,34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1,065,682.4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2,806,825.4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65,341.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2,872,166.4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2"/>
                <w:szCs w:val="12"/>
              </w:rPr>
              <w:t>K00 CENTRO NACIONAL PARA LA PREVENCIÓN Y EL CONTROL DEL VIH/SID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2"/>
                <w:szCs w:val="12"/>
              </w:rPr>
            </w:pPr>
            <w:r>
              <w:rPr>
                <w:sz w:val="12"/>
                <w:szCs w:val="12"/>
              </w:rPr>
              <w:t xml:space="preserve">Respuesta al VIH/SIDA e IT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2"/>
                <w:szCs w:val="12"/>
              </w:rPr>
            </w:pPr>
            <w:r>
              <w:rPr>
                <w:sz w:val="12"/>
                <w:szCs w:val="12"/>
              </w:rPr>
              <w:t>P0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5,260,061.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844,671.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2"/>
                <w:szCs w:val="12"/>
              </w:rPr>
            </w:pPr>
            <w:r>
              <w:rPr>
                <w:sz w:val="12"/>
                <w:szCs w:val="12"/>
              </w:rPr>
              <w:t>6,104,732.64</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5,260,061.2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844,671.44</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right"/>
              <w:rPr>
                <w:b/>
                <w:b/>
                <w:sz w:val="12"/>
                <w:szCs w:val="12"/>
              </w:rPr>
            </w:pPr>
            <w:r>
              <w:rPr>
                <w:b/>
                <w:sz w:val="12"/>
                <w:szCs w:val="12"/>
              </w:rPr>
              <w:t>6,104,732.6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L00 CENTRO NACIONAL DE EQUIDAD DE GÉNERO Y SALUD REPRODUCTIV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l Cáncer de la Muje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7,367,64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5,390,507.4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2,758,150.47</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Salud Materna y Perinat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sz w:val="12"/>
                <w:szCs w:val="12"/>
              </w:rPr>
              <w:t>P020, S20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3,037,589.7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15,5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3,153,089.7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Salud Sexual y Reproductiva para Adolescent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747,400.1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747,400.1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Planificación Familiar y Anticoncepción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115,499.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115,499.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Atención de la Violencia Familiar y de Géner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0,929,064.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196,86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2,125,930.5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Igualdad de Género en Salud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918,039.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918,039.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38,115,235.4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6,702,873.47</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44,818,108.8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O00 CENTRO NACIONAL DE PROGRAMAS PREVENTIVOS Y CONTROL DE ENFERMEDAD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Rabia Hum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00,81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00,816.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Prevención y Control de la Brucelosi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Rickettsio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Dengue y Otros Vector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3,586,27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5,086,465.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8,672,739.12</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l Paludism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465,67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465,67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Eliminación de la Oncocerco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Enfermedad de Chag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s Leishmania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208"/>
        <w:gridCol w:w="1085"/>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Intoxicación por Picadura de Alacrá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Prevención y Control de la Diabete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271,617.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271,617.17</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 Obesidad y Riesgo Cardiovascula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7,411,35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7,411,357.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Atención del Envejecimient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44,182.7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44,182.7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Detección y Control de los Problemas de Salud Buc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88,15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88,152.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2"/>
                <w:szCs w:val="12"/>
              </w:rPr>
            </w:pPr>
            <w:r>
              <w:rPr>
                <w:sz w:val="12"/>
                <w:szCs w:val="12"/>
              </w:rPr>
              <w:t xml:space="preserve">Prevención y Control de la Tuberculosi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121,387.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121,387.5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Eliminación de la Lep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left"/>
              <w:rPr>
                <w:sz w:val="12"/>
                <w:szCs w:val="12"/>
              </w:rPr>
            </w:pPr>
            <w:r>
              <w:rPr>
                <w:sz w:val="12"/>
                <w:szCs w:val="1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Atención de Urgencias Epidemiológicas y Desastr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43,678.3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43,678.38</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de Enfermedades Diarréicas Agudas y Cóle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75,258.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175,258.3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2"/>
                <w:szCs w:val="12"/>
              </w:rPr>
              <w:t>Prevención y Control de las Enfermedades Respiratorias e Influenz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2"/>
                <w:szCs w:val="12"/>
              </w:rPr>
            </w:pPr>
            <w:r>
              <w:rPr>
                <w:sz w:val="12"/>
                <w:szCs w:val="12"/>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3,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2"/>
                <w:szCs w:val="12"/>
              </w:rPr>
            </w:pPr>
            <w:r>
              <w:rPr>
                <w:sz w:val="12"/>
                <w:szCs w:val="12"/>
              </w:rPr>
              <w:t>23,0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13,610,009.64</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6,207,852.67</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right"/>
              <w:rPr>
                <w:b/>
                <w:b/>
                <w:sz w:val="12"/>
                <w:szCs w:val="12"/>
              </w:rPr>
            </w:pPr>
            <w:r>
              <w:rPr>
                <w:b/>
                <w:sz w:val="12"/>
                <w:szCs w:val="12"/>
              </w:rPr>
              <w:t>19,817,862.3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sz w:val="12"/>
                <w:szCs w:val="12"/>
              </w:rPr>
              <w:t>R00 CENTRO NACIONAL PARA LA SALUD DE LA INFANCIA Y LA ADOLESCENCI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2"/>
                <w:szCs w:val="12"/>
              </w:rPr>
            </w:pPr>
            <w:r>
              <w:rPr>
                <w:sz w:val="12"/>
                <w:szCs w:val="12"/>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2"/>
                <w:szCs w:val="12"/>
              </w:rPr>
              <w:t>Vacunación Univers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left"/>
              <w:rPr>
                <w:sz w:val="12"/>
                <w:szCs w:val="12"/>
              </w:rPr>
            </w:pPr>
            <w:r>
              <w:rPr>
                <w:sz w:val="12"/>
                <w:szCs w:val="12"/>
              </w:rPr>
              <w:t>E03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2,854,96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66,305,062.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69,160,028.9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2"/>
                <w:szCs w:val="12"/>
              </w:rPr>
            </w:pPr>
            <w:r>
              <w:rPr>
                <w:sz w:val="12"/>
                <w:szCs w:val="12"/>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2"/>
                <w:szCs w:val="12"/>
              </w:rPr>
            </w:pPr>
            <w:r>
              <w:rPr>
                <w:sz w:val="12"/>
                <w:szCs w:val="12"/>
              </w:rPr>
              <w:t xml:space="preserve">Salud para la Infancia y la Adolescencia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left"/>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1,068,059.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1,068,059.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2"/>
                <w:szCs w:val="12"/>
              </w:rPr>
            </w:pPr>
            <w:r>
              <w:rPr>
                <w:sz w:val="12"/>
                <w:szCs w:val="12"/>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2"/>
                <w:szCs w:val="12"/>
              </w:rPr>
              <w:t>Cáncer en la Infancia y la Adolescenci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left"/>
              <w:rPr>
                <w:sz w:val="12"/>
                <w:szCs w:val="12"/>
              </w:rPr>
            </w:pPr>
            <w:r>
              <w:rPr>
                <w:sz w:val="12"/>
                <w:szCs w:val="12"/>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326,38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2"/>
                <w:szCs w:val="12"/>
              </w:rPr>
            </w:pPr>
            <w:r>
              <w:rPr>
                <w:sz w:val="12"/>
                <w:szCs w:val="12"/>
              </w:rPr>
              <w:t>326,388.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2"/>
                <w:szCs w:val="12"/>
              </w:rPr>
            </w:pPr>
            <w:r>
              <w:rPr>
                <w:b/>
                <w:sz w:val="12"/>
                <w:szCs w:val="12"/>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2"/>
              <w:ind w:hanging="0"/>
              <w:jc w:val="center"/>
              <w:rPr>
                <w:b/>
                <w:b/>
                <w:sz w:val="12"/>
                <w:szCs w:val="12"/>
              </w:rPr>
            </w:pPr>
            <w:r>
              <w:rPr>
                <w:b/>
                <w:sz w:val="12"/>
                <w:szCs w:val="12"/>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2"/>
                <w:szCs w:val="12"/>
              </w:rPr>
            </w:pPr>
            <w:r>
              <w:rPr>
                <w:b/>
                <w:sz w:val="12"/>
                <w:szCs w:val="12"/>
              </w:rPr>
              <w:t>4,249,413.00</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2"/>
                <w:szCs w:val="12"/>
              </w:rPr>
            </w:pPr>
            <w:r>
              <w:rPr>
                <w:b/>
                <w:sz w:val="12"/>
                <w:szCs w:val="12"/>
              </w:rPr>
              <w:t>66,305,062.9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2"/>
                <w:szCs w:val="12"/>
              </w:rPr>
            </w:pPr>
            <w:r>
              <w:rPr>
                <w:b/>
                <w:sz w:val="12"/>
                <w:szCs w:val="12"/>
              </w:rPr>
              <w:t>70,554,475.9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sz w:val="12"/>
                <w:szCs w:val="12"/>
              </w:rPr>
              <w:t>Total de recursos federales a ministrar  a "LA ENTIDAD"</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b/>
                <w:b/>
                <w:sz w:val="12"/>
                <w:szCs w:val="12"/>
                <w:lang w:val="es-MX"/>
              </w:rPr>
            </w:pPr>
            <w:r>
              <w:rPr>
                <w:b/>
                <w:sz w:val="12"/>
                <w:szCs w:val="12"/>
                <w:lang w:val="es-MX"/>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2"/>
                <w:szCs w:val="12"/>
              </w:rPr>
            </w:pPr>
            <w:r>
              <w:rPr>
                <w:b/>
                <w:sz w:val="12"/>
                <w:szCs w:val="12"/>
              </w:rPr>
              <w:t>74,860,359.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2"/>
                <w:szCs w:val="12"/>
              </w:rPr>
            </w:pPr>
            <w:r>
              <w:rPr>
                <w:b/>
                <w:sz w:val="12"/>
                <w:szCs w:val="12"/>
              </w:rPr>
              <w:t>80,125,801.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2"/>
                <w:szCs w:val="12"/>
              </w:rPr>
            </w:pPr>
            <w:r>
              <w:rPr>
                <w:b/>
                <w:sz w:val="12"/>
                <w:szCs w:val="12"/>
              </w:rPr>
              <w:t>154,986,160.56</w:t>
            </w:r>
          </w:p>
        </w:tc>
      </w:tr>
    </w:tbl>
    <w:p>
      <w:pPr>
        <w:pStyle w:val="Texto"/>
        <w:spacing w:before="0" w:after="72"/>
        <w:rPr>
          <w:b/>
          <w:b/>
        </w:rPr>
      </w:pPr>
      <w:r>
        <w:rPr>
          <w:b/>
        </w:rPr>
        <w:t>…</w:t>
      </w:r>
    </w:p>
    <w:p>
      <w:pPr>
        <w:pStyle w:val="Texto"/>
        <w:spacing w:before="0" w:after="72"/>
        <w:rPr/>
      </w:pPr>
      <w:r>
        <w:rPr>
          <w:b/>
        </w:rPr>
        <w:t>…</w:t>
      </w:r>
      <w:r>
        <w:rPr/>
        <w:t>”</w:t>
      </w:r>
    </w:p>
    <w:p>
      <w:pPr>
        <w:pStyle w:val="Texto"/>
        <w:spacing w:before="0" w:after="72"/>
        <w:rPr/>
      </w:pPr>
      <w:r>
        <w:rPr/>
        <w:t>“</w:t>
      </w:r>
      <w:r>
        <w:rPr/>
        <w:t>SEGUNDA.- MINISTRACIÓN.- Para el cumplimiento del objeto del presente instrumento,  “LA SECRETARÍA”, con cargo a su presupuesto, ministrará a “LA ENTIDAD”, recursos federales con el carácter de subsidios, hasta por la cantidad de $154,986,160.56 (CIENTO CINCUENTA Y CUATRO MILLONES NOVECIENTOS OCHENTA Y SEIS MIL CIENTO SESENTA PESOS 56/100 M.N), para la realización de las intervenciones y el cumplimiento de las metas que contemplan “LOS PROGRAMAS”.</w:t>
      </w:r>
    </w:p>
    <w:p>
      <w:pPr>
        <w:pStyle w:val="Texto"/>
        <w:spacing w:before="0" w:after="72"/>
        <w:rPr/>
      </w:pPr>
      <w:r>
        <w:rPr/>
        <w:t>Los recursos presupuestarios federales por un monto de $74,860,359.08 (SETENTA Y CUATRO MILLONES OCHOCIENTOS SESENTA MIL TRESCIENTOS CINCUENTA Y NUEVE PESOS 08/100 M.N), se radicarán a la Secretaría de Finanzas y Tesorería General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before="0" w:after="72"/>
        <w:rPr>
          <w:b/>
          <w:b/>
        </w:rPr>
      </w:pPr>
      <w:r>
        <w:rPr>
          <w:b/>
        </w:rPr>
        <w:t>…</w:t>
      </w:r>
    </w:p>
    <w:p>
      <w:pPr>
        <w:pStyle w:val="Texto"/>
        <w:spacing w:before="0" w:after="72"/>
        <w:rPr>
          <w:b/>
          <w:b/>
        </w:rPr>
      </w:pPr>
      <w:r>
        <w:rPr>
          <w:b/>
        </w:rPr>
        <w:t>…</w:t>
      </w:r>
    </w:p>
    <w:p>
      <w:pPr>
        <w:pStyle w:val="Texto"/>
        <w:spacing w:before="0" w:after="72"/>
        <w:rPr>
          <w:b/>
          <w:b/>
        </w:rPr>
      </w:pPr>
      <w:r>
        <w:rPr>
          <w:b/>
        </w:rPr>
        <w:t>…</w:t>
      </w:r>
    </w:p>
    <w:p>
      <w:pPr>
        <w:pStyle w:val="Texto"/>
        <w:spacing w:before="0" w:after="72"/>
        <w:rPr/>
      </w:pPr>
      <w:r>
        <w:rPr/>
        <w:t>Los insumos federales que suministre “LA SECRETARÍA” a “LA ENTIDAD”, por un monto total de $80,125,801.48 (OCHENTA MILLONES CIENTO VEINTICINCO MIL OCHOCIENTOS UNO PESOS 48/100 M.N), serán entregados directamente a la Dirección General de Servicios de Salud de Nuevo León, O.P.D..</w:t>
      </w:r>
    </w:p>
    <w:p>
      <w:pPr>
        <w:pStyle w:val="Texto"/>
        <w:spacing w:before="0" w:after="72"/>
        <w:rPr>
          <w:b/>
          <w:b/>
        </w:rPr>
      </w:pPr>
      <w:r>
        <w:rPr>
          <w:b/>
        </w:rPr>
        <w:t>…</w:t>
      </w:r>
    </w:p>
    <w:p>
      <w:pPr>
        <w:pStyle w:val="Texto"/>
        <w:spacing w:before="0" w:after="72"/>
        <w:rPr/>
      </w:pPr>
      <w:r>
        <w:rPr>
          <w:b/>
        </w:rPr>
        <w:t>…</w:t>
      </w:r>
      <w:r>
        <w:rPr/>
        <w:t>”</w:t>
      </w:r>
    </w:p>
    <w:p>
      <w:pPr>
        <w:pStyle w:val="ANOTACION"/>
        <w:spacing w:before="101" w:after="72"/>
        <w:rPr/>
      </w:pPr>
      <w:r>
        <w:rPr/>
        <w:t>ANEXO 1</w:t>
      </w:r>
    </w:p>
    <w:p>
      <w:pPr>
        <w:pStyle w:val="Texto"/>
        <w:spacing w:before="0" w:after="72"/>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NUEVO LEÓN” POR CONDUCTO DE "LA ENTIDAD".</w:t>
      </w:r>
    </w:p>
    <w:p>
      <w:pPr>
        <w:pStyle w:val="Texto"/>
        <w:spacing w:before="0" w:after="72"/>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r. Ricardo Cortés Alcalá</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r. José Luis Alomía Zegarra</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r. Arturo García Cru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ra. Karla Berdichevsky Feldman</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r. Ruy López Ridaura</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ra. Alethse De La Torre Rosas</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M.C.S.S. Miriam Esther Veras Godoy</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Directora General del Centro Nacional para la Salud de la Infancia y la Adolescencia</w:t>
            </w:r>
          </w:p>
        </w:tc>
      </w:tr>
    </w:tbl>
    <w:p>
      <w:pPr>
        <w:pStyle w:val="Texto"/>
        <w:spacing w:lineRule="exact" w:line="14"/>
        <w:rPr/>
      </w:pPr>
      <w:r>
        <w:rPr/>
      </w:r>
    </w:p>
    <w:p>
      <w:pPr>
        <w:pStyle w:val="Texto"/>
        <w:rPr>
          <w:szCs w:val="96"/>
        </w:rPr>
      </w:pPr>
      <w:r>
        <w:rPr>
          <w:szCs w:val="96"/>
        </w:rPr>
      </w:r>
    </w:p>
    <w:p>
      <w:pPr>
        <w:pStyle w:val="Texto"/>
        <w:rPr>
          <w:szCs w:val="96"/>
        </w:rPr>
      </w:pPr>
      <w:r>
        <w:rPr>
          <w:szCs w:val="96"/>
        </w:rPr>
      </w:r>
    </w:p>
    <w:p>
      <w:pPr>
        <w:pStyle w:val="Texto"/>
        <w:spacing w:lineRule="exact" w:line="280"/>
        <w:ind w:left="720" w:right="720" w:hanging="0"/>
        <w:jc w:val="center"/>
        <w:rPr>
          <w:b/>
          <w:b/>
          <w:szCs w:val="96"/>
        </w:rPr>
      </w:pPr>
      <w:r>
        <w:rPr>
          <w:b/>
          <w:szCs w:val="96"/>
        </w:rPr>
        <w:t>SALUD</w:t>
      </w:r>
    </w:p>
    <w:p>
      <w:pPr>
        <w:pStyle w:val="Texto"/>
        <w:spacing w:lineRule="exact" w:line="280"/>
        <w:ind w:left="720" w:right="720" w:hanging="0"/>
        <w:jc w:val="center"/>
        <w:rPr>
          <w:b/>
          <w:b/>
          <w:szCs w:val="28"/>
        </w:rPr>
      </w:pPr>
      <w:r>
        <w:rPr>
          <w:b/>
          <w:szCs w:val="28"/>
        </w:rPr>
        <w:t>SECRETARÍA DE SALUD</w:t>
      </w:r>
    </w:p>
    <w:p>
      <w:pPr>
        <w:pStyle w:val="Texto"/>
        <w:spacing w:lineRule="exact" w:line="280"/>
        <w:ind w:left="720" w:right="720" w:hanging="0"/>
        <w:jc w:val="center"/>
        <w:rPr>
          <w:b/>
          <w:b/>
          <w:szCs w:val="28"/>
        </w:rPr>
      </w:pPr>
      <w:r>
        <w:rPr>
          <w:b/>
          <w:szCs w:val="28"/>
        </w:rPr>
      </w:r>
    </w:p>
    <w:p>
      <w:pPr>
        <w:pStyle w:val="Texto"/>
        <w:spacing w:lineRule="exact" w:line="280"/>
        <w:ind w:left="720" w:right="720" w:hanging="0"/>
        <w:jc w:val="center"/>
        <w:rPr>
          <w:szCs w:val="28"/>
        </w:rPr>
      </w:pPr>
      <w:r>
        <w:rPr>
          <w:szCs w:val="28"/>
        </w:rPr>
      </w:r>
    </w:p>
    <w:p>
      <w:pPr>
        <w:pStyle w:val="Texto"/>
        <w:spacing w:lineRule="exact" w:line="280"/>
        <w:ind w:left="720" w:right="720" w:hanging="0"/>
        <w:jc w:val="right"/>
        <w:rPr/>
      </w:pPr>
      <w:r>
        <w:rPr/>
        <w:t>Nombramiento No. NT-183/2019</w:t>
      </w:r>
    </w:p>
    <w:p>
      <w:pPr>
        <w:pStyle w:val="Texto"/>
        <w:spacing w:lineRule="exact" w:line="280"/>
        <w:ind w:left="720" w:right="720" w:hanging="0"/>
        <w:jc w:val="right"/>
        <w:rPr/>
      </w:pPr>
      <w:r>
        <w:rPr/>
        <w:t>Código 12-313-1-M1C029P-0000028-E-C-A</w:t>
      </w:r>
    </w:p>
    <w:p>
      <w:pPr>
        <w:pStyle w:val="Texto"/>
        <w:spacing w:lineRule="exact" w:line="280" w:before="0" w:after="0"/>
        <w:ind w:left="720" w:right="720" w:hanging="0"/>
        <w:rPr>
          <w:szCs w:val="36"/>
        </w:rPr>
      </w:pPr>
      <w:r>
        <w:rPr>
          <w:szCs w:val="36"/>
        </w:rPr>
      </w:r>
    </w:p>
    <w:p>
      <w:pPr>
        <w:pStyle w:val="Texto"/>
        <w:spacing w:lineRule="exact" w:line="280" w:before="0" w:after="0"/>
        <w:ind w:left="720" w:right="720" w:hanging="0"/>
        <w:rPr>
          <w:szCs w:val="36"/>
        </w:rPr>
      </w:pPr>
      <w:r>
        <w:rPr>
          <w:szCs w:val="36"/>
        </w:rPr>
      </w:r>
    </w:p>
    <w:p>
      <w:pPr>
        <w:pStyle w:val="Texto"/>
        <w:spacing w:lineRule="exact" w:line="280" w:before="0" w:after="0"/>
        <w:ind w:left="720" w:right="720" w:hanging="0"/>
        <w:rPr>
          <w:b/>
          <w:b/>
          <w:szCs w:val="36"/>
        </w:rPr>
      </w:pPr>
      <w:r>
        <w:rPr>
          <w:b/>
          <w:szCs w:val="36"/>
        </w:rPr>
        <w:t>DRA. LORENA RODRÍGUEZ BORES RAMÍREZ</w:t>
      </w:r>
    </w:p>
    <w:p>
      <w:pPr>
        <w:pStyle w:val="Texto"/>
        <w:spacing w:lineRule="exact" w:line="280"/>
        <w:ind w:left="720" w:right="720" w:hanging="0"/>
        <w:rPr>
          <w:b/>
          <w:b/>
          <w:szCs w:val="28"/>
        </w:rPr>
      </w:pPr>
      <w:r>
        <w:rPr>
          <w:b/>
          <w:szCs w:val="28"/>
        </w:rPr>
        <w:t>P R E S E N T E.</w:t>
      </w:r>
    </w:p>
    <w:p>
      <w:pPr>
        <w:pStyle w:val="Texto"/>
        <w:spacing w:lineRule="exact" w:line="28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280"/>
        <w:ind w:left="720" w:right="720" w:hanging="0"/>
        <w:rPr/>
      </w:pPr>
      <w:r>
        <w:rPr/>
      </w:r>
    </w:p>
    <w:p>
      <w:pPr>
        <w:pStyle w:val="Texto"/>
        <w:spacing w:lineRule="exact" w:line="280"/>
        <w:ind w:left="720" w:right="720" w:hanging="0"/>
        <w:jc w:val="center"/>
        <w:rPr/>
      </w:pPr>
      <w:r>
        <w:rPr>
          <w:b/>
          <w:szCs w:val="36"/>
        </w:rPr>
        <w:t>SECRETARIA TÉCNICA DEL CONSEJO  NACIONAL DE SALUD MENTAL</w:t>
      </w:r>
    </w:p>
    <w:p>
      <w:pPr>
        <w:pStyle w:val="Texto"/>
        <w:spacing w:lineRule="exact" w:line="280"/>
        <w:ind w:left="720" w:right="720" w:hanging="0"/>
        <w:rPr>
          <w:b/>
          <w:b/>
          <w:szCs w:val="36"/>
        </w:rPr>
      </w:pPr>
      <w:r>
        <w:rPr>
          <w:b/>
          <w:szCs w:val="36"/>
        </w:rPr>
      </w:r>
    </w:p>
    <w:p>
      <w:pPr>
        <w:pStyle w:val="Texto"/>
        <w:spacing w:lineRule="exact" w:line="28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2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80"/>
        <w:ind w:left="720" w:right="720" w:hanging="0"/>
        <w:rPr/>
      </w:pPr>
      <w:r>
        <w:rPr/>
        <w:t>Ciudad de México, a 1 de agosto de 2019.</w:t>
      </w:r>
    </w:p>
    <w:p>
      <w:pPr>
        <w:pStyle w:val="Texto"/>
        <w:spacing w:lineRule="exact" w:line="280"/>
        <w:ind w:left="720" w:right="720" w:hanging="0"/>
        <w:rPr/>
      </w:pPr>
      <w:r>
        <w:rPr/>
      </w:r>
    </w:p>
    <w:p>
      <w:pPr>
        <w:pStyle w:val="Texto"/>
        <w:spacing w:lineRule="exact" w:line="280"/>
        <w:ind w:left="720" w:right="720" w:hanging="0"/>
        <w:jc w:val="center"/>
        <w:rPr>
          <w:b/>
          <w:b/>
          <w:szCs w:val="28"/>
        </w:rPr>
      </w:pPr>
      <w:r>
        <w:rPr>
          <w:b/>
          <w:szCs w:val="28"/>
        </w:rPr>
        <w:t>EL SECRETARIO DE SALUD</w:t>
      </w:r>
    </w:p>
    <w:p>
      <w:pPr>
        <w:pStyle w:val="Texto"/>
        <w:spacing w:lineRule="exact" w:line="280"/>
        <w:ind w:left="720" w:right="720" w:hanging="0"/>
        <w:jc w:val="center"/>
        <w:rPr>
          <w:b/>
          <w:b/>
          <w:szCs w:val="28"/>
        </w:rPr>
      </w:pPr>
      <w:r>
        <w:rPr>
          <w:b/>
          <w:szCs w:val="28"/>
        </w:rPr>
      </w:r>
    </w:p>
    <w:p>
      <w:pPr>
        <w:pStyle w:val="Texto"/>
        <w:spacing w:lineRule="exact" w:line="280"/>
        <w:ind w:left="720" w:right="720" w:hanging="0"/>
        <w:jc w:val="center"/>
        <w:rPr>
          <w:szCs w:val="28"/>
        </w:rPr>
      </w:pPr>
      <w:r>
        <w:rPr>
          <w:szCs w:val="28"/>
        </w:rPr>
      </w:r>
    </w:p>
    <w:p>
      <w:pPr>
        <w:pStyle w:val="Texto"/>
        <w:spacing w:lineRule="exact" w:line="280"/>
        <w:ind w:left="720" w:right="720" w:hanging="0"/>
        <w:jc w:val="center"/>
        <w:rPr>
          <w:szCs w:val="28"/>
        </w:rPr>
      </w:pPr>
      <w:r>
        <w:rPr>
          <w:szCs w:val="28"/>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80"/>
        <w:ind w:hanging="0"/>
        <w:jc w:val="center"/>
        <w:rPr>
          <w:b/>
          <w:b/>
        </w:rPr>
      </w:pPr>
      <w:r>
        <w:rPr>
          <w:b/>
          <w:szCs w:val="28"/>
        </w:rPr>
        <w:t>DR. JORGE CARLOS ALCOCER VARELA</w:t>
      </w:r>
    </w:p>
    <w:p>
      <w:pPr>
        <w:pStyle w:val="ANOTACION"/>
        <w:rPr/>
      </w:pPr>
      <w:r>
        <w:rPr/>
        <w:t>ANEXO 2</w:t>
      </w:r>
    </w:p>
    <w:p>
      <w:pPr>
        <w:pStyle w:val="Texto"/>
        <w:rPr/>
      </w:pPr>
      <w:r>
        <w:rPr/>
        <w:t>Identificación de fuentes de financiamiento de “LOS PROGRAMAS” en materia de Salud Pública</w:t>
      </w:r>
    </w:p>
    <w:p>
      <w:pPr>
        <w:pStyle w:val="Texto"/>
        <w:spacing w:lineRule="auto" w:line="240" w:before="40" w:after="40"/>
        <w:ind w:hanging="0"/>
        <w:jc w:val="center"/>
        <w:rPr>
          <w:b/>
          <w:b/>
        </w:rPr>
      </w:pPr>
      <w:r>
        <w:rPr>
          <w:b/>
          <w:szCs w:val="18"/>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486"/>
        <w:gridCol w:w="1176"/>
        <w:gridCol w:w="1160"/>
        <w:gridCol w:w="835"/>
        <w:gridCol w:w="1160"/>
        <w:gridCol w:w="1151"/>
        <w:gridCol w:w="916"/>
        <w:gridCol w:w="859"/>
        <w:gridCol w:w="1079"/>
        <w:gridCol w:w="916"/>
        <w:gridCol w:w="1256"/>
        <w:gridCol w:w="1022"/>
        <w:gridCol w:w="1160"/>
      </w:tblGrid>
      <w:tr>
        <w:trPr>
          <w:trHeight w:val="23" w:hRule="atLeast"/>
        </w:trPr>
        <w:tc>
          <w:tcPr>
            <w:tcW w:w="486"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o.</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ROGRAMA DE ACCIÓN ESPECÍFICO</w:t>
            </w:r>
          </w:p>
        </w:tc>
        <w:tc>
          <w:tcPr>
            <w:tcW w:w="1151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ORIGEN DE LOS RECURSOS PRESUPUESTARIOS</w:t>
            </w:r>
          </w:p>
          <w:p>
            <w:pPr>
              <w:pStyle w:val="Texto"/>
              <w:spacing w:lineRule="exact" w:line="140" w:before="40" w:after="40"/>
              <w:ind w:hanging="0"/>
              <w:jc w:val="center"/>
              <w:rPr>
                <w:b/>
                <w:b/>
                <w:sz w:val="10"/>
                <w:szCs w:val="10"/>
              </w:rPr>
            </w:pPr>
            <w:r>
              <w:rPr>
                <w:b/>
                <w:sz w:val="10"/>
                <w:szCs w:val="10"/>
              </w:rPr>
              <w:t>(PESOS)</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PPS/INTERVENCIONES/RAMO 12</w:t>
            </w:r>
          </w:p>
        </w:tc>
        <w:tc>
          <w:tcPr>
            <w:tcW w:w="719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ISIÓN NACIONAL DE PROTECCIÓN SOCIAL EN SALUD</w:t>
            </w:r>
          </w:p>
        </w:tc>
        <w:tc>
          <w:tcPr>
            <w:tcW w:w="116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SSC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US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PRORESPP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APOYO FEDERAL INSUM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CONSE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INSUM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PRUEBAS DE DIAGNÓSTIC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Promoción de la Salud y Determinantes Socia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287,01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287,01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287,018.0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Entornos y Comunidades Saludab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594,814.4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594,814.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594,814.44</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limentación y Actividad Físic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8,5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8,5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8,500,000.00</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0,094,814.4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0,094,814.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2,287,01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2,287,01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2,381,832.44</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508"/>
        <w:gridCol w:w="1163"/>
        <w:gridCol w:w="891"/>
        <w:gridCol w:w="874"/>
        <w:gridCol w:w="1070"/>
        <w:gridCol w:w="1205"/>
        <w:gridCol w:w="960"/>
        <w:gridCol w:w="899"/>
        <w:gridCol w:w="1130"/>
        <w:gridCol w:w="960"/>
        <w:gridCol w:w="1316"/>
        <w:gridCol w:w="1070"/>
        <w:gridCol w:w="1130"/>
      </w:tblGrid>
      <w:tr>
        <w:trPr>
          <w:trHeight w:val="23" w:hRule="atLeast"/>
        </w:trPr>
        <w:tc>
          <w:tcPr>
            <w:tcW w:w="508"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 DE ACCIÓN ESPECÍFICO</w:t>
            </w:r>
          </w:p>
        </w:tc>
        <w:tc>
          <w:tcPr>
            <w:tcW w:w="1150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b/>
                <w:b/>
                <w:sz w:val="10"/>
                <w:szCs w:val="10"/>
              </w:rPr>
            </w:pPr>
            <w:r>
              <w:rPr>
                <w:b/>
                <w:sz w:val="10"/>
                <w:szCs w:val="10"/>
              </w:rPr>
              <w:t>(PESOS)</w:t>
            </w:r>
          </w:p>
        </w:tc>
      </w:tr>
      <w:tr>
        <w:trPr>
          <w:trHeight w:val="23" w:hRule="atLeast"/>
        </w:trPr>
        <w:tc>
          <w:tcPr>
            <w:tcW w:w="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PPS/INTERVENCIONES/RAMO 12</w:t>
            </w:r>
          </w:p>
        </w:tc>
        <w:tc>
          <w:tcPr>
            <w:tcW w:w="75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ISIÓN NACIONAL DE PROTECCIÓN SOCIAL EN SALUD</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w:t>
            </w:r>
          </w:p>
        </w:tc>
      </w:tr>
      <w:tr>
        <w:trPr>
          <w:trHeight w:val="23" w:hRule="atLeast"/>
        </w:trPr>
        <w:tc>
          <w:tcPr>
            <w:tcW w:w="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SS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U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PRORESPP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APOYO FEDERAL INSUM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CONSEG</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INSUM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PRUEBAS DE DIAGNÓST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Salud Men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967,077.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967,077.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967,077.81</w:t>
            </w:r>
          </w:p>
        </w:tc>
      </w:tr>
      <w:tr>
        <w:trPr>
          <w:trHeight w:val="23"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967,077.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967,077.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967,077.81</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511"/>
        <w:gridCol w:w="1170"/>
        <w:gridCol w:w="1008"/>
        <w:gridCol w:w="879"/>
        <w:gridCol w:w="1076"/>
        <w:gridCol w:w="1213"/>
        <w:gridCol w:w="965"/>
        <w:gridCol w:w="905"/>
        <w:gridCol w:w="1076"/>
        <w:gridCol w:w="965"/>
        <w:gridCol w:w="1324"/>
        <w:gridCol w:w="1076"/>
        <w:gridCol w:w="1008"/>
      </w:tblGrid>
      <w:tr>
        <w:trPr>
          <w:trHeight w:val="23" w:hRule="atLeast"/>
        </w:trPr>
        <w:tc>
          <w:tcPr>
            <w:tcW w:w="511"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 DE ACCIÓN ESPECÍFICO</w:t>
            </w:r>
          </w:p>
        </w:tc>
        <w:tc>
          <w:tcPr>
            <w:tcW w:w="1149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b/>
                <w:b/>
                <w:sz w:val="10"/>
                <w:szCs w:val="10"/>
              </w:rPr>
            </w:pPr>
            <w:r>
              <w:rPr>
                <w:b/>
                <w:sz w:val="10"/>
                <w:szCs w:val="10"/>
              </w:rPr>
              <w:t>(PESOS)</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PPS/INTERVENCIONES/RAMO 12</w:t>
            </w:r>
          </w:p>
        </w:tc>
        <w:tc>
          <w:tcPr>
            <w:tcW w:w="75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ISIÓN NACIONAL DE PROTECCIÓN SOCIAL EN SALUD</w:t>
            </w:r>
          </w:p>
        </w:tc>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SS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US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PRORESPP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APOYO FEDERAL INSUM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CONSE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INSUM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PRUEBAS DE DIAGNÓSTI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Seguridad Vi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24,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24,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24,000.0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de Accidentes en Grupos Vulnerab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00,000.00</w:t>
            </w:r>
          </w:p>
        </w:tc>
      </w:tr>
      <w:tr>
        <w:trPr>
          <w:trHeight w:val="23" w:hRule="atLeast"/>
        </w:trPr>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724,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724,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724,000.00</w:t>
            </w:r>
          </w:p>
        </w:tc>
      </w:tr>
    </w:tbl>
    <w:p>
      <w:pPr>
        <w:pStyle w:val="Texto"/>
        <w:spacing w:lineRule="exact" w:line="14" w:before="0" w:after="0"/>
        <w:rPr/>
      </w:pPr>
      <w:r>
        <w:rPr/>
      </w:r>
    </w:p>
    <w:p>
      <w:pPr>
        <w:pStyle w:val="Texto"/>
        <w:spacing w:lineRule="auto" w:line="240" w:before="40" w:after="40"/>
        <w:ind w:hanging="0"/>
        <w:jc w:val="center"/>
        <w:rPr>
          <w:b/>
          <w:b/>
        </w:rPr>
      </w:pPr>
      <w:r>
        <w:rPr>
          <w:b/>
          <w:szCs w:val="18"/>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494"/>
        <w:gridCol w:w="1241"/>
        <w:gridCol w:w="1101"/>
        <w:gridCol w:w="852"/>
        <w:gridCol w:w="1101"/>
        <w:gridCol w:w="1174"/>
        <w:gridCol w:w="935"/>
        <w:gridCol w:w="876"/>
        <w:gridCol w:w="1042"/>
        <w:gridCol w:w="935"/>
        <w:gridCol w:w="1282"/>
        <w:gridCol w:w="1042"/>
        <w:gridCol w:w="1101"/>
      </w:tblGrid>
      <w:tr>
        <w:trPr>
          <w:trHeight w:val="23" w:hRule="atLeast"/>
        </w:trPr>
        <w:tc>
          <w:tcPr>
            <w:tcW w:w="4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2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44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PPS/INTERVENCIONES/RAMO 12</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istema Nacional de Vigilancia Epidemiológic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06,48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06,48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06,484.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INAVE (Componente de Vigilancia por Laboratori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0,341.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0,341.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0,341.40</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806,825.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806,825.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806,825.4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480"/>
        <w:gridCol w:w="1097"/>
        <w:gridCol w:w="1066"/>
        <w:gridCol w:w="825"/>
        <w:gridCol w:w="1066"/>
        <w:gridCol w:w="1138"/>
        <w:gridCol w:w="906"/>
        <w:gridCol w:w="849"/>
        <w:gridCol w:w="1066"/>
        <w:gridCol w:w="1147"/>
        <w:gridCol w:w="1242"/>
        <w:gridCol w:w="1147"/>
        <w:gridCol w:w="1147"/>
      </w:tblGrid>
      <w:tr>
        <w:trPr>
          <w:trHeight w:val="23" w:hRule="atLeast"/>
        </w:trPr>
        <w:tc>
          <w:tcPr>
            <w:tcW w:w="48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59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PPS/INTERVENCIONES/RAMO 12</w:t>
            </w:r>
          </w:p>
        </w:tc>
        <w:tc>
          <w:tcPr>
            <w:tcW w:w="749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4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Respuesta al VIH/SIDA e ITS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260,06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260,061.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79,674.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79,67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3,503,755.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2,682,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6,185,955.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83,325,690.65</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5,260,06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5,260,061.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879,674.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879,67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63,503,755.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2,682,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76,185,955.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83,325,690.65</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457"/>
        <w:gridCol w:w="1140"/>
        <w:gridCol w:w="1013"/>
        <w:gridCol w:w="1089"/>
        <w:gridCol w:w="1089"/>
        <w:gridCol w:w="1165"/>
        <w:gridCol w:w="1089"/>
        <w:gridCol w:w="807"/>
        <w:gridCol w:w="1165"/>
        <w:gridCol w:w="860"/>
        <w:gridCol w:w="1178"/>
        <w:gridCol w:w="959"/>
        <w:gridCol w:w="1165"/>
      </w:tblGrid>
      <w:tr>
        <w:trPr>
          <w:trHeight w:val="23" w:hRule="atLeast"/>
        </w:trPr>
        <w:tc>
          <w:tcPr>
            <w:tcW w:w="45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14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5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31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PPS/INTERVENCIONES/RAMO 12</w:t>
            </w:r>
          </w:p>
        </w:tc>
        <w:tc>
          <w:tcPr>
            <w:tcW w:w="722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6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evención y Control del Cáncer de la Mujer</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367,64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367,643.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665,667.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665,667.6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033,310.6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590,219.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590,219.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4,862,153.7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4,862,153.7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5,452,372.8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Sexual y Reproductiva para Adolescent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303,120.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444,28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747,400.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34.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3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748,534.11</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105,499.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115,499.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270,683.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3,670,98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941,669.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057,168.2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evención y Atención de la Violencia Familiar y de Géner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576.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926,48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929,064.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38,976.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38,97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268,040.5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Igualdad de Género en Salud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18,039.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18,039.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18,039.00</w:t>
            </w:r>
          </w:p>
        </w:tc>
      </w:tr>
      <w:tr>
        <w:trPr>
          <w:trHeight w:val="23" w:hRule="atLeast"/>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3,233,735.6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32,434,129.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35,667,864.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01,138,614.5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3,670,98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14,809,600.5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50,477,465.25</w:t>
            </w:r>
          </w:p>
        </w:tc>
      </w:tr>
    </w:tbl>
    <w:p>
      <w:pPr>
        <w:pStyle w:val="Texto"/>
        <w:spacing w:lineRule="exact" w:line="14" w:before="40" w:after="40"/>
        <w:rPr/>
      </w:pPr>
      <w:r>
        <w:rPr/>
      </w:r>
    </w:p>
    <w:p>
      <w:pPr>
        <w:pStyle w:val="Texto"/>
        <w:spacing w:lineRule="auto" w:line="240" w:before="40" w:after="40"/>
        <w:ind w:hanging="0"/>
        <w:jc w:val="center"/>
        <w:rPr>
          <w:b/>
          <w:b/>
        </w:rPr>
      </w:pPr>
      <w:r>
        <w:rPr>
          <w:b/>
          <w:szCs w:val="18"/>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467"/>
        <w:gridCol w:w="1241"/>
        <w:gridCol w:w="1037"/>
        <w:gridCol w:w="1037"/>
        <w:gridCol w:w="1115"/>
        <w:gridCol w:w="1115"/>
        <w:gridCol w:w="1037"/>
        <w:gridCol w:w="826"/>
        <w:gridCol w:w="1115"/>
        <w:gridCol w:w="881"/>
        <w:gridCol w:w="1208"/>
        <w:gridCol w:w="982"/>
        <w:gridCol w:w="1115"/>
      </w:tblGrid>
      <w:tr>
        <w:trPr>
          <w:trHeight w:val="23" w:hRule="atLeast"/>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No.</w:t>
            </w:r>
          </w:p>
        </w:tc>
        <w:tc>
          <w:tcPr>
            <w:tcW w:w="1241"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PROGRAMA DE ACCIÓN ESPECÍFICO</w:t>
            </w:r>
          </w:p>
        </w:tc>
        <w:tc>
          <w:tcPr>
            <w:tcW w:w="1146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ORIGEN DE LOS RECURSOS PRESUPUESTARIOS</w:t>
            </w:r>
          </w:p>
          <w:p>
            <w:pPr>
              <w:pStyle w:val="Texto"/>
              <w:spacing w:lineRule="exact" w:line="120" w:before="40" w:after="40"/>
              <w:ind w:hanging="0"/>
              <w:jc w:val="center"/>
              <w:rPr>
                <w:b/>
                <w:b/>
                <w:sz w:val="10"/>
                <w:szCs w:val="10"/>
              </w:rPr>
            </w:pPr>
            <w:r>
              <w:rPr>
                <w:b/>
                <w:sz w:val="10"/>
                <w:szCs w:val="10"/>
              </w:rPr>
              <w:t>(PESOS)</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val="es-MX"/>
              </w:rPr>
            </w:pPr>
            <w:r>
              <w:rPr>
                <w:b/>
                <w:sz w:val="10"/>
                <w:szCs w:val="10"/>
                <w:lang w:val="es-MX"/>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val="es-MX"/>
              </w:rPr>
            </w:pPr>
            <w:r>
              <w:rPr>
                <w:b/>
                <w:sz w:val="10"/>
                <w:szCs w:val="10"/>
                <w:lang w:val="es-MX"/>
              </w:rPr>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PPS/INTERVENCIONES/RAMO 12</w:t>
            </w:r>
          </w:p>
        </w:tc>
        <w:tc>
          <w:tcPr>
            <w:tcW w:w="71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OMISIÓN NACIONAL DE PROTECCIÓN SOCIAL EN SALUD</w:t>
            </w:r>
          </w:p>
        </w:tc>
        <w:tc>
          <w:tcPr>
            <w:tcW w:w="1115"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TOTAL</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ASSC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AUSE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PRORESPP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 APOYO FEDERAL INSUM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 CONSEG</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FPGC APOYO FEDERAL INSUMO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FPGC APOYO FEDERAL PRUEBAS DE DIAGNÓSTIC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1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Rabia Human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0,81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0,816.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0,816.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 xml:space="preserve">Prevención y Control de la Brucelosis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94,699.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94,699.8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94,699.81</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Rickettsiosi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01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01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016.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Dengue y Otros Vector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586,27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586,274.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586,274.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l Paludis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65,67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65,674.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65,674.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Eliminación de la Oncocercosi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Enfermedad de Chaga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3,111.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3,111.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3,111.4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s Leishmaniasi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Intoxicación por Picadura de Alacrá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 xml:space="preserve">Prevención y Control de la Diabetes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71,617.1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71,617.1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819,235.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732,810.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552,046.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3,823,663.32</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Obesidad y Riesgo Cardiovascula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08,838.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102,518.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411,357.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901,098.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4,60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935,707.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1,347,064.29</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Atención del Envejecimient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74,889.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9,292.9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44,182.7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526,011.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526,011.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770,194.57</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Detección y Control de los Problemas de Salud Buc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88,15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88,15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426,028.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426,028.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514,180.24</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 xml:space="preserve">Prevención y Control de la Tuberculosis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896,622.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68,78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165,402.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165,402.21</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Eliminación de la Lepr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0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0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02.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Atención de Urgencias Epidemiológicas y Desastr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43,678.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43,678.3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43,678.38</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de Enfermedades Diarréicas Agudas y Cóler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75,258.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75,258.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73,980.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73,980.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49,238.68</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s Enfermedades Respiratorias e Influenz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3,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3,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27,804.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27,804.9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50,804.93</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TOTAL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4,968,322.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8,641,687.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13,610,009.6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23,415,210.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6,036,199.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29,451,410.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43,061,419.83</w:t>
            </w:r>
          </w:p>
        </w:tc>
      </w:tr>
    </w:tbl>
    <w:p>
      <w:pPr>
        <w:pStyle w:val="Texto"/>
        <w:spacing w:lineRule="exact" w:line="14" w:before="40" w:after="40"/>
        <w:rPr/>
      </w:pPr>
      <w:r>
        <w:rPr/>
      </w:r>
    </w:p>
    <w:p>
      <w:pPr>
        <w:pStyle w:val="Texto"/>
        <w:spacing w:lineRule="auto" w:line="240" w:before="40" w:after="40"/>
        <w:ind w:hanging="0"/>
        <w:jc w:val="center"/>
        <w:rPr>
          <w:b/>
          <w:b/>
        </w:rPr>
      </w:pPr>
      <w:r>
        <w:rPr>
          <w:b/>
          <w:szCs w:val="18"/>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480"/>
        <w:gridCol w:w="1099"/>
        <w:gridCol w:w="843"/>
        <w:gridCol w:w="1069"/>
        <w:gridCol w:w="1069"/>
        <w:gridCol w:w="1150"/>
        <w:gridCol w:w="1150"/>
        <w:gridCol w:w="851"/>
        <w:gridCol w:w="1150"/>
        <w:gridCol w:w="908"/>
        <w:gridCol w:w="1245"/>
        <w:gridCol w:w="1012"/>
        <w:gridCol w:w="1150"/>
      </w:tblGrid>
      <w:tr>
        <w:trPr>
          <w:trHeight w:val="23" w:hRule="atLeast"/>
        </w:trPr>
        <w:tc>
          <w:tcPr>
            <w:tcW w:w="48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o.</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ROGRAMA DE ACCIÓN ESPECÍFICO</w:t>
            </w:r>
          </w:p>
        </w:tc>
        <w:tc>
          <w:tcPr>
            <w:tcW w:w="1159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ORIGEN DE LOS RECURSOS PRESUPUESTARIOS</w:t>
            </w:r>
          </w:p>
          <w:p>
            <w:pPr>
              <w:pStyle w:val="Texto"/>
              <w:spacing w:lineRule="exact" w:line="140" w:before="40" w:after="40"/>
              <w:ind w:hanging="0"/>
              <w:jc w:val="center"/>
              <w:rPr>
                <w:b/>
                <w:b/>
                <w:sz w:val="10"/>
                <w:szCs w:val="10"/>
              </w:rPr>
            </w:pPr>
            <w:r>
              <w:rPr>
                <w:b/>
                <w:sz w:val="10"/>
                <w:szCs w:val="10"/>
              </w:rPr>
              <w:t>(PESOS)</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PPS/INTERVENCIONES/RAMO 12</w:t>
            </w:r>
          </w:p>
        </w:tc>
        <w:tc>
          <w:tcPr>
            <w:tcW w:w="74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ISIÓN NACIONAL DE PROTECCIÓN SOCIAL EN SALUD</w:t>
            </w:r>
          </w:p>
        </w:tc>
        <w:tc>
          <w:tcPr>
            <w:tcW w:w="115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SSC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US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PRORESPP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APOYO FEDERAL INSUM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CONSEG</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INSUM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PRUEBAS DE DIAGNÓST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Vacunación Univers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854,96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854,966.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9,749,979.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48,810,06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58,560,041.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1,415,007.4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Salud para la Infancia y la Adolescencia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68,059.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68,059.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749,101.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749,101.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817,160.90</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Cáncer en la Infancia y la Adolescenci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26,388.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26,388.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26,388.00</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4,249,41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4,249,41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6,499,081.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48,810,06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65,309,143.3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69,558,556.38</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GRAN TOTAL</w:t>
      </w:r>
    </w:p>
    <w:tbl>
      <w:tblPr>
        <w:tblW w:w="13176" w:type="dxa"/>
        <w:jc w:val="left"/>
        <w:tblInd w:w="65" w:type="dxa"/>
        <w:tblLayout w:type="fixed"/>
        <w:tblCellMar>
          <w:top w:w="0" w:type="dxa"/>
          <w:left w:w="72" w:type="dxa"/>
          <w:bottom w:w="0" w:type="dxa"/>
          <w:right w:w="72" w:type="dxa"/>
        </w:tblCellMar>
      </w:tblPr>
      <w:tblGrid>
        <w:gridCol w:w="450"/>
        <w:gridCol w:w="1017"/>
        <w:gridCol w:w="1062"/>
        <w:gridCol w:w="1061"/>
        <w:gridCol w:w="1061"/>
        <w:gridCol w:w="1135"/>
        <w:gridCol w:w="1061"/>
        <w:gridCol w:w="788"/>
        <w:gridCol w:w="1135"/>
        <w:gridCol w:w="1061"/>
        <w:gridCol w:w="1149"/>
        <w:gridCol w:w="1061"/>
        <w:gridCol w:w="1135"/>
      </w:tblGrid>
      <w:tr>
        <w:trPr>
          <w:trHeight w:val="23" w:hRule="atLeast"/>
        </w:trPr>
        <w:tc>
          <w:tcPr>
            <w:tcW w:w="45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o.</w:t>
            </w:r>
          </w:p>
        </w:tc>
        <w:tc>
          <w:tcPr>
            <w:tcW w:w="1017"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ROGRAMA DE ACCIÓN ESPECÍFICO</w:t>
            </w:r>
          </w:p>
        </w:tc>
        <w:tc>
          <w:tcPr>
            <w:tcW w:w="1170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ORIGEN DE LOS RECURSOS PRESUPUESTARIOS</w:t>
            </w:r>
          </w:p>
          <w:p>
            <w:pPr>
              <w:pStyle w:val="Texto"/>
              <w:spacing w:lineRule="exact" w:line="140" w:before="40" w:after="40"/>
              <w:ind w:hanging="0"/>
              <w:jc w:val="center"/>
              <w:rPr>
                <w:b/>
                <w:b/>
                <w:sz w:val="10"/>
                <w:szCs w:val="10"/>
              </w:rPr>
            </w:pPr>
            <w:r>
              <w:rPr>
                <w:b/>
                <w:sz w:val="10"/>
                <w:szCs w:val="10"/>
              </w:rPr>
              <w:t>(PESOS)</w:t>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PPS/INTERVENCIONES/RAMO 12</w:t>
            </w:r>
          </w:p>
        </w:tc>
        <w:tc>
          <w:tcPr>
            <w:tcW w:w="739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ISIÓN NACIONAL DE PROTECCIÓN SOCIAL EN SALUD</w:t>
            </w:r>
          </w:p>
        </w:tc>
        <w:tc>
          <w:tcPr>
            <w:tcW w:w="1135"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SS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US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PRORESPP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APOYO FEDERAL INSUM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CONSEG</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INSUM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PRUEBAS DE DIAGNÓST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27,087,759.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45,325,229.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72,412,988.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47,186,676.4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68,517,247.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215,703,923.9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63,503,755.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2,682,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76,185,955.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364,302,867.76</w:t>
            </w:r>
          </w:p>
        </w:tc>
      </w:tr>
    </w:tbl>
    <w:p>
      <w:pPr>
        <w:pStyle w:val="Texto"/>
        <w:spacing w:lineRule="auto" w:line="240" w:before="40" w:after="40"/>
        <w:rPr/>
      </w:pPr>
      <w:r>
        <w:rPr/>
      </w:r>
    </w:p>
    <w:p>
      <w:pPr>
        <w:pStyle w:val="Texto"/>
        <w:spacing w:lineRule="auto" w:line="240" w:before="40" w:after="40"/>
        <w:rPr/>
      </w:pPr>
      <w:r>
        <w:rPr>
          <w:b/>
        </w:rPr>
        <w:t>NOTA:</w:t>
      </w:r>
      <w:r>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auto" w:line="240" w:before="40" w:after="40"/>
        <w:rPr/>
      </w:pPr>
      <w:r>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76" w:type="dxa"/>
        <w:jc w:val="left"/>
        <w:tblInd w:w="65" w:type="dxa"/>
        <w:tblLayout w:type="fixed"/>
        <w:tblCellMar>
          <w:top w:w="0" w:type="dxa"/>
          <w:left w:w="72" w:type="dxa"/>
          <w:bottom w:w="0" w:type="dxa"/>
          <w:right w:w="72" w:type="dxa"/>
        </w:tblCellMar>
      </w:tblPr>
      <w:tblGrid>
        <w:gridCol w:w="725"/>
        <w:gridCol w:w="6442"/>
        <w:gridCol w:w="2254"/>
        <w:gridCol w:w="1891"/>
        <w:gridCol w:w="1864"/>
      </w:tblGrid>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p>
            <w:pPr>
              <w:pStyle w:val="Texto"/>
              <w:spacing w:lineRule="auto" w:line="240" w:before="40" w:after="40"/>
              <w:ind w:hanging="0"/>
              <w:jc w:val="center"/>
              <w:rPr/>
            </w:pPr>
            <w:r>
              <w:rPr>
                <w:b/>
                <w:sz w:val="10"/>
                <w:szCs w:val="10"/>
              </w:rPr>
              <w:t>RAMO 12</w:t>
            </w:r>
          </w:p>
        </w:tc>
      </w:tr>
      <w:tr>
        <w:trPr>
          <w:trHeight w:val="23" w:hRule="atLeast"/>
        </w:trPr>
        <w:tc>
          <w:tcPr>
            <w:tcW w:w="7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64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UNIDAD RESPONSABLE/PROGRAMA DE ACCIÓN</w:t>
            </w:r>
          </w:p>
        </w:tc>
        <w:tc>
          <w:tcPr>
            <w:tcW w:w="6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r>
      <w:tr>
        <w:trPr>
          <w:trHeight w:val="23" w:hRule="atLeast"/>
        </w:trPr>
        <w:tc>
          <w:tcPr>
            <w:tcW w:w="7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6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INSUM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0"/>
                <w:szCs w:val="10"/>
              </w:rPr>
              <w:t>L00 CENTRO NACIONAL DE EQUIDAD DE GÉNERO Y SALUD REPRODUCTIVA</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6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447,370.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447,370.70</w:t>
            </w:r>
          </w:p>
        </w:tc>
      </w:tr>
    </w:tbl>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40" w:after="40"/>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auto" w:line="240" w:before="40" w:after="40"/>
        <w:rPr/>
      </w:pPr>
      <w:r>
        <w:rPr/>
        <w:t>ANEXO 3</w:t>
      </w:r>
    </w:p>
    <w:p>
      <w:pPr>
        <w:pStyle w:val="Texto"/>
        <w:spacing w:lineRule="auto" w:line="240" w:before="40" w:after="40"/>
        <w:ind w:hanging="0"/>
        <w:jc w:val="center"/>
        <w:rPr/>
      </w:pPr>
      <w:r>
        <w:rPr>
          <w:b/>
        </w:rPr>
        <w:t>Calendario de Ministraciones</w:t>
      </w:r>
    </w:p>
    <w:p>
      <w:pPr>
        <w:pStyle w:val="Texto"/>
        <w:spacing w:lineRule="auto" w:line="240" w:before="40" w:after="40"/>
        <w:ind w:hanging="0"/>
        <w:jc w:val="center"/>
        <w:rPr>
          <w:b/>
          <w:b/>
        </w:rPr>
      </w:pPr>
      <w:r>
        <w:rPr>
          <w:b/>
        </w:rPr>
        <w:t>(Pesos)</w:t>
      </w:r>
    </w:p>
    <w:p>
      <w:pPr>
        <w:pStyle w:val="Texto"/>
        <w:spacing w:lineRule="auto" w:line="240" w:before="40" w:after="40"/>
        <w:ind w:hanging="0"/>
        <w:jc w:val="center"/>
        <w:rPr>
          <w:b/>
          <w:b/>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911,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683,704.4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594,814.4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P018/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594,814.4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594,814.44</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6,7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8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8,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8,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U008/IA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8,500,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rPr>
              <w:t>10,094,814.44</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rPr>
              <w:t>0.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52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52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ab/>
              <w:t>P018/AC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52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524,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78"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78"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ab/>
              <w:t>P018/AC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200,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78"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78"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b/>
                <w:b/>
                <w:sz w:val="14"/>
                <w:szCs w:val="14"/>
              </w:rPr>
            </w:pPr>
            <w:r>
              <w:rPr>
                <w:b/>
                <w:sz w:val="14"/>
                <w:szCs w:val="14"/>
              </w:rPr>
              <w:t>724,000.00</w:t>
            </w:r>
          </w:p>
        </w:tc>
      </w:tr>
    </w:tbl>
    <w:p>
      <w:pPr>
        <w:pStyle w:val="Texto"/>
        <w:spacing w:lineRule="exact" w:line="14" w:before="0" w:after="0"/>
        <w:rPr/>
      </w:pPr>
      <w:r>
        <w:rPr/>
      </w:r>
    </w:p>
    <w:p>
      <w:pPr>
        <w:pStyle w:val="Texto"/>
        <w:spacing w:lineRule="auto" w:line="240" w:before="36" w:after="20"/>
        <w:ind w:hanging="0"/>
        <w:jc w:val="center"/>
        <w:rPr>
          <w:b/>
          <w:b/>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083,8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722,59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806,4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ab/>
              <w:t>U009/EE20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806,4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806,484.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591,842.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408,49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000,341.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ab/>
              <w:t>U009/EE2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000,341.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000,341.4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b/>
                <w:b/>
                <w:sz w:val="14"/>
                <w:szCs w:val="14"/>
              </w:rPr>
            </w:pPr>
            <w:r>
              <w:rPr>
                <w:b/>
                <w:sz w:val="14"/>
                <w:szCs w:val="14"/>
              </w:rPr>
              <w:t>2,806,825.40</w:t>
            </w:r>
          </w:p>
        </w:tc>
      </w:tr>
    </w:tbl>
    <w:p>
      <w:pPr>
        <w:pStyle w:val="Texto"/>
        <w:spacing w:lineRule="auto" w:line="240" w:before="36" w:after="20"/>
        <w:rPr/>
      </w:pPr>
      <w:r>
        <w:rPr/>
      </w:r>
    </w:p>
    <w:p>
      <w:pPr>
        <w:pStyle w:val="Texto"/>
        <w:spacing w:lineRule="auto" w:line="240" w:before="36" w:after="20"/>
        <w:ind w:hanging="0"/>
        <w:jc w:val="center"/>
        <w:rPr>
          <w:b/>
          <w:b/>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5,260,06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5,260,06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ab/>
              <w:t>P016/VH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5,260,06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5,260,061.2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b/>
                <w:b/>
                <w:sz w:val="14"/>
                <w:szCs w:val="14"/>
              </w:rPr>
            </w:pPr>
            <w:r>
              <w:rPr>
                <w:b/>
                <w:sz w:val="14"/>
                <w:szCs w:val="14"/>
              </w:rPr>
              <w:t>5,260,061.20</w:t>
            </w:r>
          </w:p>
        </w:tc>
      </w:tr>
    </w:tbl>
    <w:p>
      <w:pPr>
        <w:pStyle w:val="Texto"/>
        <w:spacing w:lineRule="auto" w:line="240" w:before="36" w:after="20"/>
        <w:rPr/>
      </w:pPr>
      <w:r>
        <w:rPr/>
      </w:r>
    </w:p>
    <w:p>
      <w:pPr>
        <w:pStyle w:val="Texto"/>
        <w:spacing w:lineRule="auto" w:line="240" w:before="36" w:after="20"/>
        <w:ind w:hanging="0"/>
        <w:jc w:val="center"/>
        <w:rPr>
          <w:b/>
          <w:b/>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3,499,8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320,6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3,547,0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7,367,64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ab/>
              <w:t>P020/CC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7,367,64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7,367,643.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4,992,545.2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443,880.0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4,988,719.9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990,068.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Septiembre</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622,3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3,037,589.7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ab/>
              <w:t>P020/AP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0,590,219.0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ab/>
              <w:t>S201/S2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2,447,370.7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3,037,589.79</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2,346,6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1,400,796.1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3,747,400.1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sz w:val="14"/>
                <w:szCs w:val="14"/>
              </w:rPr>
              <w:tab/>
              <w:t>P020/SR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3,747,400.1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right"/>
              <w:rPr>
                <w:sz w:val="14"/>
                <w:szCs w:val="14"/>
              </w:rPr>
            </w:pPr>
            <w:r>
              <w:rPr>
                <w:sz w:val="14"/>
                <w:szCs w:val="14"/>
              </w:rPr>
              <w:t>3,747,400.11</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26,4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21,95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67,1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115,49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P020/SR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115,49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115,499.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6,134,004.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30,483.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664,576.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0,929,064.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P020/MJ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0,929,064.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0,929,064.5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395,25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522,7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18,03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P020/MJ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18,03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18,039.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b/>
                <w:b/>
                <w:sz w:val="14"/>
                <w:szCs w:val="14"/>
              </w:rPr>
            </w:pPr>
            <w:r>
              <w:rPr>
                <w:b/>
                <w:sz w:val="14"/>
                <w:szCs w:val="14"/>
              </w:rPr>
              <w:t>38,115,235.40</w:t>
            </w:r>
          </w:p>
        </w:tc>
      </w:tr>
    </w:tbl>
    <w:p>
      <w:pPr>
        <w:pStyle w:val="Texto"/>
        <w:spacing w:lineRule="auto" w:line="240" w:before="32" w:after="29"/>
        <w:rPr/>
      </w:pPr>
      <w:r>
        <w:rPr/>
      </w:r>
    </w:p>
    <w:p>
      <w:pPr>
        <w:pStyle w:val="Texto"/>
        <w:spacing w:lineRule="auto" w:line="240" w:before="32" w:after="29"/>
        <w:ind w:hanging="0"/>
        <w:jc w:val="center"/>
        <w:rPr>
          <w:b/>
          <w:b/>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50,4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50,4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00,81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U009/EE07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00,81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00,816.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414,6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171,6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3,586,2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3,586,2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3,586,274.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54,0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11,6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65,6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65,6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65,674.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90,8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080,781.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71,617.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71,617.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71,617.17</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224,90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186,4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411,35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411,35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411,357.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44,182.7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44,182.7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44,182.7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44,182.79</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9/EE06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8,152.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4"/>
                <w:szCs w:val="14"/>
              </w:rPr>
            </w:pPr>
            <w:r>
              <w:rPr>
                <w:sz w:val="14"/>
                <w:szCs w:val="14"/>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19,130.7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4,547.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43,678.3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43,678.3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43,678.38</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4"/>
                <w:szCs w:val="14"/>
              </w:rPr>
            </w:pPr>
            <w:r>
              <w:rPr>
                <w:sz w:val="14"/>
                <w:szCs w:val="14"/>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00,787.7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74,470.5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75,258.3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75,258.3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75,258.3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4"/>
                <w:szCs w:val="14"/>
              </w:rPr>
            </w:pPr>
            <w:r>
              <w:rPr>
                <w:sz w:val="14"/>
                <w:szCs w:val="14"/>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3,8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3,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ab/>
              <w:t>U009/EE05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3,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3,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b/>
                <w:b/>
                <w:sz w:val="14"/>
                <w:szCs w:val="14"/>
              </w:rPr>
            </w:pPr>
            <w:r>
              <w:rPr>
                <w:b/>
                <w:sz w:val="14"/>
                <w:szCs w:val="14"/>
              </w:rPr>
              <w:t>13,610,009.64</w:t>
            </w:r>
          </w:p>
        </w:tc>
      </w:tr>
    </w:tbl>
    <w:p>
      <w:pPr>
        <w:pStyle w:val="Texto"/>
        <w:spacing w:lineRule="auto" w:line="240" w:before="36" w:after="32"/>
        <w:rPr/>
      </w:pPr>
      <w:r>
        <w:rPr/>
      </w:r>
    </w:p>
    <w:p>
      <w:pPr>
        <w:pStyle w:val="Texto"/>
        <w:spacing w:lineRule="auto" w:line="240" w:before="36" w:after="32"/>
        <w:ind w:hanging="0"/>
        <w:jc w:val="center"/>
        <w:rPr>
          <w:b/>
          <w:b/>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523,1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331,7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854,96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ab/>
              <w:t>E036/V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854,96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854,966.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657,9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410,1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068,05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ab/>
              <w:t>P018/I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541,13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ab/>
              <w:t>P018/IA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52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1,068,059.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227,5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98,7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326,3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pPr>
            <w:r>
              <w:rPr>
                <w:sz w:val="14"/>
                <w:szCs w:val="14"/>
              </w:rPr>
              <w:tab/>
              <w:t>P018/CC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326,3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326,388.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2"/>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4"/>
                <w:szCs w:val="14"/>
              </w:rPr>
            </w:pPr>
            <w:r>
              <w:rPr>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right"/>
              <w:rPr>
                <w:sz w:val="14"/>
                <w:szCs w:val="14"/>
              </w:rPr>
            </w:pPr>
            <w:r>
              <w:rPr>
                <w:sz w:val="14"/>
                <w:szCs w:val="14"/>
              </w:rPr>
              <w:t>4,249,413.00</w:t>
            </w:r>
          </w:p>
        </w:tc>
      </w:tr>
    </w:tbl>
    <w:p>
      <w:pPr>
        <w:pStyle w:val="Texto"/>
        <w:spacing w:lineRule="auto" w:line="240" w:before="36" w:after="32"/>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2"/>
              <w:ind w:hanging="0"/>
              <w:jc w:val="center"/>
              <w:rPr/>
            </w:pPr>
            <w:r>
              <w:rPr>
                <w:b/>
                <w:sz w:val="14"/>
                <w:szCs w:val="14"/>
              </w:rPr>
              <w:t>Gran total</w:t>
            </w:r>
          </w:p>
        </w:tc>
        <w:tc>
          <w:tcPr>
            <w:tcW w:w="4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2"/>
              <w:ind w:hanging="0"/>
              <w:jc w:val="right"/>
              <w:rPr>
                <w:b/>
                <w:b/>
                <w:sz w:val="14"/>
                <w:szCs w:val="14"/>
              </w:rPr>
            </w:pPr>
            <w:r>
              <w:rPr>
                <w:b/>
                <w:sz w:val="14"/>
                <w:szCs w:val="14"/>
              </w:rPr>
              <w:t>74,860,359.08</w:t>
            </w:r>
          </w:p>
        </w:tc>
      </w:tr>
    </w:tbl>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auto" w:line="240" w:before="36" w:after="32"/>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pPr>
      <w:r>
        <w:rPr/>
        <w:t>Programas-Indicadores-Metas de “LOS PROGRAMAS” en materia de Salud Pública</w:t>
      </w:r>
    </w:p>
    <w:p>
      <w:pPr>
        <w:pStyle w:val="Texto"/>
        <w:spacing w:lineRule="auto" w:line="240" w:before="16" w:after="16"/>
        <w:ind w:hanging="0"/>
        <w:jc w:val="center"/>
        <w:rPr/>
      </w:pPr>
      <w:r>
        <w:rPr>
          <w:b/>
        </w:rPr>
        <w:t xml:space="preserve">310 DIRECCIÓN GENERAL DE PROMOCIÓN DE LA </w:t>
      </w:r>
      <w:r>
        <w:rPr/>
        <w:t>SALUD</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eventos de promoción de la salud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Desarrollo de actividades de promoción de la salud con la participación conjunta de los Servicios Estatales de Salud y la población a la que van dirigidas las activ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Ferias de la salud interculturales (indígenas y migrant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Ferias de promoción de la salud realizadas que cumplen los criterios de interculturalidad (indígenas y migrant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albergues validados como albergues promotore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3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Cumplimiento de criterios para la validación de "albergues promotore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escuelas valid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4,6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Escuelas que cumplieron los criterios de validación para ser "escuelas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95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cursos y eventos de capacitación y actualiz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Capacitaciones al personal de promoción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talleres comunitarios para la promoción de la salud dirigidos a la pobl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55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Talleres comunitarios para desarrollar competencias y habilidades para la vida sobre promoción de la salud, dirigidos a la pobl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8,2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materiales de comunicación educativa para el cuidado de la salud individual y colectiva elaborados para los grupos blanco definidos por los programas preventivos y de promoción de la salud en las entidades federa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materiales de comunicación educativa para el cuidado de la salud individual y colectiva programados para los grupos blanco definidos por los programas preventivos y de promoción de la salud en las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Mide la proporción de materiales de comunicación educativa para el cuidado de la salud individual y colectiva elaborados para los grupo blanco definidos por los programas preventivos y de promoción de la salud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acciones de supervisión, monitoreo o evaluación del Programa,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5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Realizar acciones de acompañamiento, monitoreo, asesoría en servicio y evaluación del Programa Promoción de la Salud y Determinant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5.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proyectos de investigación operativa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Investigación operativa que permita el seguimiento, evaluación y retroalimentación de proceso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orcentaje de CNS presentadas en el total de las consultas otorg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orcentaje estimado de CNS presentadas en consul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porción de consultas otorgadas en las SESA en las que la población usuaria presenta la Cartilla Nacional de Salud (CNS) con relación al total de consultas otorg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Grupo Intersectorial estatal de promoción de la salud y determinantes sociales capacitados en el abordaje de los determinantes sociales para promover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Grupos que establezcan el trabajo intersectorial para abordar los determinantes sociales de la salud desde su compet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Agent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 xml:space="preserve">Total de Agentes de Salud esperados de acuerdo al número de población de la comunidad a certificarse como promotora de la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Agent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Procuradoras (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Total de Procuradoras (es) de Salud esperados de acuerdo al número de población de la comunidad a certificarse como favorable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rocuradoras (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personal de salud capacitado, responsable de la coordinación y operación del Progra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Número de personal de salud responsable de la coordinación y operación del Programa, programado a recibir capacit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rPr/>
            </w:pPr>
            <w:r>
              <w:rPr>
                <w:sz w:val="10"/>
                <w:szCs w:val="10"/>
              </w:rPr>
              <w:t>Personal de salud capacitado, responsable de la coordinación y operación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6" w:after="16"/>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municipios que han realizado taller intersectorial de salud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total de municipios con cambi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Municipios que inician el proceso de incorporación a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6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Reuniones del comité estatal de comunidades saludab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Reuniones del comité estatal de comunidades saludab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Reuniones de planeación y ejecución de acciones del comité estatal de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omunidades de 500 a 2500 habitantes certific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omunidades de 500 a 2500 habitantes programadas a certificarse como Promotoras de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omunidades de 500 a 2500 habitantes certificadas como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ntornos certificados como favorables a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ntornos programados a certificar como favorables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municipios incorporados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total de municipios con cambi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6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reuniones de la Red Estatal de Municipios por la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reuniones de la Red Estatal de Municipios por la Salud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jurisdicciones sanitarias supervisadas que han recibido dos visitas por el nivel estatal del programa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total de jurisdicciones sanitarias programadas a supervisar por el programa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Jurisdicciones sanitarias supervisadas que han recibido dos visitas por el nivel estatal para evaluar la operación y avances del programa Entornos y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Mide el porcentaje de eventos educativos realizados hacia la población para informar y promover estilos de vida saludables en el tema de alimentación correcta y consumo de agu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Mide el porcentaje de eventos educativos realizados hacia la población para informar y promover sobre estilos de vida saludables en el tema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campañ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campaña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Mide la implementación de campañas educativas de los servicios estatales de salud para fomentar la adopción de una dieta correcta, consumo de agua simple potable, realización de actividad física y fomento de la lactancia ma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Mide el porcentaje de eventos educativos realizados hacia la población para informar y promover sobre estilos de vida saludables en el tema de lactancia materna exclusiva como factor protector y la alimentación complementaria correc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orcentaje de eventos educativos para la difusión de la cultura alimentaria trad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apacitaciones imparti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apacitac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El indicador está orientado a la capacitación y actualización del personal de promoción de la salud a nivel estatal, jurisdiccional y operativ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úmero de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úmero de supervis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El indicador está orientado para realizar visitas de monitoreo y supervisión, de las diferentes actividades derivadas del Programa de Alimentación y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úmero de personas con hábitos correctos de alimentación y actividad fís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Total de población encuest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Porcentaje de la población que tiene correctos hábitos alimentarios y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w:t>
            </w:r>
          </w:p>
        </w:tc>
      </w:tr>
    </w:tbl>
    <w:p>
      <w:pPr>
        <w:pStyle w:val="Texto"/>
        <w:spacing w:lineRule="auto" w:line="240" w:before="16" w:after="25"/>
        <w:rPr/>
      </w:pPr>
      <w:r>
        <w:rPr/>
      </w:r>
    </w:p>
    <w:p>
      <w:pPr>
        <w:pStyle w:val="Texto"/>
        <w:spacing w:lineRule="auto" w:line="240" w:before="16" w:after="25"/>
        <w:ind w:hanging="0"/>
        <w:jc w:val="center"/>
        <w:rPr/>
      </w:pPr>
      <w:r>
        <w:rPr>
          <w:b/>
        </w:rPr>
        <w:t xml:space="preserve">313 SECRETARIADO TÉCNICO DEL CONSEJO NACIONAL DE SALUD </w:t>
      </w:r>
      <w:r>
        <w:rPr/>
        <w:t>MENTAL</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úmero de polígonos intervenidos por el programa de salud men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úmero total de polígonos me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Tipo de intervención.</w:t>
            </w:r>
          </w:p>
          <w:p>
            <w:pPr>
              <w:pStyle w:val="Texto"/>
              <w:spacing w:lineRule="auto" w:line="240" w:before="16" w:after="25"/>
              <w:ind w:hanging="0"/>
              <w:rPr/>
            </w:pPr>
            <w:r>
              <w:rPr>
                <w:sz w:val="10"/>
                <w:szCs w:val="10"/>
              </w:rPr>
              <w:t>Disposición de material informativo sobre actividades deportivas, culturales y recreativas al interior de la comunidad.</w:t>
            </w:r>
          </w:p>
          <w:p>
            <w:pPr>
              <w:pStyle w:val="Texto"/>
              <w:spacing w:lineRule="auto" w:line="240" w:before="16" w:after="25"/>
              <w:ind w:hanging="0"/>
              <w:rPr/>
            </w:pPr>
            <w:r>
              <w:rPr>
                <w:sz w:val="10"/>
                <w:szCs w:val="10"/>
              </w:rPr>
              <w:t>Disposición de material informativo sobre factores de riesgo y protección dirigido a menores.</w:t>
            </w:r>
          </w:p>
          <w:p>
            <w:pPr>
              <w:pStyle w:val="Texto"/>
              <w:spacing w:lineRule="auto" w:line="240" w:before="16" w:after="25"/>
              <w:ind w:hanging="0"/>
              <w:rPr/>
            </w:pPr>
            <w:r>
              <w:rPr>
                <w:sz w:val="10"/>
                <w:szCs w:val="10"/>
              </w:rPr>
              <w:t>Al menos un convenio suscrito con algún centro al interior de la comunidad que favorezca conducta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umero de unidades de consulta externa psiquiátrica con abasto suficiente de medicam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umero de unidades de consulta externa psiquiátr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Las unidades de consulta externa psiquiátrica deben contar con el abasto suficiente de medicamento para favorecer la prevención secundaria de los trastornos mentales y del compor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 xml:space="preserve">Centros de salud con al menos una campañ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úmero de centros de salud más número de centros integrales de salud men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Para que una unidad se considere intervenida al 100%, debe observar las tres acciones en el porcentaje indicado para constituir la meta 1. 30% 2. 40% 3. 30%.</w:t>
            </w:r>
          </w:p>
          <w:p>
            <w:pPr>
              <w:pStyle w:val="Texto"/>
              <w:spacing w:lineRule="auto" w:line="240" w:before="16" w:after="25"/>
              <w:ind w:hanging="0"/>
              <w:rPr/>
            </w:pPr>
            <w:r>
              <w:rPr>
                <w:sz w:val="10"/>
                <w:szCs w:val="10"/>
              </w:rPr>
              <w:t>Al menos una de las acciones se contará como unidad intervenida.</w:t>
            </w:r>
          </w:p>
          <w:p>
            <w:pPr>
              <w:pStyle w:val="Texto"/>
              <w:spacing w:lineRule="auto" w:line="240" w:before="16" w:after="25"/>
              <w:ind w:hanging="0"/>
              <w:rPr/>
            </w:pPr>
            <w:r>
              <w:rPr>
                <w:sz w:val="10"/>
                <w:szCs w:val="10"/>
              </w:rPr>
              <w:t>Tipo de intervención.</w:t>
            </w:r>
          </w:p>
          <w:p>
            <w:pPr>
              <w:pStyle w:val="Texto"/>
              <w:spacing w:lineRule="auto" w:line="240" w:before="16" w:after="25"/>
              <w:ind w:hanging="0"/>
              <w:rPr/>
            </w:pPr>
            <w:r>
              <w:rPr>
                <w:sz w:val="10"/>
                <w:szCs w:val="10"/>
              </w:rPr>
              <w:t>1. Disposición de material informativo sobre los trastornos mentales más prevalentes, al interior de las unidades de primer nivel.</w:t>
            </w:r>
          </w:p>
          <w:p>
            <w:pPr>
              <w:pStyle w:val="Texto"/>
              <w:spacing w:lineRule="auto" w:line="240" w:before="16" w:after="25"/>
              <w:ind w:hanging="0"/>
              <w:rPr/>
            </w:pPr>
            <w:r>
              <w:rPr>
                <w:sz w:val="10"/>
                <w:szCs w:val="10"/>
              </w:rPr>
              <w:t>2. Disposiciones de escalas de tamizaje de los trastornos más prevalentes de la entidad.</w:t>
            </w:r>
          </w:p>
          <w:p>
            <w:pPr>
              <w:pStyle w:val="Texto"/>
              <w:spacing w:lineRule="auto" w:line="240" w:before="16" w:after="25"/>
              <w:ind w:hanging="0"/>
              <w:rPr/>
            </w:pPr>
            <w:r>
              <w:rPr>
                <w:sz w:val="10"/>
                <w:szCs w:val="10"/>
              </w:rPr>
              <w:t>3. Participación activa en ferias de salud con temas de salud ment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umero de hospitales generales con al menos una cama de psiquiat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Numero total de hospitales genera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Este indicador medirá en numero de hospitales generales del sistema nacional de salud que cuenten con al menos una cama de psiquiatr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rFonts w:eastAsia="Arial"/>
                <w:sz w:val="10"/>
                <w:szCs w:val="10"/>
              </w:rPr>
              <w:t xml:space="preserve"> </w:t>
            </w:r>
            <w:r>
              <w:rPr>
                <w:sz w:val="10"/>
                <w:szCs w:val="10"/>
              </w:rPr>
              <w:t>Personal médico y/o paramédico de centros de salud capacitado en la Guía de Intervención mhGA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Total de personal médico y paramédico de centro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4.4.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Prendas de ropa no hospitalaria ( ropa de calle) para usuarios del hospital psiquiát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Total de prendas de ropa para vestimenta de usuarios del hospital psiquiátr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Este indicador mide la implementación del Programa Invierno sin Frío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4.5.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Hospitales psiquiátricos con un banco de reforzad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Total de hospitales psiquiátric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Este indicador mide junto con el Indicador 4.5.1, 4.5.2, 4.5.3, la implementación del Programa de Rehabilitación Psicosocial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center"/>
              <w:rPr>
                <w:sz w:val="10"/>
                <w:szCs w:val="10"/>
              </w:rPr>
            </w:pPr>
            <w:r>
              <w:rPr>
                <w:sz w:val="10"/>
                <w:szCs w:val="10"/>
              </w:rPr>
              <w:t>5.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Hospitales psiquiátricos con al menos un curso realizado sobre derechos humanos y prevención de la tortur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Total de hospitales psiquiátric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rPr/>
            </w:pPr>
            <w:r>
              <w:rPr>
                <w:sz w:val="10"/>
                <w:szCs w:val="10"/>
              </w:rPr>
              <w:t>Este indicador medirá la cantidad de hospitales psiquiátricos capacitados en el tema de derechos humanos y prevención de la tortu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5"/>
              <w:ind w:hanging="0"/>
              <w:jc w:val="right"/>
              <w:rPr>
                <w:sz w:val="10"/>
                <w:szCs w:val="10"/>
              </w:rPr>
            </w:pPr>
            <w:r>
              <w:rPr>
                <w:sz w:val="10"/>
                <w:szCs w:val="10"/>
              </w:rPr>
              <w:t>100</w:t>
            </w:r>
          </w:p>
        </w:tc>
      </w:tr>
    </w:tbl>
    <w:p>
      <w:pPr>
        <w:pStyle w:val="Texto"/>
        <w:spacing w:lineRule="exact" w:line="14" w:before="0" w:after="0"/>
        <w:rPr/>
      </w:pPr>
      <w:r>
        <w:rPr/>
      </w:r>
    </w:p>
    <w:p>
      <w:pPr>
        <w:pStyle w:val="Texto"/>
        <w:spacing w:lineRule="auto" w:line="240" w:before="16" w:after="16"/>
        <w:ind w:hanging="0"/>
        <w:jc w:val="center"/>
        <w:rPr/>
      </w:pPr>
      <w:r>
        <w:rPr>
          <w:b/>
        </w:rPr>
        <w:t xml:space="preserve">315 SECRETARIADO TÉCNICO DEL CONSEJO NACIONAL PARA LA PREVENCIÓN DE </w:t>
      </w:r>
      <w:r>
        <w:rPr/>
        <w:t>ACCIDENT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Observatorios Estatales de Lesiones Instala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Observatorios Estatales de Lesiones instalados y operando que proporcionan información al Observatorio N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nicipios con reporte de levantamiento y análisis de información sobre Factores de Ries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Levantamiento y análisis de información de un Factores de Riesgo en por lo menos un municipio de la entidad, conforme a la metodología establecida por el STCONA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Total de población que reciben platicas de sensibilización sobre seguridad v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637,08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oblación que recibe pláticas de sensibilización sobre seguridad vi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9,82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entidades federativas que difunden la Campaña Evita Comportamientos Riesgosos durante temporadas vac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Total de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Entidades federativas que difundan la Campaña Evita Comportamientos Riesgosos en temporadas vacacionales, a través de medios masivos de comunicación y red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umero de Consejos Estatales para la Prevención de Accidentes, conformados y activ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nsejos Estatales para la Prevención de Accidentes conformados y a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Total de municipios prioritarios que implementan controles de alcoholi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Total de municipios prioritar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Municipios prioritarios que implementan controles de alcoholimetr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Centros Reguladores de Urgencias Médicas instalad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entro Regulador de Urgencias Médicas instalados y oper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Número de Observatorios Estatales de Lesiones que incluyen variables relacionadas con accidentes en grupos vulnerable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Consejos Estatales para la Prevención de Accidentes que implementan acciones del MIPrA dirigidas a la prevención de accidentes en grupos vulnera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w:t>
            </w:r>
          </w:p>
        </w:tc>
      </w:tr>
    </w:tbl>
    <w:p>
      <w:pPr>
        <w:pStyle w:val="Texto"/>
        <w:spacing w:lineRule="auto" w:line="240" w:before="16" w:after="16"/>
        <w:rPr/>
      </w:pPr>
      <w:r>
        <w:rPr/>
      </w:r>
    </w:p>
    <w:p>
      <w:pPr>
        <w:pStyle w:val="Texto"/>
        <w:spacing w:lineRule="auto" w:line="240" w:before="16" w:after="16"/>
        <w:ind w:hanging="0"/>
        <w:jc w:val="center"/>
        <w:rPr/>
      </w:pPr>
      <w:r>
        <w:rPr>
          <w:b/>
        </w:rPr>
        <w:t xml:space="preserve">316 DIRECCIÓN GENERAL DE </w:t>
      </w:r>
      <w:r>
        <w:rPr/>
        <w:t>EPIDEMIOLOGÍ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Sistemas Prioritarios cuyos Índices Finales de Desempeño en CAMEX aumentaron en 0.3 puntos en el 2019 respecto del 2018 en cada Entidad Federa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Sistemas Prioritarios que cada Entidad propone mejorar durante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orcentaje de sistemas con mejoría en su índice de desempe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U.V.E.H. avaladas por los CEVE, fortalecidas en el 2019 con equipo de cómputo e interne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U.V.E.H. avaladas por los CEVE, que la Entidad propone fortalecer en el 2019 con equipo de cómputo e interne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orcentaje de Unidades de Vigilancia Epidemiológica Hospitalaria avaladas por los Comités Estatales de V. E. fortalecidas con equipo de cómputo e interne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sistemas de vigilancia epidemiológica supervis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sistemas de vigilancia epidemiológica que la Entidad propone supervisar en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orcentaje de sistemas de vigilancia epidemiológica supervis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eventos de capacitación para personal operativo realiz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eventos de capacitación para personal operativo propuestos en el 2019 por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orcentaje de eventos de capacitación en V.E. para personal operativo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UIES equipadas y con personal operativo funcionando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UIES progrmadas para operar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orcentaje de UIES creadas, fortalecidas y operando en cad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diagnósticos supervisados por el InDRE para evaluar la competencia técn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diagnósticos programados por el InDRE para evaluar la competencia técn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orcentaje de diagnósticos del marco analítico básico supervisados por el InDRE para evaluar la competencia técn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Índice de Desempeño alcanzado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Índice de Desempeño programado por el LE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Índice de desempeño de los diagnósticos del marco analítico básico declar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Diagnósticos del Marco Analítico Básico realizados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Diagnósticos del Marco Analítico Básico de la RNL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orcentaje de Diagnósticos del Marco Analítico Básico realiz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eventos de capacit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eventos de capacitación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orcentaje del cumplimiento de capacitación para fortalecer la cultura de calidad y bioseguridad en Laboratorio Estatal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bl>
    <w:p>
      <w:pPr>
        <w:pStyle w:val="Texto"/>
        <w:spacing w:lineRule="auto" w:line="240" w:before="10" w:after="10"/>
        <w:rPr/>
      </w:pPr>
      <w:r>
        <w:rPr/>
      </w:r>
    </w:p>
    <w:p>
      <w:pPr>
        <w:pStyle w:val="Texto"/>
        <w:spacing w:lineRule="auto" w:line="240" w:before="10" w:after="10"/>
        <w:ind w:hanging="0"/>
        <w:jc w:val="center"/>
        <w:rPr/>
      </w:pPr>
      <w:r>
        <w:rPr>
          <w:b/>
        </w:rPr>
        <w:t xml:space="preserve">K00 CENTRO NACIONAL PARA LA PREVENCIÓN Y EL CONTROL DEL </w:t>
      </w:r>
      <w:r>
        <w:rPr/>
        <w:t>VIH/SID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Condones distribu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ersonas de 18 a 60 años registradas en el SALV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el número de condones distribuidos por persona/año con VIH e ITS que acuden a los Servicios Especializados de Atención Integral (Saih y Capasit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ersonas seropositivas no tratadas anteriormente cuyo primer recuento de linfocitos CD4 fue menor a 200 células/</w:t>
            </w:r>
            <w:r>
              <w:rPr>
                <w:rFonts w:eastAsia="Symbol" w:cs="Symbol" w:ascii="Symbol" w:hAnsi="Symbol"/>
                <w:sz w:val="10"/>
                <w:szCs w:val="10"/>
              </w:rPr>
              <w:t></w:t>
            </w:r>
            <w:r>
              <w:rPr>
                <w:sz w:val="10"/>
                <w:szCs w:val="10"/>
              </w:rPr>
              <w:t>l en el año en la S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ersonas seropositivas no tratadas anteriormente que tuvieron el primer recuento de linfocitos CD4 en el año en la S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ersonas con VIH en tratamiento antirretroviral con carga viral suprimida en los últimos 12 meses (&lt;1,000 copias/m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ersonas con VIH en tratamiento antirretrovir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el aumento de personas con VIH que se encuentran en tratamiento antirretroviral en la Secretaría de Salud y que han logrado la carga viral suprimida, como medida del éxito de tratamiento antirretroviral y el control de la infec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asa de consultas de ITS de primera vez por cada 100 mil personas de 15 a 49 añ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eta estimada de consultas de ITS de primera vez por cada 100 mil personas de 15 a 49 años en la Secretaría de Salud (ta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el incremento de las consultas de ITS de primera vez en la Secretaría de Salud, como parte del proceso de búsqueda intencionada de casos nuevos de estas infecciones, para su prevención y contro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orcentaje de cambio entre el año base y el año de registro de casos nuevos confirmados de sífilis congéni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eta de porcentaje de cambio entre el año base y el año de registro de casos nuevos confirmados de sífilis congéni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bl>
    <w:p>
      <w:pPr>
        <w:pStyle w:val="Texto"/>
        <w:spacing w:lineRule="auto" w:line="240" w:before="10" w:after="10"/>
        <w:rPr/>
      </w:pPr>
      <w:r>
        <w:rPr/>
      </w:r>
    </w:p>
    <w:p>
      <w:pPr>
        <w:pStyle w:val="Texto"/>
        <w:spacing w:lineRule="auto" w:line="240" w:before="10" w:after="10"/>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Total de Informes de campaña enviados al CNEGSR en el periodo de evaluación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Informes programados por la entidad Federativa en el periodo a evalu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oporción de informes estatales de campaña de la "semana de sensibilización en cáncer de cuello de útero" y del "mes del cáncer de la mujer" recibidos respecto a lo programado para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ujeres de 40 a 69 años a las que se les realizó mastografía de tamizaje en el period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Total de mujeres de 40 a 69 años sin mastografía de tamizaje en los últimos dos añ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ujeres programadas para tamizaje en el grupo blan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ujeres de 25 a 64 años a las que se les realizó tamizaje (citología o Prueba de VPH) en el periodo de evaluación x 100</w:t>
            </w:r>
          </w:p>
          <w:p>
            <w:pPr>
              <w:pStyle w:val="Texto"/>
              <w:spacing w:lineRule="auto" w:line="240" w:before="10" w:after="10"/>
              <w:ind w:hanging="0"/>
              <w:rPr/>
            </w:pPr>
            <w:r>
              <w:rPr>
                <w:sz w:val="10"/>
                <w:szCs w:val="10"/>
              </w:rPr>
              <w:t>(Citología de 1a. Vez en la vida o primera vez después de tres añ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ujeres de 25 a 64 años sin tamizaje de cáncer de cuello de útero de primera vez en la vida o en el tiempo acorde al tipo de prueb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ujeres de 25 a 64 años que cuentan con tamizaje por citología (de primera vez en la vida o primera vez después de 3 años) o prueba de VP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Pruebas efectivas de VPH realizadas para el tamizaje o seguimiento de pacientes tratadas en clínicas de colposcop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Pruebas efectivas de VPH recibidas por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uebas de VPH adecuadas para su pro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ujeres mayores de 18 años viviendo con VIH atendidas en CAPASITS o SAI que cuentan con detección de cuello de útero en el añ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Total de mujeres mayores de 18 años viviendo con VIH atendidas en CAPASITS o SAI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ujeres viviendo con VIH que cuentan con detección de cáncer de cuello de útero en el periodo de evalu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mastografos con pruebas de control de calidad realizadas por personal especializ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astografos regist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la proporción de equipos para detección y diagnóstico por mastografía que cuentan con pruebas de control de calidad realizadas por personal especializ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Diferencia en los periodos 2017 y 2018 en los índices de satisfacción de requerimientos mínimos de clínicas de colposcopía y laboratorios de citología al cierre 20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omedio estatal de los índices de satisfacción de requerimientos mínimos de clínicas de colposcopía y laboratorios de citología en 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el incremento en el Índice de satisfacción de requerimientos mínimos de infraestructura para el componente de cáncer de cuello del útero (clínicas de colposcopía y laboratorios de citolog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8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6.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técnicos radiólogos que al cierre 2018 han sido capacitados en control de calidad de mastografía (acumulado 2013-2018)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técnicos radiólogos que toman mastograf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la proporción de técnicos radiólogos que han sido capacitados en control de calidad de mastograf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ujeres con resultado BIRADS 4 y 5 en la mastografía de tamizaje que cuentan con biops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Total de mujeres con resultado BIRADS 4 y 5 en la mastografía de tamizaj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la proporción de mujeres con resultado BIRADS 4 o 5 que fueron evaluadas con biops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7.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ujeres con resultado citológico igual o mayor a LEIAG que recibieron atención colposcópic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Total de mujeres con resultado citológico igual o mayor a LEIAG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la proporción de mujeres de 25 a 64 años con resultado citológico igual o mayor a LEIAG con evaluación colposcóp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grupos de acompañamiento emocional con personal certificado en el estándar de acompañamiento emocional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grupos de acompañamiento emocional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Mide la proporción de grupos de acompañamiento emocional con personal certificado en el Estándar Mexicano de Acompañamiento Emo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consultas prenatales de primera vez otorgadas en el primer trimestre gestacion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consultas de primera vez otorgadas sin importar trimestre gestacion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oporción de consultas prenatales de primera vez otorgadas durante el primer trimestre gestacional, del total de consultas de primera vez para el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mujeres embarazadas en control prenatal en la Secretaría de Salud, que se les realiza la prueba de VIH</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ujeres embarazadas en control prenat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orcentaje de mujeres embarazadas en control prenatal en la Secretaría de Salud, que se les realiza la prueba para el VIH, entre del total de mujeres embarazadas en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personal de salud contratados por Ramo 12, para la atención de la salud materna y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personal de salud programado a contratar por los Servicios Estatales de Salud, por el Ramo 12, para la atención de la salud materna y neonat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oporción de recursos humanos que fueron contratados para la atención de la salud materna y neonatal, en la Secretaría de Salud, con respecto a los programados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recién nacidos vivos con prueba de tamiz metabólico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recién nacidos vivos en unidades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orcentaje de recién nacidos de la Secretaría de Salud, que se les realiza la prueba de tamiz neonatal metaból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Número de médicos especialistas actualizados en atención de emergencias obstétricas de hospitales resolutivos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Total de médicos especialistas en hospitales resolutivos de la Secretaría de Salud, programados por la Servicios Estatales de Salud a actualizarse durante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0"/>
                <w:szCs w:val="10"/>
              </w:rPr>
              <w:t>Proporción de médicos especialistas actualizados en atención de emergencias obstétricas de los hospitales resolutivo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8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personal de salud de primer nivel de atención, capacitado en la atención pregestacional, prenatal, parto, puerperio y emergencias obstétr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Total de personal de salud de primer nivel de atención, programado por los Servicios Estatales de Salud, a capacitar en la atención pregestacional, prenatal, parto, puerperio y emergencias obstétrica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Proporción de personal de salud de primer nivel de atención que fueron capacitado en la atención pregestacional, prenatal, parto, puerperio y emergencias obstétric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reuniones del Comité de Morbilidad y Mortalidad Materna estatal,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12 reuniones del Comité de Morbilidad y Mortalidad Materna estatal, programadas a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Proporción de reuniones del Comité de Morbilidad y Mortalidad Materna estatal, realizadas con respecto a las programadas durante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visitas de supervisión realizadas a las Jurisdicciones Sanitarias para revisar la salud materna y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Total de visitas de supervisión al total de las Jurisdicciones Sanitarias programadas por los Servicios Estatales de Salud, para revisar la salud materna y neonatal programada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Proporción de supervisiones realizadas para revisar las actividades de salud materna y neonatal, con respecto a las programadas a realizar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promotores juveniles voluntarios, capacitados en temas de salud sexual y reproductiva, con calificación mayor o igual a 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Total de promotores juveniles voluntario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Promotores juveniles voluntarios que obtengan una calificación mayor o igual a 8 en la evaluación dada al concluir su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 xml:space="preserve">Número de nuevos servicios amigables instalados para la atención de la salud sexual y reproductiva de la población adolescent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7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Corresponde al total de servicios amigables para la atención de la salud sexual y reproductiva de la población adolescente, instalados durante el primer semestre d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servicios amigables nominados (oficio de solicitud de evaluación externa o visita de nominación exter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Total de servicios amigables exist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ervicios amigables que cuenten con nominación (oficio de solicitud de evaluación externa o visita de nominación ex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acciones comunitarias en salud sexual y reproductiv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244,2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Actividades comunitarias realizadas a través de los servicios amigables, por promotores y brigadistas juveni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7,4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personas capacitadas en temas de salud sexual y reproductiva con calificación mayor a 8 u 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Total de persona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Porcentaje de personal capacitado y sensibilizado, que acredite un aprovechamiento mayor o igual a 8 u 80% en la evaluación del taller o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personas capacitadas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6,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Personal de primer nivel de atención capacitado en temas de salud sexual y reproduc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Mujeres adolescentes usuarias activas de métodos anticonceptiv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Mujeres adolescentes con vida sexual activa,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6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Mujeres adolescentes con vida sexual activa, que son usuarias activas de métodos anticonceptivos, y pertencen a la población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9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personal docente capacitado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3,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Personal docente que ha sido capacitado en temas de salud sexual y reproductiva, y es conocedor de los diferentes derechos sexuales y reprodu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de usuarias nuevas de la SSA: Número de mujeres que adoptan un método anticonceptivo por primera vez en la institución durante el año (incluye usuarias de condón masculino y femenin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821,0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Corresponde al número de nuevas aceptantes de métodos anticonceptivos durante el año, registradas en consulta externa (no incluye oclusiones tuberías bilaterales ni vasectomí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3,89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personas capacitadas durante el año en temas de Planificación Famili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7,0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Se refiere al número de personal capacitado respecto al número de personas a capacitar en el año (me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29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2.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aceptantes de un método anticonceptivo (DIU, OTB, IMPLANTES y Hormonales) durante el post-evento obstétrico y el puerpe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734,35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úmero de mujeres atendidas por algún evento obstétrico durante el año (parto, aborto o cesárea) que adoptan un método anticonceptivo durante los 42 días posteriores a la atención del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23,83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center"/>
              <w:rPr>
                <w:sz w:val="10"/>
                <w:szCs w:val="10"/>
              </w:rPr>
            </w:pPr>
            <w:r>
              <w:rPr>
                <w:sz w:val="10"/>
                <w:szCs w:val="10"/>
              </w:rPr>
              <w:t>2.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sz w:val="10"/>
                <w:szCs w:val="10"/>
              </w:rPr>
            </w:pPr>
            <w:r>
              <w:rPr>
                <w:sz w:val="10"/>
                <w:szCs w:val="10"/>
              </w:rPr>
              <w:t xml:space="preserve">Número de mujeres usuarias activas (que utilizan un método anticonceptivo) de 15 a 49 años de edad responsabilidad de la secretaria de salud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4,877,17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rPr/>
            </w:pPr>
            <w:r>
              <w:rPr>
                <w:sz w:val="10"/>
                <w:szCs w:val="10"/>
              </w:rPr>
              <w:t>Corresponde al número de mujeres de 15 a 49 años de edad que no son derechohabientes de instituciones de seguridad social y que utilizan un método anticonceptivo proporcionado o aplicado en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1"/>
              <w:ind w:hanging="0"/>
              <w:jc w:val="right"/>
              <w:rPr>
                <w:sz w:val="10"/>
                <w:szCs w:val="10"/>
              </w:rPr>
            </w:pPr>
            <w:r>
              <w:rPr>
                <w:sz w:val="10"/>
                <w:szCs w:val="10"/>
              </w:rPr>
              <w:t>186,014</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visitas de supervisión a realizar a las jurisdicciones sanitarias y unidades méd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59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Corresponde al total de visitas de supervisión y asesoría que se realizan durante el año a jurisdicciones y unidades médicas de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hospitales a visitar y asesorar en materia de anticoncepción post-evento obstétrico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unidades médicas con servicios de planificación familiar instalados para la atención de mujeres con alto riesgo obstétrico (incluye centros de salud y hospit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vasectomías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4,2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Se refiere al número de vasectomías realizadas en la Secretaría de Salud durante el año a hombres de 20 a 64 años,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9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ujeres con marcadores de riesgo a quienes se les aplicó la herramienta de detección de viol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estimado de mujeres con marcadores de ries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herramientas de detección de la violencia aplicadas a mujeres de 15 años y más unidas respecto de las herramientas de detecc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herramientas de detección de la violencia que resultaron posi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herramientas de detección aplic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herramientas de detección de la violencia familiar y de género que resultaron positivas respecto de las programadas para su aplicación en mujeres de 15 años y más uni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personal médico operativo capacitado y sensibilizado en la aplicación de la NOM 0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personal médico operativ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personal médico operativo capacitado y sensibilizado en la aplicación de la NOM 046 respecto del personal médico operativ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ujeres de 15 años y más unidas en situación de violencia familiar y de género severa atendidas en los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ujeres de 15 años y mas unidas en situación de violencia familiar y de género severa, estimadas para su atención en los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ujeres de 15 años y más unidas en situación de violencia familiar y de género severa atendidas en servicios especializados respecto del número de mujeres programadas para su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2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visitas de supervisión para la operación de la NOM-046-SSA2-2005 realizadas en los servicios esenciales y especializado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visitas de supervisión para la operación de la NOM-046-SSA2-2005 programadas en los servicios esenciales y especializado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visitas de supervisión realizadas para la adecuada operación de la NOM-046-SSA2-2005 en los servicios esenciales y especializados de salud respecto de las visitas de supervis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grupos formados para la reeducación de víctima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grupos programados para la reeducación de víctima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grupos formados en las unidades esenciales de salud para la reeducación de víctima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ujeres de 15 años o más referidas de otras unidades de salud para su atención en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ujeres de 15 años y más unidas atendidas en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ateriales de promoción y difusión elaborados y difund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ateriales de promoción y difusión programados para su elaboración y difu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materiales de promoción y difusión de una vida libre de violencia elaborados y difundidos a la población general respecto de los programados para su elaboración y difu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grupos formados de prevención de la violencia de género y violencia en el noviaz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Número de grupos programados de prevención de la violencia de género y violencia en el noviaz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rPr/>
            </w:pPr>
            <w:r>
              <w:rPr>
                <w:sz w:val="10"/>
                <w:szCs w:val="10"/>
              </w:rPr>
              <w:t>Mide el número de grupos formados para prevenir la violencia de género, así como los grupos formados para prevención de la violencia en el noviazgo, dirigidos a la población adolesc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8"/>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grupos formados para la reeducación de agresore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grupos programados para la reeducación de agresore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grupos formados en las unidades esenciales de salud para la reeducación de agresore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sonas que recibieron tratamiento profiláctico antirretroviral del VIH o profiláctico contra ITS según correspon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umero de personas víctimas de violación sexual que acudieron para su atención en las unidades de salud en las primeras 72 y hasta 120 hor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atenciones brindadas a mujeres en los CE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35,3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atenciones brindadas a mujeres en los Centros de Entretenimiento Infantil (CEI)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3,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unidades de salud que cuentan con mecanismos incluyentes dirigidos a mujeres embarazadas, personas con discapacidad y personas adultas may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unidades de salud que cuentan con mecanismos incluyentes dirigidos a mujeres embarazadas, personas con discapacidad y personas adultas mayores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sonal de salud de unidades médica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3,18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sonal de salud de unidades médicas capacitado en materia de género en salud, no discriminación, derechos humanos, cultura institucional, interculturalidad y diversidad sexu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62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sonal de salud de oficinas centrale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2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4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sesiones informativas con entrega de material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3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sesiones informativas realizadas con entrega de material sobre género en salud, no discriminación, derechos humanos, cultura institucional, interculturalidad y diversidad sexu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Actividades para impulsar la incorporación de acciones afirmativas en materia de cultura institucion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Actividades programadas para impulsar la incorporación de acciones afirmativas en materia de cultura institucion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orcentaje de avance de las actividades para impulsar la incorporación de acciones afirmativas en materia de cultura institucion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00</w:t>
            </w:r>
          </w:p>
        </w:tc>
      </w:tr>
    </w:tbl>
    <w:p>
      <w:pPr>
        <w:pStyle w:val="Texto"/>
        <w:spacing w:lineRule="auto" w:line="240" w:before="16" w:after="30"/>
        <w:rPr/>
      </w:pPr>
      <w:r>
        <w:rPr/>
      </w:r>
    </w:p>
    <w:p>
      <w:pPr>
        <w:pStyle w:val="Texto"/>
        <w:spacing w:lineRule="auto" w:line="240" w:before="16" w:after="30"/>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erros y gatos vacunados contra la rab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Universo anual de perros y gatos a vacunarse contra la rab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Mide la cobertura de dosis de vacuna antirrábica aplicada en perros y gatos en relación a su universo anual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sonas agredidas o contacto que reciben profilaxis antirrábica huma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sonas agredi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Mide la cobertura de profilaxis antirrábica humana, iniciada a personas agredidas o contac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ros y gatos esteri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Universo anual de perros y gatos totales a vacunars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Mide la cobertura de esterilizaciones quirúrgicas en el total de perros y gatos con respecto al universo de estos animales a vacunarse durante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Muestras de cerebros de perro y de silvestres enviadas al laborato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Número de personas agredidas por perro en la vía pública o por otros animales agres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rPr/>
            </w:pPr>
            <w:r>
              <w:rPr>
                <w:sz w:val="10"/>
                <w:szCs w:val="10"/>
              </w:rPr>
              <w:t>Porcentaje de muestras de cerebros de perros con signología nerviosa y otros animales agresores que se envían al laboratorio en relación al número de personas agredidas en la vía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0"/>
              <w:ind w:hanging="0"/>
              <w:jc w:val="right"/>
              <w:rPr>
                <w:sz w:val="10"/>
                <w:szCs w:val="10"/>
              </w:rPr>
            </w:pPr>
            <w:r>
              <w:rPr>
                <w:sz w:val="10"/>
                <w:szCs w:val="10"/>
              </w:rPr>
              <w:t>3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Bruce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pacientes probables con brucelosis que reciben tratamiento de primera vez.</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pacientes con probable brucelosis positivos a la prueba de rosa de bengala y sintomatología sugestiva a la enfermedad y/o asociación epidemioló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la cobertura de enfermos con definición operacional de probable a brucelosis que reciben tratamiento con antibió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la Rickettsio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acientes reportados con probable Fiebre Manchada de las Montañas Rocosas (FMMR) y Otras Rickettsiosis a los que se administró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acientes con probable rickettsio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la proporción de cobertura de tratamientos otorgados a los enfermos probables de Fiebre Manchada de las Montañas Rocosas (FMMR) y Otras Rickettsi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Numeros de reuniones de Comités Intersectoriale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umeros de reuniones de Comités Intersectoria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el funcionamiento trimestral de los Comités mediante el porcentaje de cumplimiento de reunione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umero de Semanas con Captura de Información en Platafor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umero de Seman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4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la regularidad en el reporte semanal de actividades mediante el porcentaje de registro en Plataforma de manera trimest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4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Índice de Condición de Vivienda obtenido en Localidades prioritari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la probabilidad trimestral de que una vivienda sea infestada por el vector de acuerdo a las características de las vivien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Casos nuevos de dengue trat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Casos nuevos de dengue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la proporción de tratamiento a casos nuevos de Dengu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Localidades Prioritarias con Ovitramp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semanalmente la variación de indicadores entomológicos de ovitrampas en las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umero de Localidades con Acciones de Control Larva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trimestralmente el cumplimiento en las acciones de control larvario en las localidades de riesg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umero de Localidades prioritarias con Acciones de Nebulización Espacial en UBV</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trimestralmente el porcentaje de cumplimiento de nebulización espacial en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Casos Probables atendidos con acciones de Rociado Intradomiciliar reportados en la Plataforma de Vigilancia Entomológica y Control Integral del Vect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Casos Probables Notificados en la Plataforma del SINAVE Vect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trimestral el porcentaje de cumplimiento de atención con rociado residual intradomiciliar a casos probables registrados en la Plataforma del SINAVE Vect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Localidades Prioritarias con Encuesta y Verificación Larva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Localidades Prioritarias intervenidas para Control Larvari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trimestralmente el porcentaje de Localidades prioritarias con encuesta y verificación larvaria en localidades intervenidas con Control Larvari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Unidades Entomológicas y de Bioensayo en Funcion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la proporción de Unidades Entomológicas y de Bioensayo funcionando con respecto a las Unidades Previstas a funcionar por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personal que aplica insecticidas adulticidas organofosforados con estudios de niveles de colinesteras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personal que aplica insecticidas adulticidas organofosfo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la proporción de estudios realizados al personal que aplica Insecticidas Adulticidas Organofosoforados en el que se vigilan efectos secundarios mediante estudios serológicos de Colinestera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personal que recibe la capacitación con perspectiva de género para la atención y manejo clínico de pacientes con Dengue no Grave, Dengue con Signos de Alarma y Dengue Grav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Todo personal de salud que participa en la atención y manejo clínico con pacientes con Dengue No Grave, Dengue con Signos de Alarma y Dengue Grav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Mide la proporción de personal de salud capacitado en atención y manejo clínico de pacientes con Dengue No Grave, Dengue con Signos de Alarma y Dengue Grave con perspectiva de gén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umero de Estudios de Investigación Operativa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Se medirá el grado de cumplimiento de los Estudios de Investigación Operativa Programados en Vigilancia, Prevención y Control del Dengu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Total de gotas gruesa tomadas a casos probables de paludism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Total de casos probables de paludismo report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orcentaje de detección oportuna de los casos probables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reuniones realizadas con el Comité Técnico Estatal para la Certificación de Área Libre de Paludism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Número de reuniones programadas con el Comité Estatal de Certificación de Área Libre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Reuniones realizadas del Comité Técnico Estatal para gestionar, informar y realizar acciones que coadyuven a la certificación del estado como área libre de transmisión del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uestos de notificación voluntarios, oficiales y privados en localidades prioritarias visitados de forma mensu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Total de puestos de notificación voluntarios, oficiales y privados existentes en las localidades prioritari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stima la proporción de visitas para el fortalecimiento de la detección y diagnóstico oportuno de paludismo en localidades prioritarias, a través de los puestos de notificación voluntarios, oficiales y priv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ersonal de salud capacitado en paludismo sin exclusión de géner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personal de salud en el estado que realiza actividades de prevención y control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uantifica el porcentaje del personal de salud capacitado en paludismo sin exclusión de gén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localidades prioritarias con infestaciones larvarias menores al 1% de caladas positivas, posterior a la intervención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localidades prioritarias con positividad larvaria mayor a 1% en los estudios entomológicos prev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la eficacia de las acciones realizadas por la comunidad para la eliminación y control de los criaderos de anofel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Detecciones de diabetes mellitu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detecciones de DM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Detecciones de Diabetes Mellitus realizadas en población de 20 años y más responsabilidad de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pacientes con DM en control con HbA1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pacientes con DM programados para control con HbA1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acientes con DM que alcanzan el control de DM medido con HbA1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acientes con DM que al menos se les realizó una valoración de p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Total de pacientes con D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pacientes con DM a los que se les realiza valoración de pi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 de UNEME´s EC que operan con el modelo preventivo de atención clínic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orresponde al número de unidades que operan con el modelo preventivo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acientes con DM a quienes se les realiza mediciones de microalbuminu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pacientes Tx con D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detección de complicaciones crónicas a través de determinación de microalbúmi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GAM EC acreditados en el periodo correspondi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Impulsar la acreditación de Grupos de Ayuda Mutua EC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ersonal contratado para las UNEME´s E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s de contrato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Fortalecimiento de plantilla para la UNEME E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detecciones de Hipertensión arterial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tal de detecciones de hipertensión arterial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orresponde al número de detecciones realizadas de hipertensión arterial en la población de 20 años y más, responsabilidad de la S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ersonal contratado para el Programa de O-RCV por fuente de financiamiento  Ramo 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ersonal programado para contratación en el Programa de O-RCV</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orresponde a la contratación del personal por Ramo 12, Apoyo Federal, que realiza las funciones propias del programa de O-RC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acientes con hipertensión arterial en control con cifras menores de 140/90 mmH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acientes con hipertensión arterial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orresponde al total de pacientes con hipertensión arterial en control (pacientes con cifras menores a 140/90 mmH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oblación adulta mayor no asegurada con detecciones realizadas de síndromes geriátricos (caídas e incontinencia urin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on las personas adultas mayores (60 años y más) no aseguradas con detecciones de Síndromes Geriátricos en sus componentes de caídas e incontinencia urina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ersonas adultas mayores con detecciones realizadas de Salud Mental (depresión y alteraciones de memoria) no asegura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s el número de personas adultas mayores (60 años y más) no aseguradas con detección en Salud Mental en sus componentes depresión y alteraciones de memo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blación masculina de 45 años y más no aseguradas con detecciones integradas por crecimiento prostático benigno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blación masculina de 45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s la población masculina de 45 años y más no aseguradas con detección por crecimiento prostático benig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oblación de 50 años y más no aseguradas con detecciones de riesgo de fracturas por Osteoporosi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blación de 50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on las personas de 50 años y más no aseguradas con detección de riesgo de fracturas por osteopor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Semanas Estatales de Salud Bucal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5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Corresponde a la realización de las Semanas Estatales de Salud Bucal dos veces por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Total de actividades preventivas in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34,330,73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Corresponde a la aplicación del Esquema Básico de Prevención en Salud Bucal en las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25,53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Actividades Preventivas ex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13,924,3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Contempla la aplicación del Esquema Básico de Prevención en Salud Bucal para preescolares y escolares, así como actividades preventivas a población en gene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2,855,6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actividades curativo asistencia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9,970,45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Se contemplan actividades preventivas y curativo asistenciales que se realizan en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583,64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7.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unidades aplicativas con servicio odontológico, con material educativo y didáctico de salud buc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2,87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Se contemplan las unidades aplicativas que reciben material educativo y didáctico en materia de Salud Buc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4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7.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cursos de capacit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8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Se contemplan los cursos de capacitación en las principales estrategia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8.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visitas de supervisión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5,7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Se contemplan las supervisiones a unidades aplicativas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5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8.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unidades centinela con seguimiento del Sistema de Vigilancia Epidemiológica de Patologías Bucales (SIVEPAB).</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8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Corresponde al seguimiento del Sistema de Vigilancia Epidemiológica de Patologías Bucales (SIVEPAB) en las unidades centinela, de las 32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9.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consultas estomatológic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7,902,74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Se contempla el total de consultas de primera vez y subsecuentes del servicio estomatológ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215,13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eventos de capacitación en tuberculosi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6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Eventos de capacitación dirigidos al personal de salud sobre la prevención y control de la tuberculosis, realizados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sintomáticos respiratorios estudiados con baciloscop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sintomáticos respiratori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Detección de tuberculosis entre sintomáticos respirator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casos de tuberculosis ingresados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Número total de casos de tuberculosi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Iniciar tratamieto a los casos de tuberculosis nuevos y retratamientos (total de casos registrados: Nuevos, reingresos, recaídas y fraca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Número de contactos menores de 5 años de edad c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contactos menores de 5 años de e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Iniciar a contactos de pacientes de tuberculosis niñas y niños menores de 5 años de edad, terapia preventiva con isoniacida (TP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Número de esquemas entregados para personas con tuberculosis fármacorresistente, que ingresaron a tratamiento con fárrmacos de segunda líne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personas con tuberculosis farmacorresistente esper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Tratamiento de segunda línea a personas con tuberculosis fármacorresist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Número de personas con VIH que requirier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Número de personas con VIH programadas para terapia preventiva con isoniaci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Administrar terapia preventiva con isoniacida a personas con VIH que la requiera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visitas de asesoría y supervisión realizadas a unidade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visitas de asesoría y supervisión programadas a unidade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Realización de visitas de asesoría y supervisión programadas por nivel estatal a los niveles loc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Número de baciloscopías realizadas a casos nuevos, en prevalencia y en vigilancia postrata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baciloscopias programadas a casos nuevos, en prevalencia y en vigilancia pos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baciloscopias realizadas a casos nuevos, en prevalencia y en vigilancia pos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Número de pacientes que iniciaron esquema de tratamiento multibacilar 2 años atrás y que lo concluyero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 xml:space="preserve">Total de casos que ingresaron a tratamiento MB 2 años atras al año actual que se esta evaluando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úmero de casos MB que terminaron tratamiento de lepra que ingresaron 2 años atrás al año que se esta evalu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Reuniones ordinarias trimestrales del Comité Estatal para la Seguridad en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1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pPr>
            <w:r>
              <w:rPr>
                <w:sz w:val="10"/>
                <w:szCs w:val="10"/>
              </w:rPr>
              <w:t>Verificar la realización de las reuniones ordinarias trimestrales del Comité Estatal para la Seguridad en Salud durante el año. Total 4 estatal (1 programada por trimestr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right"/>
              <w:rPr>
                <w:sz w:val="10"/>
                <w:szCs w:val="10"/>
              </w:rPr>
            </w:pPr>
            <w:r>
              <w:rPr>
                <w:sz w:val="10"/>
                <w:szCs w:val="10"/>
              </w:rPr>
              <w:t>4</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ursos de capacitación realizados para el personal involucrado en la operación del programa de Atención de Urgencias Epidemiológicas y Desast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ursos de capacitación realizados por la entidad federativa para el personal involucrado en la operación del programa de Atención de Urgencias Epidemiológicas y Desast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Kits de reservas estratégicas integr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Integración de kits de insumos y medicamentos para la atención de emergencias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Total de emergencias en salud (brotes y desastres) atendidas en menos de 48 hor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Total de emergencias en salud (brotes y desastres) regist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Emergencias en salud atendidas con oportunidad (brotes y desastres en menos de 48 hr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upervisión a las jurisdicciones sanitarias de mayor riesgo y niveles locales para verificar la operación integral del programa de Atención de Urgencias Epidemiológicas y Desastres,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Reuniones trimestrales del Grupo Estatal Intersectorial de EDA y cólera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Reuniones ordinarias del Grupo Estatal Intersectorial de EDA y 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asos de EDA´s de Unidades de Salud Públicas seleccionadas con muestra de hisopo rec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Total de EDA´s registradas en el SUIVE de las Unidades de Salud Públicas d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 refiere al porcentaje de casos de EDA que acuden a unidades de salud del sector salud, a quienes se le obtiene muestra con hisopo rectal para búsqueda de V. cholerae; mínimo al 2% de los casos de EDA que acuden a la 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Operativos preventivos en áreas de riesgo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Realizar operativos preventivos en áreas de riesgo para EDA y cólera, por ejemplo: ferias, periodos vacacionales, zonas con aislamientos de V cholera, fiestas religiosas, grandes eventos, et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Kits de insumos y medicamentos conform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Integración de kits de insumos y medicamentos para la atención médica de casos de diarrea y sospechosos de cóler en unidades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Número de cursos y/o talleres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Realización de cursos y/o talleres para desarrollar habilidades y destrezas en los temas del programa de Prevención de EDA/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upervisión a las jurisdicciones sanitarias y niveles locales para verificar la operación del programa de Prevención de EDAS y Cólera,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supervisiones realizadas en las unidades de salud de primer nivel de atención con actividades operativas del PAE-ER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upervisiones a realizar por parte del Programa Estatal a las unidades de salud de primer nivel de atención que realizan actividades operativas del PAE-ER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s con factores de riesgo para Asma y EPOC estudiadas con espiro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s en riesgo para desarrollar asma y EPOC programadas para estudio de espirometr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Detección oportuna de enfermedades respiratorias crónicas, Asma y Enfermedad Pulmonar Obstructiva Crónica (EPO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acientes con diagnóstico de asma en tratamiento mínimo por 3 meses y cuentan con espirometría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acientes con diagnóstico de asma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acientes con diagnóstico confirmado de asma en tratamiento con broncodilatadores y corticoides al menos con 3 meses de segui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acientes diagnosticados con EPOC que tienen prueba de espirometría y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Número de pacientes con riesgo de desarrollar EPOC programados para espirometrí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Diagnóstico de casos de EPOC con prueba espirometria, identificación de factores de riesgo y síntomas e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acientes mayor o igual a 18 años con diagnóstico de asma confirmado con espirometría y otras pruebas auxiliares diagnósticas, que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Número de pacientes igual o mayor de 18 años con cuadro clínico sugestivo de asma programados para pruebas diagnóstic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Diagnóstico de casos de Asma en la población general según la definición operacional de guías oficiales y de practica clínica y estén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1.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úmero de pacientes mayores de 18 años diagnosticados con NAC, según definiciones oper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úmero de pacientes mayores de 18 años con sospecha de NAC,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Casos diagnosticados de Neumonía según las definiciones operacionales de NAC en mayores de 18 añ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Número de Pacientes con diagnóstico de EPOC en tratamiento mínimo por 6 meses y cuentan con espirometría de segui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úmero de pacientes con diagnóstico de EPOC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El indicador permitirá conocer la función pulmonar que mantiene el paciente con enfermedad pulmonar obstructiva crónica durante su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úmero de unidades de salud que cuentan con espirómetros para la detección y control de las enfermedades respiratorias crón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úmero de Unidades de Salud programadas para operar el Programa de Enfermedades Respiratorias en 20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Entidades federativas equipadas con espirómetros para realizar detección y control de las enfermedades respiratorias crónicas en unidades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Número de materiales de promoción impresos y distribui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Determina el porcentaje de materiales para su impresión y difusión para la prevención y control de las enfermedades respiratorias e influenza con enfoque de género e interculturalidad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Número de eventos de capacitación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Determina la realización de eventos de capacitación del Programa Estatal de Enfermedades Respiratorias e Influenz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w:t>
            </w:r>
          </w:p>
        </w:tc>
      </w:tr>
    </w:tbl>
    <w:p>
      <w:pPr>
        <w:pStyle w:val="Texto"/>
        <w:spacing w:lineRule="auto" w:line="240" w:before="16" w:after="20"/>
        <w:rPr/>
      </w:pPr>
      <w:r>
        <w:rPr/>
      </w:r>
    </w:p>
    <w:p>
      <w:pPr>
        <w:pStyle w:val="Texto"/>
        <w:spacing w:lineRule="auto" w:line="240" w:before="16" w:after="20"/>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menor de un año de edad que recibe las dosis de vacunas correspondientes al esquema completo de vacunación en el periodo a reportar.</w:t>
            </w:r>
          </w:p>
          <w:p>
            <w:pPr>
              <w:pStyle w:val="Texto"/>
              <w:spacing w:lineRule="auto" w:line="240" w:before="16" w:after="20"/>
              <w:ind w:hanging="0"/>
              <w:rPr/>
            </w:pPr>
            <w:r>
              <w:rPr>
                <w:sz w:val="10"/>
                <w:szCs w:val="10"/>
              </w:rPr>
              <w:t>Para el reporte del avance en el 2do trimestre del indicador, se deben considerar las dosis en el SIS con corte al 31 de marzo.</w:t>
            </w:r>
          </w:p>
          <w:p>
            <w:pPr>
              <w:pStyle w:val="Texto"/>
              <w:spacing w:lineRule="auto" w:line="240" w:before="16" w:after="20"/>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de menores de un año de edad de responsabilidad para la Secretaría de Salud en el periodo a reportar.</w:t>
            </w:r>
          </w:p>
          <w:p>
            <w:pPr>
              <w:pStyle w:val="Texto"/>
              <w:spacing w:lineRule="auto" w:line="240" w:before="16" w:after="20"/>
              <w:ind w:hanging="0"/>
              <w:rPr/>
            </w:pPr>
            <w:r>
              <w:rPr>
                <w:sz w:val="10"/>
                <w:szCs w:val="10"/>
              </w:rPr>
              <w:t>Para el reporte del avance en el 2do trimestre del indicador, se debe considerar la población menor de un año de edad que corresponde al 1er trimestre del año de la D.P.R.I.</w:t>
            </w:r>
          </w:p>
          <w:p>
            <w:pPr>
              <w:pStyle w:val="Texto"/>
              <w:spacing w:lineRule="auto" w:line="240" w:before="16" w:after="20"/>
              <w:ind w:hanging="0"/>
              <w:rPr/>
            </w:pPr>
            <w:r>
              <w:rPr>
                <w:sz w:val="10"/>
                <w:szCs w:val="10"/>
              </w:rPr>
              <w:t>Fórmula: (Población menor de un año x 0.0833) x 3</w:t>
            </w:r>
          </w:p>
          <w:p>
            <w:pPr>
              <w:pStyle w:val="Texto"/>
              <w:spacing w:lineRule="auto" w:line="240" w:before="16" w:after="20"/>
              <w:ind w:hanging="0"/>
              <w:rPr/>
            </w:pPr>
            <w:r>
              <w:rPr>
                <w:sz w:val="10"/>
                <w:szCs w:val="10"/>
              </w:rPr>
              <w:t>Para el reporte del 4to trimestre del indicador, se debe considerar la población menor de un año de edad que corresponde a los 3 primeros trimestres del año en la D.P.R.I.</w:t>
            </w:r>
          </w:p>
          <w:p>
            <w:pPr>
              <w:pStyle w:val="Texto"/>
              <w:spacing w:lineRule="auto" w:line="240" w:before="16" w:after="20"/>
              <w:ind w:hanging="0"/>
              <w:rPr/>
            </w:pPr>
            <w:r>
              <w:rPr>
                <w:sz w:val="10"/>
                <w:szCs w:val="10"/>
              </w:rPr>
              <w:t>Fórmula: (Población menor de un año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rcentaje de población menor de un año de edad al que se le aplicaron las dosis de biológicos para completar el esquema de vacunación en este grupo de eda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de 4 años de edad a la que se le aplicó una dosis de vacuna DPT en el periodo a reportar.</w:t>
            </w:r>
          </w:p>
          <w:p>
            <w:pPr>
              <w:pStyle w:val="Texto"/>
              <w:spacing w:lineRule="auto" w:line="240" w:before="16" w:after="20"/>
              <w:ind w:hanging="0"/>
              <w:rPr/>
            </w:pPr>
            <w:r>
              <w:rPr>
                <w:sz w:val="10"/>
                <w:szCs w:val="10"/>
              </w:rPr>
              <w:t>Para el reporte del avance en el 2do trimestre del indicador, se deben considerar las dosis en el SIS con corte al 31 de marzo.</w:t>
            </w:r>
          </w:p>
          <w:p>
            <w:pPr>
              <w:pStyle w:val="Texto"/>
              <w:spacing w:lineRule="auto" w:line="240" w:before="16" w:after="20"/>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de cuatro años de edad, de responsabilidad para la Secretaría de Salud en la D.P.R.I.,en el periodo a reportar.</w:t>
            </w:r>
          </w:p>
          <w:p>
            <w:pPr>
              <w:pStyle w:val="Texto"/>
              <w:spacing w:lineRule="auto" w:line="240" w:before="16" w:after="20"/>
              <w:ind w:hanging="0"/>
              <w:rPr/>
            </w:pPr>
            <w:r>
              <w:rPr>
                <w:sz w:val="10"/>
                <w:szCs w:val="10"/>
              </w:rPr>
              <w:t>Para el reporte del avance en el 2do trimestre del indicador, se debe considerar la población de 4 años de edad que corresponde al 1er trimestre del año de la D.P.R.I.</w:t>
            </w:r>
          </w:p>
          <w:p>
            <w:pPr>
              <w:pStyle w:val="Texto"/>
              <w:spacing w:lineRule="auto" w:line="240" w:before="16" w:after="20"/>
              <w:ind w:hanging="0"/>
              <w:rPr/>
            </w:pPr>
            <w:r>
              <w:rPr>
                <w:sz w:val="10"/>
                <w:szCs w:val="10"/>
              </w:rPr>
              <w:t>Fórmula: (Población de 4 años x 0.0833) x 3</w:t>
            </w:r>
          </w:p>
          <w:p>
            <w:pPr>
              <w:pStyle w:val="Texto"/>
              <w:spacing w:lineRule="auto" w:line="240" w:before="16" w:after="20"/>
              <w:ind w:hanging="0"/>
              <w:rPr/>
            </w:pPr>
            <w:r>
              <w:rPr>
                <w:sz w:val="10"/>
                <w:szCs w:val="10"/>
              </w:rPr>
              <w:t>Para el reporte del 4to trimestre del indicador, se debe considerar la población de 4 años de edad que corresponde a los 3 primeros trimestres en la D.P.R.I.</w:t>
            </w:r>
          </w:p>
          <w:p>
            <w:pPr>
              <w:pStyle w:val="Texto"/>
              <w:spacing w:lineRule="auto" w:line="240" w:before="16" w:after="20"/>
              <w:ind w:hanging="0"/>
              <w:rPr/>
            </w:pPr>
            <w:r>
              <w:rPr>
                <w:sz w:val="10"/>
                <w:szCs w:val="10"/>
              </w:rPr>
              <w:t>Fórmula: (Población de 4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rcentaje de población de cuatro años de edad a la que se le aplicó la dosis de vacuna DPT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con dosis aplicada de vacuna contra influenza estacional en un periodo determin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Total de población meta a vacunar con la vacuna contra influenza Estacional de Responsabilidad Institucional para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Logro de aplicación de la Vacuna de Influenza Estacional durante el último trimestre d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7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Capacitaciones realizadas del Programa Estatal de Vacunación Univers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Capacitaciones realizadas para cada una de las Semanas Nacionales de Salud, una para calidad del dato/Cartilla electrónica de Vacunación y una para la Campaña de Vacunación contra Influenza Est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Jurisdicciones supervisadas en el trimestre repor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Total de jurisdicciones en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Medir el porcentaje de jurisdicciones supervisadas por el programa estatal de vacunación univers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de entre 12 y 23 meses de edad a la que se le aplicó la dosis de vacuna SRP en el periodo a reportar.</w:t>
            </w:r>
          </w:p>
          <w:p>
            <w:pPr>
              <w:pStyle w:val="Texto"/>
              <w:spacing w:lineRule="auto" w:line="240" w:before="16" w:after="20"/>
              <w:ind w:hanging="0"/>
              <w:rPr/>
            </w:pPr>
            <w:r>
              <w:rPr>
                <w:sz w:val="10"/>
                <w:szCs w:val="10"/>
              </w:rPr>
              <w:t>Para el reporte del avance en el 2do trimestre del indicador, se deben considerar las dosis con corte al 31 de marzo.</w:t>
            </w:r>
          </w:p>
          <w:p>
            <w:pPr>
              <w:pStyle w:val="Texto"/>
              <w:spacing w:lineRule="auto" w:line="240" w:before="16" w:after="20"/>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de entre 12 a 23 meses de edad de responsabilidad para la Secretaría de Salud en la D.P.R.I.,en el periodo a reportar.</w:t>
            </w:r>
          </w:p>
          <w:p>
            <w:pPr>
              <w:pStyle w:val="Texto"/>
              <w:spacing w:lineRule="auto" w:line="240" w:before="16" w:after="20"/>
              <w:ind w:hanging="0"/>
              <w:rPr/>
            </w:pPr>
            <w:r>
              <w:rPr>
                <w:sz w:val="10"/>
                <w:szCs w:val="10"/>
              </w:rPr>
              <w:t>Para el reporte del avance en el 2do trimestre del indicador, se debe considerar la población menor de un año de edad que corresponde al 1er trimestre del año.</w:t>
            </w:r>
          </w:p>
          <w:p>
            <w:pPr>
              <w:pStyle w:val="Texto"/>
              <w:spacing w:lineRule="auto" w:line="240" w:before="16" w:after="20"/>
              <w:ind w:hanging="0"/>
              <w:rPr/>
            </w:pPr>
            <w:r>
              <w:rPr>
                <w:sz w:val="10"/>
                <w:szCs w:val="10"/>
              </w:rPr>
              <w:t>Fórmula: (Población de 1 año en DPRI x 0.0833) x 3</w:t>
            </w:r>
          </w:p>
          <w:p>
            <w:pPr>
              <w:pStyle w:val="Texto"/>
              <w:spacing w:lineRule="auto" w:line="240" w:before="16" w:after="20"/>
              <w:ind w:hanging="0"/>
              <w:rPr/>
            </w:pPr>
            <w:r>
              <w:rPr>
                <w:sz w:val="10"/>
                <w:szCs w:val="10"/>
              </w:rPr>
              <w:t>Para el reporte del 4to trimestre del indicador se debe usar la población menor de un año de edad que corresponde a los 3 primeros trimestres del año</w:t>
            </w:r>
          </w:p>
          <w:p>
            <w:pPr>
              <w:pStyle w:val="Texto"/>
              <w:spacing w:lineRule="auto" w:line="240" w:before="16" w:after="20"/>
              <w:ind w:hanging="0"/>
              <w:rPr/>
            </w:pPr>
            <w:r>
              <w:rPr>
                <w:sz w:val="10"/>
                <w:szCs w:val="10"/>
              </w:rPr>
              <w:t>Fórmula: (Población de 1 año en DPRI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rcentaje de población de entre 12 a 23 mese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de 6 años de edad a la que se le aplicó una dosis de vacuna de SRP en el periodo a reportar.</w:t>
            </w:r>
          </w:p>
          <w:p>
            <w:pPr>
              <w:pStyle w:val="Texto"/>
              <w:spacing w:lineRule="auto" w:line="240" w:before="16" w:after="20"/>
              <w:ind w:hanging="0"/>
              <w:rPr/>
            </w:pPr>
            <w:r>
              <w:rPr>
                <w:sz w:val="10"/>
                <w:szCs w:val="10"/>
              </w:rPr>
              <w:t>Para el reporte del avance en el 2do trimestre del indicador, se deben considerar las dosis en el SIS con corte al 31 de marzo.</w:t>
            </w:r>
          </w:p>
          <w:p>
            <w:pPr>
              <w:pStyle w:val="Texto"/>
              <w:spacing w:lineRule="auto" w:line="240" w:before="16" w:after="20"/>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blación de seis años de edad de responsabilidad para la Secretaría de Salud en la D.P.R.I.,en el periodo a reportar.</w:t>
            </w:r>
          </w:p>
          <w:p>
            <w:pPr>
              <w:pStyle w:val="Texto"/>
              <w:spacing w:lineRule="auto" w:line="240" w:before="16" w:after="20"/>
              <w:ind w:hanging="0"/>
              <w:rPr/>
            </w:pPr>
            <w:r>
              <w:rPr>
                <w:sz w:val="10"/>
                <w:szCs w:val="10"/>
              </w:rPr>
              <w:t>Para el reporte del avance en el 2do trimestre del indicador, se debe considerar la población de 6 años de edad que corresponde al 1er trimestre del año de la D.P.R.I.</w:t>
            </w:r>
          </w:p>
          <w:p>
            <w:pPr>
              <w:pStyle w:val="Texto"/>
              <w:spacing w:lineRule="auto" w:line="240" w:before="16" w:after="20"/>
              <w:ind w:hanging="0"/>
              <w:rPr/>
            </w:pPr>
            <w:r>
              <w:rPr>
                <w:sz w:val="10"/>
                <w:szCs w:val="10"/>
              </w:rPr>
              <w:t>Fórmula: (Población de 6 años x 0.0833) x 3</w:t>
            </w:r>
          </w:p>
          <w:p>
            <w:pPr>
              <w:pStyle w:val="Texto"/>
              <w:spacing w:lineRule="auto" w:line="240" w:before="16" w:after="20"/>
              <w:ind w:hanging="0"/>
              <w:rPr/>
            </w:pPr>
            <w:r>
              <w:rPr>
                <w:sz w:val="10"/>
                <w:szCs w:val="10"/>
              </w:rPr>
              <w:t>Para el reporte del 4to trimestre del indicador, se debe considerar la población de 6 años de edad que corresponde a los 3 primeros trimestres en la D.P.R.I.</w:t>
            </w:r>
          </w:p>
          <w:p>
            <w:pPr>
              <w:pStyle w:val="Texto"/>
              <w:spacing w:lineRule="auto" w:line="240" w:before="16" w:after="20"/>
              <w:ind w:hanging="0"/>
              <w:rPr/>
            </w:pPr>
            <w:r>
              <w:rPr>
                <w:sz w:val="10"/>
                <w:szCs w:val="10"/>
              </w:rPr>
              <w:t>Fórmula: (Población de 6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rcentaje de población de seis año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Sumatoria del número de niñas y niños menores de 10 años de edad en control nutricional por desnutrición y bajo pes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Total de niñas y niños menores de 10 años de edad con desnutrición y bajo pes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roporción de niñas y niños menores de 10 años de edad con desnutrición y bajo peso,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1.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Sumatoria del número de niñas y niños menores de 10 años de edad en control nutricional por sobrepeso y obes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Total de niñas y niños menores de 10 años de edad con sobrepeso y obesida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roporción de niñas y niños menores de 10 años de edad con sobrepeso y obesidad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Sesiones e intervenciones de prevención de violencia realizadas con adolescentes, madres-padres, familia y comun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Sesiones e intervenciones de prevención de violencia programadas para adolescentes, madres-padres, familia y comun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Porcentaje de las sesiones e intervenciones de prevención de violencia, realizadas con adolescentes, madres-padres, familia y com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Supervisiones y capacitaciones realizadas al Programa de Atención para la Salud de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Supervisiones y capacitaciones programadas del Programa de Atención para la Salud de la Adolescenc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Medir el porcentaje de las supervisiones y capacitaciones realizadas al Programa de Atención para la Salud de la Adolesc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Número de personal de salud en contacto con el paciente del primer nivel de atención, capacitado en temas de atención integrada en la infancia y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0"/>
                <w:szCs w:val="10"/>
              </w:rPr>
            </w:pPr>
            <w:r>
              <w:rPr>
                <w:sz w:val="10"/>
                <w:szCs w:val="10"/>
              </w:rPr>
              <w:t xml:space="preserve">Total de personal de los servicios de salud del primer nivel de atención en contacto con el pacient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pPr>
            <w:r>
              <w:rPr>
                <w:sz w:val="10"/>
                <w:szCs w:val="10"/>
              </w:rPr>
              <w:t>La proporción del personal de salud del primer nivel de atención en contacto con el paciente, capacitado en temas de atención integrada en la infancia y la adolescencia en modalidad presencial o a dista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right"/>
              <w:rPr>
                <w:sz w:val="10"/>
                <w:szCs w:val="10"/>
              </w:rPr>
            </w:pPr>
            <w:r>
              <w:rPr>
                <w:sz w:val="10"/>
                <w:szCs w:val="10"/>
              </w:rPr>
              <w:t>9</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niñas y niños menores de cinco años de edad con enfermedad diarreica aguda en consulta de primera vez que recibieron tratamiento de hidratación oral Plan A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orcentaje de niñas y niños menores de cinco años de edad con enfermedad diarreica aguda de primera vez que son tratados exitosamente con el Plan A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niñas y niños menores de cinco años de edad con enfermedad diarreica aguda en consulta de primera vez que recibieron tratamiento de hidratación oral Plan B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orcentaje de niñas y niños menores de cinco años de edad con enfermedad diarreica aguda de primera vez que son tratados exitosamente con el Plan B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niñas y niños menores de cinco años de edad con infección respiratoria aguda de primera vez que reciben tratamiento sintomático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niñas y niños menores de cinco años de edad con infección respiratoria agud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orcentaje de niñas y niños menores de cinco años de edad con infección respiratoria aguda de primera vez que reciben tratamiento sinto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sesiones del Comité de Estrategias para la Reducción de la Mortalidad en la Infanci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sesiones del Comité de Estrategias para la Reducción de la Mortalidad en la Infancia programad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orcentaje de sesiones del Comité de Estrategias para la Reducción de la Mortalidad en la Infancia (COERMI) estatal y/o jurisdiccional realizadas en el periodo con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niñas y niños menores de cinco años de edad tamizados por primera vez en la vida con la prueba de Evaluación del Desarrollo Infanti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niñas y niños menores de cinco años de edad que recibieron consulta del niño sano de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orcentaje de niñas y niños menores de 5 años de edad tamizados con la prueba de Evaluación del Desarrollo Infantil en la consulta del niño sa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GAPS en operació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GAP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Medir el porcentaje de Grupos de Adolescentes Promotores de la Salud (GAPS) operando en la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Unidades Médicas supervis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unidades médicas programadas para supervi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upervisar los procesos de búsqueda intencionada en el primer nivel de atención y acciones de atención a menores de 18 años con cáncer en la Unidad Médica Acreditad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sesiones realizadas por los COECIA y sus Comité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uatro sesiones de COECIA y sus Comité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Realizar dos sesiones del COECIA y dos sesiones de los Comités Técnico, Normativo y Financiero, tal como lo establece la normatividad vig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 de personas programadas a capacitar (pediatras, médicos generales, pasantes de servicio social, promotores y enfermer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apacitar a los médicos pasantes de servicio social y promotores en primer nivel de atención, médicos generales, pediatras y enfermeras de primer nivel de atención y de U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úmero de casos de cáncer en menores de 18 años que cuentan con etapa o riesgo registrado en el RCN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menores de 18 años registrados en el RCNA registrados a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asos de cáncer en menores de 18 años que cuentan con etapa o riesgo registrado en el RCNA de acuerdo al tipo de cáncer, en relación al total de casos diagnosticados y registr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asos correctamente actualizados de acuerdo al tipo de cáncer y estado actual del caso capturado en el Registro de Cáncer en Niños y Adolescen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otal de casos registrados en el Registro de Cáncer en Niños y Adolesc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Registrar y actualizar correctamente el 100 % de casos de cáncer en menores de 18 años en el Registro Nacional de Cáncer en Niños y Adolescentes de acuerdo al tipo de cáncer y al estado actual del ca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90</w:t>
            </w:r>
          </w:p>
        </w:tc>
      </w:tr>
    </w:tbl>
    <w:p>
      <w:pPr>
        <w:pStyle w:val="Texto"/>
        <w:spacing w:lineRule="auto" w:line="240" w:before="36" w:after="36"/>
        <w:rPr/>
      </w:pPr>
      <w:r>
        <w:rPr/>
      </w:r>
    </w:p>
    <w:p>
      <w:pPr>
        <w:pStyle w:val="Texto"/>
        <w:spacing w:lineRule="auto" w:line="240" w:before="36" w:after="36"/>
        <w:rPr/>
      </w:pPr>
      <w:r>
        <w:rPr>
          <w:b/>
        </w:rPr>
        <w:t>ÍNDICE:</w:t>
      </w:r>
      <w:r>
        <w:rPr/>
        <w:t xml:space="preserve"> Representado por: Número de Estrategia. Número de Línea de Acción y Número de Actividad General</w:t>
      </w:r>
    </w:p>
    <w:p>
      <w:pPr>
        <w:pStyle w:val="ANOTACION"/>
        <w:rPr/>
      </w:pPr>
      <w:r>
        <w:rPr/>
        <w:t>ANEXO 5</w:t>
      </w:r>
    </w:p>
    <w:p>
      <w:pPr>
        <w:pStyle w:val="Texto"/>
        <w:rPr/>
      </w:pPr>
      <w:r>
        <w:rPr/>
        <w:t>Relación de insumos federales enviados en especie por “LOS PROGRAMAS” en materia de Salud Pública</w:t>
      </w:r>
    </w:p>
    <w:p>
      <w:pPr>
        <w:pStyle w:val="Texto"/>
        <w:spacing w:lineRule="auto" w:line="240" w:before="20" w:after="20"/>
        <w:ind w:hanging="0"/>
        <w:jc w:val="center"/>
        <w:rPr/>
      </w:pPr>
      <w:r>
        <w:rPr>
          <w:b/>
        </w:rPr>
        <w:t xml:space="preserve">310 DIRECCIÓN GENERAL DE PROMOCIÓN DE LA </w:t>
      </w:r>
      <w:r>
        <w:rPr/>
        <w:t>SALUD</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sz w:val="10"/>
                <w:szCs w:val="10"/>
              </w:rPr>
              <w:t>SIN DATOS</w:t>
            </w:r>
          </w:p>
        </w:tc>
      </w:tr>
    </w:tbl>
    <w:p>
      <w:pPr>
        <w:pStyle w:val="Texto"/>
        <w:spacing w:lineRule="auto" w:line="240" w:before="20" w:after="20"/>
        <w:rPr/>
      </w:pPr>
      <w:r>
        <w:rPr/>
      </w:r>
    </w:p>
    <w:p>
      <w:pPr>
        <w:pStyle w:val="Texto"/>
        <w:spacing w:lineRule="auto" w:line="240" w:before="20" w:after="20"/>
        <w:ind w:hanging="0"/>
        <w:jc w:val="center"/>
        <w:rPr/>
      </w:pPr>
      <w:r>
        <w:rPr>
          <w:b/>
        </w:rPr>
        <w:t xml:space="preserve">313 SECRETARIADO TÉCNICO DEL CONSEJO NACIONAL DE SALUD </w:t>
      </w:r>
      <w:r>
        <w:rPr/>
        <w:t>MENTAL</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sz w:val="10"/>
                <w:szCs w:val="10"/>
              </w:rPr>
              <w:t>SIN DATOS</w:t>
            </w:r>
          </w:p>
        </w:tc>
      </w:tr>
    </w:tbl>
    <w:p>
      <w:pPr>
        <w:pStyle w:val="Texto"/>
        <w:spacing w:lineRule="auto" w:line="240" w:before="20" w:after="20"/>
        <w:rPr/>
      </w:pPr>
      <w:r>
        <w:rPr/>
      </w:r>
    </w:p>
    <w:p>
      <w:pPr>
        <w:pStyle w:val="Texto"/>
        <w:spacing w:lineRule="auto" w:line="240" w:before="20" w:after="20"/>
        <w:ind w:hanging="0"/>
        <w:jc w:val="center"/>
        <w:rPr/>
      </w:pPr>
      <w:r>
        <w:rPr>
          <w:b/>
        </w:rPr>
        <w:t xml:space="preserve">315 SECRETARIADO TÉCNICO DEL CONSEJO NACIONAL PARA LA PREVENCIÓN DE </w:t>
      </w:r>
      <w:r>
        <w:rPr/>
        <w:t>ACCIDENT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sz w:val="10"/>
                <w:szCs w:val="10"/>
              </w:rPr>
              <w:t>SIN DATOS</w:t>
            </w:r>
          </w:p>
        </w:tc>
      </w:tr>
    </w:tbl>
    <w:p>
      <w:pPr>
        <w:pStyle w:val="Texto"/>
        <w:spacing w:lineRule="auto" w:line="240" w:before="20" w:after="20"/>
        <w:rPr/>
      </w:pPr>
      <w:r>
        <w:rPr/>
      </w:r>
    </w:p>
    <w:p>
      <w:pPr>
        <w:pStyle w:val="Texto"/>
        <w:spacing w:lineRule="auto" w:line="240" w:before="20" w:after="20"/>
        <w:ind w:hanging="0"/>
        <w:jc w:val="center"/>
        <w:rPr/>
      </w:pPr>
      <w:r>
        <w:rPr>
          <w:b/>
        </w:rPr>
        <w:t xml:space="preserve">316 DIRECCIÓN GENERAL DE </w:t>
      </w:r>
      <w:r>
        <w:rPr/>
        <w:t>EPIDEMIOLOGÍ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4.2.1.2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Otros productos químicos de laboratorio</w:t>
            </w:r>
          </w:p>
          <w:p>
            <w:pPr>
              <w:pStyle w:val="Texto"/>
              <w:spacing w:lineRule="exact" w:line="100" w:before="20" w:after="20"/>
              <w:ind w:hanging="0"/>
              <w:rPr/>
            </w:pPr>
            <w:r>
              <w:rPr>
                <w:sz w:val="10"/>
                <w:szCs w:val="10"/>
              </w:rPr>
              <w:t>Descripción complementaria: Reactivos y Biológicos en general elaborados por el Instituto de Diagnóstico y Referencia Epidemiológicos a solicitud de los Laboratorios Estatales de Salud Públ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65,34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65,341.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rPr>
            </w:pPr>
            <w:r>
              <w:rPr>
                <w:b/>
                <w:sz w:val="10"/>
                <w:szCs w:val="10"/>
              </w:rPr>
              <w:t>65,341.00</w:t>
            </w:r>
          </w:p>
        </w:tc>
      </w:tr>
    </w:tbl>
    <w:p>
      <w:pPr>
        <w:pStyle w:val="Texto"/>
        <w:spacing w:lineRule="auto" w:line="240" w:before="20" w:after="20"/>
        <w:rPr/>
      </w:pPr>
      <w:r>
        <w:rPr/>
      </w:r>
    </w:p>
    <w:p>
      <w:pPr>
        <w:pStyle w:val="Texto"/>
        <w:spacing w:lineRule="auto" w:line="240" w:before="20" w:after="20"/>
        <w:ind w:hanging="0"/>
        <w:jc w:val="center"/>
        <w:rPr/>
      </w:pPr>
      <w:r>
        <w:rPr>
          <w:b/>
        </w:rPr>
        <w:t xml:space="preserve">K00 CENTRO NACIONAL PARA LA PREVENCIÓN Y EL CONTROL DEL </w:t>
      </w:r>
      <w:r>
        <w:rPr/>
        <w:t>VIH/SID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2.2.1.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Condón masculino. De hule látex. Envase con 100 piezas. </w:t>
            </w:r>
          </w:p>
          <w:p>
            <w:pPr>
              <w:pStyle w:val="Texto"/>
              <w:spacing w:lineRule="exact" w:line="111" w:before="20" w:after="20"/>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73.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5,9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39,685.2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exact" w:line="111" w:before="20" w:after="20"/>
              <w:ind w:hanging="0"/>
              <w:rPr/>
            </w:pPr>
            <w:r>
              <w:rPr>
                <w:sz w:val="10"/>
                <w:szCs w:val="10"/>
              </w:rPr>
              <w:t>Descripción complementaria: Cajas con 25. Precio unitario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320.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19,53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111" w:before="20" w:after="20"/>
              <w:ind w:hanging="0"/>
              <w:rPr/>
            </w:pPr>
            <w:r>
              <w:rPr>
                <w:sz w:val="10"/>
                <w:szCs w:val="10"/>
              </w:rPr>
              <w:t>Descripción complementaria: Estuches con 40. El precio unitario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157.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8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98,363.3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5.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exact" w:line="111" w:before="20" w:after="20"/>
              <w:ind w:hanging="0"/>
              <w:rPr/>
            </w:pPr>
            <w:r>
              <w:rPr>
                <w:sz w:val="10"/>
                <w:szCs w:val="10"/>
              </w:rPr>
              <w:t>Descripción complementaria: Envase con 25. El precio unitario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299.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4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87,084.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Emtricitabina/Tenofovir Alafenamida. Tableta. Cada tableta contiene: Tenofovir alafenamida fumarato 11.2 mg equivalente a 10 mg de tenofovir alafenamida Emtricitabina 200 mg Envase con 30 tabletas.</w:t>
            </w:r>
          </w:p>
          <w:p>
            <w:pPr>
              <w:pStyle w:val="Texto"/>
              <w:spacing w:lineRule="exact" w:line="111" w:before="20" w:after="20"/>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72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812,623.5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11" w:before="20" w:after="20"/>
              <w:ind w:hanging="0"/>
              <w:rPr/>
            </w:pPr>
            <w:r>
              <w:rPr>
                <w:sz w:val="10"/>
                <w:szCs w:val="10"/>
              </w:rPr>
              <w:t>Descripción complementaria: La cantidad se refiere al número de piezas por recibi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72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3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347,8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11" w:before="20" w:after="20"/>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72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33,858.32</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11" w:before="20" w:after="20"/>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72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5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7,803,6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Efavirenz, emtricitabina, tenofovir fumarato de disoproxilo. Tableta. Cada tableta contiene: Efavirenz 600 mg. Emtricitabina 200 mg. Tenofovir disoproxil succinato 300.6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8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8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872,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exact" w:line="111" w:before="20" w:after="20"/>
              <w:ind w:hanging="0"/>
              <w:rPr/>
            </w:pPr>
            <w:r>
              <w:rPr>
                <w:sz w:val="10"/>
                <w:szCs w:val="10"/>
              </w:rPr>
              <w:t>Descripción complementaria: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80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6,1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933,446.2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Abacavir. Tableta. Cada tableta contiene: Sulfato de abacavir equivalente a 300 mg de abacavir. Envase con 60 tabletas.</w:t>
            </w:r>
          </w:p>
          <w:p>
            <w:pPr>
              <w:pStyle w:val="Texto"/>
              <w:spacing w:lineRule="exact" w:line="111" w:before="20" w:after="20"/>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9,3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Abacavir-lamivudina. Tableta. Cada tableta contiene: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8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9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39,30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arunavir/Cobicistat Tableta Cada tableta contiene: Etanolato de darunavir equivalente a 800 mg de darunavir Cobicistat en dióxido de silicio equivalente a 150 mg de cobicistat Envase con 30 tabletas.</w:t>
            </w:r>
          </w:p>
          <w:p>
            <w:pPr>
              <w:pStyle w:val="Texto"/>
              <w:spacing w:lineRule="exact" w:line="111" w:before="20" w:after="20"/>
              <w:ind w:hanging="0"/>
              <w:rPr/>
            </w:pPr>
            <w:r>
              <w:rPr>
                <w:sz w:val="10"/>
                <w:szCs w:val="10"/>
              </w:rPr>
              <w:t>Descripción complementaria: Precio unitario n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91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7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3,799,61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arunavir/Cobicistat Tableta Cada tableta contiene: Etanolato de darunavir equivalente a 800 mg de darunavir Cobicistat en dióxido de silicio equivalente a 150 mg de cobicistat Envase con 30 tabletas.</w:t>
            </w:r>
          </w:p>
          <w:p>
            <w:pPr>
              <w:pStyle w:val="Texto"/>
              <w:spacing w:lineRule="exact" w:line="111" w:before="20" w:after="20"/>
              <w:ind w:hanging="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916.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17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421,242.1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arunavir. Tableta Cada Tableta contiene: Darunavir 400 mg Envase con 60 Tabletas.</w:t>
            </w:r>
          </w:p>
          <w:p>
            <w:pPr>
              <w:pStyle w:val="Texto"/>
              <w:spacing w:lineRule="exact" w:line="111" w:before="20" w:after="20"/>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60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805.7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arunavir. Tableta Cada Tableta contiene: Darunavir 6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87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7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arunavir. Tableta Cada Tableta contiene: Etanolato de darunavir equivalente a 600 mg de darunavir Envase con 60 Tabletas.</w:t>
            </w:r>
          </w:p>
          <w:p>
            <w:pPr>
              <w:pStyle w:val="Texto"/>
              <w:spacing w:lineRule="exact" w:line="111" w:before="20" w:after="20"/>
              <w:ind w:hanging="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835.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7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41,366.2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arunavir. Tableta Cada Tableta contiene: Etanolato de darunavir equivalente a 600 mg de darunavir Envase con 60 Tabletas.</w:t>
            </w:r>
          </w:p>
          <w:p>
            <w:pPr>
              <w:pStyle w:val="Texto"/>
              <w:spacing w:lineRule="exact" w:line="111"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835.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95,468.1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arunavir. Tableta Cada Tableta contiene: Etanolato de darunavir equivalente a 600 mg de darunavir Envase con 60 Tabletas.</w:t>
            </w:r>
          </w:p>
          <w:p>
            <w:pPr>
              <w:pStyle w:val="Texto"/>
              <w:spacing w:lineRule="exact" w:line="111"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835.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51,405.9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arunavir. Tableta Cada Tableta contiene: Etanolato de darunavir equivalente a 600 mg de darunavir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83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37,5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13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7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894,5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p>
            <w:pPr>
              <w:pStyle w:val="Texto"/>
              <w:spacing w:lineRule="exact" w:line="111"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136.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5,496.2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p>
            <w:pPr>
              <w:pStyle w:val="Texto"/>
              <w:spacing w:lineRule="exact" w:line="111" w:before="20" w:after="20"/>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136.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7,232.3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olutegravir. Tableta. Cada tableta contiene: Dolutegravir sódico equivalente  a 50 mg de dolutegravir.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268.7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85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804,596.0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Dolutegravir. Tableta. Cada tableta contiene: Dolutegravir sódico equivalente  a 50 mg de dolutegravir. Envase con 30 tabletas.</w:t>
            </w:r>
          </w:p>
          <w:p>
            <w:pPr>
              <w:pStyle w:val="Texto"/>
              <w:spacing w:lineRule="exact" w:line="111"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270.6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58,872.3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p>
            <w:pPr>
              <w:pStyle w:val="Texto"/>
              <w:spacing w:lineRule="exact" w:line="111"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30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4,1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5,451,162.49</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3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3,3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325,1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p>
            <w:pPr>
              <w:pStyle w:val="Texto"/>
              <w:spacing w:lineRule="exact" w:line="112"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30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97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264,169.7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favirenz. Comprimido recubierto. Cada comprimido contiene: Efavirenz 600 mg. Envase con 30 comprimidos recubiert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99.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0,89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lvitegravir/Cobicistat/Emtricitabina/Tenofovir. Tableta Cada tableta contiene: Elvitegravir 150 mg Cobicistat 150 mg Emtricitabina 200 mg Tenofovir disoproxil fumarato 300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2,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6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mtricitabina-tenofovir. Tableta. Cada Tableta contiene: Tenofovir disoproxil fumar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7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2,16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536,4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mtricitabina-tenofovir. Tableta. Cada Tableta contiene: Tenofovir disoproxil fumarato equivalente a 245 mg de tenofovir disoproxil Emtricitabina 200 mg Envase con 30 Tabletas.</w:t>
            </w:r>
          </w:p>
          <w:p>
            <w:pPr>
              <w:pStyle w:val="Texto"/>
              <w:spacing w:lineRule="exact" w:line="112"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71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2,16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540,607.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mtricitabina-tenofovir. Tableta. Cada Tableta contiene: Tenofovir disoproxil succinato equivalente a 245 mg de tenofovir disoproxil Emtricitabina 200 mg Envase con 30 Tabletas.</w:t>
            </w:r>
          </w:p>
          <w:p>
            <w:pPr>
              <w:pStyle w:val="Texto"/>
              <w:spacing w:lineRule="exact" w:line="112" w:before="20" w:after="20"/>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711.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3,0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2,138,538.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mtricitabina-tenofovir. Tableta. Cada Tableta contiene: Tenofovir disoproxil succin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7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86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613,4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travirina. tableta cada tableta contiene: Etravirina 200 mg. envase con 60 tabletas.</w:t>
            </w:r>
          </w:p>
          <w:p>
            <w:pPr>
              <w:pStyle w:val="Texto"/>
              <w:spacing w:lineRule="exact" w:line="112" w:before="20" w:after="20"/>
              <w:ind w:hanging="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5,430.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5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276,977.4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Etravirina. tableta cada tableta contiene: Etravirina 2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5,429.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9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504,922.1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 Solución Cada 100 ml contienen: Lamivudina 1 g Envase con 240 ml y dosificador.</w:t>
            </w:r>
          </w:p>
          <w:p>
            <w:pPr>
              <w:pStyle w:val="Texto"/>
              <w:spacing w:lineRule="exact" w:line="112"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892.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3,750.9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 Solución Cada 100 ml contienen: Lamivudina 1 g Envase con 24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7,127.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 Solución Cada 100 ml contienen: Lamivudina 1 g Envase con 240 ml y dosificador.</w:t>
            </w:r>
          </w:p>
          <w:p>
            <w:pPr>
              <w:pStyle w:val="Texto"/>
              <w:spacing w:lineRule="exact" w:line="112"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892.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8,035.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 Tableta Cada Tableta contiene: Lamivudina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36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6,57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 Tableta Cada Tableta contiene: Lamivudina 150 mg Envase con 60 Tabletas.</w:t>
            </w:r>
          </w:p>
          <w:p>
            <w:pPr>
              <w:pStyle w:val="Texto"/>
              <w:spacing w:lineRule="exact" w:line="112" w:before="20" w:after="20"/>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366.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466.6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zidovudina. Tableta Cada Tableta contiene: Lamivudina 150 mg Zidovudina 300 mg Envase con 60 Tabletas.</w:t>
            </w:r>
          </w:p>
          <w:p>
            <w:pPr>
              <w:pStyle w:val="Texto"/>
              <w:spacing w:lineRule="exact" w:line="112" w:before="20" w:after="20"/>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2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2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10,5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zidovudina. Tableta Cada Tableta contiene: Lamivudina 150 mg Zidovudina 300 mg Envase con 60 Tabletas.</w:t>
            </w:r>
          </w:p>
          <w:p>
            <w:pPr>
              <w:pStyle w:val="Texto"/>
              <w:spacing w:lineRule="exact" w:line="112"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26.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33,300.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zidovudina. Tableta Cada Tableta contiene: Lamivudina 150 mg Zidovudina 300 mg Envase con 60 Tabletas.</w:t>
            </w:r>
          </w:p>
          <w:p>
            <w:pPr>
              <w:pStyle w:val="Texto"/>
              <w:spacing w:lineRule="exact" w:line="112"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26.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269.2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amivudina/zidovudina. Tableta Cada Tableta contiene: Lamivudina 150 mg Zidovudina 3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2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3,82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opinavir-ritonavir. Solución Cada 100 ml contienen: Lopinavir 8.0 g Ritonavir 2.0 g Envase frasco ámbar con 160 ml y dosificador.</w:t>
            </w:r>
          </w:p>
          <w:p>
            <w:pPr>
              <w:pStyle w:val="Texto"/>
              <w:spacing w:lineRule="exact" w:line="112" w:before="20" w:after="20"/>
              <w:ind w:hanging="0"/>
              <w:rPr/>
            </w:pPr>
            <w:r>
              <w:rPr>
                <w:sz w:val="10"/>
                <w:szCs w:val="10"/>
              </w:rPr>
              <w:t>Descripción complementaria: Precio unitario n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3,71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pPr>
            <w:r>
              <w:rPr>
                <w:sz w:val="10"/>
                <w:szCs w:val="10"/>
              </w:rPr>
              <w:t>Lopinavir-ritonavir. Solución Cada 100 ml contienen: Lopinavir 8.0 g Ritonavir 2.0 g Envase frasco ámbar con 160 ml y dosificador.</w:t>
            </w:r>
          </w:p>
          <w:p>
            <w:pPr>
              <w:pStyle w:val="Texto"/>
              <w:spacing w:lineRule="exact" w:line="112"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1,715.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6,863.7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Lopinavir-ritonavir. Solución Cada 100 ml contienen: Lopinavir 8.0 g Ritonavir 2.0 g Envase frasco ámbar con 160 ml y dosificador.</w:t>
            </w:r>
          </w:p>
          <w:p>
            <w:pPr>
              <w:pStyle w:val="Texto"/>
              <w:spacing w:lineRule="exact" w:line="96" w:before="20" w:after="20"/>
              <w:ind w:hanging="0"/>
              <w:rPr/>
            </w:pPr>
            <w:r>
              <w:rPr>
                <w:sz w:val="10"/>
                <w:szCs w:val="10"/>
              </w:rPr>
              <w:t>Descripción complementaria: la cantidad se refiere al numero de piezas pendientes por recibi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02,8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Lopinavir-ritonavir. Tableta Cada Tableta contiene: Lopinavir 100 mg Ritonavir 25 mg Envase con 60 Tabletas.</w:t>
            </w:r>
          </w:p>
          <w:p>
            <w:pPr>
              <w:pStyle w:val="Texto"/>
              <w:spacing w:lineRule="exact" w:line="96"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10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0,936.5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Lopinavir-ritonavir. Tableta Cada Tableta contiene: Lopinavir 100 mg Ritonavir  25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4,4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Lopinavir-ritonavir. Tableta Cada Tableta contiene: Lopinavir 100 mg Ritonavir  25 mg Envase con 60 Tabletas.</w:t>
            </w:r>
          </w:p>
          <w:p>
            <w:pPr>
              <w:pStyle w:val="Texto"/>
              <w:spacing w:lineRule="exact" w:line="96"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10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0,853.9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73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9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37,3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73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9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37,3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Maraviroc. Tableta Cada Tableta contiene: Maraviroc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622.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622.4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Maraviroc. Tableta Cada Tableta contiene: Maraviroc 150 mg Envase con  60 Tabletas.</w:t>
            </w:r>
          </w:p>
          <w:p>
            <w:pPr>
              <w:pStyle w:val="Texto"/>
              <w:spacing w:lineRule="exact" w:line="96"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624.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9,873.1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Maraviroc. Tableta Cada Tableta contiene: Maraviroc 300 mg Envase con  60 Tabletas.</w:t>
            </w:r>
          </w:p>
          <w:p>
            <w:pPr>
              <w:pStyle w:val="Texto"/>
              <w:spacing w:lineRule="exact" w:line="96" w:before="20" w:after="20"/>
              <w:ind w:hanging="0"/>
              <w:rPr/>
            </w:pPr>
            <w:r>
              <w:rPr>
                <w:sz w:val="10"/>
                <w:szCs w:val="10"/>
              </w:rPr>
              <w:t>Descripción complementaria: Precio unitario n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622.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622.4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Maraviroc. Tableta Cada Tableta contiene: Maraviroc 300 mg Envase con  60 Tabletas.</w:t>
            </w:r>
          </w:p>
          <w:p>
            <w:pPr>
              <w:pStyle w:val="Texto"/>
              <w:spacing w:lineRule="exact" w:line="96"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624.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3,121.9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Nevirapina. Suspensión Cada 100 mililitros contienen: Nevirapina hemihidratada equivalente a 1 g de nevirapina Envase con 240 ml con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1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Nevirapina. Suspensión Cada 100 mililitros contienen: Nevirapina hemihidratada equivalente a 1 g de nevirapina Envase con 240 ml con dosificador.</w:t>
            </w:r>
          </w:p>
          <w:p>
            <w:pPr>
              <w:pStyle w:val="Texto"/>
              <w:spacing w:lineRule="exact" w:line="96" w:before="20" w:after="20"/>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14.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14.6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Raltegravir. Comprimido Cada Comprimido contiene: Raltegravir potásico equivalente a 400 mg de raltegravir Envase con 60 Comprimidos.</w:t>
            </w:r>
          </w:p>
          <w:p>
            <w:pPr>
              <w:pStyle w:val="Texto"/>
              <w:spacing w:lineRule="exact" w:line="96" w:before="20" w:after="20"/>
              <w:ind w:hanging="0"/>
              <w:rPr/>
            </w:pPr>
            <w:r>
              <w:rPr>
                <w:sz w:val="10"/>
                <w:szCs w:val="10"/>
              </w:rPr>
              <w:t>Descripción complementaria: Precio unitario n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395.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4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488,918.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Raltegravir. Comprimido Cada Comprimido contiene: Raltegravir potásico equivalente a 400 mg de raltegravir Envase con 60 Comprimidos.</w:t>
            </w:r>
          </w:p>
          <w:p>
            <w:pPr>
              <w:pStyle w:val="Texto"/>
              <w:spacing w:lineRule="exact" w:line="96"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3,397.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78,135.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Tenofovir. Tableta. Cada tableta contiene: Tenofovir disoproxil fumarato 300 mg. Envase con 30 tabletas.</w:t>
            </w:r>
          </w:p>
          <w:p>
            <w:pPr>
              <w:pStyle w:val="Texto"/>
              <w:spacing w:lineRule="exact" w:line="96" w:before="20" w:after="20"/>
              <w:ind w:hanging="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0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68,6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Tenofovir. Tableta. Cada tableta contiene: Tenofovir disoproxil fumarato 300 mg. Envase con 30 tabletas.</w:t>
            </w:r>
          </w:p>
          <w:p>
            <w:pPr>
              <w:pStyle w:val="Texto"/>
              <w:spacing w:lineRule="exact" w:line="96"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04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7,293.4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Tenofovir. Tableta. Cada tableta contiene: Tenofovir disoproxil fumarato 300 mg. Envase con 30 tabletas.</w:t>
            </w:r>
          </w:p>
          <w:p>
            <w:pPr>
              <w:pStyle w:val="Texto"/>
              <w:spacing w:lineRule="exact" w:line="96"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041.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7,090.0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Zidovudina. Solución Inyectable. Cada frasco ámpula contiene: Zidovudina 200 mg Envase con 5 frascos ámpula (200 mg/20 mL)</w:t>
            </w:r>
          </w:p>
          <w:p>
            <w:pPr>
              <w:pStyle w:val="Texto"/>
              <w:spacing w:lineRule="exact" w:line="96"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996.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996.9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Zidovudina. Solución Inyectable. Cada frasco ámpula contiene: Zidovudina 200 mg Envase con 5 frascos ámpula (200 mg/20 mL)</w:t>
            </w:r>
          </w:p>
          <w:p>
            <w:pPr>
              <w:pStyle w:val="Texto"/>
              <w:spacing w:lineRule="exact" w:line="96" w:before="20" w:after="20"/>
              <w:ind w:hanging="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996.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996.6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Zidovudina. Solución Oral Cada 100 ml contienen: Zidovudina 1 g Envase con  240 ml.</w:t>
            </w:r>
          </w:p>
          <w:p>
            <w:pPr>
              <w:pStyle w:val="Texto"/>
              <w:spacing w:lineRule="exact" w:line="96" w:before="20" w:after="20"/>
              <w:ind w:hanging="0"/>
              <w:rPr/>
            </w:pPr>
            <w:r>
              <w:rPr>
                <w:sz w:val="10"/>
                <w:szCs w:val="10"/>
              </w:rPr>
              <w:t>Descripción complementaria: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486.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99,332.8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pPr>
            <w:r>
              <w:rPr>
                <w:sz w:val="10"/>
                <w:szCs w:val="10"/>
              </w:rPr>
              <w:t>Zidovudina. Solución Oral Cada 100 ml contienen: Zidovudina 1 g Envase con  240 ml.</w:t>
            </w:r>
          </w:p>
          <w:p>
            <w:pPr>
              <w:pStyle w:val="Texto"/>
              <w:spacing w:lineRule="exact" w:line="96" w:before="20" w:after="20"/>
              <w:ind w:hanging="0"/>
              <w:rPr/>
            </w:pPr>
            <w:r>
              <w:rPr>
                <w:sz w:val="10"/>
                <w:szCs w:val="10"/>
              </w:rPr>
              <w:t>Descripción complementaria: La cantidad se refiere al número de piezas por recibir y el prec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486.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2,173.14</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b/>
                <w:b/>
                <w:sz w:val="10"/>
                <w:szCs w:val="10"/>
              </w:rPr>
            </w:pPr>
            <w:r>
              <w:rPr>
                <w:b/>
                <w:sz w:val="10"/>
                <w:szCs w:val="10"/>
              </w:rPr>
              <w:t>64,348,426.89</w:t>
            </w:r>
          </w:p>
        </w:tc>
      </w:tr>
    </w:tbl>
    <w:p>
      <w:pPr>
        <w:pStyle w:val="Texto"/>
        <w:spacing w:lineRule="auto" w:line="240" w:before="20" w:after="20"/>
        <w:rPr/>
      </w:pPr>
      <w:r>
        <w:rPr/>
      </w:r>
    </w:p>
    <w:p>
      <w:pPr>
        <w:pStyle w:val="Texto"/>
        <w:spacing w:lineRule="auto" w:line="240" w:before="20" w:after="20"/>
        <w:rPr/>
      </w:pPr>
      <w:r>
        <w:rPr>
          <w:b/>
        </w:rPr>
        <w:t>Nota:</w:t>
      </w:r>
      <w:r>
        <w:rPr/>
        <w:t xml:space="preserve">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20" w:after="20"/>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l Cáncer de la Muje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1.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auto" w:line="240" w:before="20" w:after="20"/>
              <w:ind w:hanging="0"/>
              <w:rPr/>
            </w:pPr>
            <w:r>
              <w:rPr>
                <w:sz w:val="10"/>
                <w:szCs w:val="10"/>
              </w:rPr>
              <w:t>Descripción complementaria: Reactivos completos para la cuantificación de ácidos nucleicos de Virus de Papiloma Humano por PC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36.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3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390,507.4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39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3,9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4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1,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bacavir. Solución. Cada 100 ml contienen: Sulfato de abacavir equivalente a 2 g de abacavir. Envase con un frasco de 240 ml y pipeta dosificado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61,8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8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45,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Lamivudina. Solución Cada 100 ml contienen: Lamivudina 1 g Envase con 240 ml y dosificador.</w:t>
            </w:r>
          </w:p>
          <w:p>
            <w:pPr>
              <w:pStyle w:val="Texto"/>
              <w:spacing w:lineRule="auto" w:line="240" w:before="20" w:after="20"/>
              <w:ind w:hanging="0"/>
              <w:rPr/>
            </w:pPr>
            <w:r>
              <w:rPr>
                <w:sz w:val="10"/>
                <w:szCs w:val="10"/>
              </w:rPr>
              <w:t>Descripción complementaria: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9,46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Lopinavir-ritonavir. Solución Cada 100 ml contienen: Lopinavir 8.0 g Ritonavir 2.0 g Envase frasco ámbar con 160 ml y dosificador.</w:t>
            </w:r>
          </w:p>
          <w:p>
            <w:pPr>
              <w:pStyle w:val="Texto"/>
              <w:spacing w:lineRule="auto" w:line="240" w:before="20" w:after="20"/>
              <w:ind w:hanging="0"/>
              <w:rPr/>
            </w:pPr>
            <w:r>
              <w:rPr>
                <w:sz w:val="10"/>
                <w:szCs w:val="10"/>
              </w:rPr>
              <w:t>Descripción complementaria: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39,960.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6,702,873.47</w:t>
            </w:r>
          </w:p>
        </w:tc>
      </w:tr>
    </w:tbl>
    <w:p>
      <w:pPr>
        <w:pStyle w:val="Texto"/>
        <w:spacing w:lineRule="auto" w:line="240" w:before="20" w:after="20"/>
        <w:rPr/>
      </w:pPr>
      <w:r>
        <w:rPr/>
      </w:r>
    </w:p>
    <w:p>
      <w:pPr>
        <w:pStyle w:val="Texto"/>
        <w:spacing w:lineRule="auto" w:line="240" w:before="20" w:after="20"/>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laguicidas (insecticidas)</w:t>
            </w:r>
          </w:p>
          <w:p>
            <w:pPr>
              <w:pStyle w:val="Texto"/>
              <w:spacing w:lineRule="auto" w:line="240" w:before="20" w:after="20"/>
              <w:ind w:hanging="0"/>
              <w:rPr/>
            </w:pPr>
            <w:r>
              <w:rPr>
                <w:sz w:val="10"/>
                <w:szCs w:val="10"/>
              </w:rPr>
              <w:t>Descripción complementaria: Regulador de crecimiento al 0.5%, caja con 10 sobres de 100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8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4,26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laguicidas (insecticidas)</w:t>
            </w:r>
          </w:p>
          <w:p>
            <w:pPr>
              <w:pStyle w:val="Texto"/>
              <w:spacing w:lineRule="auto" w:line="240" w:before="20" w:after="20"/>
              <w:ind w:hanging="0"/>
              <w:rPr/>
            </w:pPr>
            <w:r>
              <w:rPr>
                <w:sz w:val="10"/>
                <w:szCs w:val="10"/>
              </w:rPr>
              <w:t>Descripción complementaria: Larvicida biorracional 2.5% caja con dos sacos de  10 kilos cada u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9,8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15,58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laguicidas (insecticidas)</w:t>
            </w:r>
          </w:p>
          <w:p>
            <w:pPr>
              <w:pStyle w:val="Texto"/>
              <w:spacing w:lineRule="auto" w:line="240" w:before="20" w:after="20"/>
              <w:ind w:hanging="0"/>
              <w:rPr/>
            </w:pPr>
            <w:r>
              <w:rPr>
                <w:sz w:val="10"/>
                <w:szCs w:val="10"/>
              </w:rPr>
              <w:t>Descripción complementaria: Larvicida biorracional al 37.4%, caja con 24 tarros de 500 gramos cada u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7,703.6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54,072.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laguicidas (insecticidas)</w:t>
            </w:r>
          </w:p>
          <w:p>
            <w:pPr>
              <w:pStyle w:val="Texto"/>
              <w:spacing w:lineRule="auto" w:line="240" w:before="20" w:after="20"/>
              <w:ind w:hanging="0"/>
              <w:rPr/>
            </w:pPr>
            <w:r>
              <w:rPr>
                <w:sz w:val="10"/>
                <w:szCs w:val="10"/>
              </w:rPr>
              <w:t>Descripción complementaria: Regulador de crecimiento al 1.3%, saco con  18.18 kil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1,296.8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12,96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laguicidas (insecticidas)</w:t>
            </w:r>
          </w:p>
          <w:p>
            <w:pPr>
              <w:pStyle w:val="Texto"/>
              <w:spacing w:lineRule="auto" w:line="240" w:before="20" w:after="20"/>
              <w:ind w:hanging="0"/>
              <w:rPr/>
            </w:pPr>
            <w:r>
              <w:rPr>
                <w:sz w:val="10"/>
                <w:szCs w:val="10"/>
              </w:rPr>
              <w:t>Descripción complementaria: Adulticida piretroide al 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3,349.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13,596.3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laguicidas (insecticidas)</w:t>
            </w:r>
          </w:p>
          <w:p>
            <w:pPr>
              <w:pStyle w:val="Texto"/>
              <w:spacing w:lineRule="auto" w:line="240" w:before="20" w:after="20"/>
              <w:ind w:hanging="0"/>
              <w:rPr/>
            </w:pPr>
            <w:r>
              <w:rPr>
                <w:sz w:val="10"/>
                <w:szCs w:val="10"/>
              </w:rPr>
              <w:t>Descripción complementaria: Adulticida organofosforado al 40%, bidon de 20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840.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168,19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laguicidas (insecticidas)</w:t>
            </w:r>
          </w:p>
          <w:p>
            <w:pPr>
              <w:pStyle w:val="Texto"/>
              <w:spacing w:lineRule="auto" w:line="240" w:before="20" w:after="20"/>
              <w:ind w:hanging="0"/>
              <w:rPr/>
            </w:pPr>
            <w:r>
              <w:rPr>
                <w:sz w:val="10"/>
                <w:szCs w:val="10"/>
              </w:rPr>
              <w:t>Descripción complementaria: Insecticida carbamato de acción residual al 80%, cuñete de 25 kilos con 200 sobres de 125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1,556.8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7,784.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Pirazinamida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3,4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779.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Isoniazida 1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4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23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mikacina. Solución Inyectable. Cada ampolleta o frasco ámpula contiene: Sulfato de amikacina equivalente a 500 mg de amikacina. Envase con 1 ampolleta o frasco ámpula con 2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6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3,400.6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3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801.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58.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7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968.0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2,206.2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9.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549.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16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8,617.5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5,1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10,95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2,283.2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8.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362.5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2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6,433.28</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Isoniazida 3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3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6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0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8,724.4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Amoxicilina 875 mg + ácido clavulanico 125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9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729.6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Etambutol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6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5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Amoxicilina Ácido clavulanico 875/125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10.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5.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4,723.7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0.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8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7,342.1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8,8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9,096.0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Bedaquiline 1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7.5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7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7,886.3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Etambutol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6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2,56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120.5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8.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732.1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4,99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168.5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tibioticos (substancias y productos farmaceuticos)</w:t>
            </w:r>
          </w:p>
          <w:p>
            <w:pPr>
              <w:pStyle w:val="Texto"/>
              <w:spacing w:lineRule="auto" w:line="240" w:before="20" w:after="20"/>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99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9.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83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6,682.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4.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8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0,931.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Kanamicina. Solución Inyectable Cada frasco ámpula contiene: Sulfato de kanamicina 1 g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51.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519.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Meropenem. Solución Inyectable Cada frasco ámpula con polvo contiene: Meropenem trihidratado equivalente a 1 g de meropenem. Envase con 1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82.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827.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pPr>
            <w:r>
              <w:rPr>
                <w:sz w:val="10"/>
                <w:szCs w:val="10"/>
              </w:rPr>
              <w:t>Antibioticos (substancias y productos farmaceuticos)</w:t>
            </w:r>
          </w:p>
          <w:p>
            <w:pPr>
              <w:pStyle w:val="Texto"/>
              <w:spacing w:lineRule="exact" w:line="100" w:before="20" w:after="20"/>
              <w:ind w:hanging="0"/>
              <w:rPr/>
            </w:pPr>
            <w:r>
              <w:rPr>
                <w:sz w:val="10"/>
                <w:szCs w:val="10"/>
              </w:rPr>
              <w:t>Descripción complementaria: Isoniazida 1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0.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18,2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6,188.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rPr>
            </w:pPr>
            <w:r>
              <w:rPr>
                <w:b/>
                <w:sz w:val="10"/>
                <w:szCs w:val="10"/>
              </w:rPr>
              <w:t>6,207,852.67</w:t>
            </w:r>
          </w:p>
        </w:tc>
      </w:tr>
    </w:tbl>
    <w:p>
      <w:pPr>
        <w:pStyle w:val="Texto"/>
        <w:spacing w:lineRule="auto" w:line="240" w:before="20" w:after="20"/>
        <w:rPr/>
      </w:pPr>
      <w:r>
        <w:rPr/>
      </w:r>
    </w:p>
    <w:p>
      <w:pPr>
        <w:pStyle w:val="Texto"/>
        <w:spacing w:lineRule="auto" w:line="240" w:before="20" w:after="20"/>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1.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11" w:before="20" w:after="20"/>
              <w:ind w:hanging="0"/>
              <w:rPr/>
            </w:pPr>
            <w:r>
              <w:rPr>
                <w:sz w:val="10"/>
                <w:szCs w:val="10"/>
              </w:rPr>
              <w:t>Descripción complementaria: Caja de cartón 1 10 20 ó 50 fcos ámpula con 1 dosis 0.5ml c/u</w:t>
            </w:r>
          </w:p>
          <w:p>
            <w:pPr>
              <w:pStyle w:val="Texto"/>
              <w:spacing w:lineRule="exact" w:line="111" w:before="20" w:after="20"/>
              <w:ind w:hanging="0"/>
              <w:rPr/>
            </w:pPr>
            <w:r>
              <w:rPr>
                <w:sz w:val="10"/>
                <w:szCs w:val="10"/>
              </w:rPr>
              <w:t>Caja de cartón 1 10 20 ó 50 jers prellenadas con 1 dosis de 0.5 ml c/u sin aguja; con una aguja separada o 2 agujas separad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29.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55,0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35,650,538.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2.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11" w:before="20" w:after="20"/>
              <w:ind w:hanging="0"/>
              <w:rPr/>
            </w:pPr>
            <w:r>
              <w:rPr>
                <w:sz w:val="10"/>
                <w:szCs w:val="10"/>
              </w:rPr>
              <w:t>Descripción complementaria: El precio es por el envase con 1 frasco ámpula con 5 ml cada uno (10 dosi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569.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51,39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29,260,312.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sz w:val="10"/>
                <w:szCs w:val="10"/>
              </w:rPr>
            </w:pPr>
            <w:r>
              <w:rPr>
                <w:sz w:val="10"/>
                <w:szCs w:val="10"/>
              </w:rPr>
              <w:t>1.5.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11" w:before="20" w:after="20"/>
              <w:ind w:hanging="0"/>
              <w:rPr/>
            </w:pPr>
            <w:r>
              <w:rPr>
                <w:sz w:val="10"/>
                <w:szCs w:val="10"/>
              </w:rPr>
              <w:t>Descripción complementaria: El precio es por envase con frasco ámpula con liofilizado para una dosis y diluyente</w:t>
            </w:r>
          </w:p>
          <w:p>
            <w:pPr>
              <w:pStyle w:val="Texto"/>
              <w:spacing w:lineRule="exact" w:line="111" w:before="20" w:after="20"/>
              <w:ind w:hanging="0"/>
              <w:rPr/>
            </w:pPr>
            <w:r>
              <w:rPr>
                <w:sz w:val="10"/>
                <w:szCs w:val="10"/>
              </w:rPr>
              <w:t>8Vacuna de origen EU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23.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1,2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sz w:val="10"/>
                <w:szCs w:val="10"/>
              </w:rPr>
            </w:pPr>
            <w:r>
              <w:rPr>
                <w:sz w:val="10"/>
                <w:szCs w:val="10"/>
              </w:rPr>
              <w:t>1,394,212.5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20" w:after="20"/>
              <w:ind w:hanging="0"/>
              <w:jc w:val="right"/>
              <w:rPr>
                <w:b/>
                <w:b/>
                <w:sz w:val="10"/>
                <w:szCs w:val="10"/>
              </w:rPr>
            </w:pPr>
            <w:r>
              <w:rPr>
                <w:b/>
                <w:sz w:val="10"/>
                <w:szCs w:val="10"/>
              </w:rPr>
              <w:t>66,305,062.90</w:t>
            </w:r>
          </w:p>
        </w:tc>
      </w:tr>
    </w:tbl>
    <w:p>
      <w:pPr>
        <w:pStyle w:val="Texto"/>
        <w:spacing w:lineRule="auto" w:line="240" w:before="20" w:after="20"/>
        <w:rPr/>
      </w:pPr>
      <w:r>
        <w:rPr/>
      </w:r>
    </w:p>
    <w:tbl>
      <w:tblPr>
        <w:tblW w:w="13176" w:type="dxa"/>
        <w:jc w:val="left"/>
        <w:tblInd w:w="65" w:type="dxa"/>
        <w:tblLayout w:type="fixed"/>
        <w:tblCellMar>
          <w:top w:w="0" w:type="dxa"/>
          <w:left w:w="72" w:type="dxa"/>
          <w:bottom w:w="0" w:type="dxa"/>
          <w:right w:w="72" w:type="dxa"/>
        </w:tblCellMar>
      </w:tblPr>
      <w:tblGrid>
        <w:gridCol w:w="11934"/>
        <w:gridCol w:w="1242"/>
      </w:tblGrid>
      <w:tr>
        <w:trPr>
          <w:trHeight w:val="23" w:hRule="atLeast"/>
        </w:trPr>
        <w:tc>
          <w:tcPr>
            <w:tcW w:w="1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0"/>
                <w:szCs w:val="10"/>
              </w:rPr>
              <w:t>Gran total</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right"/>
              <w:rPr>
                <w:b/>
                <w:b/>
                <w:sz w:val="10"/>
                <w:szCs w:val="10"/>
              </w:rPr>
            </w:pPr>
            <w:r>
              <w:rPr>
                <w:b/>
                <w:sz w:val="10"/>
                <w:szCs w:val="10"/>
              </w:rPr>
              <w:t>143,629,556.94</w:t>
            </w:r>
          </w:p>
        </w:tc>
      </w:tr>
    </w:tbl>
    <w:p>
      <w:pPr>
        <w:pStyle w:val="Texto"/>
        <w:spacing w:lineRule="auto" w:line="240" w:before="20" w:after="20"/>
        <w:rPr/>
      </w:pPr>
      <w:r>
        <w:rPr>
          <w:b/>
        </w:rPr>
        <w:t>NOTA:</w:t>
      </w:r>
      <w:r>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spacing w:lineRule="auto" w:line="240" w:before="20" w:after="20"/>
        <w:rPr/>
      </w:pPr>
      <w:r>
        <w:rPr/>
        <w:t>Relación de insumos federales enviados en especie por “LOS PROGRAMAS” en materia de Salud Pública financiados con la fuente de financiamiento de  Anexo IV-Apoyo Federal</w:t>
      </w:r>
    </w:p>
    <w:p>
      <w:pPr>
        <w:pStyle w:val="Texto"/>
        <w:spacing w:lineRule="auto" w:line="240" w:before="20" w:after="20"/>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b/>
                <w:b/>
                <w:sz w:val="10"/>
                <w:szCs w:val="10"/>
              </w:rPr>
            </w:pPr>
            <w:r>
              <w:rPr>
                <w:b/>
                <w:sz w:val="10"/>
                <w:szCs w:val="10"/>
              </w:rPr>
              <w:t>CANTIDAD</w:t>
            </w:r>
          </w:p>
          <w:p>
            <w:pPr>
              <w:pStyle w:val="Texto"/>
              <w:spacing w:lineRule="exact" w:line="103" w:before="20" w:after="20"/>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pPr>
            <w:r>
              <w:rPr>
                <w:sz w:val="10"/>
                <w:szCs w:val="10"/>
              </w:rPr>
              <w:t>Levonorgestrel. Polvo El dispositivo con polvo contiene: Levonorgestrel (micronizado) 52 mg Envase con un dispositiv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pPr>
            <w:r>
              <w:rPr>
                <w:sz w:val="10"/>
                <w:szCs w:val="10"/>
              </w:rPr>
              <w:t>Etonogestrel. Implante El Implante contiene: Etonogestrel 68.0 mg Envase con un Implante y aplicad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7,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6.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Levonorgestrel. Implante cada implante contiene: Levonorgestrel 75.0 mg envase con 2 implant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7.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Desogestrel y etinilestradiol. Tableta. Cada tableta contiene: Desogestrel 0.15 mg. Etinilestradiol 0.03 mg. Envase con 28 Tabletas. (21 con hormonales y 7 sin hormonal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1,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Medroxiprogesterona y cipionato de estradiol. Suspensión Inyectable Cada ampolleta o jeringa contiene: Acetato de Medroxiprogesterona 25 mg Cipionato de estradiol 5 mg Envase con una ampolleta o jeringa prellenada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3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Noretisterona y estradiol. Solución Inyectable Cada ampolleta o jeringa contiene: Enantato de noretisterona 50 mg Valerato de estradiol 5 mg Envase con una ampolleta o jeringa con un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9,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Noretisterona. Solución inyectable oleosa. Cada ampolleta contiene: Enantato de noretisterona 200 mg Envase con una ampolleta de 1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10,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7.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Norelgestromina-etinilestradiol. Parche. Cada parche contiene: Norelgestromina 6.00 mg Etinilestradiol 0.60 mg Envase con 3 Parch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7,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7.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Levonorgestrel. Comprimido o Tableta Cada Comprimido o Tableta contiene: Levonorgestrel 0.750 mg Envase con 2 Comprimidos o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3,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7.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Condón masculino. De hule látex. Envase con 100 piezas.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1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7.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 xml:space="preserve">Condón femenino. De poliuretano o látex lubricado con dos anillos flexibles en los extremos. Envase con 1, 2 ó 3 piezas en empaque individual.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8,00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b/>
                <w:sz w:val="10"/>
                <w:szCs w:val="10"/>
              </w:rPr>
              <w:t>13,670,986.00</w:t>
            </w:r>
          </w:p>
        </w:tc>
      </w:tr>
    </w:tbl>
    <w:p>
      <w:pPr>
        <w:pStyle w:val="Texto"/>
        <w:spacing w:lineRule="auto" w:line="240" w:before="20" w:after="20"/>
        <w:rPr/>
      </w:pPr>
      <w:r>
        <w:rPr/>
      </w:r>
    </w:p>
    <w:p>
      <w:pPr>
        <w:pStyle w:val="Texto"/>
        <w:spacing w:lineRule="auto" w:line="240" w:before="20" w:after="20"/>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ANTIDAD</w:t>
            </w:r>
          </w:p>
          <w:p>
            <w:pPr>
              <w:pStyle w:val="Texto"/>
              <w:spacing w:lineRule="exact" w:line="120" w:before="20" w:after="20"/>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6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Prueba en tira reactiva,cartucho o cubeta de reacción descartable, para la determinación cuantitativa de hemoglobina glucosilada fracción A1c en sangre capilar venosa. Caja con 10 0 20 prueb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1,2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4.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xml:space="preserve">Tiras Reactivas Tira reactiva para la determinación semicuantitativa de microalbúmina en orina, en un rango de 10 a 100 mg/L, en un tiempo aproximado de un minuto. Tubo con 25, 30 o 50 tiras reactivas. RTC y/o T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Prevención y Control de la Obesidad y Riesgo Cardiovascul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xml:space="preserve">Tiras Reactivas Tira reactiva para la determinación semicuantitativa de microalbúmina en orina, en un rango de 10 a 100 mg/L, en un tiempo aproximado de un minuto. Tubo con 25, 30 o 50 tiras reactivas. RTC y/o T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5.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Isoniazida y rifampicina. Tableta ReCubierta Cada Tableta ReCubierta contiene: Isoniazida 400 mg Rifampicina 300 mg Envase con 90 Tabletas ReCubier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77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5.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Isoniazida, rifampicina, pirazinamida, etambutol. Tableta Cada Tableta contiene: Isoniazida 75 mg Rifampicina 150 mg Pirazinamida 400 mg Clorhidrato de etambutol 300 mg Envase con 240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84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rPr>
            </w:pPr>
            <w:r>
              <w:rPr>
                <w:b/>
                <w:sz w:val="10"/>
                <w:szCs w:val="10"/>
              </w:rPr>
              <w:t>6,036,199.60</w:t>
            </w:r>
          </w:p>
        </w:tc>
      </w:tr>
    </w:tbl>
    <w:p>
      <w:pPr>
        <w:pStyle w:val="Texto"/>
        <w:spacing w:lineRule="auto" w:line="240" w:before="20" w:after="20"/>
        <w:rPr/>
      </w:pPr>
      <w:r>
        <w:rPr/>
      </w:r>
    </w:p>
    <w:p>
      <w:pPr>
        <w:pStyle w:val="Texto"/>
        <w:spacing w:lineRule="auto" w:line="240" w:before="20" w:after="20"/>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ANTIDAD</w:t>
            </w:r>
          </w:p>
          <w:p>
            <w:pPr>
              <w:pStyle w:val="Texto"/>
              <w:spacing w:lineRule="auto" w:line="240" w:before="20" w:after="20"/>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 contra rotavirus. Suspensión Oral. Cada dosis de 1.5 ml contiene: Rotavirus vivo atenuado humano cepa RIX4414. No menos de 106 DICC50. Envase con 10 Jeringas prellenadas con 1.5 ml.</w:t>
            </w:r>
          </w:p>
          <w:p>
            <w:pPr>
              <w:pStyle w:val="Texto"/>
              <w:spacing w:lineRule="auto" w:line="240" w:before="20" w:after="20"/>
              <w:ind w:hanging="0"/>
              <w:rPr/>
            </w:pPr>
            <w:r>
              <w:rPr>
                <w:sz w:val="10"/>
                <w:szCs w:val="10"/>
              </w:rPr>
              <w:t>Descripción complementaria: Precio por Envase con 10 Jeringas prellenadas con 1.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3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auto" w:line="240" w:before="20" w:after="20"/>
              <w:ind w:hanging="0"/>
              <w:rPr/>
            </w:pPr>
            <w:r>
              <w:rPr>
                <w:sz w:val="10"/>
                <w:szCs w:val="10"/>
              </w:rPr>
              <w:t>Descripción complementaria: Precio por Envase con 10 jeringas prellenadas cada una con 0.5 ml (1 dosis) y aguj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07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auto" w:line="240" w:before="20" w:after="20"/>
              <w:ind w:hanging="0"/>
              <w:rPr/>
            </w:pPr>
            <w:r>
              <w:rPr>
                <w:sz w:val="10"/>
                <w:szCs w:val="10"/>
              </w:rPr>
              <w:t>Descripción complementaria: El precio es por Envase con frasco ámpula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2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1.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23" w:before="20" w:after="20"/>
              <w:ind w:hanging="0"/>
              <w:rPr/>
            </w:pPr>
            <w:r>
              <w:rPr>
                <w:sz w:val="10"/>
                <w:szCs w:val="10"/>
              </w:rPr>
              <w:t>Descripción complementaria: El precio es por envase con liofilizado para 10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right"/>
              <w:rPr>
                <w:sz w:val="10"/>
                <w:szCs w:val="10"/>
              </w:rPr>
            </w:pPr>
            <w:r>
              <w:rPr>
                <w:sz w:val="10"/>
                <w:szCs w:val="10"/>
              </w:rPr>
              <w:t>4,1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1.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23" w:before="20" w:after="20"/>
              <w:ind w:hanging="0"/>
              <w:rPr/>
            </w:pPr>
            <w:r>
              <w:rPr>
                <w:sz w:val="10"/>
                <w:szCs w:val="10"/>
              </w:rPr>
              <w:t>Descripción complementaria: El precio es por envase con frasco ámpula con 5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right"/>
              <w:rPr>
                <w:sz w:val="10"/>
                <w:szCs w:val="10"/>
              </w:rPr>
            </w:pPr>
            <w:r>
              <w:rPr>
                <w:sz w:val="10"/>
                <w:szCs w:val="10"/>
              </w:rPr>
              <w:t>46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23" w:before="20" w:after="20"/>
              <w:ind w:hanging="0"/>
              <w:rPr/>
            </w:pPr>
            <w:r>
              <w:rPr>
                <w:sz w:val="10"/>
                <w:szCs w:val="10"/>
              </w:rPr>
              <w:t>Descripción complementaria: Precio por envase con 1 frasco ámpula con una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right"/>
              <w:rPr>
                <w:sz w:val="10"/>
                <w:szCs w:val="10"/>
              </w:rPr>
            </w:pPr>
            <w:r>
              <w:rPr>
                <w:sz w:val="10"/>
                <w:szCs w:val="10"/>
              </w:rPr>
              <w:t>16,6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23" w:before="20" w:after="20"/>
              <w:ind w:hanging="0"/>
              <w:rPr/>
            </w:pPr>
            <w:r>
              <w:rPr>
                <w:sz w:val="10"/>
                <w:szCs w:val="10"/>
              </w:rPr>
              <w:t>Descripción complementaria: Precio por Envase con 1 jeringa prellenada con una dosis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right"/>
              <w:rPr>
                <w:sz w:val="10"/>
                <w:szCs w:val="10"/>
              </w:rPr>
            </w:pPr>
            <w:r>
              <w:rPr>
                <w:sz w:val="10"/>
                <w:szCs w:val="10"/>
              </w:rPr>
              <w:t>8,3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1.1.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23" w:before="20" w:after="20"/>
              <w:ind w:hanging="0"/>
              <w:rPr/>
            </w:pPr>
            <w:r>
              <w:rPr>
                <w:sz w:val="10"/>
                <w:szCs w:val="10"/>
              </w:rPr>
              <w:t>Descripción complementaria: Precio por Envase con 1 frasco ámpula con 0.5 ml o jeringa prellenada con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right"/>
              <w:rPr>
                <w:sz w:val="10"/>
                <w:szCs w:val="10"/>
              </w:rPr>
            </w:pPr>
            <w:r>
              <w:rPr>
                <w:sz w:val="10"/>
                <w:szCs w:val="10"/>
              </w:rPr>
              <w:t>6,8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1.1.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23" w:before="20" w:after="20"/>
              <w:ind w:hanging="0"/>
              <w:rPr/>
            </w:pPr>
            <w:r>
              <w:rPr>
                <w:sz w:val="10"/>
                <w:szCs w:val="10"/>
              </w:rPr>
              <w:t>Descripción complementaria: Precio por Envase gotero de plástico depresible con 2 ml (2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right"/>
              <w:rPr>
                <w:sz w:val="10"/>
                <w:szCs w:val="10"/>
              </w:rPr>
            </w:pPr>
            <w:r>
              <w:rPr>
                <w:sz w:val="10"/>
                <w:szCs w:val="10"/>
              </w:rPr>
              <w:t>10,13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sz w:val="10"/>
                <w:szCs w:val="10"/>
              </w:rPr>
            </w:pPr>
            <w:r>
              <w:rPr>
                <w:sz w:val="10"/>
                <w:szCs w:val="10"/>
              </w:rPr>
              <w:t>1.5.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23" w:before="20" w:after="20"/>
              <w:ind w:hanging="0"/>
              <w:rPr/>
            </w:pPr>
            <w:r>
              <w:rPr>
                <w:sz w:val="10"/>
                <w:szCs w:val="10"/>
              </w:rPr>
              <w:t>Descripción complementaria: El precio es por envase con frasco ámpula con liofilizado para una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right"/>
              <w:rPr>
                <w:sz w:val="10"/>
                <w:szCs w:val="10"/>
              </w:rPr>
            </w:pPr>
            <w:r>
              <w:rPr>
                <w:sz w:val="10"/>
                <w:szCs w:val="10"/>
              </w:rPr>
              <w:t>101,10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20" w:after="20"/>
              <w:ind w:hanging="0"/>
              <w:jc w:val="right"/>
              <w:rPr>
                <w:b/>
                <w:b/>
                <w:sz w:val="10"/>
                <w:szCs w:val="10"/>
              </w:rPr>
            </w:pPr>
            <w:r>
              <w:rPr>
                <w:b/>
                <w:sz w:val="10"/>
                <w:szCs w:val="10"/>
              </w:rPr>
              <w:t>48,810,061.90</w:t>
            </w:r>
          </w:p>
        </w:tc>
      </w:tr>
    </w:tbl>
    <w:p>
      <w:pPr>
        <w:pStyle w:val="Texto"/>
        <w:spacing w:lineRule="auto" w:line="240" w:before="20" w:after="20"/>
        <w:rPr/>
      </w:pPr>
      <w:r>
        <w:rPr/>
      </w:r>
    </w:p>
    <w:tbl>
      <w:tblPr>
        <w:tblW w:w="13176" w:type="dxa"/>
        <w:jc w:val="left"/>
        <w:tblInd w:w="65" w:type="dxa"/>
        <w:tblLayout w:type="fixed"/>
        <w:tblCellMar>
          <w:top w:w="0" w:type="dxa"/>
          <w:left w:w="72" w:type="dxa"/>
          <w:bottom w:w="0" w:type="dxa"/>
          <w:right w:w="72" w:type="dxa"/>
        </w:tblCellMar>
      </w:tblPr>
      <w:tblGrid>
        <w:gridCol w:w="10593"/>
        <w:gridCol w:w="2583"/>
      </w:tblGrid>
      <w:tr>
        <w:trPr>
          <w:trHeight w:val="23" w:hRule="atLeast"/>
        </w:trPr>
        <w:tc>
          <w:tcPr>
            <w:tcW w:w="10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GRAN TOTAL (PESOS)</w:t>
            </w:r>
          </w:p>
        </w:tc>
        <w:tc>
          <w:tcPr>
            <w:tcW w:w="2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right"/>
              <w:rPr>
                <w:b/>
                <w:b/>
                <w:sz w:val="10"/>
                <w:szCs w:val="10"/>
              </w:rPr>
            </w:pPr>
            <w:r>
              <w:rPr>
                <w:b/>
                <w:sz w:val="10"/>
                <w:szCs w:val="10"/>
              </w:rPr>
              <w:t>68,517,247.50</w:t>
            </w:r>
          </w:p>
        </w:tc>
      </w:tr>
    </w:tbl>
    <w:p>
      <w:pPr>
        <w:pStyle w:val="Texto"/>
        <w:spacing w:lineRule="auto" w:line="240" w:before="20" w:after="20"/>
        <w:rPr/>
      </w:pPr>
      <w:r>
        <w:rPr>
          <w:b/>
        </w:rPr>
        <w:t>NOTA:</w:t>
      </w:r>
      <w:r>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spacing w:lineRule="auto" w:line="240" w:before="20" w:after="20"/>
        <w:rPr/>
      </w:pPr>
      <w:r>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auto" w:line="240" w:before="20" w:after="20"/>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
        <w:rPr/>
      </w:pPr>
      <w:r>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auto" w:line="240" w:before="20" w:after="20"/>
        <w:ind w:hanging="0"/>
        <w:jc w:val="center"/>
        <w:rPr/>
      </w:pPr>
      <w:r>
        <w:rPr>
          <w:b/>
        </w:rPr>
        <w:t>Resumen de recursos por fuente de financiamiento</w:t>
      </w:r>
    </w:p>
    <w:p>
      <w:pPr>
        <w:pStyle w:val="Texto"/>
        <w:spacing w:lineRule="auto" w:line="240" w:before="20" w:after="20"/>
        <w:ind w:hanging="0"/>
        <w:jc w:val="center"/>
        <w:rPr/>
      </w:pPr>
      <w:r>
        <w:rPr>
          <w:b/>
        </w:rPr>
        <w:t xml:space="preserve">(Monto </w:t>
      </w:r>
      <w:r>
        <w:rPr/>
        <w:t>pesos)</w:t>
      </w:r>
    </w:p>
    <w:tbl>
      <w:tblPr>
        <w:tblW w:w="13129" w:type="dxa"/>
        <w:jc w:val="left"/>
        <w:tblInd w:w="65" w:type="dxa"/>
        <w:tblLayout w:type="fixed"/>
        <w:tblCellMar>
          <w:top w:w="0" w:type="dxa"/>
          <w:left w:w="72" w:type="dxa"/>
          <w:bottom w:w="0" w:type="dxa"/>
          <w:right w:w="72" w:type="dxa"/>
        </w:tblCellMar>
      </w:tblPr>
      <w:tblGrid>
        <w:gridCol w:w="418"/>
        <w:gridCol w:w="1364"/>
        <w:gridCol w:w="920"/>
        <w:gridCol w:w="873"/>
        <w:gridCol w:w="872"/>
        <w:gridCol w:w="925"/>
        <w:gridCol w:w="919"/>
        <w:gridCol w:w="1099"/>
        <w:gridCol w:w="919"/>
        <w:gridCol w:w="925"/>
        <w:gridCol w:w="925"/>
        <w:gridCol w:w="965"/>
        <w:gridCol w:w="1080"/>
        <w:gridCol w:w="925"/>
      </w:tblGrid>
      <w:tr>
        <w:trPr>
          <w:tblHeader w:val="true"/>
          <w:trHeight w:val="23" w:hRule="atLeast"/>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No.</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UNIDAD RESPONSABLE/ PROGRAMA DE ACCIÓN</w:t>
            </w:r>
          </w:p>
        </w:tc>
        <w:tc>
          <w:tcPr>
            <w:tcW w:w="1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SPPS RAMO 12</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SUBTOTAL</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AMO 33</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APORTACIÓN ESTATAL</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OPORTUNIDADES</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OTRA</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SUBTOTAL</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CNPSS</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TOTAL</w:t>
            </w:r>
          </w:p>
        </w:tc>
      </w:tr>
      <w:tr>
        <w:trPr>
          <w:tblHeader w:val="true"/>
          <w:trHeight w:val="23"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ANEXO IV</w:t>
            </w:r>
          </w:p>
          <w:p>
            <w:pPr>
              <w:pStyle w:val="Texto"/>
              <w:spacing w:lineRule="exact" w:line="122" w:before="20" w:after="20"/>
              <w:ind w:hanging="0"/>
              <w:jc w:val="center"/>
              <w:rPr>
                <w:b/>
                <w:b/>
                <w:sz w:val="10"/>
                <w:szCs w:val="10"/>
              </w:rPr>
            </w:pPr>
            <w:r>
              <w:rPr>
                <w:b/>
                <w:sz w:val="10"/>
                <w:szCs w:val="10"/>
              </w:rPr>
              <w:t>PRORESPPO, APOYO FEDERAL INSUMOS Y CONSEG</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SMS XXI</w:t>
            </w:r>
          </w:p>
          <w:p>
            <w:pPr>
              <w:pStyle w:val="Texto"/>
              <w:spacing w:lineRule="exact" w:line="122" w:before="20" w:after="20"/>
              <w:ind w:hanging="0"/>
              <w:jc w:val="center"/>
              <w:rPr/>
            </w:pPr>
            <w:r>
              <w:rPr>
                <w:b/>
                <w:sz w:val="10"/>
                <w:szCs w:val="10"/>
              </w:rPr>
              <w:t>APOYO FEDERAL (PRESUPUESTO E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FPGC</w:t>
            </w:r>
          </w:p>
          <w:p>
            <w:pPr>
              <w:pStyle w:val="Texto"/>
              <w:spacing w:lineRule="exact" w:line="122" w:before="20" w:after="20"/>
              <w:ind w:hanging="0"/>
              <w:jc w:val="center"/>
              <w:rPr>
                <w:b/>
                <w:b/>
                <w:sz w:val="10"/>
                <w:szCs w:val="10"/>
              </w:rPr>
            </w:pPr>
            <w:r>
              <w:rPr>
                <w:b/>
                <w:sz w:val="10"/>
                <w:szCs w:val="10"/>
              </w:rPr>
              <w:t>APOYO FEDERAL INSUMOS Y APOYO FEDERAL PRUEBAS DE LABORATORIO</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r>
      <w:tr>
        <w:trPr>
          <w:tblHeader w:val="true"/>
          <w:trHeight w:val="23"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 CASSCO CAUS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INSUMOS</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 FASSA-P FASSA-C RECTORÍ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RECURSOS FINANCIEROS</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rPr>
            </w:pPr>
            <w:r>
              <w:rPr>
                <w:b/>
                <w:sz w:val="10"/>
                <w:szCs w:val="10"/>
              </w:rPr>
            </w:r>
          </w:p>
        </w:tc>
      </w:tr>
      <w:tr>
        <w:trPr>
          <w:trHeight w:val="23" w:hRule="atLeast"/>
        </w:trPr>
        <w:tc>
          <w:tcPr>
            <w:tcW w:w="122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310 DIRECCIÓN GENERAL DE PROMOCIÓN DE LA SALU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697,375.4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697,375.4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287,01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984,393.44</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94,814.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94,814.4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446,849.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446,849.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041,663.48</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500,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4,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524,000.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center"/>
              <w:rPr>
                <w:b/>
                <w:b/>
                <w:sz w:val="10"/>
                <w:szCs w:val="10"/>
              </w:rPr>
            </w:pPr>
            <w:r>
              <w:rPr>
                <w:b/>
                <w:sz w:val="10"/>
                <w:szCs w:val="10"/>
              </w:rPr>
              <w:t>Total:</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0,094,814.44</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0,094,814.44</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7,168,224.48</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7,168,224.48</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2,287,018.00</w:t>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9,550,056.92</w:t>
            </w:r>
          </w:p>
        </w:tc>
      </w:tr>
      <w:tr>
        <w:trPr>
          <w:trHeight w:val="23" w:hRule="atLeast"/>
        </w:trPr>
        <w:tc>
          <w:tcPr>
            <w:tcW w:w="122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313 SECRETARIADO TÉCNICO DEL CONSEJO NACIONAL DE SALUD MENT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alud Men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553,069.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553,069.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967,077.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520,146.91</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7,553,069.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7,553,069.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1,967,077.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9,520,146.91</w:t>
            </w:r>
          </w:p>
        </w:tc>
      </w:tr>
      <w:tr>
        <w:trPr>
          <w:trHeight w:val="23" w:hRule="atLeast"/>
        </w:trPr>
        <w:tc>
          <w:tcPr>
            <w:tcW w:w="122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315 SECRETARIADO TÉCNICO DEL CONSEJO NACIONAL PARA LA PREVENCIÓN DE ACCIDENT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eguridad Vi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2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24,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03,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0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27,00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Prevención de Accidentes en Grupos Vulnerab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00,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28,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28,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28,000.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center"/>
              <w:rPr>
                <w:b/>
                <w:b/>
                <w:sz w:val="10"/>
                <w:szCs w:val="10"/>
              </w:rPr>
            </w:pPr>
            <w:r>
              <w:rPr>
                <w:b/>
                <w:sz w:val="10"/>
                <w:szCs w:val="10"/>
              </w:rPr>
              <w:t>Total:</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724,0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724,00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431,00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431,00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155,000.00</w:t>
            </w:r>
          </w:p>
        </w:tc>
      </w:tr>
      <w:tr>
        <w:trPr>
          <w:trHeight w:val="23" w:hRule="atLeast"/>
        </w:trPr>
        <w:tc>
          <w:tcPr>
            <w:tcW w:w="122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316 DIRECCIÓN GENERAL DE EPIDEMIOLOGÍ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rPr>
            </w:pPr>
            <w:r>
              <w:rPr>
                <w:b/>
                <w:sz w:val="10"/>
                <w:szCs w:val="10"/>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806,48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806,484.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806,484.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INAVE (Componente de Vigilancia por Laboratori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000,341.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5,34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065,682.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1,305,899.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1,305,899.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2,371,581.59</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rPr>
            </w:pPr>
            <w:r>
              <w:rPr>
                <w:b/>
                <w:sz w:val="10"/>
                <w:szCs w:val="10"/>
              </w:rPr>
              <w:t>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2,806,825.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65,34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2,872,166.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31,305,899.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31,305,899.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rPr>
            </w:pPr>
            <w:r>
              <w:rPr>
                <w:b/>
                <w:sz w:val="10"/>
                <w:szCs w:val="10"/>
              </w:rPr>
              <w:t>34,178,065.59</w:t>
            </w:r>
          </w:p>
        </w:tc>
      </w:tr>
      <w:tr>
        <w:trPr>
          <w:trHeight w:val="23" w:hRule="atLeast"/>
        </w:trPr>
        <w:tc>
          <w:tcPr>
            <w:tcW w:w="122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K00 CENTRO NACIONAL PARA LA PREVENCIÓN Y EL CONTROL DEL VIH/SID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rPr>
            </w:pPr>
            <w:r>
              <w:rPr>
                <w:sz w:val="10"/>
                <w:szCs w:val="10"/>
              </w:rPr>
              <w:t xml:space="preserve">Respuesta al VIH/SIDA e IT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260,061.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44,67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104,732.6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44,1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44,1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879,67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6,185,955.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85,714,472.09</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center"/>
              <w:rPr>
                <w:b/>
                <w:b/>
                <w:sz w:val="10"/>
                <w:szCs w:val="10"/>
              </w:rPr>
            </w:pPr>
            <w:r>
              <w:rPr>
                <w:b/>
                <w:sz w:val="10"/>
                <w:szCs w:val="10"/>
              </w:rPr>
              <w:t>Total:</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5,260,061.2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844,671.44</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6,104,732.64</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544,11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544,11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1,879,674.00</w:t>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76,185,955.45</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20" w:after="20"/>
              <w:ind w:hanging="0"/>
              <w:jc w:val="right"/>
              <w:rPr>
                <w:b/>
                <w:b/>
                <w:sz w:val="10"/>
                <w:szCs w:val="10"/>
              </w:rPr>
            </w:pPr>
            <w:r>
              <w:rPr>
                <w:b/>
                <w:sz w:val="10"/>
                <w:szCs w:val="10"/>
              </w:rPr>
              <w:t>85,714,472.09</w:t>
            </w:r>
          </w:p>
        </w:tc>
      </w:tr>
      <w:tr>
        <w:trPr>
          <w:trHeight w:val="23" w:hRule="atLeast"/>
        </w:trPr>
        <w:tc>
          <w:tcPr>
            <w:tcW w:w="122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pPr>
            <w:r>
              <w:rPr>
                <w:b/>
                <w:sz w:val="10"/>
                <w:szCs w:val="10"/>
              </w:rPr>
              <w:t>L00 CENTRO NACIONAL DE EQUIDAD DE GÉNERO Y SALUD REPRODUCTIV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367,643.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390,507.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2,758,150.4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0,601,951.6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0,601,951.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665,667.6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7,025,769.73</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alud Materna y Perina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0,590,219.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15,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0,705,719.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581,739.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581,739.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4,862,153.7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447,37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23,596,983.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pPr>
            <w:r>
              <w:rPr>
                <w:sz w:val="10"/>
                <w:szCs w:val="10"/>
              </w:rPr>
              <w:t>Salud Sexual y Reproductiva para Adolescent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747,400.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747,400.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3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3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13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878,534.1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sz w:val="10"/>
                <w:szCs w:val="10"/>
              </w:rPr>
            </w:pPr>
            <w:r>
              <w:rPr>
                <w:sz w:val="10"/>
                <w:szCs w:val="10"/>
              </w:rPr>
              <w:t xml:space="preserve">Planificación Familiar y Anticoncepción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115,499.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115,49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78,64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78,64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5,941,669.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8,435,816.2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0,929,064.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196,86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2,125,930.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328,208.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328,208.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38,97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3,793,115.2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sz w:val="10"/>
                <w:szCs w:val="10"/>
              </w:rPr>
            </w:pPr>
            <w:r>
              <w:rPr>
                <w:sz w:val="10"/>
                <w:szCs w:val="10"/>
              </w:rPr>
              <w:t xml:space="preserve">Igualdad de Género en Salud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918,039.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918,0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19,93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19,93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037,970.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0"/>
                <w:szCs w:val="10"/>
              </w:rPr>
            </w:pPr>
            <w:r>
              <w:rPr>
                <w:b/>
                <w:sz w:val="10"/>
                <w:szCs w:val="10"/>
              </w:rPr>
              <w:t>Total:</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35,667,864.7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6,702,873.47</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42,370,738.17</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48,140,478.82</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48,140,478.82</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114,809,600.55</w:t>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2,447,370.7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right"/>
              <w:rPr>
                <w:b/>
                <w:b/>
                <w:sz w:val="10"/>
                <w:szCs w:val="10"/>
              </w:rPr>
            </w:pPr>
            <w:r>
              <w:rPr>
                <w:b/>
                <w:sz w:val="10"/>
                <w:szCs w:val="10"/>
              </w:rPr>
              <w:t>207,768,188.24</w:t>
            </w:r>
          </w:p>
        </w:tc>
      </w:tr>
    </w:tbl>
    <w:p>
      <w:pPr>
        <w:pStyle w:val="Normal"/>
        <w:rPr>
          <w:sz w:val="2"/>
        </w:rPr>
      </w:pPr>
      <w:r>
        <w:rPr>
          <w:sz w:val="2"/>
        </w:rPr>
      </w:r>
    </w:p>
    <w:tbl>
      <w:tblPr>
        <w:tblW w:w="13129" w:type="dxa"/>
        <w:jc w:val="left"/>
        <w:tblInd w:w="65" w:type="dxa"/>
        <w:tblLayout w:type="fixed"/>
        <w:tblCellMar>
          <w:top w:w="0" w:type="dxa"/>
          <w:left w:w="72" w:type="dxa"/>
          <w:bottom w:w="0" w:type="dxa"/>
          <w:right w:w="72" w:type="dxa"/>
        </w:tblCellMar>
      </w:tblPr>
      <w:tblGrid>
        <w:gridCol w:w="418"/>
        <w:gridCol w:w="1364"/>
        <w:gridCol w:w="920"/>
        <w:gridCol w:w="873"/>
        <w:gridCol w:w="872"/>
        <w:gridCol w:w="925"/>
        <w:gridCol w:w="919"/>
        <w:gridCol w:w="1099"/>
        <w:gridCol w:w="919"/>
        <w:gridCol w:w="925"/>
        <w:gridCol w:w="925"/>
        <w:gridCol w:w="965"/>
        <w:gridCol w:w="1080"/>
        <w:gridCol w:w="925"/>
      </w:tblGrid>
      <w:tr>
        <w:trPr>
          <w:trHeight w:val="23" w:hRule="atLeast"/>
        </w:trPr>
        <w:tc>
          <w:tcPr>
            <w:tcW w:w="122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pPr>
            <w:r>
              <w:rPr>
                <w:b/>
                <w:sz w:val="10"/>
                <w:szCs w:val="10"/>
              </w:rPr>
              <w:t>O00 CENTRO NACIONAL DE PROGRAMAS PREVENTIVOS Y CONTROL DE ENFERMEDAD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right"/>
              <w:rPr>
                <w:b/>
                <w:b/>
                <w:sz w:val="10"/>
                <w:szCs w:val="10"/>
                <w:lang w:val="es-MX"/>
              </w:rPr>
            </w:pPr>
            <w:r>
              <w:rPr>
                <w:b/>
                <w:sz w:val="10"/>
                <w:szCs w:val="10"/>
                <w:lang w:val="es-MX"/>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Control de la Rabia Huma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00,81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00,81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3,058,762.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3,058,762.7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3,159,578.76</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sz w:val="10"/>
                <w:szCs w:val="10"/>
              </w:rPr>
            </w:pPr>
            <w:r>
              <w:rPr>
                <w:sz w:val="10"/>
                <w:szCs w:val="10"/>
              </w:rPr>
              <w:t xml:space="preserve">Prevención y Control de la Brucelosi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49,351.6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49,351.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94,699.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744,051.43</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Control de la Rickettsiosi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6,896.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6,89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6,01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2,912.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586,27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5,086,465.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8,672,739.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83,023,885.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83,023,885.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91,696,624.38</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465,67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465,674.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76,11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76,11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541,789.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Eliminación de la Oncocercosi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Control de la Enfermedad de Chaga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43,111.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43,111.4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Control de las Leishmaniasi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Control de la Intoxicación por Picadura de Alacrá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sz w:val="10"/>
                <w:szCs w:val="10"/>
              </w:rPr>
            </w:pPr>
            <w:r>
              <w:rPr>
                <w:sz w:val="10"/>
                <w:szCs w:val="10"/>
              </w:rPr>
              <w:t xml:space="preserve">Prevención y Control de la Diabete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271,617.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271,617.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3,059,377.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3,059,377.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2,552,046.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46,883,040.68</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y Control de la Obesidad y Riesgo Cardiovascula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7,411,357.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7,411,357.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6,058,950.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6,058,950.3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935,707.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7,406,014.6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Atención del Envejecimien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44,182.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44,182.7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526,011.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770,194.57</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Detección y Control de los Problemas de Salud Buc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88,15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88,152.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493,251.9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493,251.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6,426,028.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9,007,432.23</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sz w:val="10"/>
                <w:szCs w:val="10"/>
              </w:rPr>
            </w:pPr>
            <w:r>
              <w:rPr>
                <w:sz w:val="10"/>
                <w:szCs w:val="10"/>
              </w:rPr>
              <w:t xml:space="preserve">Prevención y Control de la Tuberculosi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121,387.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121,387.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4,144,968.8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4,144,968.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165,402.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8,431,758.59</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Eliminación de la Lep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13,94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13,941.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60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14,543.2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Atención de Urgencias Epidemiológicas y Desastr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43,678.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43,678.3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6,313.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6,313.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269,991.58</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0"/>
                <w:szCs w:val="10"/>
              </w:rPr>
            </w:pPr>
            <w:r>
              <w:rPr>
                <w:sz w:val="10"/>
                <w:szCs w:val="10"/>
              </w:rPr>
              <w:t>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rPr/>
            </w:pPr>
            <w:r>
              <w:rPr>
                <w:sz w:val="10"/>
                <w:szCs w:val="10"/>
              </w:rPr>
              <w:t>Prevención de Enfermedades Diarréicas Agudas y Cóle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75,258.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75,258.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1,926.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1,92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73,980.3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81,164.68</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Prevención y Control de las Enfermedades Respiratorias e Influenz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23,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2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2,020,945.8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2,020,945.8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227,804.9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271,750.75</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b/>
                <w:b/>
                <w:sz w:val="10"/>
                <w:szCs w:val="10"/>
              </w:rPr>
            </w:pPr>
            <w:r>
              <w:rPr>
                <w:b/>
                <w:sz w:val="10"/>
                <w:szCs w:val="10"/>
              </w:rPr>
              <w:t>Total:</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13,610,009.64</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6,207,852.67</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19,817,862.31</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174,474,685.36</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174,474,685.36</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29,451,410.19</w:t>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223,743,957.86</w:t>
            </w:r>
          </w:p>
        </w:tc>
      </w:tr>
      <w:tr>
        <w:trPr>
          <w:trHeight w:val="23" w:hRule="atLeast"/>
        </w:trPr>
        <w:tc>
          <w:tcPr>
            <w:tcW w:w="122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R00 CENTRO NACIONAL PARA LA SALUD DE LA INFANCIA Y LA ADOLESCENC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Vacunación Univers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2,854,96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66,305,062.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69,160,028.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0,687,806.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0,687,80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58,560,041.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58,407,876.38</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xml:space="preserve">Salud para la Infancia y la Adolescencia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068,059.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068,05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31,232.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31,232.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6,749,101.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8,148,393.06</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Cáncer en la Infancia y la Adolescenc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26,38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26,38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469,84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469,84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796,228.00</w:t>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b/>
                <w:b/>
                <w:sz w:val="10"/>
                <w:szCs w:val="10"/>
              </w:rPr>
            </w:pPr>
            <w:r>
              <w:rPr>
                <w:b/>
                <w:sz w:val="10"/>
                <w:szCs w:val="10"/>
              </w:rPr>
              <w:t>Total:</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4,249,413.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66,305,062.9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70,554,475.9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31,488,878.16</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31,488,878.16</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65,309,143.38</w:t>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b/>
                <w:b/>
                <w:sz w:val="10"/>
                <w:szCs w:val="10"/>
              </w:rPr>
            </w:pPr>
            <w:r>
              <w:rPr>
                <w:b/>
                <w:sz w:val="10"/>
                <w:szCs w:val="10"/>
              </w:rPr>
              <w:t>167,352,497.44</w:t>
            </w:r>
          </w:p>
        </w:tc>
      </w:tr>
    </w:tbl>
    <w:p>
      <w:pPr>
        <w:pStyle w:val="Texto"/>
        <w:spacing w:lineRule="exact" w:line="90" w:before="20" w:after="20"/>
        <w:rPr/>
      </w:pPr>
      <w:r>
        <w:rPr/>
      </w:r>
    </w:p>
    <w:tbl>
      <w:tblPr>
        <w:tblW w:w="13122" w:type="dxa"/>
        <w:jc w:val="left"/>
        <w:tblInd w:w="65" w:type="dxa"/>
        <w:tblLayout w:type="fixed"/>
        <w:tblCellMar>
          <w:top w:w="0" w:type="dxa"/>
          <w:left w:w="72" w:type="dxa"/>
          <w:bottom w:w="0" w:type="dxa"/>
          <w:right w:w="72" w:type="dxa"/>
        </w:tblCellMar>
      </w:tblPr>
      <w:tblGrid>
        <w:gridCol w:w="1782"/>
        <w:gridCol w:w="918"/>
        <w:gridCol w:w="873"/>
        <w:gridCol w:w="882"/>
        <w:gridCol w:w="918"/>
        <w:gridCol w:w="918"/>
        <w:gridCol w:w="1098"/>
        <w:gridCol w:w="918"/>
        <w:gridCol w:w="927"/>
        <w:gridCol w:w="927"/>
        <w:gridCol w:w="963"/>
        <w:gridCol w:w="1089"/>
        <w:gridCol w:w="909"/>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center"/>
              <w:rPr/>
            </w:pPr>
            <w:r>
              <w:rPr>
                <w:b/>
                <w:sz w:val="10"/>
                <w:szCs w:val="10"/>
              </w:rPr>
              <w:t>Gran Total:</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72,412,988.38</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80,125,801.48</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152,538,789.86</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302,106,345.11</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0.00</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302,106,345.11</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215,703,923.93</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2,447,370.70</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76,185,955.45</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90" w:before="20" w:after="20"/>
              <w:ind w:hanging="0"/>
              <w:jc w:val="right"/>
              <w:rPr>
                <w:b/>
                <w:b/>
                <w:sz w:val="10"/>
                <w:szCs w:val="10"/>
              </w:rPr>
            </w:pPr>
            <w:r>
              <w:rPr>
                <w:b/>
                <w:sz w:val="10"/>
                <w:szCs w:val="10"/>
              </w:rPr>
              <w:t>748,982,385.06</w:t>
            </w:r>
          </w:p>
        </w:tc>
      </w:tr>
    </w:tbl>
    <w:p>
      <w:pPr>
        <w:pStyle w:val="Texto"/>
        <w:spacing w:lineRule="auto" w:line="240" w:before="20" w:after="20"/>
        <w:rPr/>
      </w:pPr>
      <w:r>
        <w:rPr>
          <w:b/>
        </w:rPr>
        <w:t>NOTA:</w:t>
      </w:r>
      <w:r>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auto" w:line="240" w:before="20" w:after="20"/>
        <w:rPr/>
      </w:pPr>
      <w:r>
        <w:rPr>
          <w:b/>
        </w:rPr>
        <w:t>SEGUNDA.-</w:t>
      </w:r>
      <w:r>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auto" w:line="240" w:before="20" w:after="20"/>
        <w:rPr/>
      </w:pPr>
      <w:r>
        <w:rPr>
          <w:b/>
        </w:rPr>
        <w:t>TERCERA.-</w:t>
      </w:r>
      <w:r>
        <w:rPr/>
        <w:t xml:space="preserve"> “LAS PARTES” convienen en que la ejecución del presente instrumento no constituye una novación de cualquier obligación establecida en el “CONVENIO PRINCIPAL”.</w:t>
      </w:r>
    </w:p>
    <w:p>
      <w:pPr>
        <w:pStyle w:val="Texto"/>
        <w:spacing w:lineRule="auto" w:line="240" w:before="20" w:after="20"/>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auto" w:line="240" w:before="20" w:after="20"/>
        <w:rPr/>
      </w:pPr>
      <w:r>
        <w:rPr>
          <w:b/>
        </w:rPr>
        <w:t xml:space="preserve">QUINTA. </w:t>
      </w:r>
      <w:r>
        <w:rPr/>
        <w:t>El presente Convenio Modificatorio empezará surtir efectos a partir de la fecha de su firma, y se mantendrá en vigor hasta el 31 de diciembre de 2019.</w:t>
      </w:r>
    </w:p>
    <w:p>
      <w:pPr>
        <w:pStyle w:val="Texto"/>
        <w:spacing w:lineRule="auto" w:line="240" w:before="20" w:after="20"/>
        <w:rPr/>
      </w:pPr>
      <w:r>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lang w:val="es-MX"/>
        </w:rPr>
        <w:t>Hugo López Gatell Ramírez</w:t>
      </w:r>
      <w:r>
        <w:rPr>
          <w:szCs w:val="16"/>
          <w:lang w:val="es-MX"/>
        </w:rPr>
        <w:t xml:space="preserve">.- Rúbrica.- El </w:t>
      </w:r>
      <w:r>
        <w:rPr>
          <w:szCs w:val="16"/>
        </w:rPr>
        <w:t xml:space="preserve">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xml:space="preserve">.- Rúbrica.- La Secretaria Técnica del Consejo Nacional de Salud Mental, </w:t>
      </w:r>
      <w:r>
        <w:rPr>
          <w:b/>
          <w:szCs w:val="16"/>
        </w:rPr>
        <w:t>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t xml:space="preserve">Por la Entidad: el </w:t>
      </w:r>
      <w:r>
        <w:rPr>
          <w:szCs w:val="16"/>
        </w:rPr>
        <w:t xml:space="preserve">Secretario de Salud y Director General de los Servicios de Salud de Nuevo León, Organismo Público Descentralizado, </w:t>
      </w:r>
      <w:r>
        <w:rPr>
          <w:b/>
          <w:szCs w:val="16"/>
        </w:rPr>
        <w:t>Manuel Enrique de la O Cavazos</w:t>
      </w:r>
      <w:r>
        <w:rPr>
          <w:szCs w:val="16"/>
        </w:rPr>
        <w:t xml:space="preserve">.- Rúbrica.- El Secretario de Finanzas y Tesorero General del Estado, </w:t>
      </w:r>
      <w:r>
        <w:rPr>
          <w:b/>
          <w:szCs w:val="16"/>
        </w:rPr>
        <w:t>Carlos Alberto Garza Ibarra</w:t>
      </w:r>
      <w:r>
        <w:rPr>
          <w:szCs w:val="16"/>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1</w:t>
    </w:r>
    <w:r>
      <w:rPr>
        <w:rFonts w:cs="Times New Roman"/>
      </w:rPr>
      <w:fldChar w:fldCharType="end"/>
    </w:r>
  </w:p>
  <w:p>
    <w:pPr>
      <w:pStyle w:val="Header"/>
      <w:rPr>
        <w:rFonts w:cs="Times New Roman"/>
        <w:lang w:val="es-MX"/>
      </w:rPr>
    </w:pPr>
    <w:r>
      <w:rPr>
        <w:rFonts w:cs="Times New Roman"/>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6</w:t>
    </w:r>
    <w:r>
      <w:rPr>
        <w:rFonts w:cs="Times New Roman"/>
      </w:rPr>
      <w:fldChar w:fldCharType="end"/>
    </w:r>
  </w:p>
  <w:p>
    <w:pPr>
      <w:pStyle w:val="Texto"/>
      <w:spacing w:before="0" w:after="101"/>
      <w:rPr>
        <w:rFonts w:cs="Times New Roman"/>
        <w:lang w:val="es-MX"/>
      </w:rPr>
    </w:pPr>
    <w:r>
      <w:rPr>
        <w:rFonts w:cs="Times New Roman"/>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5</w:t>
    </w:r>
    <w:r>
      <w:rPr>
        <w:rFonts w:cs="Times New Roman"/>
      </w:rPr>
      <w:fldChar w:fldCharType="end"/>
    </w:r>
  </w:p>
  <w:p>
    <w:pPr>
      <w:pStyle w:val="Header"/>
      <w:rPr>
        <w:rFonts w:cs="Times New Roman"/>
        <w:lang w:val="es-MX"/>
      </w:rPr>
    </w:pPr>
    <w:r>
      <w:rPr>
        <w:rFonts w:cs="Times New Roman"/>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p>
    <w:pPr>
      <w:pStyle w:val="Header"/>
      <w:rPr>
        <w:rFonts w:cs="Times New Roman"/>
        <w:lang w:val="es-MX"/>
      </w:rPr>
    </w:pPr>
    <w:r>
      <w:rPr>
        <w:rFonts w:cs="Times New Roman"/>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1</w:t>
    </w:r>
    <w:r>
      <w:rPr>
        <w:rFonts w:cs="Times New Roman"/>
      </w:rPr>
      <w:fldChar w:fldCharType="end"/>
    </w:r>
  </w:p>
  <w:p>
    <w:pPr>
      <w:pStyle w:val="Header"/>
      <w:rPr>
        <w:rFonts w:cs="Times New Roman"/>
        <w:lang w:val="es-MX"/>
      </w:rPr>
    </w:pPr>
    <w:r>
      <w:rPr>
        <w:rFonts w:cs="Times New Roman"/>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0</w:t>
    </w:r>
    <w:r>
      <w:rPr>
        <w:rFonts w:cs="Times New Roman"/>
      </w:rPr>
      <w:fldChar w:fldCharType="end"/>
    </w:r>
  </w:p>
  <w:p>
    <w:pPr>
      <w:pStyle w:val="Header"/>
      <w:rPr>
        <w:rFonts w:cs="Times New Roman"/>
        <w:lang w:val="es-MX"/>
      </w:rPr>
    </w:pPr>
    <w:r>
      <w:rPr>
        <w:rFonts w:cs="Times New Roman"/>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1</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p>
    <w:pPr>
      <w:pStyle w:val="Texto"/>
      <w:spacing w:before="0" w:after="101"/>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3</w:t>
    </w:r>
    <w:r>
      <w:rPr>
        <w:rFonts w:cs="Times New Roman"/>
      </w:rPr>
      <w:fldChar w:fldCharType="end"/>
    </w:r>
  </w:p>
  <w:p>
    <w:pPr>
      <w:pStyle w:val="Texto"/>
      <w:spacing w:before="0" w:after="101"/>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5</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
  <dc:description/>
  <cp:keywords/>
  <dc:language>en-US</dc:language>
  <cp:lastModifiedBy>Administrador</cp:lastModifiedBy>
  <dcterms:modified xsi:type="dcterms:W3CDTF">2020-02-26T12:54:00Z</dcterms:modified>
  <cp:revision>4</cp:revision>
  <dc:subject/>
  <dc:title> </dc:title>
</cp:coreProperties>
</file>