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5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37920</wp:posOffset>
                </wp:positionH>
                <wp:positionV relativeFrom="page">
                  <wp:posOffset>14395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13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37920</wp:posOffset>
                </wp:positionH>
                <wp:positionV relativeFrom="page">
                  <wp:posOffset>21336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68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816" w:right="17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de Am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2" w:before="0" w:after="0"/>
        <w:ind w:left="3986" w:right="39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7" w:before="88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2"/>
          <w:sz w:val="18"/>
          <w:szCs w:val="18"/>
        </w:rPr>
        <w:t>Empla</w:t>
      </w:r>
      <w:r>
        <w:rPr>
          <w:rFonts w:cs="Arial" w:ascii="Arial" w:hAnsi="Arial"/>
          <w:spacing w:val="1"/>
          <w:position w:val="-2"/>
          <w:sz w:val="18"/>
          <w:szCs w:val="18"/>
        </w:rPr>
        <w:t>z</w:t>
      </w:r>
      <w:r>
        <w:rPr>
          <w:rFonts w:cs="Arial" w:ascii="Arial" w:hAnsi="Arial"/>
          <w:position w:val="-2"/>
          <w:sz w:val="18"/>
          <w:szCs w:val="18"/>
        </w:rPr>
        <w:t>ami</w:t>
      </w:r>
      <w:r>
        <w:rPr>
          <w:rFonts w:cs="Arial" w:ascii="Arial" w:hAnsi="Arial"/>
          <w:spacing w:val="1"/>
          <w:position w:val="-2"/>
          <w:sz w:val="18"/>
          <w:szCs w:val="18"/>
        </w:rPr>
        <w:t>e</w:t>
      </w:r>
      <w:r>
        <w:rPr>
          <w:rFonts w:cs="Arial" w:ascii="Arial" w:hAnsi="Arial"/>
          <w:position w:val="-2"/>
          <w:sz w:val="18"/>
          <w:szCs w:val="18"/>
        </w:rPr>
        <w:t xml:space="preserve">nto al tercero </w:t>
      </w:r>
      <w:r>
        <w:rPr>
          <w:rFonts w:cs="Arial" w:ascii="Arial" w:hAnsi="Arial"/>
          <w:spacing w:val="1"/>
          <w:position w:val="-2"/>
          <w:sz w:val="18"/>
          <w:szCs w:val="18"/>
        </w:rPr>
        <w:t>i</w:t>
      </w:r>
      <w:r>
        <w:rPr>
          <w:rFonts w:cs="Arial" w:ascii="Arial" w:hAnsi="Arial"/>
          <w:position w:val="-2"/>
          <w:sz w:val="18"/>
          <w:szCs w:val="18"/>
        </w:rPr>
        <w:t>nteres</w:t>
      </w:r>
      <w:r>
        <w:rPr>
          <w:rFonts w:cs="Arial" w:ascii="Arial" w:hAnsi="Arial"/>
          <w:spacing w:val="1"/>
          <w:position w:val="-2"/>
          <w:sz w:val="18"/>
          <w:szCs w:val="18"/>
        </w:rPr>
        <w:t>a</w:t>
      </w:r>
      <w:r>
        <w:rPr>
          <w:rFonts w:cs="Arial" w:ascii="Arial" w:hAnsi="Arial"/>
          <w:position w:val="-2"/>
          <w:sz w:val="18"/>
          <w:szCs w:val="18"/>
        </w:rPr>
        <w:t>do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3" w:before="0" w:after="0"/>
        <w:ind w:left="407" w:right="-20"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Héctor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ro P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l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o.</w:t>
      </w:r>
    </w:p>
    <w:p>
      <w:pPr>
        <w:pStyle w:val="Normal"/>
        <w:widowControl w:val="false"/>
        <w:autoSpaceDE w:val="false"/>
        <w:spacing w:lineRule="exact" w:line="18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28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VI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sc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Quinta 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a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tici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ia, co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,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zar  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 al 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ctor 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la 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y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reinta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 en lo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s de este juzgad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 del 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 27, f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 II, con relación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rr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 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s ju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u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,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nuev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36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3995" w:right="278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505" w:right="129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2" w:before="0" w:after="0"/>
        <w:ind w:left="117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2" w:before="0" w:after="0"/>
        <w:ind w:left="2974" w:right="17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 Tonatiu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n</w:t>
      </w:r>
      <w:r>
        <w:rPr>
          <w:rFonts w:cs="Arial" w:ascii="Arial" w:hAnsi="Arial"/>
          <w:b/>
          <w:bCs/>
          <w:sz w:val="18"/>
          <w:szCs w:val="18"/>
        </w:rPr>
        <w:t>illa Ríos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96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20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601" w:right="13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del 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,</w:t>
      </w:r>
    </w:p>
    <w:p>
      <w:pPr>
        <w:pStyle w:val="Normal"/>
        <w:widowControl w:val="false"/>
        <w:autoSpaceDE w:val="false"/>
        <w:spacing w:lineRule="exact" w:line="192" w:before="0" w:after="0"/>
        <w:ind w:left="2510" w:right="12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90" w:space="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: D.C. 15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Qu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: AARÓN ENRIQUE TINO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RANDA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 SARA 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MÍN Y/O YAZMÍN JA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DO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ACLIA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RERA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ha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que A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Mir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emp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z w:val="18"/>
          <w:szCs w:val="18"/>
        </w:rPr>
        <w:t>ácese 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 Jazmí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o Yazmín Jai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lia So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S vec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; h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a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; 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.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24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148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yotl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3150" w:right="16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r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d</w:t>
      </w:r>
      <w:r>
        <w:rPr>
          <w:rFonts w:cs="Arial" w:ascii="Arial" w:hAnsi="Arial"/>
          <w:b/>
          <w:bCs/>
          <w:sz w:val="18"/>
          <w:szCs w:val="18"/>
        </w:rPr>
        <w:t>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da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jía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6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80" w:space="3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2" w:after="0"/>
        <w:ind w:left="2528" w:right="2505" w:hanging="3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le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V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ira Garcí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as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 Alfon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ó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go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14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Veintitr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oco, 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Méxi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d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 J.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érrez P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es, 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 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á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 a  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  al  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 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publicándo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REI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 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ec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s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ácte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 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3" w:right="244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" w:after="0"/>
        <w:ind w:left="3566" w:right="2018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left="2724" w:right="11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u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auto" w:line="240" w:before="5" w:after="0"/>
        <w:ind w:left="4170" w:right="262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9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" w:after="0"/>
        <w:ind w:left="149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el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7" w:after="0"/>
        <w:ind w:left="3759" w:right="22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3" w:before="6" w:after="0"/>
        <w:ind w:left="4142" w:right="25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552" w:space="3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 Martín</w:t>
      </w:r>
      <w:r>
        <w:rPr>
          <w:rFonts w:cs="Arial" w:ascii="Arial" w:hAnsi="Arial"/>
          <w:spacing w:val="1"/>
          <w:sz w:val="18"/>
          <w:szCs w:val="18"/>
        </w:rPr>
        <w:t xml:space="preserve"> Ro</w:t>
      </w:r>
      <w:r>
        <w:rPr>
          <w:rFonts w:cs="Arial" w:ascii="Arial" w:hAnsi="Arial"/>
          <w:sz w:val="18"/>
          <w:szCs w:val="18"/>
        </w:rPr>
        <w:t>mán 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er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i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el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j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</w:p>
    <w:p>
      <w:pPr>
        <w:pStyle w:val="Normal"/>
        <w:widowControl w:val="false"/>
        <w:autoSpaceDE w:val="false"/>
        <w:spacing w:lineRule="auto" w:line="247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8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arte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a MVI Marketing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 Un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s sabe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d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84" w:right="65" w:hanging="0"/>
        <w:jc w:val="center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6" w:after="0"/>
        <w:ind w:left="119" w:right="2151" w:hanging="0"/>
        <w:jc w:val="both"/>
        <w:rPr/>
      </w:pP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 “El Imp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”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erm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llo, 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0" w:right="2742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0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6" w:after="0"/>
        <w:ind w:left="348" w:right="32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7" w:after="0"/>
        <w:ind w:left="3079" w:right="30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etelgeuze Montes de oca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6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4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-1270</wp:posOffset>
                </wp:positionV>
                <wp:extent cx="5652135" cy="635"/>
                <wp:effectExtent l="4445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6" w:before="0" w:after="0"/>
        <w:ind w:left="138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r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uebla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7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1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659" w:space="2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8</w:t>
      </w:r>
      <w:r>
        <w:rPr>
          <w:rFonts w:cs="Arial" w:ascii="Arial" w:hAnsi="Arial"/>
          <w:sz w:val="18"/>
          <w:szCs w:val="18"/>
        </w:rPr>
        <w:t>/2019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ú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áez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é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ez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uño contra 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ctor Fabio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ue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e ju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a 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 si así convin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a a sus 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 dom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o 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ré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no  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ue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9" w:right="2262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64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exact" w:line="206" w:before="0" w:after="0"/>
        <w:ind w:left="3431" w:right="34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car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chez.</w:t>
      </w:r>
    </w:p>
    <w:p>
      <w:pPr>
        <w:pStyle w:val="Normal"/>
        <w:widowControl w:val="false"/>
        <w:autoSpaceDE w:val="false"/>
        <w:spacing w:lineRule="exact" w:line="203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1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6" w:before="0" w:after="0"/>
        <w:ind w:left="1387" w:right="13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r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uebla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5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Agust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 de l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d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ziut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,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z w:val="18"/>
          <w:szCs w:val="18"/>
        </w:rPr>
        <w:t xml:space="preserve">az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a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men 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 po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. Se le hac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iene 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on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partir d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 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 xml:space="preserve">r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9" w:right="2262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0" w:after="0"/>
        <w:ind w:left="665" w:right="64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exact" w:line="205" w:before="0" w:after="0"/>
        <w:ind w:left="3356" w:right="33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el 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ha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3" w:before="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7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20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154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2" w:before="0" w:after="0"/>
        <w:ind w:left="3874" w:right="26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959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94" w:space="5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286" w:right="32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Civil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84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ón a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 Fr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A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r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h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u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és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a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 o 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ani 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h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de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;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 términ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l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iciere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 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í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ct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 el 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del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miento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255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1583" w:right="136" w:hanging="1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a 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 B.C.</w:t>
      </w:r>
    </w:p>
    <w:p>
      <w:pPr>
        <w:pStyle w:val="Normal"/>
        <w:widowControl w:val="false"/>
        <w:autoSpaceDE w:val="false"/>
        <w:spacing w:lineRule="exact" w:line="192" w:before="0" w:after="0"/>
        <w:ind w:left="3110" w:right="1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la Cristi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c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cia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72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2" w:after="0"/>
        <w:ind w:left="139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r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z w:val="18"/>
          <w:szCs w:val="18"/>
        </w:rPr>
        <w:t>isco</w:t>
      </w:r>
    </w:p>
    <w:p>
      <w:pPr>
        <w:pStyle w:val="Normal"/>
        <w:widowControl w:val="false"/>
        <w:autoSpaceDE w:val="false"/>
        <w:spacing w:lineRule="exact" w:line="203" w:before="22" w:after="0"/>
        <w:ind w:left="4142" w:right="26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9815</wp:posOffset>
                </wp:positionH>
                <wp:positionV relativeFrom="paragraph">
                  <wp:posOffset>145415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54" w:space="2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 G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a Minerv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ad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víc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v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olis B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>f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-); 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 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ga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u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r val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ificati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7" w:after="0"/>
        <w:ind w:left="2528" w:right="130" w:hanging="1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 a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</w:p>
    <w:p>
      <w:pPr>
        <w:pStyle w:val="Normal"/>
        <w:widowControl w:val="false"/>
        <w:autoSpaceDE w:val="false"/>
        <w:spacing w:lineRule="auto" w:line="240" w:before="1" w:after="0"/>
        <w:ind w:left="2346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Cab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a de Vaca 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22" w:after="0"/>
        <w:ind w:left="4171" w:right="177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01" w:space="124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204" w:right="21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primer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2" w:before="0" w:after="0"/>
        <w:ind w:left="3014" w:right="29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exact" w:line="192" w:before="0" w:after="0"/>
        <w:ind w:left="3811" w:right="37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al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040/20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9</w:t>
      </w:r>
      <w:r>
        <w:rPr>
          <w:rFonts w:cs="Times New Roman" w:ascii="Times New Roman" w:hAnsi="Times New Roman"/>
          <w:b/>
          <w:bCs/>
          <w:sz w:val="18"/>
          <w:szCs w:val="18"/>
        </w:rPr>
        <w:t>-II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4" w:right="1275" w:hanging="0"/>
        <w:jc w:val="center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2" w:before="0" w:after="0"/>
        <w:ind w:left="1558" w:right="1539" w:firstLine="1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ra 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C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jo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 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 va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 su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Víctor En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C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"Inserto: Se 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 los terceros i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 Inter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rn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ct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medi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veí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i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ámi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 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lalnepantl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 </w:t>
      </w:r>
      <w:r>
        <w:rPr>
          <w:rFonts w:cs="Arial" w:ascii="Arial" w:hAnsi="Arial"/>
          <w:spacing w:val="1"/>
          <w:sz w:val="18"/>
          <w:szCs w:val="18"/>
        </w:rPr>
        <w:t>rec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c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t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2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"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, por tres 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200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2521" w:right="5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</w:p>
    <w:p>
      <w:pPr>
        <w:pStyle w:val="Normal"/>
        <w:widowControl w:val="false"/>
        <w:autoSpaceDE w:val="false"/>
        <w:spacing w:lineRule="exact" w:line="192" w:before="0" w:after="0"/>
        <w:ind w:left="191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éxico, c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u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.</w:t>
      </w:r>
    </w:p>
    <w:p>
      <w:pPr>
        <w:pStyle w:val="Normal"/>
        <w:widowControl w:val="false"/>
        <w:autoSpaceDE w:val="false"/>
        <w:spacing w:lineRule="exact" w:line="192" w:before="0" w:after="0"/>
        <w:ind w:left="2940" w:right="9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Nora Torrijos 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ín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20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1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4" w:after="0"/>
        <w:ind w:left="3291" w:right="13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2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132" w:space="81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8" w:after="0"/>
        <w:ind w:left="728" w:right="7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ci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exact" w:line="205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5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í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ciones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e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o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u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en a ni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ñ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 d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Fam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etepec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s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c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Omar Orte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ega,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sitio en Av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da Doctor N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á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Número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4, Colon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ncho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htémoc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al 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10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s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io de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2535" w:right="251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auto" w:line="240" w:before="4" w:after="0"/>
        <w:ind w:left="3421" w:right="3401" w:hanging="0"/>
        <w:jc w:val="center"/>
        <w:rPr/>
      </w:pPr>
      <w:r>
        <w:rPr>
          <w:rFonts w:cs="Arial" w:ascii="Arial" w:hAnsi="Arial"/>
          <w:sz w:val="18"/>
          <w:szCs w:val="18"/>
        </w:rPr>
        <w:t>E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left="728" w:right="71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688975</wp:posOffset>
                </wp:positionV>
                <wp:extent cx="565213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4.2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</w:t>
      </w:r>
    </w:p>
    <w:p>
      <w:pPr>
        <w:pStyle w:val="Normal"/>
        <w:widowControl w:val="false"/>
        <w:autoSpaceDE w:val="false"/>
        <w:spacing w:lineRule="auto" w:line="242" w:before="4" w:after="0"/>
        <w:ind w:left="2999" w:right="297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L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Lo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doz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9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7" w:after="0"/>
        <w:ind w:left="147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 del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27" w:after="0"/>
        <w:ind w:left="3759" w:right="22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3" w:before="26" w:after="0"/>
        <w:ind w:left="4166" w:right="26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566" w:space="38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879" w:right="-20" w:hanging="0"/>
        <w:rPr/>
      </w:pPr>
      <w:r>
        <w:rPr>
          <w:rFonts w:cs="Arial" w:ascii="Arial" w:hAnsi="Arial"/>
          <w:sz w:val="18"/>
          <w:szCs w:val="18"/>
        </w:rPr>
        <w:t>AMPARO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LABORAL 66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2" w:before="9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6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lga</w:t>
      </w:r>
      <w:r>
        <w:rPr>
          <w:rFonts w:cs="Arial" w:ascii="Arial" w:hAnsi="Arial"/>
          <w:sz w:val="18"/>
          <w:szCs w:val="18"/>
        </w:rPr>
        <w:t>do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 xml:space="preserve">tros, a tr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n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o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t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en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la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o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(t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o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);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  entr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sei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; asimism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teg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v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terc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te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r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; aper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lo,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se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h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rtículo 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auto" w:line="256" w:before="9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(tales como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o El 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08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56" w:before="15" w:after="0"/>
        <w:ind w:left="1873" w:right="-36" w:hanging="1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0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Circuito</w:t>
      </w:r>
    </w:p>
    <w:p>
      <w:pPr>
        <w:pStyle w:val="Normal"/>
        <w:widowControl w:val="false"/>
        <w:autoSpaceDE w:val="false"/>
        <w:spacing w:lineRule="auto" w:line="240" w:before="0" w:after="0"/>
        <w:ind w:left="3284" w:right="1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atriz Gurro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ncia</w:t>
      </w:r>
    </w:p>
    <w:p>
      <w:pPr>
        <w:pStyle w:val="Normal"/>
        <w:widowControl w:val="false"/>
        <w:autoSpaceDE w:val="false"/>
        <w:spacing w:lineRule="auto" w:line="240" w:before="15" w:after="0"/>
        <w:ind w:left="4170" w:right="226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0" w:after="0"/>
        <w:ind w:left="3291" w:right="13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9" w:after="0"/>
        <w:ind w:left="1939" w:right="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30" w:after="0"/>
        <w:ind w:left="4166" w:right="22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815</wp:posOffset>
                </wp:positionH>
                <wp:positionV relativeFrom="paragraph">
                  <wp:posOffset>150495</wp:posOffset>
                </wp:positionV>
                <wp:extent cx="565213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90" w:space="76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0/2019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G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ÁNDEZ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 (</w:t>
      </w:r>
      <w:r>
        <w:rPr>
          <w:rFonts w:cs="Arial" w:ascii="Arial" w:hAnsi="Arial"/>
          <w:spacing w:val="1"/>
          <w:sz w:val="18"/>
          <w:szCs w:val="18"/>
        </w:rPr>
        <w:t>ah</w:t>
      </w:r>
      <w:r>
        <w:rPr>
          <w:rFonts w:cs="Arial" w:ascii="Arial" w:hAnsi="Arial"/>
          <w:sz w:val="18"/>
          <w:szCs w:val="18"/>
        </w:rPr>
        <w:t xml:space="preserve">ora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),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s,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, s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correr traslado a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tidad resguardada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les M.Q.C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do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artir del día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m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ác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o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5" w:right="254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30" w:after="0"/>
        <w:ind w:left="759" w:right="74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9815</wp:posOffset>
                </wp:positionH>
                <wp:positionV relativeFrom="paragraph">
                  <wp:posOffset>623570</wp:posOffset>
                </wp:positionV>
                <wp:extent cx="565213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9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.</w:t>
      </w:r>
    </w:p>
    <w:p>
      <w:pPr>
        <w:pStyle w:val="Normal"/>
        <w:widowControl w:val="false"/>
        <w:autoSpaceDE w:val="false"/>
        <w:spacing w:lineRule="auto" w:line="240" w:before="29" w:after="0"/>
        <w:ind w:left="2996" w:right="29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a Ros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a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 Peña.</w:t>
      </w:r>
    </w:p>
    <w:p>
      <w:pPr>
        <w:pStyle w:val="Normal"/>
        <w:widowControl w:val="false"/>
        <w:autoSpaceDE w:val="false"/>
        <w:spacing w:lineRule="exact" w:line="203" w:before="3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6" w:after="0"/>
        <w:ind w:left="3291" w:right="15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7" w:after="0"/>
        <w:ind w:left="170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b</w:t>
      </w:r>
      <w:r>
        <w:rPr>
          <w:rFonts w:cs="Times New Roman" w:ascii="Times New Roman" w:hAnsi="Times New Roman"/>
          <w:b/>
          <w:bCs/>
          <w:sz w:val="18"/>
          <w:szCs w:val="18"/>
        </w:rPr>
        <w:t>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47" w:after="0"/>
        <w:ind w:left="3282" w:right="15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210/2019-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V</w:t>
      </w:r>
    </w:p>
    <w:p>
      <w:pPr>
        <w:pStyle w:val="Normal"/>
        <w:widowControl w:val="false"/>
        <w:autoSpaceDE w:val="false"/>
        <w:spacing w:lineRule="exact" w:line="203" w:before="45" w:after="0"/>
        <w:ind w:left="4166" w:right="24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48" w:space="6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10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oland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helí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ale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llan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ta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a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ca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i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ción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aj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Méxic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u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ide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azar  por 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 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ca 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u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, se pract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án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ta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47" w:after="0"/>
        <w:ind w:left="2805" w:right="278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6" w:after="0"/>
        <w:ind w:left="1028" w:right="100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47" w:after="0"/>
        <w:ind w:left="2910" w:right="28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oli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a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.</w:t>
      </w:r>
    </w:p>
    <w:p>
      <w:pPr>
        <w:pStyle w:val="Normal"/>
        <w:widowControl w:val="false"/>
        <w:autoSpaceDE w:val="false"/>
        <w:spacing w:lineRule="exact" w:line="203" w:before="47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5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537" w:right="25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u</w:t>
      </w:r>
      <w:r>
        <w:rPr>
          <w:rFonts w:cs="Times New Roman" w:ascii="Times New Roman" w:hAnsi="Times New Roman"/>
          <w:b/>
          <w:bCs/>
          <w:sz w:val="18"/>
          <w:szCs w:val="18"/>
        </w:rPr>
        <w:t>alcó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tl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7" w:right="343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</w:t>
      </w:r>
    </w:p>
    <w:p>
      <w:pPr>
        <w:pStyle w:val="Normal"/>
        <w:widowControl w:val="false"/>
        <w:autoSpaceDE w:val="false"/>
        <w:spacing w:lineRule="auto" w:line="240" w:before="41" w:after="0"/>
        <w:ind w:left="1190" w:right="1171" w:hanging="0"/>
        <w:jc w:val="center"/>
        <w:rPr/>
      </w:pP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AL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NÓ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IABLE</w:t>
      </w:r>
    </w:p>
    <w:p>
      <w:pPr>
        <w:pStyle w:val="Normal"/>
        <w:widowControl w:val="false"/>
        <w:autoSpaceDE w:val="false"/>
        <w:spacing w:lineRule="auto" w:line="285" w:before="4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I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mov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 Z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ez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,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u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inta días a tra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 su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e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me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10" w:right="13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h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yotl,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28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41" w:after="0"/>
        <w:ind w:left="173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e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3068" w:right="12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los Cort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ega</w:t>
      </w:r>
    </w:p>
    <w:p>
      <w:pPr>
        <w:pStyle w:val="Normal"/>
        <w:widowControl w:val="false"/>
        <w:autoSpaceDE w:val="false"/>
        <w:spacing w:lineRule="auto" w:line="240" w:before="41" w:after="0"/>
        <w:ind w:left="4171" w:right="239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9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7" w:before="0" w:after="0"/>
        <w:ind w:left="3291" w:right="15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0" w:after="0"/>
        <w:ind w:left="1784" w:right="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6" w:before="0" w:after="0"/>
        <w:ind w:left="4046" w:right="22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2384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319" w:space="63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630" w:right="3613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 Interesados:</w:t>
      </w:r>
    </w:p>
    <w:p>
      <w:pPr>
        <w:pStyle w:val="Normal"/>
        <w:widowControl w:val="false"/>
        <w:autoSpaceDE w:val="false"/>
        <w:spacing w:lineRule="exact" w:line="197" w:before="0" w:after="0"/>
        <w:ind w:left="1016" w:right="996" w:hanging="0"/>
        <w:jc w:val="center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 Colín,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Gua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upe Col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no Colín 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ad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ín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ría</w:t>
      </w:r>
    </w:p>
    <w:p>
      <w:pPr>
        <w:pStyle w:val="Normal"/>
        <w:widowControl w:val="false"/>
        <w:autoSpaceDE w:val="false"/>
        <w:spacing w:lineRule="exact" w:line="196" w:before="0" w:after="0"/>
        <w:ind w:left="103" w:right="84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Guadalup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í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bin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u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tiz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re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de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: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1898" w:hanging="0"/>
        <w:rPr/>
      </w:pPr>
      <w:r>
        <w:rPr>
          <w:rFonts w:cs="Arial" w:ascii="Arial" w:hAnsi="Arial"/>
          <w:sz w:val="18"/>
          <w:szCs w:val="18"/>
        </w:rPr>
        <w:t>IV. Acto reclamado: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 VI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eptos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reclama: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ín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rí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adalup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í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6" w:before="0" w:after="0"/>
        <w:ind w:left="103" w:right="84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bino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ín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rs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ará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en 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j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ad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 d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en el 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6" w:before="0" w:after="0"/>
        <w:ind w:left="2915" w:right="2898" w:hanging="0"/>
        <w:jc w:val="center"/>
        <w:rPr/>
      </w:pP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to., 28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7" w:before="0" w:after="0"/>
        <w:ind w:left="493" w:right="478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m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exact" w:line="196" w:before="0" w:after="0"/>
        <w:ind w:left="3046" w:right="30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áz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chis.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2994" w:right="-36" w:hanging="1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59815</wp:posOffset>
                </wp:positionH>
                <wp:positionV relativeFrom="paragraph">
                  <wp:posOffset>-1270</wp:posOffset>
                </wp:positionV>
                <wp:extent cx="5652135" cy="635"/>
                <wp:effectExtent l="4445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 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197" w:before="0" w:after="0"/>
        <w:ind w:right="11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2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071" w:space="187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035" w:right="3018" w:hanging="0"/>
        <w:jc w:val="center"/>
        <w:rPr/>
      </w:pPr>
      <w:r>
        <w:rPr>
          <w:rFonts w:cs="Arial" w:ascii="Arial" w:hAnsi="Arial"/>
          <w:sz w:val="18"/>
          <w:szCs w:val="18"/>
        </w:rPr>
        <w:t>AMPARO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VIL 76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Quiñ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t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rancisc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ill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g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s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éstic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Khat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z w:val="18"/>
          <w:szCs w:val="18"/>
        </w:rPr>
        <w:t>ni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vece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 (t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mo 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o 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; en el 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medi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e c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 dí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;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mism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j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tiemp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;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á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la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h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rtículo 2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(tales como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o El Un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15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2600" w:right="764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0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0" w:after="0"/>
        <w:ind w:left="3128" w:right="129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mer</w:t>
      </w:r>
    </w:p>
    <w:p>
      <w:pPr>
        <w:pStyle w:val="Normal"/>
        <w:widowControl w:val="false"/>
        <w:autoSpaceDE w:val="false"/>
        <w:spacing w:lineRule="auto" w:line="237" w:before="0" w:after="0"/>
        <w:ind w:left="3064" w:right="1227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Circuito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atriz Gurro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encia</w:t>
      </w:r>
    </w:p>
    <w:p>
      <w:pPr>
        <w:pStyle w:val="Normal"/>
        <w:widowControl w:val="false"/>
        <w:autoSpaceDE w:val="false"/>
        <w:spacing w:lineRule="auto" w:line="240" w:before="2" w:after="0"/>
        <w:ind w:left="4170" w:right="233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4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0" w:after="0"/>
        <w:ind w:left="3291" w:right="14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0" w:after="0"/>
        <w:ind w:left="178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2" w:after="0"/>
        <w:ind w:left="4044" w:right="22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3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61" w:space="6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718" w:right="3702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sado:</w:t>
      </w:r>
    </w:p>
    <w:p>
      <w:pPr>
        <w:pStyle w:val="Normal"/>
        <w:widowControl w:val="false"/>
        <w:autoSpaceDE w:val="false"/>
        <w:spacing w:lineRule="auto" w:line="240" w:before="0" w:after="0"/>
        <w:ind w:left="3455" w:right="3436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Óscar Man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 Le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es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Óscar Man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al</w:t>
      </w:r>
      <w:r>
        <w:rPr>
          <w:rFonts w:cs="Arial" w:ascii="Arial" w:hAnsi="Arial"/>
          <w:sz w:val="18"/>
          <w:szCs w:val="18"/>
        </w:rPr>
        <w:t xml:space="preserve">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ar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tim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re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:</w:t>
      </w:r>
    </w:p>
    <w:p>
      <w:pPr>
        <w:pStyle w:val="Normal"/>
        <w:widowControl w:val="false"/>
        <w:autoSpaceDE w:val="false"/>
        <w:spacing w:lineRule="exact" w:line="208" w:before="1" w:after="0"/>
        <w:ind w:left="407" w:right="1680" w:hanging="0"/>
        <w:rPr/>
      </w:pPr>
      <w:r>
        <w:rPr>
          <w:rFonts w:cs="Arial" w:ascii="Arial" w:hAnsi="Arial"/>
          <w:sz w:val="18"/>
          <w:szCs w:val="18"/>
        </w:rPr>
        <w:t>IV. Acto reclamado: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de 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 7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 VI. Preceptos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clama: 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 17, 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8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Se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esado </w:t>
      </w:r>
      <w:r>
        <w:rPr>
          <w:rFonts w:cs="Arial" w:ascii="Arial" w:hAnsi="Arial"/>
          <w:b/>
          <w:bCs/>
          <w:sz w:val="18"/>
          <w:szCs w:val="18"/>
        </w:rPr>
        <w:t>Ósca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ibid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r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ará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335" w:hanging="0"/>
        <w:rPr/>
      </w:pP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s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 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 d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en el 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2915" w:right="2898" w:hanging="0"/>
        <w:jc w:val="center"/>
        <w:rPr/>
      </w:pP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to., 29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0" w:after="0"/>
        <w:ind w:left="494" w:right="478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m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auto" w:line="240" w:before="2" w:after="0"/>
        <w:ind w:left="3046" w:right="30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áz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chis.</w:t>
      </w:r>
    </w:p>
    <w:p>
      <w:pPr>
        <w:pStyle w:val="Normal"/>
        <w:widowControl w:val="false"/>
        <w:autoSpaceDE w:val="false"/>
        <w:spacing w:lineRule="exact" w:line="203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7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3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850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264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99" w:space="75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z w:val="18"/>
          <w:szCs w:val="18"/>
        </w:rPr>
        <w:t>Ram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g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repr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F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on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és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b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xic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/1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vió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cont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í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iete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í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 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u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 s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o;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 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cond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me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tercero 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to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 ac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o tres,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primer 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v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 Edif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o S</w:t>
      </w:r>
      <w:r>
        <w:rPr>
          <w:rFonts w:cs="Arial" w:ascii="Arial" w:hAnsi="Arial"/>
          <w:spacing w:val="1"/>
          <w:sz w:val="18"/>
          <w:szCs w:val="18"/>
          <w:u w:val="single"/>
        </w:rPr>
        <w:t>ed</w:t>
      </w:r>
      <w:r>
        <w:rPr>
          <w:rFonts w:cs="Arial" w:ascii="Arial" w:hAnsi="Arial"/>
          <w:sz w:val="18"/>
          <w:szCs w:val="18"/>
          <w:u w:val="single"/>
        </w:rPr>
        <w:t>e 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 Po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 J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 xml:space="preserve">dicial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la F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er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ó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 xml:space="preserve">an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 xml:space="preserve">zaro, 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pacing w:val="-1"/>
          <w:sz w:val="18"/>
          <w:szCs w:val="18"/>
          <w:u w:val="single"/>
        </w:rPr>
        <w:t>b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cad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u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>in</w:t>
      </w:r>
      <w:r>
        <w:rPr>
          <w:rFonts w:cs="Arial" w:ascii="Arial" w:hAnsi="Arial"/>
          <w:sz w:val="18"/>
          <w:szCs w:val="18"/>
          <w:u w:val="single"/>
        </w:rPr>
        <w:t>a nú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er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l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i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que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a</w:t>
      </w:r>
      <w:r>
        <w:rPr>
          <w:rFonts w:cs="Arial" w:ascii="Arial" w:hAnsi="Arial"/>
          <w:sz w:val="18"/>
          <w:szCs w:val="18"/>
          <w:u w:val="single"/>
        </w:rPr>
        <w:t>lca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í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V</w:t>
      </w:r>
      <w:r>
        <w:rPr>
          <w:rFonts w:cs="Arial" w:ascii="Arial" w:hAnsi="Arial"/>
          <w:sz w:val="18"/>
          <w:szCs w:val="18"/>
          <w:u w:val="single"/>
        </w:rPr>
        <w:t>enust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r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nza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C</w:t>
      </w:r>
      <w:r>
        <w:rPr>
          <w:rFonts w:cs="Arial" w:ascii="Arial" w:hAnsi="Arial"/>
          <w:sz w:val="18"/>
          <w:szCs w:val="18"/>
          <w:u w:val="single"/>
        </w:rPr>
        <w:t>i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d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é</w:t>
      </w:r>
      <w:r>
        <w:rPr>
          <w:rFonts w:cs="Arial" w:ascii="Arial" w:hAnsi="Arial"/>
          <w:sz w:val="18"/>
          <w:szCs w:val="18"/>
          <w:u w:val="single"/>
        </w:rPr>
        <w:t>x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 xml:space="preserve">treinta días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é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, co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, e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exact" w:line="195" w:before="0" w:after="0"/>
        <w:ind w:left="408" w:right="-20" w:hanging="0"/>
        <w:rPr/>
      </w:pPr>
      <w:r>
        <w:rPr>
          <w:rFonts w:cs="Arial" w:ascii="Arial" w:hAnsi="Arial"/>
          <w:sz w:val="18"/>
          <w:szCs w:val="18"/>
        </w:rPr>
        <w:t>Dos firmas i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ibles.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5" w:right="236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exact" w:line="192" w:before="0" w:after="0"/>
        <w:ind w:left="1082" w:right="106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3316" w:right="32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Danae Pérez Seg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4" w:before="96" w:after="0"/>
        <w:ind w:left="2039" w:right="20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Se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strito 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 Cali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nia Sur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liforn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ur </w:t>
      </w: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0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6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g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u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preh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a Zar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n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ista;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oc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mi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t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Civil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</w:t>
      </w:r>
      <w:r>
        <w:rPr>
          <w:rFonts w:cs="Arial" w:ascii="Arial" w:hAnsi="Arial"/>
          <w:spacing w:val="1"/>
          <w:position w:val="-1"/>
          <w:sz w:val="18"/>
          <w:szCs w:val="18"/>
        </w:rPr>
        <w:t>pl</w:t>
      </w:r>
      <w:r>
        <w:rPr>
          <w:rFonts w:cs="Arial" w:ascii="Arial" w:hAnsi="Arial"/>
          <w:position w:val="-1"/>
          <w:sz w:val="18"/>
          <w:szCs w:val="18"/>
        </w:rPr>
        <w:t>ic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su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let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ia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061" w:right="1669" w:hanging="0"/>
        <w:jc w:val="center"/>
        <w:rPr/>
      </w:pPr>
      <w:r>
        <w:rPr>
          <w:rFonts w:cs="Arial" w:ascii="Arial" w:hAnsi="Arial"/>
          <w:sz w:val="18"/>
          <w:szCs w:val="18"/>
        </w:rPr>
        <w:t>La Paz, B.C.S., 8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80" w:before="36" w:after="0"/>
        <w:ind w:left="2663" w:right="12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Sur. </w:t>
      </w:r>
      <w:r>
        <w:rPr>
          <w:rFonts w:cs="Arial" w:ascii="Arial" w:hAnsi="Arial"/>
          <w:b/>
          <w:bCs/>
          <w:sz w:val="18"/>
          <w:szCs w:val="18"/>
        </w:rPr>
        <w:t>Nor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ár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s.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278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8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9" w:before="0" w:after="0"/>
        <w:ind w:left="1336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Pena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96" w:before="0" w:after="0"/>
        <w:ind w:left="4166" w:right="27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708" w:space="24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u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 con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scri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Gest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i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 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vie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Artu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r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i</w:t>
      </w:r>
      <w:r>
        <w:rPr>
          <w:rFonts w:cs="Arial" w:ascii="Arial" w:hAnsi="Arial"/>
          <w:sz w:val="18"/>
          <w:szCs w:val="18"/>
        </w:rPr>
        <w:t>car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8" w:hanging="0"/>
        <w:rPr/>
      </w:pP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días,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má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ad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 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lista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25" w:right="143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07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ind w:left="1338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Juez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200" w:before="0" w:after="0"/>
        <w:ind w:left="2920" w:right="1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 Gonz</w:t>
      </w:r>
      <w:r>
        <w:rPr>
          <w:rFonts w:cs="Arial" w:ascii="Arial" w:hAnsi="Arial"/>
          <w:b/>
          <w:bCs/>
          <w:spacing w:val="-1"/>
          <w:sz w:val="18"/>
          <w:szCs w:val="18"/>
        </w:rPr>
        <w:t>ál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4171" w:right="277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4" w:after="0"/>
        <w:ind w:left="3291" w:right="18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5" w:after="0"/>
        <w:ind w:left="1814" w:right="4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de Am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4" w:after="0"/>
        <w:ind w:left="3984" w:right="25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exact" w:line="203" w:before="24" w:after="0"/>
        <w:ind w:left="4166" w:right="27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706" w:space="24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407" w:right="5643" w:hanging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al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: Ismael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o</w:t>
      </w:r>
    </w:p>
    <w:p>
      <w:pPr>
        <w:pStyle w:val="Normal"/>
        <w:widowControl w:val="false"/>
        <w:autoSpaceDE w:val="false"/>
        <w:spacing w:lineRule="auto" w:line="266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rián Solís 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del 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Baj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s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a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clam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f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vent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11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8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 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c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per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las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eri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c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inform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sl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u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78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535" w:right="132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</w:t>
      </w:r>
    </w:p>
    <w:p>
      <w:pPr>
        <w:pStyle w:val="Normal"/>
        <w:widowControl w:val="false"/>
        <w:autoSpaceDE w:val="false"/>
        <w:spacing w:lineRule="auto" w:line="240" w:before="0" w:after="0"/>
        <w:ind w:left="117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3769" w:right="25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i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296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20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642" w:right="4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84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SERVICIO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PEC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ES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DMINIS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VO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.,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IV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90" w:space="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67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EQUIE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Á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nta Esp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 de Lo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i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 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ide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ctu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u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bié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i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bi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o, 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.</w:t>
      </w:r>
    </w:p>
    <w:p>
      <w:pPr>
        <w:pStyle w:val="Normal"/>
        <w:widowControl w:val="false"/>
        <w:autoSpaceDE w:val="false"/>
        <w:spacing w:lineRule="auto" w:line="240" w:before="85" w:after="0"/>
        <w:ind w:left="2805" w:right="278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; 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864" w:right="84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9815</wp:posOffset>
                </wp:positionH>
                <wp:positionV relativeFrom="paragraph">
                  <wp:posOffset>502920</wp:posOffset>
                </wp:positionV>
                <wp:extent cx="5652135" cy="635"/>
                <wp:effectExtent l="4445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9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abaj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92" w:before="0" w:after="0"/>
        <w:ind w:left="2659" w:right="26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ubias Guzmán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5" w:after="0"/>
        <w:ind w:left="3291" w:right="8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5" w:after="0"/>
        <w:ind w:left="243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40" w:before="45" w:after="0"/>
        <w:ind w:left="3804" w:right="13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Leó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203" w:before="44" w:after="0"/>
        <w:ind w:left="4166" w:right="16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15" w:space="133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4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to 774/2019-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C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 G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ez, así como las men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ici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.M.L.G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.G.L.G.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u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ér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la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 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 en est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ír 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, tod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24 d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os mi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 dic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 xml:space="preserve">da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n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z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c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del 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 (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 tr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)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54" w:right="1009" w:hanging="0"/>
        <w:jc w:val="center"/>
        <w:rPr/>
      </w:pP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a 10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45" w:after="0"/>
        <w:ind w:left="169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D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.</w:t>
      </w:r>
    </w:p>
    <w:p>
      <w:pPr>
        <w:pStyle w:val="Normal"/>
        <w:widowControl w:val="false"/>
        <w:autoSpaceDE w:val="false"/>
        <w:spacing w:lineRule="auto" w:line="240" w:before="45" w:after="0"/>
        <w:ind w:left="3060" w:right="13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ía Noemí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inosa 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0" w:before="45" w:after="0"/>
        <w:ind w:left="4170" w:right="242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52" w:space="5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4" w:before="36" w:after="0"/>
        <w:ind w:left="2960" w:right="2939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Piedr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ahui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ag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 s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Rí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Ame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Ne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ce horas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nco minutos del 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e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rg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 fech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y 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r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n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das, s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s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ga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ma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 sup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tori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38" w:right="651" w:hanging="0"/>
        <w:jc w:val="center"/>
        <w:rPr/>
      </w:pPr>
      <w:r>
        <w:rPr>
          <w:rFonts w:cs="Arial" w:ascii="Arial" w:hAnsi="Arial"/>
          <w:sz w:val="18"/>
          <w:szCs w:val="18"/>
        </w:rPr>
        <w:t>Pi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Ne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, Co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 a 0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314" w:before="64" w:after="0"/>
        <w:ind w:left="125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de Dist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Zar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as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s.</w:t>
      </w:r>
    </w:p>
    <w:p>
      <w:pPr>
        <w:pStyle w:val="Normal"/>
        <w:widowControl w:val="false"/>
        <w:autoSpaceDE w:val="false"/>
        <w:spacing w:lineRule="auto" w:line="240" w:before="2" w:after="0"/>
        <w:ind w:left="3141" w:right="18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V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nú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z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64" w:after="0"/>
        <w:ind w:left="4170" w:right="288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8" w:after="0"/>
        <w:ind w:left="3291" w:right="20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9" w:after="0"/>
        <w:ind w:left="2414" w:right="11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40" w:before="29" w:after="0"/>
        <w:ind w:left="3487" w:right="22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senad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 Cali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nia</w:t>
      </w:r>
    </w:p>
    <w:p>
      <w:pPr>
        <w:pStyle w:val="Normal"/>
        <w:widowControl w:val="false"/>
        <w:autoSpaceDE w:val="false"/>
        <w:spacing w:lineRule="exact" w:line="203" w:before="27" w:after="0"/>
        <w:ind w:left="4166" w:right="28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9815</wp:posOffset>
                </wp:positionH>
                <wp:positionV relativeFrom="paragraph">
                  <wp:posOffset>157480</wp:posOffset>
                </wp:positionV>
                <wp:extent cx="5652135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813" w:space="13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2/2019-II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sp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Bertín Ca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uen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 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ito  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der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 e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oí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to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Baj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o, po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ent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0" w:right="2541" w:hanging="0"/>
        <w:jc w:val="center"/>
        <w:rPr/>
      </w:pPr>
      <w:r>
        <w:rPr>
          <w:rFonts w:cs="Arial" w:ascii="Arial" w:hAnsi="Arial"/>
          <w:sz w:val="18"/>
          <w:szCs w:val="18"/>
        </w:rPr>
        <w:t>En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29" w:after="0"/>
        <w:ind w:left="374" w:right="35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59815</wp:posOffset>
                </wp:positionH>
                <wp:positionV relativeFrom="paragraph">
                  <wp:posOffset>621665</wp:posOffset>
                </wp:positionV>
                <wp:extent cx="5652135" cy="635"/>
                <wp:effectExtent l="4445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8.9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auto" w:line="240" w:before="29" w:after="0"/>
        <w:ind w:left="3120" w:right="3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r García 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da.</w:t>
      </w:r>
    </w:p>
    <w:p>
      <w:pPr>
        <w:pStyle w:val="Normal"/>
        <w:widowControl w:val="false"/>
        <w:autoSpaceDE w:val="false"/>
        <w:spacing w:lineRule="exact" w:line="203" w:before="28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28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5754" w:space="2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3" w:after="0"/>
        <w:ind w:left="230" w:right="212" w:firstLine="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r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 Domici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 F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nill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fé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nien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nu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ó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z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orí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úmer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7727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z w:val="18"/>
          <w:szCs w:val="18"/>
        </w:rPr>
        <w:t>ici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XA, 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is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raccionamiento 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ra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popa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ódig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os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45010</w:t>
      </w:r>
    </w:p>
    <w:p>
      <w:pPr>
        <w:pStyle w:val="Normal"/>
        <w:widowControl w:val="false"/>
        <w:autoSpaceDE w:val="false"/>
        <w:spacing w:lineRule="auto" w:line="240" w:before="1" w:after="0"/>
        <w:ind w:left="2107" w:right="208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40" w:before="28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5" w:right="26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IG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: </w:t>
      </w:r>
      <w:r>
        <w:rPr>
          <w:rFonts w:cs="Arial" w:ascii="Arial" w:hAnsi="Arial"/>
          <w:b/>
          <w:bCs/>
          <w:sz w:val="18"/>
          <w:szCs w:val="18"/>
        </w:rPr>
        <w:t>CHRIS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OY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9" w:before="14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por el </w:t>
      </w:r>
      <w:r>
        <w:rPr>
          <w:rFonts w:cs="Arial" w:ascii="Arial" w:hAnsi="Arial"/>
          <w:b/>
          <w:bCs/>
          <w:sz w:val="18"/>
          <w:szCs w:val="18"/>
        </w:rPr>
        <w:t>Institu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liscien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e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Notif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Partid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lis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orce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stia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lar</w:t>
      </w:r>
      <w:r>
        <w:rPr>
          <w:rFonts w:cs="Arial" w:ascii="Arial" w:hAnsi="Arial"/>
          <w:sz w:val="18"/>
          <w:szCs w:val="18"/>
        </w:rPr>
        <w:t xml:space="preserve">, po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.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a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EZ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N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EZ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NUTOS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IECI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VE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ón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es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lisco, en  el 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i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ado,  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 de  treinta 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contados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 del 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 al 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, aun aquéllas de carácter perso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 inciso a), de la 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exact" w:line="194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cars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ant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5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com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un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position w:val="-1"/>
          <w:sz w:val="18"/>
          <w:szCs w:val="18"/>
        </w:rPr>
        <w:t>eriódic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position w:val="-1"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i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ulación.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6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2845" w:right="1411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, a 20 d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0" w:before="1" w:after="0"/>
        <w:ind w:left="139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 e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.</w:t>
      </w:r>
    </w:p>
    <w:p>
      <w:pPr>
        <w:pStyle w:val="Normal"/>
        <w:widowControl w:val="false"/>
        <w:autoSpaceDE w:val="false"/>
        <w:spacing w:lineRule="exact" w:line="198" w:before="0" w:after="0"/>
        <w:ind w:left="3146" w:right="17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a Marth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érrez 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ez.</w:t>
      </w:r>
    </w:p>
    <w:p>
      <w:pPr>
        <w:pStyle w:val="Normal"/>
        <w:widowControl w:val="false"/>
        <w:autoSpaceDE w:val="false"/>
        <w:spacing w:lineRule="exact" w:line="199" w:before="0" w:after="0"/>
        <w:ind w:left="4170" w:right="274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4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402" w:right="19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</w:p>
    <w:p>
      <w:pPr>
        <w:pStyle w:val="Normal"/>
        <w:widowControl w:val="false"/>
        <w:autoSpaceDE w:val="false"/>
        <w:spacing w:lineRule="exact" w:line="196" w:before="0" w:after="0"/>
        <w:ind w:left="2841" w:right="14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apachu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órdo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dóñ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hiapas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2733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7" w:space="28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6" w:before="49" w:after="0"/>
        <w:ind w:left="407" w:right="4430" w:hanging="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AR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GE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A HAYÓN. EN DONDE SE 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88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promovido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io,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s ac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clam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e</w:t>
      </w:r>
      <w:r>
        <w:rPr>
          <w:rFonts w:cs="Arial" w:ascii="Arial" w:hAnsi="Arial"/>
          <w:b/>
          <w:bCs/>
          <w:sz w:val="18"/>
          <w:szCs w:val="18"/>
        </w:rPr>
        <w:t>riódi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 c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ación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s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s;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st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rá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s, con re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Y 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,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 d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ó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dóñez,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 a lo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séis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 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3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.</w:t>
      </w:r>
    </w:p>
    <w:p>
      <w:pPr>
        <w:pStyle w:val="Normal"/>
        <w:widowControl w:val="false"/>
        <w:autoSpaceDE w:val="false"/>
        <w:spacing w:lineRule="exact" w:line="196" w:before="0" w:after="0"/>
        <w:ind w:left="3401" w:right="16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 Ramirez.</w:t>
      </w:r>
    </w:p>
    <w:p>
      <w:pPr>
        <w:pStyle w:val="Normal"/>
        <w:widowControl w:val="false"/>
        <w:autoSpaceDE w:val="false"/>
        <w:spacing w:lineRule="exact" w:line="197" w:before="0" w:after="0"/>
        <w:ind w:left="4170" w:right="237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8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8" w:before="0" w:after="0"/>
        <w:ind w:left="3291" w:right="14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7" w:before="0" w:after="0"/>
        <w:ind w:left="2400" w:right="6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del Decimo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7" w:before="0" w:after="0"/>
        <w:ind w:left="3510" w:right="171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senada Baja Cali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nia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237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05" w:space="6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 w:before="45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, 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VERMEXICO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sth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ía Vic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m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es;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nco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 Insti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c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, 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ERMEXICO,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rs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tro d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tad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d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 n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 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bre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l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rá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en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mor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5" w:right="914" w:hanging="0"/>
        <w:jc w:val="center"/>
        <w:rPr/>
      </w:pPr>
      <w:r>
        <w:rPr>
          <w:rFonts w:cs="Arial" w:ascii="Arial" w:hAnsi="Arial"/>
          <w:sz w:val="18"/>
          <w:szCs w:val="18"/>
        </w:rPr>
        <w:t>En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0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6" w:before="1" w:after="0"/>
        <w:ind w:left="155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196" w:before="0" w:after="0"/>
        <w:ind w:left="3091" w:right="15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e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z El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Fonseca Blanca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7" w:before="0" w:after="0"/>
        <w:ind w:left="4171" w:right="258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10" w:space="4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" w:after="0"/>
        <w:ind w:left="1403" w:right="13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yarit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407" w:right="3385" w:firstLine="3028"/>
        <w:rPr/>
      </w:pPr>
      <w:r>
        <w:rPr>
          <w:rFonts w:cs="Arial" w:ascii="Arial" w:hAnsi="Arial"/>
          <w:sz w:val="18"/>
          <w:szCs w:val="18"/>
        </w:rPr>
        <w:t>(PRIMERA PUBLICACIÓN) Para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 Francisco 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áñ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791</w:t>
      </w:r>
      <w:r>
        <w:rPr>
          <w:rFonts w:cs="Arial" w:ascii="Arial" w:hAnsi="Arial"/>
          <w:spacing w:val="1"/>
          <w:sz w:val="18"/>
          <w:szCs w:val="18"/>
        </w:rPr>
        <w:t>/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IX, 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aula Ib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ñ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os,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actos de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ez Mi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ostela,</w:t>
      </w:r>
      <w:r>
        <w:rPr>
          <w:rFonts w:cs="Arial" w:ascii="Arial" w:hAnsi="Arial"/>
          <w:spacing w:val="1"/>
          <w:sz w:val="18"/>
          <w:szCs w:val="18"/>
        </w:rPr>
        <w:t xml:space="preserve"> Na</w:t>
      </w:r>
      <w:r>
        <w:rPr>
          <w:rFonts w:cs="Arial" w:ascii="Arial" w:hAnsi="Arial"/>
          <w:sz w:val="18"/>
          <w:szCs w:val="18"/>
        </w:rPr>
        <w:t>yarit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“…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sa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…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112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…”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rancisco 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ez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es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yarit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 Las Bris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42, 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Brisas, 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 C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est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 al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 si a su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,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;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ndrá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 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5" w:right="3027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, 23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exact" w:line="204" w:before="0" w:after="0"/>
        <w:ind w:left="1034" w:right="1017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4" w:before="0" w:after="0"/>
        <w:ind w:left="3169" w:right="31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ón 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0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5754" w:space="2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724" w:right="7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alisco</w:t>
      </w:r>
    </w:p>
    <w:p>
      <w:pPr>
        <w:pStyle w:val="Normal"/>
        <w:widowControl w:val="false"/>
        <w:autoSpaceDE w:val="false"/>
        <w:spacing w:lineRule="auto" w:line="240" w:before="0" w:after="0"/>
        <w:ind w:left="3339" w:right="33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354/2019-4</w:t>
      </w:r>
    </w:p>
    <w:p>
      <w:pPr>
        <w:pStyle w:val="Normal"/>
        <w:widowControl w:val="false"/>
        <w:autoSpaceDE w:val="false"/>
        <w:spacing w:lineRule="exact" w:line="207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 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a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gela Na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o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4</w:t>
      </w:r>
      <w:r>
        <w:rPr>
          <w:rFonts w:cs="Arial" w:ascii="Arial" w:hAnsi="Arial"/>
          <w:sz w:val="18"/>
          <w:szCs w:val="18"/>
        </w:rPr>
        <w:t>, 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Oscar Espin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de 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por prop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eg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lv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cit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noz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as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d</w:t>
      </w:r>
      <w:r>
        <w:rPr>
          <w:rFonts w:cs="Arial" w:ascii="Arial" w:hAnsi="Arial"/>
          <w:sz w:val="18"/>
          <w:szCs w:val="18"/>
        </w:rPr>
        <w:t>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li</w:t>
      </w:r>
      <w:r>
        <w:rPr>
          <w:rFonts w:cs="Arial" w:ascii="Arial" w:hAnsi="Arial"/>
          <w:sz w:val="18"/>
          <w:szCs w:val="18"/>
        </w:rPr>
        <w:t>c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"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niv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 dí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le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cu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s 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par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ocu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 Ju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e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4" w:right="195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,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sco,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uev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auto" w:line="240" w:before="2" w:after="0"/>
        <w:ind w:left="745" w:right="726" w:hanging="0"/>
        <w:jc w:val="center"/>
        <w:rPr/>
      </w:pPr>
      <w:r>
        <w:rPr>
          <w:rFonts w:cs="Arial" w:ascii="Arial" w:hAnsi="Arial"/>
          <w:sz w:val="18"/>
          <w:szCs w:val="18"/>
        </w:rPr>
        <w:t>Juez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, 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</w:p>
    <w:p>
      <w:pPr>
        <w:pStyle w:val="Normal"/>
        <w:widowControl w:val="false"/>
        <w:autoSpaceDE w:val="false"/>
        <w:spacing w:lineRule="auto" w:line="240" w:before="0" w:after="0"/>
        <w:ind w:left="3146" w:right="31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 Rodri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 P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la.</w:t>
      </w:r>
    </w:p>
    <w:p>
      <w:pPr>
        <w:pStyle w:val="Normal"/>
        <w:widowControl w:val="false"/>
        <w:autoSpaceDE w:val="false"/>
        <w:spacing w:lineRule="exact" w:line="203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4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9815</wp:posOffset>
                </wp:positionH>
                <wp:positionV relativeFrom="paragraph">
                  <wp:posOffset>-635</wp:posOffset>
                </wp:positionV>
                <wp:extent cx="5652135" cy="635"/>
                <wp:effectExtent l="4445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6" w:before="0" w:after="0"/>
        <w:ind w:left="3291" w:right="9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5" w:before="0" w:after="0"/>
        <w:ind w:left="227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 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 Séptim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6" w:before="0" w:after="0"/>
        <w:ind w:left="3617" w:right="12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ancú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ana Roo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18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769" w:space="118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38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: ISMAEL SORIA 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, ROSA ELENA SORIA PRADO, CONSORCIO MAG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O PR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G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D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PLIC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S SOCIED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NIMAS DE 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2690" w:right="-20" w:hanging="0"/>
        <w:rPr/>
      </w:pPr>
      <w:r>
        <w:rPr>
          <w:rFonts w:cs="Arial" w:ascii="Arial" w:hAnsi="Arial"/>
          <w:sz w:val="18"/>
          <w:szCs w:val="18"/>
        </w:rPr>
        <w:t>EN EL LUG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ONDE SE 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:</w:t>
      </w:r>
    </w:p>
    <w:p>
      <w:pPr>
        <w:pStyle w:val="Normal"/>
        <w:widowControl w:val="false"/>
        <w:autoSpaceDE w:val="false"/>
        <w:spacing w:lineRule="auto" w:line="223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y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í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o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o</w:t>
      </w:r>
      <w:r>
        <w:rPr>
          <w:rFonts w:cs="Arial" w:ascii="Arial" w:hAnsi="Arial"/>
          <w:sz w:val="18"/>
          <w:szCs w:val="18"/>
        </w:rPr>
        <w:t>ral 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nta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,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Quint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, s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ma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r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s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orc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so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óg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nim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ble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Circu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ré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45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, m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lo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 tor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tercer piso,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Qu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o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trei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al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és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ña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 sin</w:t>
      </w:r>
      <w:r>
        <w:rPr>
          <w:rFonts w:cs="Arial" w:ascii="Arial" w:hAnsi="Arial"/>
          <w:spacing w:val="1"/>
          <w:sz w:val="18"/>
          <w:szCs w:val="18"/>
        </w:rPr>
        <w:t xml:space="preserve"> pe</w:t>
      </w:r>
      <w:r>
        <w:rPr>
          <w:rFonts w:cs="Arial" w:ascii="Arial" w:hAnsi="Arial"/>
          <w:sz w:val="18"/>
          <w:szCs w:val="18"/>
        </w:rPr>
        <w:t>r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te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p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.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fíj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í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r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edict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 por to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p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.</w:t>
      </w:r>
    </w:p>
    <w:p>
      <w:pPr>
        <w:pStyle w:val="Normal"/>
        <w:widowControl w:val="false"/>
        <w:autoSpaceDE w:val="false"/>
        <w:spacing w:lineRule="auto" w:line="240" w:before="68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1123" w:right="1107" w:firstLine="1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59815</wp:posOffset>
                </wp:positionH>
                <wp:positionV relativeFrom="paragraph">
                  <wp:posOffset>625475</wp:posOffset>
                </wp:positionV>
                <wp:extent cx="5652135" cy="635"/>
                <wp:effectExtent l="4445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9.2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ún, 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, a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o Sé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 Circuito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é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>ila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lles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7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0" w:after="0"/>
        <w:ind w:left="3291" w:right="5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0" w:after="0"/>
        <w:ind w:left="267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strit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3" w:before="69" w:after="0"/>
        <w:ind w:left="4166" w:right="14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373" w:space="157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9" w:before="37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auto" w:line="240" w:before="2" w:after="0"/>
        <w:ind w:left="18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ía Magdalena Ortega Sil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luga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 se encuentre:</w:t>
      </w:r>
    </w:p>
    <w:p>
      <w:pPr>
        <w:pStyle w:val="Normal"/>
        <w:widowControl w:val="false"/>
        <w:autoSpaceDE w:val="false"/>
        <w:spacing w:lineRule="auto" w:line="319" w:before="7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33/2019-III,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a Eliz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th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í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n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ía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ntil,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María Magdalena Ortega 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, </w:t>
      </w:r>
      <w:r>
        <w:rPr>
          <w:rFonts w:cs="Arial" w:ascii="Arial" w:hAnsi="Arial"/>
          <w:sz w:val="18"/>
          <w:szCs w:val="18"/>
        </w:rPr>
        <w:t>la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:</w:t>
      </w:r>
    </w:p>
    <w:p>
      <w:pPr>
        <w:pStyle w:val="Normal"/>
        <w:widowControl w:val="false"/>
        <w:autoSpaceDE w:val="false"/>
        <w:spacing w:lineRule="auto" w:line="319" w:before="2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s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suscr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un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garé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mi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favor de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re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t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lín.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ag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ez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c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e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e.</w:t>
      </w:r>
    </w:p>
    <w:p>
      <w:pPr>
        <w:pStyle w:val="Normal"/>
        <w:widowControl w:val="false"/>
        <w:autoSpaceDE w:val="false"/>
        <w:spacing w:lineRule="auto" w:line="240" w:before="7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El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.”</w:t>
      </w:r>
    </w:p>
    <w:p>
      <w:pPr>
        <w:pStyle w:val="Normal"/>
        <w:widowControl w:val="false"/>
        <w:autoSpaceDE w:val="false"/>
        <w:spacing w:lineRule="auto" w:line="319" w:before="7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lo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l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v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iv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Morel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cte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ad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a 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ez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ete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“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sabe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rech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e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s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í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6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>o 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o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r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je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ibunal F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l u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j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lar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03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1" w:after="0"/>
        <w:ind w:left="2865" w:right="909" w:hanging="0"/>
        <w:jc w:val="center"/>
        <w:rPr/>
      </w:pP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6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72" w:after="0"/>
        <w:ind w:left="190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71" w:after="0"/>
        <w:ind w:left="3540" w:right="15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ú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na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drí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72" w:after="0"/>
        <w:ind w:left="4171" w:right="221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41" w:space="8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1838" w:right="18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1" w:before="0" w:after="0"/>
        <w:ind w:left="4106" w:right="408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N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  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PTIM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 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ÉXICO,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C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JU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 NUM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3/2019-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RIEL MOLINA VÁZQ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SEGUNDO DE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PERI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,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CON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CE DE DICIEMB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UEVE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Ó UN AUTO POR EL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DE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ÚL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ÁZQU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Y 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É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DO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YOR 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UDAD, A FIN DE 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PAREZCA 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ICIO A DE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CH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Ú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D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POSICIÓ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SIMPLE DE LA DEMA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S Y DEMÁS A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HIBIDOS, A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DA QUE DE NO APERSONAR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I,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ÑALA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N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 E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ENC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ENTO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AL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RITO, SE PROC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H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R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SU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 DE 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ADO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S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D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V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OCH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1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 CIVIL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PERIOR DE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 DE LA CIUDAD DE MÉXICO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6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2" w:before="0" w:after="0"/>
        <w:ind w:left="3181" w:right="1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gab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os.</w:t>
      </w:r>
    </w:p>
    <w:p>
      <w:pPr>
        <w:pStyle w:val="Normal"/>
        <w:widowControl w:val="false"/>
        <w:autoSpaceDE w:val="false"/>
        <w:spacing w:lineRule="exact" w:line="202" w:before="0" w:after="0"/>
        <w:ind w:left="4171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" w:after="0"/>
        <w:ind w:left="3291" w:right="20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2" w:before="2" w:after="0"/>
        <w:ind w:left="1952" w:right="7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cuito, 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.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1" w:before="0" w:after="0"/>
        <w:ind w:left="41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881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18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or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esús Alf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ón, contra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 qu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m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de 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u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éis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y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, formad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mo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o c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si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p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aus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92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g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Marc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, J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l 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F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, 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s Martín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l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b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á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or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Ma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cili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sta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s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or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veces, de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 en sie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r valer su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conta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ó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iad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lación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,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25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" w:after="0"/>
        <w:ind w:left="2661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uca, Edo. de México,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2794" w:right="80" w:hanging="1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enci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lica G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zález Escal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4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387" w:space="156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9" w:after="0"/>
        <w:ind w:left="1838" w:right="18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8" w:after="0"/>
        <w:ind w:left="4106" w:right="40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S, 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CIVIL EN LA CIU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XICO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4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V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SB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XICO 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U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MÚLTIP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SBC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C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ÉSIM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RIOR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IU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DÓ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UEV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 UN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 EL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 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ZAR 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ESADO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SCO 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TEGUI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NT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MEDIO DE </w:t>
      </w:r>
      <w:r>
        <w:rPr>
          <w:rFonts w:cs="Arial" w:ascii="Arial" w:hAnsi="Arial"/>
          <w:b/>
          <w:bCs/>
          <w:sz w:val="18"/>
          <w:szCs w:val="18"/>
        </w:rPr>
        <w:t>EDICTOS</w:t>
      </w:r>
      <w:r>
        <w:rPr>
          <w:rFonts w:cs="Arial" w:ascii="Arial" w:hAnsi="Arial"/>
          <w:sz w:val="18"/>
          <w:szCs w:val="18"/>
        </w:rPr>
        <w:t>, 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PUBLICARAN POR TRES VECES, DE 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I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I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 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A FIN DE QUE COMPAREZCA A ESTE JUICIO A DEDUCIR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QUE SE E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ÚE LA ÚLTIMA PU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QU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DO EN EST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A SU DISPOSICIÓN CO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HIBI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B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SON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 NOTIFICA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RMINO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UEST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UL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CCIÓN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S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,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JOS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Ó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DAD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L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EGU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NTE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sz w:val="18"/>
          <w:szCs w:val="18"/>
        </w:rPr>
        <w:t>PRECISÓ COM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DO: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veí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es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eve,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position w:val="-1"/>
          <w:sz w:val="18"/>
          <w:szCs w:val="18"/>
        </w:rPr>
        <w:t>374/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7</w:t>
      </w:r>
      <w:r>
        <w:rPr>
          <w:rFonts w:cs="Arial" w:ascii="Arial" w:hAnsi="Arial"/>
          <w:i/>
          <w:iCs/>
          <w:position w:val="-1"/>
          <w:sz w:val="18"/>
          <w:szCs w:val="18"/>
        </w:rPr>
        <w:t>, rela</w:t>
      </w:r>
      <w:r>
        <w:rPr>
          <w:rFonts w:cs="Arial" w:ascii="Arial" w:hAnsi="Arial"/>
          <w:i/>
          <w:iCs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position w:val="-1"/>
          <w:sz w:val="18"/>
          <w:szCs w:val="18"/>
        </w:rPr>
        <w:t xml:space="preserve">ivo al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i/>
          <w:iCs/>
          <w:position w:val="-1"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o es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position w:val="-1"/>
          <w:sz w:val="18"/>
          <w:szCs w:val="18"/>
        </w:rPr>
        <w:t>cial</w:t>
      </w:r>
      <w:r>
        <w:rPr>
          <w:rFonts w:cs="Arial" w:ascii="Arial" w:hAnsi="Arial"/>
          <w:i/>
          <w:i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h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position w:val="-1"/>
          <w:sz w:val="18"/>
          <w:szCs w:val="18"/>
        </w:rPr>
        <w:t>teca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ri</w:t>
      </w:r>
      <w:r>
        <w:rPr>
          <w:rFonts w:cs="Arial" w:ascii="Arial" w:hAnsi="Arial"/>
          <w:i/>
          <w:iCs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1360" w:footer="0" w:bottom="280"/>
          <w:pgNumType w:start="37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70" w:right="135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9" w:after="0"/>
        <w:ind w:left="116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9" w:after="0"/>
        <w:ind w:left="3272" w:right="20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ib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u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9" w:after="0"/>
        <w:ind w:left="4170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5" w:after="0"/>
        <w:ind w:left="3291" w:right="20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5" w:after="0"/>
        <w:ind w:left="1520" w:right="2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3" w:before="15" w:after="0"/>
        <w:ind w:left="2133" w:right="8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Benemérita M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 Patr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881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231" w:right="32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ICIO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O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4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</w:p>
    <w:p>
      <w:pPr>
        <w:pStyle w:val="Normal"/>
        <w:widowControl w:val="false"/>
        <w:autoSpaceDE w:val="false"/>
        <w:spacing w:lineRule="auto" w:line="240" w:before="15" w:after="0"/>
        <w:ind w:left="2707" w:right="26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91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de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l 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o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“Sie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a Vista Inmob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iaria”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ónima de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c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i/>
          <w:iCs/>
          <w:sz w:val="18"/>
          <w:szCs w:val="18"/>
        </w:rPr>
        <w:t>interdi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 de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recuperar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sesión</w:t>
      </w:r>
      <w:r>
        <w:rPr>
          <w:rFonts w:cs="Arial" w:ascii="Arial" w:hAnsi="Arial"/>
          <w:sz w:val="18"/>
          <w:szCs w:val="18"/>
        </w:rPr>
        <w:t xml:space="preserve">-,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9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7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e Mart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z, 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todo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pecíf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respe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ci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José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mán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 Gu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o A. Mad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tal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40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ra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l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que s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ra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veces, d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 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entr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eis d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éptim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l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vés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erl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las 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por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ta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5" w:after="0"/>
        <w:ind w:left="2440" w:right="242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ie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15" w:after="0"/>
        <w:ind w:left="743" w:right="72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15" w:after="0"/>
        <w:ind w:left="3341" w:right="33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é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a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203" w:before="15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9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832" w:right="18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1" w:after="0"/>
        <w:ind w:left="4106" w:right="408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c</w:t>
      </w:r>
      <w:r>
        <w:rPr>
          <w:rFonts w:cs="Arial" w:ascii="Arial" w:hAnsi="Arial"/>
          <w:b/>
          <w:bCs/>
          <w:sz w:val="18"/>
          <w:szCs w:val="18"/>
        </w:rPr>
        <w:t>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1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64" w:before="22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 Unidos M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ime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siete de en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id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 xml:space="preserve">m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ort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it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;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ort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22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A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; Elisa Zaga 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arua; Elías Z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C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a (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m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a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ad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mui.</w:t>
      </w:r>
    </w:p>
    <w:p>
      <w:pPr>
        <w:pStyle w:val="Normal"/>
        <w:widowControl w:val="false"/>
        <w:autoSpaceDE w:val="false"/>
        <w:spacing w:lineRule="auto" w:line="264" w:before="2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z w:val="18"/>
          <w:szCs w:val="18"/>
        </w:rPr>
        <w:t>79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C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ez Vig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clama: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s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5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8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firm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ta de emplazamie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s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1"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>tif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u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orts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;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n 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s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;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Z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C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a;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í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hom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o)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mui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i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e a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,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ul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, con fundamento en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 por el artículo 27,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1037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22" w:after="0"/>
        <w:ind w:left="3381" w:right="3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ce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to.</w:t>
      </w:r>
    </w:p>
    <w:p>
      <w:pPr>
        <w:pStyle w:val="Normal"/>
        <w:widowControl w:val="false"/>
        <w:autoSpaceDE w:val="false"/>
        <w:spacing w:lineRule="exact" w:line="203" w:before="21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3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0" w:after="0"/>
        <w:ind w:left="3291" w:right="16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4" w:before="0" w:after="0"/>
        <w:ind w:left="1601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 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Civil del V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gésimo Circuit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xt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r</w:t>
      </w:r>
      <w:r>
        <w:rPr>
          <w:rFonts w:cs="Times New Roman" w:ascii="Times New Roman" w:hAnsi="Times New Roman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exact" w:line="196" w:before="0" w:after="0"/>
        <w:ind w:left="4166" w:right="25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460" w:space="4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 w:before="44" w:after="0"/>
        <w:ind w:left="407" w:right="52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LÚ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. TERC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zq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ó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2" w:before="4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,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na 01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 de Justicia de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se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nd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ú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c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C-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P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xtl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rm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o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rz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v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i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l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q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v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R.A.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.M.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precep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ion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uest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na;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a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 d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es 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e día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  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nt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5" w:before="0" w:after="0"/>
        <w:ind w:left="2604" w:right="258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a Gutié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h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3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5" w:before="0" w:after="0"/>
        <w:ind w:left="439" w:right="421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im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205" w:before="0" w:after="0"/>
        <w:ind w:left="3403" w:right="33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 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zz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</w:t>
      </w:r>
    </w:p>
    <w:p>
      <w:pPr>
        <w:pStyle w:val="Normal"/>
        <w:widowControl w:val="false"/>
        <w:autoSpaceDE w:val="false"/>
        <w:spacing w:lineRule="exact" w:line="201" w:before="0" w:after="0"/>
        <w:ind w:left="4170" w:right="41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6" w:after="0"/>
        <w:ind w:left="2859" w:right="2837" w:hanging="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Tapachu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órdo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dóñ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hiapa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RIO.</w:t>
      </w:r>
    </w:p>
    <w:p>
      <w:pPr>
        <w:pStyle w:val="Normal"/>
        <w:widowControl w:val="false"/>
        <w:autoSpaceDE w:val="false"/>
        <w:spacing w:lineRule="auto" w:line="240" w:before="33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76" w:before="3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í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g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r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c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i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aj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a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s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pci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 co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nos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C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ami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cinos,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g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íngu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</w:t>
      </w:r>
      <w:r>
        <w:rPr>
          <w:rFonts w:cs="Arial" w:ascii="Arial" w:hAnsi="Arial"/>
          <w:b/>
          <w:bCs/>
          <w:spacing w:val="-1"/>
          <w:sz w:val="18"/>
          <w:szCs w:val="18"/>
        </w:rPr>
        <w:t>u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cter </w:t>
      </w:r>
      <w:r>
        <w:rPr>
          <w:rFonts w:cs="Arial" w:ascii="Arial" w:hAnsi="Arial"/>
          <w:b/>
          <w:bCs/>
          <w:sz w:val="18"/>
          <w:szCs w:val="18"/>
        </w:rPr>
        <w:t>de 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t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d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pachu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rd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ó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ez,  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uerta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n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rr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z w:val="18"/>
          <w:szCs w:val="18"/>
        </w:rPr>
        <w:t>nt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1"/>
          <w:sz w:val="18"/>
          <w:szCs w:val="18"/>
        </w:rPr>
        <w:t xml:space="preserve"> K</w:t>
      </w:r>
      <w:r>
        <w:rPr>
          <w:rFonts w:cs="Arial" w:ascii="Arial" w:hAnsi="Arial"/>
          <w:sz w:val="18"/>
          <w:szCs w:val="18"/>
        </w:rPr>
        <w:t>M.0+45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icio, est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de ac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aún 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de conformi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y 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éndo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oci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</w:t>
      </w:r>
      <w:r>
        <w:rPr>
          <w:rFonts w:cs="Arial" w:ascii="Arial" w:hAnsi="Arial"/>
          <w:b/>
          <w:bCs/>
          <w:spacing w:val="1"/>
          <w:sz w:val="18"/>
          <w:szCs w:val="18"/>
        </w:rPr>
        <w:t>NU</w:t>
      </w:r>
      <w:r>
        <w:rPr>
          <w:rFonts w:cs="Arial" w:ascii="Arial" w:hAnsi="Arial"/>
          <w:b/>
          <w:bCs/>
          <w:sz w:val="18"/>
          <w:szCs w:val="18"/>
        </w:rPr>
        <w:t>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276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Y 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,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ó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febre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do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il vei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790" w:right="441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.</w:t>
      </w:r>
    </w:p>
    <w:p>
      <w:pPr>
        <w:pStyle w:val="Normal"/>
        <w:widowControl w:val="false"/>
        <w:autoSpaceDE w:val="false"/>
        <w:spacing w:lineRule="auto" w:line="240" w:before="33" w:after="0"/>
        <w:ind w:left="3219" w:right="18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a Patri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Rangel</w:t>
      </w:r>
    </w:p>
    <w:p>
      <w:pPr>
        <w:pStyle w:val="Normal"/>
        <w:widowControl w:val="false"/>
        <w:autoSpaceDE w:val="false"/>
        <w:spacing w:lineRule="auto" w:line="240" w:before="33" w:after="0"/>
        <w:ind w:left="4170" w:right="282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" w:after="0"/>
        <w:ind w:left="3291" w:right="19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4" w:before="7" w:after="0"/>
        <w:ind w:left="1315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os F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s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xt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r</w:t>
      </w:r>
      <w:r>
        <w:rPr>
          <w:rFonts w:cs="Times New Roman" w:ascii="Times New Roman" w:hAnsi="Times New Roman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28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748" w:space="2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407" w:right="6571" w:hanging="0"/>
        <w:rPr/>
      </w:pPr>
      <w:r>
        <w:rPr>
          <w:rFonts w:cs="Arial" w:ascii="Arial" w:hAnsi="Arial"/>
          <w:sz w:val="18"/>
          <w:szCs w:val="18"/>
        </w:rPr>
        <w:t>Cat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i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z. Parte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auto" w:line="247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 V-B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za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 Ol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s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o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ig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h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o 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a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a C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iz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tercer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c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a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;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g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,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 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i a sus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 conviene,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r 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 que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la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a travé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g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para la 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80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7" w:before="6" w:after="0"/>
        <w:ind w:left="2133" w:right="-3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a Gutié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h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s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2705" w:right="538" w:hanging="0"/>
        <w:jc w:val="center"/>
        <w:rPr/>
      </w:pPr>
      <w:r>
        <w:rPr>
          <w:rFonts w:cs="Arial" w:ascii="Arial" w:hAnsi="Arial"/>
          <w:sz w:val="18"/>
          <w:szCs w:val="18"/>
        </w:rPr>
        <w:t>y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.</w:t>
      </w:r>
    </w:p>
    <w:p>
      <w:pPr>
        <w:pStyle w:val="Normal"/>
        <w:widowControl w:val="false"/>
        <w:autoSpaceDE w:val="false"/>
        <w:spacing w:lineRule="auto" w:line="240" w:before="6" w:after="0"/>
        <w:ind w:left="3206" w:right="10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a El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el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4170" w:right="200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6933" w:space="101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27" w:after="0"/>
        <w:ind w:left="3219" w:right="3199" w:firstLine="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Tapachula de Córdo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doñ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1" w:right="3090" w:hanging="0"/>
        <w:jc w:val="center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UNID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.</w:t>
      </w:r>
    </w:p>
    <w:p>
      <w:pPr>
        <w:pStyle w:val="Normal"/>
        <w:widowControl w:val="false"/>
        <w:autoSpaceDE w:val="false"/>
        <w:spacing w:lineRule="auto" w:line="266" w:before="23" w:after="0"/>
        <w:ind w:left="1769" w:right="1747" w:hanging="0"/>
        <w:jc w:val="center"/>
        <w:rPr/>
      </w:pP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IAPA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LA DE CORDOVA Y ORDOÑEZ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S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C.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I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ESUS TORRES</w:t>
      </w:r>
    </w:p>
    <w:p>
      <w:pPr>
        <w:pStyle w:val="Normal"/>
        <w:widowControl w:val="false"/>
        <w:autoSpaceDE w:val="false"/>
        <w:spacing w:lineRule="auto" w:line="240" w:before="23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 DONDE SE 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N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é Ví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g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í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os 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ez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i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atecas,  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atec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n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e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 de tr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a día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al de la 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 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e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ercer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 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d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la,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Y pa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,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 d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pach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óñez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657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2" w:after="0"/>
        <w:ind w:left="2850" w:right="11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 Figuero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3" w:after="0"/>
        <w:ind w:left="4170" w:right="246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641" w:right="19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387" w:space="56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66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ir lo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: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i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8254" w:hanging="0"/>
        <w:jc w:val="both"/>
        <w:rPr/>
      </w:pP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9" w:firstLine="288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 y firm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fa 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e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a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t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1" w:firstLine="288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ment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r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ord,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o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vo, correctamente identificado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ma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ctrónico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5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o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T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lave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3 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. El 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ment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 fís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as morale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res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Nota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acio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ta</w:t>
      </w:r>
    </w:p>
    <w:p>
      <w:pPr>
        <w:pStyle w:val="Normal"/>
        <w:widowControl w:val="false"/>
        <w:autoSpaceDE w:val="false"/>
        <w:spacing w:lineRule="exact" w:line="196" w:before="3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iva; c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otos; p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e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j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l</w:t>
      </w:r>
      <w:r>
        <w:rPr>
          <w:rFonts w:cs="Arial" w:ascii="Arial" w:hAnsi="Arial"/>
          <w:sz w:val="18"/>
          <w:szCs w:val="18"/>
        </w:rPr>
        <w:t>es; perf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 con 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erent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,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s arch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iento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Servici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can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tar 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r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tos”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ar,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.fi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or n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motivo se 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trámite a las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de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 los 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i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6" w:before="4" w:after="0"/>
        <w:ind w:left="407" w:right="3270" w:hanging="0"/>
        <w:rPr/>
      </w:pPr>
      <w:r>
        <w:rPr>
          <w:rFonts w:cs="Arial" w:ascii="Arial" w:hAnsi="Arial"/>
          <w:sz w:val="18"/>
          <w:szCs w:val="18"/>
        </w:rPr>
        <w:t>El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v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9:00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oras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éfonos: 5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3 32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8 00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8 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68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8" w:before="0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824" w:right="38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0" w:after="0"/>
        <w:ind w:left="3949" w:right="39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</w:p>
    <w:p>
      <w:pPr>
        <w:pStyle w:val="Normal"/>
        <w:widowControl w:val="false"/>
        <w:autoSpaceDE w:val="false"/>
        <w:spacing w:lineRule="auto" w:line="240" w:before="2" w:after="0"/>
        <w:ind w:left="1437" w:right="14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sta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istrito Ju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l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lal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antla,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0" w:after="0"/>
        <w:ind w:left="3768" w:right="37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aría</w:t>
      </w:r>
    </w:p>
    <w:p>
      <w:pPr>
        <w:pStyle w:val="Normal"/>
        <w:widowControl w:val="false"/>
        <w:autoSpaceDE w:val="false"/>
        <w:spacing w:lineRule="auto" w:line="240" w:before="1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0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: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I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U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RE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RUCT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OBI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ECUTIV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6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RCE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E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CLUYEN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IN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UBÉ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MIOS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RUCT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MOBI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uar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la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u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veintitr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 se 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nó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dicto.</w:t>
      </w:r>
    </w:p>
    <w:p>
      <w:pPr>
        <w:pStyle w:val="Normal"/>
        <w:widowControl w:val="false"/>
        <w:autoSpaceDE w:val="false"/>
        <w:spacing w:lineRule="exact" w:line="206" w:before="0" w:after="0"/>
        <w:ind w:left="408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3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jc w:val="both"/>
        <w:rPr/>
      </w:pP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intos 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de  edic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RE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RU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I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</w:t>
      </w:r>
      <w:r>
        <w:rPr>
          <w:rFonts w:cs="Arial" w:ascii="Arial" w:hAnsi="Arial"/>
          <w:b/>
          <w:bCs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 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"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.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á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a del 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un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iem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, n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ap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o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la, s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ía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, en síntesis, la det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d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8" w:before="2" w:after="0"/>
        <w:ind w:left="120" w:right="69" w:firstLine="288"/>
        <w:rPr/>
      </w:pP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tré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 un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0" w:top="960" w:footer="0" w:bottom="280"/>
          <w:pgNumType w:start="37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566" w:right="861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2650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ic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hug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0" w:after="0"/>
        <w:ind w:left="4171" w:right="146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37920</wp:posOffset>
                </wp:positionH>
                <wp:positionV relativeFrom="paragraph">
                  <wp:posOffset>666115</wp:posOffset>
                </wp:positionV>
                <wp:extent cx="5499100" cy="635"/>
                <wp:effectExtent l="3810" t="4445" r="317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52.45pt;width:43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7</w:t>
      </w:r>
      <w:r>
        <w:rPr>
          <w:rFonts w:cs="Arial" w:ascii="Arial" w:hAnsi="Arial"/>
          <w:b/>
          <w:bCs/>
          <w:position w:val="-1"/>
          <w:sz w:val="18"/>
          <w:szCs w:val="18"/>
        </w:rPr>
        <w:t>9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395" w:space="155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6" w:before="0" w:after="0"/>
        <w:ind w:left="3261" w:right="32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iscal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37" w:before="0" w:after="0"/>
        <w:ind w:left="2207" w:right="2185" w:hanging="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Fiscalía Espe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d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hos Humanos Uni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ti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itos p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r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as Migrante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OTIF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 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O.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SDHPDSC/U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PM-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0</w:t>
      </w:r>
      <w:r>
        <w:rPr>
          <w:rFonts w:cs="Arial" w:ascii="Arial" w:hAnsi="Arial"/>
          <w:b/>
          <w:bCs/>
          <w:sz w:val="18"/>
          <w:szCs w:val="18"/>
        </w:rPr>
        <w:t>36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suscrit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ULTE 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, 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ó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t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Blanco, Mode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94, 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i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fic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hicular </w:t>
      </w:r>
      <w:r>
        <w:rPr>
          <w:rFonts w:cs="Arial" w:ascii="Arial" w:hAnsi="Arial"/>
          <w:b/>
          <w:bCs/>
          <w:spacing w:val="2"/>
          <w:sz w:val="18"/>
          <w:szCs w:val="18"/>
        </w:rPr>
        <w:t>3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68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2, 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lacas de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XV</w:t>
      </w:r>
      <w:r>
        <w:rPr>
          <w:rFonts w:cs="Arial" w:ascii="Arial" w:hAnsi="Arial"/>
          <w:b/>
          <w:bCs/>
          <w:spacing w:val="-1"/>
          <w:sz w:val="18"/>
          <w:szCs w:val="18"/>
        </w:rPr>
        <w:t>05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7 particu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ruz.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v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nó a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t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in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i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E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ULT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esta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6" w:right="256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3591" w:right="215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 22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2" w:after="0"/>
        <w:ind w:left="2650" w:right="121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g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steri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40" w:before="0" w:after="0"/>
        <w:ind w:left="1379" w:right="-5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la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Octava 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PM "B"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2763" w:right="133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Hector H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lme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Hern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2" w:after="0"/>
        <w:ind w:left="4171" w:right="274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68" w:space="28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 w:before="0" w:after="0"/>
        <w:ind w:left="3346" w:right="33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le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hoacán</w:t>
      </w:r>
    </w:p>
    <w:p>
      <w:pPr>
        <w:pStyle w:val="Normal"/>
        <w:widowControl w:val="false"/>
        <w:autoSpaceDE w:val="false"/>
        <w:spacing w:lineRule="exact" w:line="206" w:before="0" w:after="0"/>
        <w:ind w:left="1770" w:right="17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Minis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tigadora</w:t>
      </w:r>
    </w:p>
    <w:p>
      <w:pPr>
        <w:pStyle w:val="Normal"/>
        <w:widowControl w:val="false"/>
        <w:autoSpaceDE w:val="false"/>
        <w:spacing w:lineRule="auto" w:line="240" w:before="0" w:after="0"/>
        <w:ind w:left="3729" w:right="3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o</w:t>
      </w:r>
      <w:r>
        <w:rPr>
          <w:rFonts w:cs="Times New Roman" w:ascii="Times New Roman" w:hAnsi="Times New Roman"/>
          <w:b/>
          <w:bCs/>
          <w:sz w:val="18"/>
          <w:szCs w:val="18"/>
        </w:rPr>
        <w:t>acán</w:t>
      </w:r>
    </w:p>
    <w:p>
      <w:pPr>
        <w:pStyle w:val="Normal"/>
        <w:widowControl w:val="false"/>
        <w:autoSpaceDE w:val="false"/>
        <w:spacing w:lineRule="exact" w:line="206" w:before="0" w:after="0"/>
        <w:ind w:left="3311" w:right="3290" w:hanging="0"/>
        <w:jc w:val="center"/>
        <w:rPr/>
      </w:pP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MP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 NUEV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T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C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 Y/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UL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EVROLET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CK UP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ÍN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U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N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Y-0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4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  DE  MICH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ÁN,  CO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Ú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>EN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Ó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HI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GCEK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33</w:t>
      </w:r>
      <w:r>
        <w:rPr>
          <w:rFonts w:cs="Arial" w:ascii="Arial" w:hAnsi="Arial"/>
          <w:b/>
          <w:bCs/>
          <w:spacing w:val="1"/>
          <w:sz w:val="18"/>
          <w:szCs w:val="18"/>
        </w:rPr>
        <w:t>47</w:t>
      </w:r>
      <w:r>
        <w:rPr>
          <w:rFonts w:cs="Arial" w:ascii="Arial" w:hAnsi="Arial"/>
          <w:b/>
          <w:bCs/>
          <w:sz w:val="18"/>
          <w:szCs w:val="18"/>
        </w:rPr>
        <w:t>G553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79, CORRESP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IENT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U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H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DE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07, 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EXICO.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GU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 NÚME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PGR/MICH/M-III/712/2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I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UL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BLE, </w:t>
      </w:r>
      <w:r>
        <w:rPr>
          <w:rFonts w:cs="Arial" w:ascii="Arial" w:hAnsi="Arial"/>
          <w:sz w:val="18"/>
          <w:szCs w:val="18"/>
        </w:rPr>
        <w:t>P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VIOLACION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MAS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GO Y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LOSIVO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I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B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 DE E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ARLOS, GRAVA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HI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RLOS Y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 MANIF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G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E LA 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NOTIFICACIÓN,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A M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VERONICA CAMACHO MONCAYO,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PROCES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 INQU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-MI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#</w:t>
      </w:r>
      <w:r>
        <w:rPr>
          <w:rFonts w:cs="Arial" w:ascii="Arial" w:hAnsi="Arial"/>
          <w:sz w:val="18"/>
          <w:szCs w:val="18"/>
        </w:rPr>
        <w:t>6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ALG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L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NDO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62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8" w:before="2" w:after="0"/>
        <w:ind w:left="2573" w:right="203" w:hanging="3"/>
        <w:jc w:val="center"/>
        <w:rPr/>
      </w:pP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, No R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". 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án,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03" w:before="0" w:after="0"/>
        <w:ind w:left="2650" w:right="28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g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steri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40" w:before="0" w:after="0"/>
        <w:ind w:left="231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ma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In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</w:t>
      </w:r>
      <w:r>
        <w:rPr>
          <w:rFonts w:cs="Arial" w:ascii="Arial" w:hAnsi="Arial"/>
          <w:spacing w:val="1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>ivo-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o.</w:t>
      </w:r>
    </w:p>
    <w:p>
      <w:pPr>
        <w:pStyle w:val="Normal"/>
        <w:widowControl w:val="false"/>
        <w:autoSpaceDE w:val="false"/>
        <w:spacing w:lineRule="exact" w:line="205" w:before="0" w:after="0"/>
        <w:ind w:left="3016" w:right="6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ónica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c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2" w:after="0"/>
        <w:ind w:left="4170" w:right="180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0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2" w:before="3" w:after="0"/>
        <w:ind w:left="2685" w:right="316" w:firstLine="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Ag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in</w:t>
      </w:r>
      <w:r>
        <w:rPr>
          <w:rFonts w:cs="Times New Roman" w:ascii="Times New Roman" w:hAnsi="Times New Roman"/>
          <w:b/>
          <w:bCs/>
          <w:sz w:val="18"/>
          <w:szCs w:val="18"/>
        </w:rPr>
        <w:t>isterio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úb</w:t>
      </w:r>
      <w:r>
        <w:rPr>
          <w:rFonts w:cs="Times New Roman" w:ascii="Times New Roman" w:hAnsi="Times New Roman"/>
          <w:b/>
          <w:bCs/>
          <w:sz w:val="18"/>
          <w:szCs w:val="18"/>
        </w:rPr>
        <w:t>li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z w:val="18"/>
          <w:szCs w:val="18"/>
        </w:rPr>
        <w:t>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iedad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hoacán</w:t>
      </w:r>
    </w:p>
    <w:p>
      <w:pPr>
        <w:pStyle w:val="Normal"/>
        <w:widowControl w:val="false"/>
        <w:autoSpaceDE w:val="false"/>
        <w:spacing w:lineRule="exact" w:line="202" w:before="0" w:after="0"/>
        <w:ind w:left="2816" w:right="4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 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TIF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DIC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731" w:space="121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8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HÍ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RD,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DELO FOCU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E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P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HÍCUL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E</w:t>
      </w:r>
      <w:r>
        <w:rPr>
          <w:rFonts w:cs="Arial" w:ascii="Arial" w:hAnsi="Arial"/>
          <w:b/>
          <w:bCs/>
          <w:sz w:val="18"/>
          <w:szCs w:val="18"/>
        </w:rPr>
        <w:t>ROS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GN-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3-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ÁN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OR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DENTIFI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2" w:before="3" w:after="0"/>
        <w:ind w:left="119" w:right="6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3</w:t>
      </w:r>
      <w:r>
        <w:rPr>
          <w:rFonts w:cs="Arial" w:ascii="Arial" w:hAnsi="Arial"/>
          <w:b/>
          <w:bCs/>
          <w:spacing w:val="1"/>
          <w:sz w:val="18"/>
          <w:szCs w:val="18"/>
        </w:rPr>
        <w:t>52</w:t>
      </w:r>
      <w:r>
        <w:rPr>
          <w:rFonts w:cs="Arial" w:ascii="Arial" w:hAnsi="Arial"/>
          <w:b/>
          <w:bCs/>
          <w:sz w:val="18"/>
          <w:szCs w:val="18"/>
        </w:rPr>
        <w:t>W16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4,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IGEN EX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 (E.U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)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DELO 2002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E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FECTO A LA AVERIGUACIÓN PREVIA 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MI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-I/128-PP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6</w:t>
      </w:r>
      <w:r>
        <w:rPr>
          <w:rFonts w:cs="Arial" w:ascii="Arial" w:hAnsi="Arial"/>
          <w:sz w:val="18"/>
          <w:szCs w:val="18"/>
        </w:rPr>
        <w:t>, 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IDA EN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UL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E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U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CLUSIV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ÉRCIT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É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DOS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L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AJENAR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BA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MANIF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E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NCI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OL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 BONILLA,  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DEL  MIN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O 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ÚBLICO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 ADSCRITO  A  LA  AGENCIA 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DORA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PROCES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QUISI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L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GE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N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FRACCIONAMIENTO JARDINES DEL CA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 DE LA P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, MICHOACÁN, 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Á ABANDONO A FAVO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66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" w:after="0"/>
        <w:ind w:left="3166" w:right="863" w:hanging="0"/>
        <w:jc w:val="center"/>
        <w:rPr/>
      </w:pP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40" w:before="3" w:after="0"/>
        <w:ind w:left="225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P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Mi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án, a 1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2" w:before="3" w:after="0"/>
        <w:ind w:left="2668" w:right="36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g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steri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adscri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a 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</w:p>
    <w:p>
      <w:pPr>
        <w:pStyle w:val="Normal"/>
        <w:widowControl w:val="false"/>
        <w:autoSpaceDE w:val="false"/>
        <w:spacing w:lineRule="auto" w:line="240" w:before="0" w:after="0"/>
        <w:ind w:left="2716" w:right="413" w:hanging="0"/>
        <w:jc w:val="center"/>
        <w:rPr/>
      </w:pPr>
      <w:r>
        <w:rPr>
          <w:rFonts w:cs="Arial" w:ascii="Arial" w:hAnsi="Arial"/>
          <w:sz w:val="18"/>
          <w:szCs w:val="18"/>
        </w:rPr>
        <w:t>del 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roc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I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ivo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3" w:after="0"/>
        <w:ind w:left="3426" w:right="1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ol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n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170" w:right="186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796" w:space="11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6" w:before="0" w:after="0"/>
        <w:ind w:left="3030" w:right="30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665" w:right="26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in</w:t>
      </w:r>
      <w:r>
        <w:rPr>
          <w:rFonts w:cs="Times New Roman" w:ascii="Times New Roman" w:hAnsi="Times New Roman"/>
          <w:b/>
          <w:bCs/>
          <w:sz w:val="18"/>
          <w:szCs w:val="18"/>
        </w:rPr>
        <w:t>isterio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úb</w:t>
      </w:r>
      <w:r>
        <w:rPr>
          <w:rFonts w:cs="Times New Roman" w:ascii="Times New Roman" w:hAnsi="Times New Roman"/>
          <w:b/>
          <w:bCs/>
          <w:sz w:val="18"/>
          <w:szCs w:val="18"/>
        </w:rPr>
        <w:t>li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6" w:before="0" w:after="0"/>
        <w:ind w:left="3644" w:right="36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iedad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hoacán</w:t>
      </w:r>
    </w:p>
    <w:p>
      <w:pPr>
        <w:pStyle w:val="Normal"/>
        <w:widowControl w:val="false"/>
        <w:autoSpaceDE w:val="false"/>
        <w:spacing w:lineRule="exact" w:line="207" w:before="0" w:after="0"/>
        <w:ind w:left="2816" w:right="279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EL PROP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z w:val="18"/>
          <w:szCs w:val="18"/>
        </w:rPr>
        <w:t>VEHÍ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EVROLET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O PICK UP,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IE NÚ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 1GCEK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K1N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13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3, NÚMERO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IDENTIF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 VEHI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5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5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40-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7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CH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ÁN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R NEG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DE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992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GU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MI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/LP/15/201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IDA EN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 DE </w:t>
      </w:r>
      <w:r>
        <w:rPr>
          <w:rFonts w:cs="Arial" w:ascii="Arial" w:hAnsi="Arial"/>
          <w:b/>
          <w:bCs/>
          <w:sz w:val="18"/>
          <w:szCs w:val="18"/>
        </w:rPr>
        <w:t>QUIEN RESULTE 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 COMIS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ES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DRO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BU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LE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E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XPLOSIVOS,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DO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SEG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 D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VEHÍCULO, RAZÓN POR LA Q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 DE ENAJ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, GRABARLO O HI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A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E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NOTIFICACIÓN,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L LICENCIADO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DOLFO   M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NEZ   BONILLA,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 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 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   PÚBLICO   DE   LA FEDERACI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DORA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PROCES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AL INQUI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SDI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E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L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GE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N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NIA FRACCIONAMIENTO JARDINES DEL CA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, DE LA P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, MICHOACÁN, 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A ABANDONO A FAVO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23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3166" w:right="1427" w:hanging="0"/>
        <w:jc w:val="center"/>
        <w:rPr/>
      </w:pP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206" w:before="0" w:after="0"/>
        <w:ind w:left="2251" w:right="511" w:hanging="0"/>
        <w:jc w:val="center"/>
        <w:rPr/>
      </w:pPr>
      <w:r>
        <w:rPr>
          <w:rFonts w:cs="Arial" w:ascii="Arial" w:hAnsi="Arial"/>
          <w:sz w:val="18"/>
          <w:szCs w:val="18"/>
        </w:rPr>
        <w:t>La P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Mi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án, a 0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ind w:left="2650" w:right="91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g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steri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206" w:before="0" w:after="0"/>
        <w:ind w:left="1685" w:right="-5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dscri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a Inve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istem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sal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</w:p>
    <w:p>
      <w:pPr>
        <w:pStyle w:val="Normal"/>
        <w:widowControl w:val="false"/>
        <w:autoSpaceDE w:val="false"/>
        <w:spacing w:lineRule="auto" w:line="240" w:before="0" w:after="0"/>
        <w:ind w:left="1730" w:right="-8" w:hanging="0"/>
        <w:jc w:val="center"/>
        <w:rPr/>
      </w:pPr>
      <w:r>
        <w:rPr>
          <w:rFonts w:cs="Arial" w:ascii="Arial" w:hAnsi="Arial"/>
          <w:sz w:val="18"/>
          <w:szCs w:val="18"/>
        </w:rPr>
        <w:t>Inq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vo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on 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án.</w:t>
      </w:r>
    </w:p>
    <w:p>
      <w:pPr>
        <w:pStyle w:val="Normal"/>
        <w:widowControl w:val="false"/>
        <w:autoSpaceDE w:val="false"/>
        <w:spacing w:lineRule="exact" w:line="205" w:before="0" w:after="0"/>
        <w:ind w:left="3427" w:right="16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ol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n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171" w:right="243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3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4" w:before="2" w:after="0"/>
        <w:ind w:left="2685" w:right="946" w:firstLine="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Ag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in</w:t>
      </w:r>
      <w:r>
        <w:rPr>
          <w:rFonts w:cs="Times New Roman" w:ascii="Times New Roman" w:hAnsi="Times New Roman"/>
          <w:b/>
          <w:bCs/>
          <w:sz w:val="18"/>
          <w:szCs w:val="18"/>
        </w:rPr>
        <w:t>isterio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úb</w:t>
      </w:r>
      <w:r>
        <w:rPr>
          <w:rFonts w:cs="Times New Roman" w:ascii="Times New Roman" w:hAnsi="Times New Roman"/>
          <w:b/>
          <w:bCs/>
          <w:sz w:val="18"/>
          <w:szCs w:val="18"/>
        </w:rPr>
        <w:t>li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z w:val="18"/>
          <w:szCs w:val="18"/>
        </w:rPr>
        <w:t>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iedad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hoacán</w:t>
      </w:r>
    </w:p>
    <w:p>
      <w:pPr>
        <w:pStyle w:val="Normal"/>
        <w:widowControl w:val="false"/>
        <w:autoSpaceDE w:val="false"/>
        <w:spacing w:lineRule="exact" w:line="197" w:before="0" w:after="0"/>
        <w:ind w:left="2816" w:right="10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 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TIFICACIÓ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DIC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60" w:space="59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D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R BEIGE, CON 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CIR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 MX-25-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97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ES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CH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Á</w:t>
      </w:r>
      <w:r>
        <w:rPr>
          <w:rFonts w:cs="Arial" w:ascii="Arial" w:hAnsi="Arial"/>
          <w:b/>
          <w:bCs/>
          <w:sz w:val="18"/>
          <w:szCs w:val="18"/>
        </w:rPr>
        <w:t xml:space="preserve">N,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PRES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DENTIF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HICU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1HSHJGFNXLH264609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RE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N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I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IGE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E.U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)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O</w:t>
      </w:r>
      <w:r>
        <w:rPr>
          <w:rFonts w:cs="Arial" w:ascii="Arial" w:hAnsi="Arial"/>
          <w:b/>
          <w:bCs/>
          <w:sz w:val="18"/>
          <w:szCs w:val="18"/>
        </w:rPr>
        <w:t>DEL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90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32J5023614,  QUE  CORRESPOND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  C</w:t>
      </w:r>
      <w:r>
        <w:rPr>
          <w:rFonts w:cs="Arial" w:ascii="Arial" w:hAnsi="Arial"/>
          <w:b/>
          <w:bCs/>
          <w:spacing w:val="3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IS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ORIGEN 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 SE  ENCU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FECT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RIGUACI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/PGR/MICH/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/17/20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ID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 DE </w:t>
      </w:r>
      <w:r>
        <w:rPr>
          <w:rFonts w:cs="Arial" w:ascii="Arial" w:hAnsi="Arial"/>
          <w:b/>
          <w:bCs/>
          <w:sz w:val="18"/>
          <w:szCs w:val="18"/>
        </w:rPr>
        <w:t>QUIEN RESULTE RESPO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 COMISIÓN DEL DELITO DE HOMICIDIO, LESIONES, S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CI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ROCARBUR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CI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LE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G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SIV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ND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L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ÓN 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AJ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BAR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POTECAR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E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A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CIÓ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DO RODOLF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EZ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NILL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Ó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INVESTIGAD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 PROC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IN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M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CON JURISDICCIÓN EN ZAMORA Y LA PIEDAD, MICHOACÁN, CON DOMICILIO EN CALLE FELIPE ÁNGELES NÚMER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ESQUINA CON LUCIO 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O, CO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FRACCIONAMIENTO JARDINES 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MEN, DE LA PIE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HOACÁN, CAUSARA AB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NO A FAV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GOBIE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4" w:before="0" w:after="0"/>
        <w:ind w:left="3166" w:right="3147" w:hanging="0"/>
        <w:jc w:val="center"/>
        <w:rPr/>
      </w:pPr>
      <w:r>
        <w:rPr>
          <w:rFonts w:cs="Arial" w:ascii="Arial" w:hAnsi="Arial"/>
          <w:sz w:val="18"/>
          <w:szCs w:val="18"/>
        </w:rPr>
        <w:t>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. No R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204" w:before="0" w:after="0"/>
        <w:ind w:left="2251" w:right="2231" w:hanging="0"/>
        <w:jc w:val="center"/>
        <w:rPr/>
      </w:pPr>
      <w:r>
        <w:rPr>
          <w:rFonts w:cs="Arial" w:ascii="Arial" w:hAnsi="Arial"/>
          <w:sz w:val="18"/>
          <w:szCs w:val="18"/>
        </w:rPr>
        <w:t>La P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Mi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án, a 0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204" w:before="0" w:after="0"/>
        <w:ind w:left="2650" w:right="263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g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steri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204" w:before="2" w:after="0"/>
        <w:ind w:left="1039" w:right="101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dscri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a 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Sistem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sal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quis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o con 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n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Mi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.</w:t>
      </w:r>
    </w:p>
    <w:p>
      <w:pPr>
        <w:pStyle w:val="Normal"/>
        <w:widowControl w:val="false"/>
        <w:autoSpaceDE w:val="false"/>
        <w:spacing w:lineRule="exact" w:line="201" w:before="0" w:after="0"/>
        <w:ind w:left="3427" w:right="34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ol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n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11" w:after="0"/>
        <w:ind w:left="2485" w:right="24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in</w:t>
      </w:r>
      <w:r>
        <w:rPr>
          <w:rFonts w:cs="Times New Roman" w:ascii="Times New Roman" w:hAnsi="Times New Roman"/>
          <w:b/>
          <w:bCs/>
          <w:sz w:val="18"/>
          <w:szCs w:val="18"/>
        </w:rPr>
        <w:t>isterio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úb</w:t>
      </w:r>
      <w:r>
        <w:rPr>
          <w:rFonts w:cs="Times New Roman" w:ascii="Times New Roman" w:hAnsi="Times New Roman"/>
          <w:b/>
          <w:bCs/>
          <w:sz w:val="18"/>
          <w:szCs w:val="18"/>
        </w:rPr>
        <w:t>li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 II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a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 Inquisitivo-Mixto Uruapa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i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acán</w:t>
      </w:r>
    </w:p>
    <w:p>
      <w:pPr>
        <w:pStyle w:val="Normal"/>
        <w:widowControl w:val="false"/>
        <w:autoSpaceDE w:val="false"/>
        <w:spacing w:lineRule="auto" w:line="240" w:before="0" w:after="0"/>
        <w:ind w:left="3286" w:right="3266" w:hanging="0"/>
        <w:jc w:val="center"/>
        <w:rPr/>
      </w:pPr>
      <w:r>
        <w:rPr>
          <w:rFonts w:cs="Arial" w:ascii="Arial" w:hAnsi="Arial"/>
          <w:sz w:val="18"/>
          <w:szCs w:val="18"/>
        </w:rPr>
        <w:t>PUBLICACIÓ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notifica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sult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ario 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EP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P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d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ee, Limi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  x  4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J4GZ88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WC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v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a AP/PGR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MICH/UI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2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07,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lo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, s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retó su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r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erial, raz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a, 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te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 Lic.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 Vel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itula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Inv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d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 Proc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l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t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ran Pa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60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La 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en la P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U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Micho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, cau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n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avor del 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44"/>
          <w:headerReference w:type="default" r:id="rId45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2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Ur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n, 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 11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7" w:before="6" w:after="0"/>
        <w:ind w:left="2728" w:right="389" w:firstLine="1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la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a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Domenica C. Veláz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14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2" w:before="0" w:after="0"/>
        <w:ind w:left="2804" w:right="4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exact" w:line="203" w:before="0" w:after="0"/>
        <w:ind w:left="4281" w:right="19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FJA</w:t>
      </w:r>
    </w:p>
    <w:p>
      <w:pPr>
        <w:pStyle w:val="Normal"/>
        <w:widowControl w:val="false"/>
        <w:autoSpaceDE w:val="false"/>
        <w:spacing w:lineRule="exact" w:line="198" w:before="0" w:after="0"/>
        <w:ind w:left="3604" w:right="12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g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Golf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761" w:space="11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41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 es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c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osías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Garcí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án</w:t>
      </w:r>
      <w:r>
        <w:rPr>
          <w:rFonts w:cs="Arial" w:ascii="Arial" w:hAnsi="Arial"/>
          <w:spacing w:val="1"/>
          <w:sz w:val="18"/>
          <w:szCs w:val="18"/>
          <w:u w:val="single"/>
        </w:rPr>
        <w:t>ch</w:t>
      </w:r>
      <w:r>
        <w:rPr>
          <w:rFonts w:cs="Arial" w:ascii="Arial" w:hAnsi="Arial"/>
          <w:sz w:val="18"/>
          <w:szCs w:val="18"/>
          <w:u w:val="single"/>
        </w:rPr>
        <w:t>ez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l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 P</w:t>
      </w:r>
      <w:r>
        <w:rPr>
          <w:rFonts w:cs="Arial" w:ascii="Arial" w:hAnsi="Arial"/>
          <w:spacing w:val="2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io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L</w:t>
      </w:r>
      <w:r>
        <w:rPr>
          <w:rFonts w:cs="Arial" w:ascii="Arial" w:hAnsi="Arial"/>
          <w:sz w:val="18"/>
          <w:szCs w:val="18"/>
          <w:u w:val="single"/>
        </w:rPr>
        <w:t>oz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 Javie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ndez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a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56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16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-0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Golf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B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MINISTR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CONSTRUC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.V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l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65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-01</w:t>
      </w:r>
      <w:r>
        <w:rPr>
          <w:rFonts w:cs="Arial" w:ascii="Arial" w:hAnsi="Arial"/>
          <w:spacing w:val="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-2</w:t>
      </w:r>
      <w:r>
        <w:rPr>
          <w:rFonts w:cs="Arial" w:ascii="Arial" w:hAnsi="Arial"/>
          <w:sz w:val="18"/>
          <w:szCs w:val="18"/>
        </w:rPr>
        <w:t>016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,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nt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2"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-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autoSpaceDE w:val="false"/>
        <w:spacing w:lineRule="auto" w:line="232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-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5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iti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racru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2"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58'</w:t>
      </w:r>
      <w:r>
        <w:rPr>
          <w:rFonts w:cs="Arial" w:ascii="Arial" w:hAnsi="Arial"/>
          <w:spacing w:val="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2,</w:t>
      </w:r>
      <w:r>
        <w:rPr>
          <w:rFonts w:cs="Arial" w:ascii="Arial" w:hAnsi="Arial"/>
          <w:spacing w:val="1"/>
          <w:sz w:val="18"/>
          <w:szCs w:val="18"/>
        </w:rPr>
        <w:t>4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09. 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crit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ábil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,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 si tran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erio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tificac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,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ún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á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s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 por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letín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lec</w:t>
      </w:r>
      <w:r>
        <w:rPr>
          <w:rFonts w:cs="Arial" w:ascii="Arial" w:hAnsi="Arial"/>
          <w:b/>
          <w:bCs/>
          <w:sz w:val="18"/>
          <w:szCs w:val="18"/>
        </w:rPr>
        <w:t>trónico.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6</w:t>
      </w:r>
      <w:r>
        <w:rPr>
          <w:rFonts w:cs="Arial" w:ascii="Arial" w:hAnsi="Arial"/>
          <w:sz w:val="18"/>
          <w:szCs w:val="18"/>
        </w:rPr>
        <w:t>, se 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n 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al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80" w:right="2761" w:hanging="0"/>
        <w:jc w:val="center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 a 17 de 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2" w:before="0" w:after="0"/>
        <w:ind w:left="484" w:right="46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59815</wp:posOffset>
                </wp:positionH>
                <wp:positionV relativeFrom="paragraph">
                  <wp:posOffset>528955</wp:posOffset>
                </wp:positionV>
                <wp:extent cx="5652135" cy="635"/>
                <wp:effectExtent l="4445" t="4445" r="317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Gol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stici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.</w:t>
      </w:r>
    </w:p>
    <w:p>
      <w:pPr>
        <w:pStyle w:val="Normal"/>
        <w:widowControl w:val="false"/>
        <w:autoSpaceDE w:val="false"/>
        <w:spacing w:lineRule="exact" w:line="202" w:before="0" w:after="0"/>
        <w:ind w:left="3034" w:right="30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te Ol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rera Martínez</w:t>
      </w:r>
    </w:p>
    <w:p>
      <w:pPr>
        <w:pStyle w:val="Normal"/>
        <w:widowControl w:val="false"/>
        <w:autoSpaceDE w:val="false"/>
        <w:spacing w:lineRule="exact" w:line="199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9" w:right="4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 OFICIAL DE LA FEDE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auto" w:line="240" w:before="12" w:after="0"/>
        <w:ind w:left="3941" w:right="1581" w:hanging="0"/>
        <w:jc w:val="center"/>
        <w:rPr/>
      </w:pP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O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7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tador:</w:t>
        <w:tab/>
        <w:t xml:space="preserve">50 93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2 00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se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:</w:t>
        <w:tab/>
        <w:t>Exts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0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v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4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du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7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en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:</w:t>
        <w:tab/>
        <w:t>Exts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5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0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formá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</w:t>
        <w:tab/>
        <w:t>Ext. 3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199" w:before="0" w:after="0"/>
        <w:ind w:left="407" w:right="-67" w:hanging="0"/>
        <w:rPr/>
      </w:pP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:</w:t>
        <w:tab/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</w:t>
      </w:r>
    </w:p>
    <w:p>
      <w:pPr>
        <w:pStyle w:val="Normal"/>
        <w:widowControl w:val="false"/>
        <w:autoSpaceDE w:val="false"/>
        <w:spacing w:lineRule="exact" w:line="200" w:before="0" w:after="0"/>
        <w:ind w:right="351" w:hanging="0"/>
        <w:jc w:val="right"/>
        <w:rPr/>
      </w:pPr>
      <w:r>
        <w:rPr>
          <w:rFonts w:cs="Arial" w:ascii="Arial" w:hAnsi="Arial"/>
          <w:sz w:val="18"/>
          <w:szCs w:val="18"/>
        </w:rPr>
        <w:t>Col.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h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moc</w:t>
      </w:r>
    </w:p>
    <w:p>
      <w:pPr>
        <w:pStyle w:val="Normal"/>
        <w:widowControl w:val="false"/>
        <w:autoSpaceDE w:val="false"/>
        <w:spacing w:lineRule="exact" w:line="200" w:before="0" w:after="0"/>
        <w:ind w:right="84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P. 06500</w:t>
      </w:r>
    </w:p>
    <w:p>
      <w:pPr>
        <w:pStyle w:val="Normal"/>
        <w:widowControl w:val="false"/>
        <w:autoSpaceDE w:val="false"/>
        <w:spacing w:lineRule="exact" w:line="195" w:before="0" w:after="0"/>
        <w:ind w:right="3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de Méxic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740" w:space="121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 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nse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  <w:tab/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3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en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:</w:t>
        <w:tab/>
        <w:t>de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 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, de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 a 14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864" w:right="18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dimient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D/01/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2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sz w:val="18"/>
          <w:szCs w:val="18"/>
        </w:rPr>
        <w:t>R/15/016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B/02/2020/R/15/018, DGR/B/02/20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/R/15/021, 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C/12/2019/R/14/214</w:t>
      </w:r>
    </w:p>
    <w:p>
      <w:pPr>
        <w:pStyle w:val="Normal"/>
        <w:widowControl w:val="false"/>
        <w:autoSpaceDE w:val="false"/>
        <w:spacing w:lineRule="auto" w:line="295" w:before="2" w:after="0"/>
        <w:ind w:left="1485" w:right="14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icios: DGR-D-1328/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B-1315/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GR-B-1327/20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C-1054/2020, DGR-C-1078/202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C-1085/2020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88" w:right="98" w:firstLine="288"/>
        <w:jc w:val="right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itan e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con l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s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mente i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qu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 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/01/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/R/15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16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rm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q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q</w:t>
      </w:r>
      <w:r>
        <w:rPr>
          <w:rFonts w:cs="Arial" w:ascii="Arial" w:hAnsi="Arial"/>
          <w:b/>
          <w:bCs/>
          <w:spacing w:val="2"/>
          <w:sz w:val="18"/>
          <w:szCs w:val="18"/>
        </w:rPr>
        <w:t>u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</w:p>
    <w:p>
      <w:pPr>
        <w:pStyle w:val="Normal"/>
        <w:widowControl w:val="false"/>
        <w:autoSpaceDE w:val="false"/>
        <w:spacing w:lineRule="auto" w:line="297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ne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ó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v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v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o</w:t>
      </w:r>
      <w:r>
        <w:rPr>
          <w:rFonts w:cs="Arial" w:ascii="Arial" w:hAnsi="Arial"/>
          <w:i/>
          <w:iCs/>
          <w:sz w:val="18"/>
          <w:szCs w:val="18"/>
        </w:rPr>
        <w:t>m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or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 S.A.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V.,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dos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us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do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j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ma,</w:t>
      </w:r>
      <w:r>
        <w:rPr>
          <w:rFonts w:cs="Arial" w:ascii="Arial" w:hAnsi="Arial"/>
          <w:i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a que se factu</w:t>
      </w:r>
      <w:r>
        <w:rPr>
          <w:rFonts w:cs="Arial" w:ascii="Arial" w:hAnsi="Arial"/>
          <w:i/>
          <w:iCs/>
          <w:spacing w:val="1"/>
          <w:sz w:val="18"/>
          <w:szCs w:val="18"/>
        </w:rPr>
        <w:t>ra</w:t>
      </w:r>
      <w:r>
        <w:rPr>
          <w:rFonts w:cs="Arial" w:ascii="Arial" w:hAnsi="Arial"/>
          <w:i/>
          <w:iCs/>
          <w:sz w:val="18"/>
          <w:szCs w:val="18"/>
        </w:rPr>
        <w:t>ron 2,2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0.5 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das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étricas (TM) de s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s 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692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p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i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n a </w:t>
      </w:r>
      <w:r>
        <w:rPr>
          <w:rFonts w:cs="Arial" w:ascii="Arial" w:hAnsi="Arial"/>
          <w:i/>
          <w:iCs/>
          <w:spacing w:val="1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sal de gr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di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” y 15</w:t>
      </w:r>
      <w:r>
        <w:rPr>
          <w:rFonts w:cs="Arial" w:ascii="Arial" w:hAnsi="Arial"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 xml:space="preserve">8.5 de </w:t>
      </w:r>
      <w:r>
        <w:rPr>
          <w:rFonts w:cs="Arial" w:ascii="Arial" w:hAnsi="Arial"/>
          <w:i/>
          <w:iCs/>
          <w:spacing w:val="1"/>
          <w:sz w:val="18"/>
          <w:szCs w:val="18"/>
        </w:rPr>
        <w:t>sa</w:t>
      </w:r>
      <w:r>
        <w:rPr>
          <w:rFonts w:cs="Arial" w:ascii="Arial" w:hAnsi="Arial"/>
          <w:i/>
          <w:iCs/>
          <w:sz w:val="18"/>
          <w:szCs w:val="18"/>
        </w:rPr>
        <w:t>l y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a, 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ios in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io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 al “Cos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o de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c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”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$1,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70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16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TM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termin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 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or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S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.V., ya qu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10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 de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 revi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as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M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cturó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b</w:t>
      </w:r>
      <w:r>
        <w:rPr>
          <w:rFonts w:cs="Arial" w:ascii="Arial" w:hAnsi="Arial"/>
          <w:i/>
          <w:iCs/>
          <w:sz w:val="18"/>
          <w:szCs w:val="18"/>
        </w:rPr>
        <w:t>ajo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sto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les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$9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6.00;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,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</w:p>
    <w:p>
      <w:pPr>
        <w:pStyle w:val="Normal"/>
        <w:widowControl w:val="false"/>
        <w:autoSpaceDE w:val="false"/>
        <w:spacing w:lineRule="auto" w:line="297" w:before="1" w:after="0"/>
        <w:ind w:left="88" w:right="9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$5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9.00,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r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ó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o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100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080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$</w:t>
      </w:r>
      <w:r>
        <w:rPr>
          <w:rFonts w:cs="Arial" w:ascii="Arial" w:hAnsi="Arial"/>
          <w:i/>
          <w:iCs/>
          <w:sz w:val="18"/>
          <w:szCs w:val="18"/>
        </w:rPr>
        <w:t>750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00,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,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$</w:t>
      </w:r>
      <w:r>
        <w:rPr>
          <w:rFonts w:cs="Arial" w:ascii="Arial" w:hAnsi="Arial"/>
          <w:i/>
          <w:iCs/>
          <w:sz w:val="18"/>
          <w:szCs w:val="18"/>
        </w:rPr>
        <w:t>45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.00,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por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l, S.A.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V.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ci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r</w:t>
      </w:r>
      <w:r>
        <w:rPr>
          <w:rFonts w:cs="Arial" w:ascii="Arial" w:hAnsi="Arial"/>
          <w:i/>
          <w:i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$2,8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i/>
          <w:iCs/>
          <w:sz w:val="18"/>
          <w:szCs w:val="18"/>
        </w:rPr>
        <w:t>3,3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z w:val="18"/>
          <w:szCs w:val="18"/>
        </w:rPr>
        <w:t>7.8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, S.A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h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i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°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;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I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a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 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tré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s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er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resenta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rt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 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/02/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/R/15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18,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ltores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ícol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r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s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rácte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ibió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sos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os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es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g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97" w:before="1" w:after="0"/>
        <w:ind w:left="119" w:right="67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3,796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 tecnoló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l  PIMAF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2015, 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ra 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e</w:t>
      </w:r>
      <w:r>
        <w:rPr>
          <w:rFonts w:cs="Arial" w:ascii="Arial" w:hAnsi="Arial"/>
          <w:i/>
          <w:iCs/>
          <w:sz w:val="18"/>
          <w:szCs w:val="18"/>
        </w:rPr>
        <w:t>fici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stado 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 Guerrero,  re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s 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am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entas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q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r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das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1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>62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s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7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15, re</w:t>
      </w:r>
      <w:r>
        <w:rPr>
          <w:rFonts w:cs="Arial" w:ascii="Arial" w:hAnsi="Arial"/>
          <w:i/>
          <w:iCs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sz w:val="18"/>
          <w:szCs w:val="18"/>
        </w:rPr>
        <w:t>ecti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; 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 cont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so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t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s, las ce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e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de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b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s, las actas d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 re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p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os 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tes tecn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óg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s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 los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scales (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acturas)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b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e</w:t>
      </w:r>
      <w:r>
        <w:rPr>
          <w:rFonts w:cs="Arial" w:ascii="Arial" w:hAnsi="Arial"/>
          <w:i/>
          <w:iCs/>
          <w:spacing w:val="1"/>
          <w:sz w:val="18"/>
          <w:szCs w:val="18"/>
        </w:rPr>
        <w:t>sa</w:t>
      </w:r>
      <w:r>
        <w:rPr>
          <w:rFonts w:cs="Arial" w:ascii="Arial" w:hAnsi="Arial"/>
          <w:i/>
          <w:iCs/>
          <w:sz w:val="18"/>
          <w:szCs w:val="18"/>
        </w:rPr>
        <w:t>r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o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ba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stifi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pacing w:val="-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cic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sos p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o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g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) y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ciso c)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la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s de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l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ecre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ría de Ag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, 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ía,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r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4. Po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880,</w:t>
      </w:r>
      <w:r>
        <w:rPr>
          <w:rFonts w:cs="Arial" w:ascii="Arial" w:hAnsi="Arial"/>
          <w:spacing w:val="1"/>
          <w:sz w:val="18"/>
          <w:szCs w:val="18"/>
        </w:rPr>
        <w:t>6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00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----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</w:t>
      </w:r>
    </w:p>
    <w:p>
      <w:pPr>
        <w:pStyle w:val="Normal"/>
        <w:widowControl w:val="false"/>
        <w:autoSpaceDE w:val="false"/>
        <w:spacing w:lineRule="auto" w:line="295" w:before="2" w:after="0"/>
        <w:ind w:left="88" w:right="100" w:firstLine="28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/02/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/R/15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21,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u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í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l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r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aráct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cibió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rsos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es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3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tes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c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ó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os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</w:p>
    <w:p>
      <w:pPr>
        <w:sectPr>
          <w:headerReference w:type="even" r:id="rId46"/>
          <w:headerReference w:type="default" r:id="rId47"/>
          <w:type w:val="nextPage"/>
          <w:pgSz w:w="12240" w:h="15840"/>
          <w:pgMar w:left="1580" w:right="1580" w:gutter="0" w:header="720" w:top="2060" w:footer="0" w:bottom="280"/>
          <w:pgNumType w:start="38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5" w:before="1" w:after="0"/>
        <w:ind w:left="119" w:right="67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3,376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nefi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ari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Pr</w:t>
      </w:r>
      <w:r>
        <w:rPr>
          <w:rFonts w:cs="Arial" w:ascii="Arial" w:hAnsi="Arial"/>
          <w:i/>
          <w:iCs/>
          <w:spacing w:val="1"/>
          <w:sz w:val="18"/>
          <w:szCs w:val="18"/>
        </w:rPr>
        <w:t>og</w:t>
      </w:r>
      <w:r>
        <w:rPr>
          <w:rFonts w:cs="Arial" w:ascii="Arial" w:hAnsi="Arial"/>
          <w:i/>
          <w:iCs/>
          <w:sz w:val="18"/>
          <w:szCs w:val="18"/>
        </w:rPr>
        <w:t>ra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tur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I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vo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a Product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3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ij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IMA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)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cici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re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err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nto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8</w:t>
      </w:r>
      <w:r>
        <w:rPr>
          <w:rFonts w:cs="Arial" w:ascii="Arial" w:hAnsi="Arial"/>
          <w:b/>
          <w:bCs/>
          <w:i/>
          <w:iCs/>
          <w:sz w:val="18"/>
          <w:szCs w:val="18"/>
        </w:rPr>
        <w:t>´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i/>
          <w:iCs/>
          <w:sz w:val="18"/>
          <w:szCs w:val="18"/>
        </w:rPr>
        <w:t>01,2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z w:val="18"/>
          <w:szCs w:val="18"/>
        </w:rPr>
        <w:t>; si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uent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lic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ud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entiv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arte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, n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e</w:t>
      </w:r>
      <w:r>
        <w:rPr>
          <w:rFonts w:cs="Arial" w:ascii="Arial" w:hAnsi="Arial"/>
          <w:i/>
          <w:iCs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sz w:val="18"/>
          <w:szCs w:val="18"/>
        </w:rPr>
        <w:t>on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b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fici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r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 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p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cturas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eg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tes 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n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óg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s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e do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t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conste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edor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ultores Agrí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a Amér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, S.A. de C.V., entregó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e</w:t>
      </w:r>
      <w:r>
        <w:rPr>
          <w:rFonts w:cs="Arial" w:ascii="Arial" w:hAnsi="Arial"/>
          <w:i/>
          <w:iCs/>
          <w:sz w:val="18"/>
          <w:szCs w:val="18"/>
        </w:rPr>
        <w:t>tes tecnol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s a los b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fic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s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duct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v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ó se inf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n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r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6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raccio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V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reg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y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ub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o, inci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y 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pacing w:val="-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, fra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IV.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os b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c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ue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e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gla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Oper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prog</w:t>
      </w:r>
      <w:r>
        <w:rPr>
          <w:rFonts w:cs="Arial" w:ascii="Arial" w:hAnsi="Arial"/>
          <w:i/>
          <w:iCs/>
          <w:spacing w:val="1"/>
          <w:sz w:val="18"/>
          <w:szCs w:val="18"/>
        </w:rPr>
        <w:t>ra</w:t>
      </w:r>
      <w:r>
        <w:rPr>
          <w:rFonts w:cs="Arial" w:ascii="Arial" w:hAnsi="Arial"/>
          <w:i/>
          <w:iCs/>
          <w:sz w:val="18"/>
          <w:szCs w:val="18"/>
        </w:rPr>
        <w:t>mas de la 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retaría de 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icultura, G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dería, 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llo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 Pesca y A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a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erc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scal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,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fi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a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8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mbre 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-1"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pacing w:val="-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--------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</w:t>
      </w:r>
    </w:p>
    <w:p>
      <w:pPr>
        <w:pStyle w:val="Normal"/>
        <w:widowControl w:val="false"/>
        <w:autoSpaceDE w:val="false"/>
        <w:spacing w:lineRule="auto" w:line="290" w:before="49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p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nte e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b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n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oy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yectos Produ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Núc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os 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arios, con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de r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ro FP-VER-14-0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81</w:t>
      </w:r>
      <w:r>
        <w:rPr>
          <w:rFonts w:cs="Arial" w:ascii="Arial" w:hAnsi="Arial"/>
          <w:i/>
          <w:iCs/>
          <w:spacing w:val="1"/>
          <w:sz w:val="18"/>
          <w:szCs w:val="18"/>
        </w:rPr>
        <w:t>-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79</w:t>
      </w:r>
      <w:r>
        <w:rPr>
          <w:rFonts w:cs="Arial" w:ascii="Arial" w:hAnsi="Arial"/>
          <w:i/>
          <w:iCs/>
          <w:sz w:val="18"/>
          <w:szCs w:val="18"/>
        </w:rPr>
        <w:t xml:space="preserve">8, presentó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 la De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atal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ARP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do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racr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orm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al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ecu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)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umen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a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yecto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uctivo, s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s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fi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or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PPA fue 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f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tin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”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264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; a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Lizbeth Trejo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rup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 C</w:t>
      </w:r>
      <w:r>
        <w:rPr>
          <w:rFonts w:cs="Arial" w:ascii="Arial" w:hAnsi="Arial"/>
          <w:i/>
          <w:iCs/>
          <w:spacing w:val="1"/>
          <w:sz w:val="18"/>
          <w:szCs w:val="18"/>
        </w:rPr>
        <w:t>om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Pr</w:t>
      </w:r>
      <w:r>
        <w:rPr>
          <w:rFonts w:cs="Arial" w:ascii="Arial" w:hAnsi="Arial"/>
          <w:i/>
          <w:iCs/>
          <w:spacing w:val="-1"/>
          <w:sz w:val="18"/>
          <w:szCs w:val="18"/>
        </w:rPr>
        <w:t>og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ama </w:t>
      </w:r>
      <w:r>
        <w:rPr>
          <w:rFonts w:cs="Arial" w:ascii="Arial" w:hAnsi="Arial"/>
          <w:i/>
          <w:iCs/>
          <w:sz w:val="18"/>
          <w:szCs w:val="18"/>
        </w:rPr>
        <w:t>Fon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oy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Pro</w:t>
      </w:r>
      <w:r>
        <w:rPr>
          <w:rFonts w:cs="Arial" w:ascii="Arial" w:hAnsi="Arial"/>
          <w:i/>
          <w:iCs/>
          <w:spacing w:val="1"/>
          <w:sz w:val="18"/>
          <w:szCs w:val="18"/>
        </w:rPr>
        <w:t>ye</w:t>
      </w:r>
      <w:r>
        <w:rPr>
          <w:rFonts w:cs="Arial" w:ascii="Arial" w:hAnsi="Arial"/>
          <w:i/>
          <w:iCs/>
          <w:sz w:val="18"/>
          <w:szCs w:val="18"/>
        </w:rPr>
        <w:t>ctos Produ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s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ú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le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r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s 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z w:val="18"/>
          <w:szCs w:val="18"/>
        </w:rPr>
        <w:t>úm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g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ro FP-TAM-14-00026-</w:t>
      </w:r>
    </w:p>
    <w:p>
      <w:pPr>
        <w:pStyle w:val="Normal"/>
        <w:widowControl w:val="false"/>
        <w:autoSpaceDE w:val="false"/>
        <w:spacing w:lineRule="auto" w:line="290" w:before="1" w:after="0"/>
        <w:ind w:left="88" w:right="98" w:hanging="0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1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sentó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r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e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ta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RP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ad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Ta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as,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rso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an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)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l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l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ntación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ect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uctivo,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ume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o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ado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PP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fue 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i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au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198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up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b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b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istent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 b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fic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>yo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ye</w:t>
      </w:r>
      <w:r>
        <w:rPr>
          <w:rFonts w:cs="Arial" w:ascii="Arial" w:hAnsi="Arial"/>
          <w:i/>
          <w:iCs/>
          <w:spacing w:val="2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os</w:t>
      </w:r>
      <w:r>
        <w:rPr>
          <w:rFonts w:cs="Arial" w:ascii="Arial" w:hAnsi="Arial"/>
          <w:i/>
          <w:iCs/>
          <w:spacing w:val="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ductivos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ú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os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os,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registr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P-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M-14-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5-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32,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ó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Ta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as,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rso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an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)</w:t>
      </w:r>
      <w:r>
        <w:rPr>
          <w:rFonts w:cs="Arial" w:ascii="Arial" w:hAnsi="Arial"/>
          <w:i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to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l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m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men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y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o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duc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,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pre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oyo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to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PP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t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es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tintos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”,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ment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 a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d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mo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8,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.00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-----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O.F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9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t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ción, 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0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dad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 Interi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tor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;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ta par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ísica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ment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ditorí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h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º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uent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pa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 Gu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rm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q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q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GR/D/01/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R/15/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18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rzo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020;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ultores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grícola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icas,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V.,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DGR/B/02/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/R/15/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8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7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zo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2020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b/>
          <w:bCs/>
          <w:sz w:val="18"/>
          <w:szCs w:val="18"/>
        </w:rPr>
        <w:t>DGR/B/02/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/R/15/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z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0;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bin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a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ij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>30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ras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zbeth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jo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rnández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90" w:before="1" w:after="0"/>
        <w:ind w:left="119" w:right="67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>:3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1"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:3</w:t>
      </w:r>
      <w:r>
        <w:rPr>
          <w:rFonts w:cs="Arial" w:ascii="Arial" w:hAnsi="Arial"/>
          <w:b/>
          <w:bCs/>
          <w:sz w:val="18"/>
          <w:szCs w:val="18"/>
        </w:rPr>
        <w:t>0 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 2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z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/1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;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  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ega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r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á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 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 que 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e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rc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, s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or ro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fij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e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ran 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e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fic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00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30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a el 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c.  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 xml:space="preserve">éctor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en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 xml:space="preserve">e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ditor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 xml:space="preserve">eri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- 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48"/>
          <w:headerReference w:type="default" r:id="rId49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pStyle w:val="Normal"/>
        <w:widowControl w:val="false"/>
        <w:autoSpaceDE w:val="false"/>
        <w:spacing w:lineRule="exact" w:line="184" w:before="0" w:after="0"/>
        <w:ind w:left="2952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dimiento: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D/09/2019/R/14/172</w:t>
      </w:r>
    </w:p>
    <w:p>
      <w:pPr>
        <w:pStyle w:val="Normal"/>
        <w:widowControl w:val="false"/>
        <w:autoSpaceDE w:val="false"/>
        <w:spacing w:lineRule="auto" w:line="240" w:before="16" w:after="0"/>
        <w:ind w:left="2888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icios: DGR-D-1381/2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GR-D-1382/20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/09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/R/1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Í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ÁLE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ST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sz w:val="18"/>
          <w:szCs w:val="18"/>
        </w:rPr>
        <w:t>se 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ó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 DGR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D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2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RES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EMP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 UN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I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.L.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s re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o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 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o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6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te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o “La Pr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de los of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rubro,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qu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ita e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n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ÍNEZ GONZÁL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STÍ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o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-D-138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efici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ograma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Fomento a 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icultura,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ponente Tecnificación del Riego</w:t>
      </w:r>
      <w:r>
        <w:rPr>
          <w:rFonts w:cs="Arial" w:ascii="Arial" w:hAnsi="Arial"/>
          <w:sz w:val="18"/>
          <w:szCs w:val="18"/>
        </w:rPr>
        <w:t>: “Omitió de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 xml:space="preserve">lve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to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c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nific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fueron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d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4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ult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(SAGARPA) a través de su 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án,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vez q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a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a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zó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í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t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N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s 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ó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sectPr>
          <w:headerReference w:type="even" r:id="rId50"/>
          <w:headerReference w:type="default" r:id="rId51"/>
          <w:type w:val="nextPage"/>
          <w:pgSz w:w="12240" w:h="15840"/>
          <w:pgMar w:left="1580" w:right="1580" w:gutter="0" w:header="720" w:top="2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 w:before="0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IGA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DEROS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monto de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705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ción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da; sin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,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e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r ca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t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c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, c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4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0,0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 EMPRES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RÍC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UN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II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.C.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.L.,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ofici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GR-D-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eficiaria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grama de Fom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ricultur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onente Tecnificació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e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:  “Omitió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  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m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tura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if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f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d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ó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tiv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n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gric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, 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lo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ur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AG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) 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án, tod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,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rídic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rsos qu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deb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n 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olio YN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sus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ntó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tada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ctur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, 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e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r AGROCAMP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IGA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R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O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6,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2.03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tari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6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0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oc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infr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o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pu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 69-B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 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 38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 d), 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; 56,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s a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 del Acue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ma de 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la  Ag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  de  la  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  de  A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icultura,  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ería, 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llo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 Pesc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li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, 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ctav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V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AGARP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ne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í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UNI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ÍCO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N CHAC III, S.C. DE R.L. con núm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1400000051 y YN1400000251, 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,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s con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57, 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9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7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Responsabilid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ditorí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orm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it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o 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és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s</w:t>
      </w:r>
      <w:r>
        <w:rPr>
          <w:rFonts w:cs="Arial" w:ascii="Arial" w:hAnsi="Arial"/>
          <w:sz w:val="18"/>
          <w:szCs w:val="18"/>
        </w:rPr>
        <w:t>, sita en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 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jusc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.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, 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is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Demar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erritori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C.P.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Ciu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,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STÍ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: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ÍCO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 II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.L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2: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di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 DGR/D/09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R/14/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con fotografí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fica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m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tiv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nta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i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 of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tos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si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er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uí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es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of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r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  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 res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 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t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s;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  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ontrario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o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otu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á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rr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30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brer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.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r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nera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.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ic.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éctor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59815</wp:posOffset>
                </wp:positionH>
                <wp:positionV relativeFrom="paragraph">
                  <wp:posOffset>453390</wp:posOffset>
                </wp:positionV>
                <wp:extent cx="5652135" cy="635"/>
                <wp:effectExtent l="4445" t="4445" r="317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5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Ba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ech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a N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.-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úbric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52"/>
          <w:headerReference w:type="default" r:id="rId53"/>
          <w:type w:val="nextPage"/>
          <w:pgSz w:w="12240" w:h="15840"/>
          <w:pgMar w:left="1580" w:right="1580" w:gutter="0" w:header="720" w:top="960" w:footer="0" w:bottom="280"/>
          <w:pgNumType w:start="38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4" w:after="0"/>
        <w:ind w:left="3591" w:right="17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314" w:before="65" w:after="0"/>
        <w:ind w:left="2187" w:right="3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ntelectu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es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sz w:val="18"/>
          <w:szCs w:val="18"/>
        </w:rPr>
        <w:t>strial Co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di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a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n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Caducidad 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ver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ero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rican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.C.</w:t>
      </w:r>
    </w:p>
    <w:p>
      <w:pPr>
        <w:pStyle w:val="Normal"/>
        <w:widowControl w:val="false"/>
        <w:autoSpaceDE w:val="false"/>
        <w:spacing w:lineRule="auto" w:line="240" w:before="1" w:after="0"/>
        <w:ind w:left="4384" w:right="25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auto" w:line="240" w:before="65" w:after="0"/>
        <w:ind w:left="2849" w:right="10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ent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be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grado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.C.</w:t>
      </w:r>
    </w:p>
    <w:p>
      <w:pPr>
        <w:pStyle w:val="Normal"/>
        <w:widowControl w:val="false"/>
        <w:autoSpaceDE w:val="false"/>
        <w:spacing w:lineRule="auto" w:line="240" w:before="65" w:after="0"/>
        <w:ind w:left="174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604877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PA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ent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beroameric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 de Posgrados A.C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eño</w:t>
      </w:r>
    </w:p>
    <w:p>
      <w:pPr>
        <w:pStyle w:val="Normal"/>
        <w:widowControl w:val="false"/>
        <w:autoSpaceDE w:val="false"/>
        <w:spacing w:lineRule="auto" w:line="240" w:before="64" w:after="0"/>
        <w:ind w:left="3099" w:right="12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sz w:val="18"/>
          <w:szCs w:val="18"/>
        </w:rPr>
        <w:t>73/2019(C-924)37378</w:t>
      </w:r>
    </w:p>
    <w:p>
      <w:pPr>
        <w:pStyle w:val="Normal"/>
        <w:widowControl w:val="false"/>
        <w:autoSpaceDE w:val="false"/>
        <w:spacing w:lineRule="auto" w:line="240" w:before="65" w:after="0"/>
        <w:ind w:left="4169" w:right="23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31</w:t>
      </w:r>
    </w:p>
    <w:p>
      <w:pPr>
        <w:pStyle w:val="Normal"/>
        <w:widowControl w:val="false"/>
        <w:autoSpaceDE w:val="false"/>
        <w:spacing w:lineRule="auto" w:line="312" w:before="65" w:after="0"/>
        <w:ind w:left="2883" w:right="291" w:hanging="7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e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 Cent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be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grado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.C.</w:t>
      </w:r>
    </w:p>
    <w:p>
      <w:pPr>
        <w:pStyle w:val="Normal"/>
        <w:widowControl w:val="false"/>
        <w:autoSpaceDE w:val="false"/>
        <w:spacing w:lineRule="exact" w:line="203" w:before="2" w:after="0"/>
        <w:ind w:left="3215" w:right="14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NOTIFICACIÓN POR EDICTOS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01" w:space="65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 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trada 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M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VARAD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S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IBEROAMERICANA, A.C., solicit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istr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7 CIPAC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IBEROAMERIC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GR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.C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EÑO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al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</w:p>
    <w:p>
      <w:pPr>
        <w:pStyle w:val="Normal"/>
        <w:widowControl w:val="false"/>
        <w:autoSpaceDE w:val="false"/>
        <w:spacing w:lineRule="auto" w:line="302" w:before="54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NTRO IB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8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56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302" w:before="54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e la Pr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Industri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54"/>
          <w:headerReference w:type="default" r:id="rId55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36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6" w:after="0"/>
        <w:ind w:left="3725" w:right="2091" w:hanging="0"/>
        <w:jc w:val="center"/>
        <w:rPr/>
      </w:pPr>
      <w:r>
        <w:rPr>
          <w:rFonts w:cs="Arial" w:ascii="Arial" w:hAnsi="Arial"/>
          <w:sz w:val="18"/>
          <w:szCs w:val="18"/>
        </w:rPr>
        <w:t>8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54" w:after="0"/>
        <w:ind w:left="2118" w:right="482" w:hanging="0"/>
        <w:jc w:val="center"/>
        <w:rPr/>
      </w:pPr>
      <w:r>
        <w:rPr>
          <w:rFonts w:cs="Arial" w:ascii="Arial" w:hAnsi="Arial"/>
          <w:sz w:val="18"/>
          <w:szCs w:val="18"/>
        </w:rPr>
        <w:t>El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54" w:after="0"/>
        <w:ind w:left="3573" w:right="19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56" w:after="0"/>
        <w:ind w:left="4171" w:right="253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4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3" w:after="0"/>
        <w:ind w:left="3591" w:right="1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312" w:before="63" w:after="0"/>
        <w:ind w:left="2187" w:right="5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ntelectu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es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sz w:val="18"/>
          <w:szCs w:val="18"/>
        </w:rPr>
        <w:t>strial Co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di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a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n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Caducidad 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ver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ero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rican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.C.</w:t>
      </w:r>
    </w:p>
    <w:p>
      <w:pPr>
        <w:pStyle w:val="Normal"/>
        <w:widowControl w:val="false"/>
        <w:autoSpaceDE w:val="false"/>
        <w:spacing w:lineRule="auto" w:line="240" w:before="2" w:after="0"/>
        <w:ind w:left="4384" w:right="27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auto" w:line="312" w:before="63" w:after="0"/>
        <w:ind w:left="1603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ti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estio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rechos d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du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r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udiovisual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EGEDA) M.-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4904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em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lati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n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be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erican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ño 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sz w:val="18"/>
          <w:szCs w:val="18"/>
        </w:rPr>
        <w:t>36/2019(C-517)25474</w:t>
      </w:r>
    </w:p>
    <w:p>
      <w:pPr>
        <w:pStyle w:val="Normal"/>
        <w:widowControl w:val="false"/>
        <w:autoSpaceDE w:val="false"/>
        <w:spacing w:lineRule="auto" w:line="240" w:before="2" w:after="0"/>
        <w:ind w:left="4034" w:right="23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52010</w:t>
      </w:r>
    </w:p>
    <w:p>
      <w:pPr>
        <w:pStyle w:val="Normal"/>
        <w:widowControl w:val="false"/>
        <w:autoSpaceDE w:val="false"/>
        <w:spacing w:lineRule="auto" w:line="312" w:before="63" w:after="0"/>
        <w:ind w:left="2566" w:right="9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 Enti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estio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rechos</w:t>
      </w:r>
    </w:p>
    <w:p>
      <w:pPr>
        <w:pStyle w:val="Normal"/>
        <w:widowControl w:val="false"/>
        <w:autoSpaceDE w:val="false"/>
        <w:spacing w:lineRule="auto" w:line="240" w:before="2" w:after="0"/>
        <w:ind w:left="2836" w:right="1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s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duc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 Audiovisuales (EGEDA)</w:t>
      </w:r>
    </w:p>
    <w:p>
      <w:pPr>
        <w:pStyle w:val="Normal"/>
        <w:widowControl w:val="false"/>
        <w:autoSpaceDE w:val="false"/>
        <w:spacing w:lineRule="exact" w:line="203" w:before="62" w:after="0"/>
        <w:ind w:left="3215" w:right="1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NOTIFICACIÓN POR EDICTO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59815</wp:posOffset>
                </wp:positionH>
                <wp:positionV relativeFrom="paragraph">
                  <wp:posOffset>154940</wp:posOffset>
                </wp:positionV>
                <wp:extent cx="5652135" cy="635"/>
                <wp:effectExtent l="4445" t="4445" r="317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464" w:space="48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 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l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li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54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do</w:t>
      </w:r>
      <w:r>
        <w:rPr>
          <w:rFonts w:cs="Arial" w:ascii="Arial" w:hAnsi="Arial"/>
          <w:sz w:val="18"/>
          <w:szCs w:val="18"/>
        </w:rPr>
        <w:t>,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VERS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IBER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C.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gistro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bro.</w:t>
      </w:r>
    </w:p>
    <w:p>
      <w:pPr>
        <w:pStyle w:val="Normal"/>
        <w:widowControl w:val="false"/>
        <w:autoSpaceDE w:val="false"/>
        <w:spacing w:lineRule="auto" w:line="309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fic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tud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p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AD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STION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DUCTO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z w:val="18"/>
          <w:szCs w:val="18"/>
        </w:rPr>
        <w:t>IOVI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EG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día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e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ca est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au</w:t>
      </w:r>
      <w:r>
        <w:rPr>
          <w:rFonts w:cs="Arial" w:ascii="Arial" w:hAnsi="Arial"/>
          <w:sz w:val="18"/>
          <w:szCs w:val="18"/>
        </w:rPr>
        <w:t>r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 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ibi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 cont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ma, un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este Instituto emi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09" w:before="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racción III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37 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38 de l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ey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deral de Procedimiento Administrativo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82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0" w:after="0"/>
        <w:ind w:left="3486" w:right="131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21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61" w:after="0"/>
        <w:ind w:left="211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60" w:after="0"/>
        <w:ind w:left="3551" w:right="13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60" w:after="0"/>
        <w:ind w:left="4171" w:right="200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6927" w:space="10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6" w:after="0"/>
        <w:ind w:left="3591" w:right="35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314" w:before="65" w:after="0"/>
        <w:ind w:left="2016" w:right="1994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telectual 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d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vención de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mpet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leal Co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ción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tamen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nsp</w:t>
      </w:r>
      <w:r>
        <w:rPr>
          <w:rFonts w:cs="Times New Roman" w:ascii="Times New Roman" w:hAnsi="Times New Roman"/>
          <w:b/>
          <w:bCs/>
          <w:sz w:val="18"/>
          <w:szCs w:val="18"/>
        </w:rPr>
        <w:t>ecc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Vigil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 Globosin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, S.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384" w:right="43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auto" w:line="240" w:before="66" w:after="0"/>
        <w:ind w:left="2966" w:right="29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aried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s L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en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C.V.</w:t>
      </w:r>
    </w:p>
    <w:p>
      <w:pPr>
        <w:pStyle w:val="Normal"/>
        <w:widowControl w:val="false"/>
        <w:autoSpaceDE w:val="false"/>
        <w:spacing w:lineRule="auto" w:line="314" w:before="65" w:after="0"/>
        <w:ind w:left="3539" w:right="3520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786498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S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Shanliang 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78509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H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Huaer 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1785087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CY</w:t>
      </w:r>
    </w:p>
    <w:p>
      <w:pPr>
        <w:pStyle w:val="Normal"/>
        <w:widowControl w:val="false"/>
        <w:autoSpaceDE w:val="false"/>
        <w:spacing w:lineRule="auto" w:line="240" w:before="3" w:after="0"/>
        <w:ind w:left="3108" w:right="30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8</w:t>
      </w:r>
      <w:r>
        <w:rPr>
          <w:rFonts w:cs="Times New Roman" w:ascii="Times New Roman" w:hAnsi="Times New Roman"/>
          <w:b/>
          <w:bCs/>
          <w:sz w:val="18"/>
          <w:szCs w:val="18"/>
        </w:rPr>
        <w:t>46/2018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F-27)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0304</w:t>
      </w:r>
    </w:p>
    <w:p>
      <w:pPr>
        <w:pStyle w:val="Normal"/>
        <w:widowControl w:val="false"/>
        <w:autoSpaceDE w:val="false"/>
        <w:spacing w:lineRule="auto" w:line="240" w:before="65" w:after="0"/>
        <w:ind w:left="4079" w:right="40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1579</w:t>
      </w:r>
    </w:p>
    <w:p>
      <w:pPr>
        <w:pStyle w:val="Normal"/>
        <w:widowControl w:val="false"/>
        <w:autoSpaceDE w:val="false"/>
        <w:spacing w:lineRule="auto" w:line="314" w:before="66" w:after="0"/>
        <w:ind w:left="2127" w:right="21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 Varied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s L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en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C.V.</w:t>
      </w:r>
    </w:p>
    <w:p>
      <w:pPr>
        <w:pStyle w:val="Normal"/>
        <w:widowControl w:val="false"/>
        <w:autoSpaceDE w:val="false"/>
        <w:spacing w:lineRule="exact" w:line="203" w:before="3" w:after="0"/>
        <w:ind w:left="3215" w:right="31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NOTIFICACION POR EDICTO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6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39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de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ía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bi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 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4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strial;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fredo P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BOS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 solici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ED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CIA LORENA,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.V., a que se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fie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XV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gist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LIANG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A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BC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ARIED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 LORENA,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314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bro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T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R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rr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ón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xican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st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a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,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tran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c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h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á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.</w:t>
      </w:r>
    </w:p>
    <w:p>
      <w:pPr>
        <w:pStyle w:val="Normal"/>
        <w:widowControl w:val="false"/>
        <w:autoSpaceDE w:val="false"/>
        <w:spacing w:lineRule="auto" w:line="316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racción III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37 de la Le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dera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ocedimiento Administrativo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56"/>
          <w:headerReference w:type="default" r:id="rId5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73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6" w:after="0"/>
        <w:ind w:left="3676" w:right="141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22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auto" w:line="240" w:before="65" w:after="0"/>
        <w:ind w:left="220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Insp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.</w:t>
      </w:r>
    </w:p>
    <w:p>
      <w:pPr>
        <w:pStyle w:val="Normal"/>
        <w:widowControl w:val="false"/>
        <w:autoSpaceDE w:val="false"/>
        <w:spacing w:lineRule="auto" w:line="240" w:before="66" w:after="0"/>
        <w:ind w:left="3296" w:right="10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4170" w:right="191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40" w:space="111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893810</wp:posOffset>
                </wp:positionH>
                <wp:positionV relativeFrom="page">
                  <wp:posOffset>1851025</wp:posOffset>
                </wp:positionV>
                <wp:extent cx="1363345" cy="1403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0.35pt;margin-top:145.7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8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8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43" w:after="0"/>
        <w:ind w:left="5341" w:right="5316" w:firstLine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cog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.V.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eográfic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gu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urango</w:t>
      </w:r>
    </w:p>
    <w:p>
      <w:pPr>
        <w:pStyle w:val="Normal"/>
        <w:widowControl w:val="false"/>
        <w:autoSpaceDE w:val="false"/>
        <w:spacing w:lineRule="exact" w:line="197" w:before="0" w:after="0"/>
        <w:ind w:left="4372" w:right="43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RIF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Á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IM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UTORIZA</w:t>
      </w:r>
      <w:r>
        <w:rPr>
          <w:rFonts w:cs="Arial" w:ascii="Arial" w:hAnsi="Arial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ARA 2020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1305"/>
        <w:gridCol w:w="1330"/>
        <w:gridCol w:w="1385"/>
        <w:gridCol w:w="1416"/>
        <w:gridCol w:w="1633"/>
        <w:gridCol w:w="1717"/>
        <w:gridCol w:w="1662"/>
      </w:tblGrid>
      <w:tr>
        <w:trPr>
          <w:trHeight w:val="212" w:hRule="exac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5" w:right="9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: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dic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310" w:right="2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/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ial</w:t>
            </w:r>
          </w:p>
        </w:tc>
      </w:tr>
      <w:tr>
        <w:trPr>
          <w:trHeight w:val="616" w:hRule="exac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2310" w:right="2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2310" w:right="2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2310" w:right="2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2310" w:right="2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4" w:right="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0 a 3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8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39" w:right="3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11" w:right="2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322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a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26" w:right="4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07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46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79" w:right="2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3,207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a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19" w:right="4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2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89"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504" w:right="4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s de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92" w:right="3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3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4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s</w:t>
            </w:r>
          </w:p>
        </w:tc>
      </w:tr>
      <w:tr>
        <w:trPr>
          <w:trHeight w:val="21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105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.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9,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21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c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I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.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.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 23.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1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995" w:right="9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I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1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265" w:right="1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I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1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no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n</w:t>
            </w:r>
            <w:r>
              <w:rPr>
                <w:rFonts w:cs="Arial" w:ascii="Arial" w:hAnsi="Arial"/>
                <w:sz w:val="18"/>
                <w:szCs w:val="18"/>
              </w:rPr>
              <w:t>da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t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Io ú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.5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211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36" w:right="10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z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.0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1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51" w:right="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414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7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78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% o Mí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02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51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94" w:right="7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% o Mí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18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51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1" w:right="18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% o Mí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25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51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44" w:right="22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% o Mí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68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51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9" w:right="18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% o Mí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341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51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12" w:hRule="exac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ósi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b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d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 47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4" w:right="-20" w:hanging="0"/>
        <w:rPr/>
      </w:pPr>
      <w:r>
        <w:rPr>
          <w:rFonts w:cs="Arial" w:ascii="Arial" w:hAnsi="Arial"/>
          <w:sz w:val="18"/>
          <w:szCs w:val="18"/>
        </w:rPr>
        <w:t xml:space="preserve">Cost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02" w:before="3" w:after="0"/>
        <w:ind w:left="116" w:right="64" w:firstLine="288"/>
        <w:rPr/>
      </w:pP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l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incur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rá 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.</w:t>
      </w:r>
    </w:p>
    <w:p>
      <w:pPr>
        <w:pStyle w:val="Normal"/>
        <w:widowControl w:val="false"/>
        <w:autoSpaceDE w:val="false"/>
        <w:spacing w:lineRule="exact" w:line="199" w:before="0" w:after="0"/>
        <w:ind w:left="404" w:right="-20" w:hanging="0"/>
        <w:rPr/>
      </w:pP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r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0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.</w:t>
      </w:r>
    </w:p>
    <w:p>
      <w:pPr>
        <w:pStyle w:val="Normal"/>
        <w:widowControl w:val="false"/>
        <w:autoSpaceDE w:val="false"/>
        <w:spacing w:lineRule="exact" w:line="202" w:before="2" w:after="0"/>
        <w:ind w:left="116" w:right="61" w:firstLine="288"/>
        <w:rPr/>
      </w:pP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2" w:before="1" w:after="0"/>
        <w:ind w:left="404" w:right="62" w:hanging="0"/>
        <w:rPr/>
      </w:pP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r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: a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s, el costo co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, será 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.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l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ue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itiv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,</w:t>
      </w:r>
    </w:p>
    <w:p>
      <w:pPr>
        <w:pStyle w:val="Normal"/>
        <w:widowControl w:val="false"/>
        <w:autoSpaceDE w:val="false"/>
        <w:spacing w:lineRule="exact" w:line="199" w:before="0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será tras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.</w:t>
      </w:r>
    </w:p>
    <w:p>
      <w:pPr>
        <w:pStyle w:val="Normal"/>
        <w:widowControl w:val="false"/>
        <w:autoSpaceDE w:val="false"/>
        <w:spacing w:lineRule="exact" w:line="202" w:before="3" w:after="0"/>
        <w:ind w:left="404" w:right="10435" w:hanging="0"/>
        <w:rPr/>
      </w:pPr>
      <w:r>
        <w:rPr>
          <w:rFonts w:cs="Arial" w:ascii="Arial" w:hAnsi="Arial"/>
          <w:sz w:val="18"/>
          <w:szCs w:val="18"/>
        </w:rPr>
        <w:t xml:space="preserve">IVA: 16% de c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 f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do. Notas aclaratorias:</w:t>
      </w:r>
    </w:p>
    <w:p>
      <w:pPr>
        <w:pStyle w:val="Normal"/>
        <w:widowControl w:val="false"/>
        <w:autoSpaceDE w:val="false"/>
        <w:spacing w:lineRule="exact" w:line="199" w:before="0" w:after="0"/>
        <w:ind w:left="404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rar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úbic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i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ífic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ú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gas s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El per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o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por f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arifas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 metros cú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2" w:before="0" w:after="0"/>
        <w:ind w:left="404" w:right="-20" w:hanging="0"/>
        <w:rPr/>
      </w:pP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r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: s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me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e, a partir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ervici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l 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e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.</w:t>
      </w:r>
    </w:p>
    <w:p>
      <w:pPr>
        <w:pStyle w:val="Normal"/>
        <w:widowControl w:val="false"/>
        <w:autoSpaceDE w:val="false"/>
        <w:spacing w:lineRule="exact" w:line="202" w:before="2" w:after="0"/>
        <w:ind w:left="404" w:right="3111" w:hanging="0"/>
        <w:rPr/>
      </w:pP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r 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to: será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on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o será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a $1,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.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05 M.N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s nu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 se a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r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por l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misi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.</w:t>
      </w:r>
    </w:p>
    <w:p>
      <w:pPr>
        <w:pStyle w:val="Normal"/>
        <w:widowControl w:val="false"/>
        <w:autoSpaceDE w:val="false"/>
        <w:spacing w:lineRule="exact" w:line="199" w:before="0" w:after="0"/>
        <w:ind w:left="6748" w:right="67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¨</w:t>
      </w:r>
    </w:p>
    <w:p>
      <w:pPr>
        <w:pStyle w:val="Normal"/>
        <w:widowControl w:val="false"/>
        <w:autoSpaceDE w:val="false"/>
        <w:spacing w:lineRule="exact" w:line="202" w:before="0" w:after="0"/>
        <w:ind w:left="5187" w:right="516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h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8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3" w:before="0" w:after="0"/>
        <w:ind w:left="5418" w:right="5393" w:hanging="0"/>
        <w:jc w:val="center"/>
        <w:rPr/>
      </w:pPr>
      <w:r>
        <w:rPr>
          <w:rFonts w:cs="Arial" w:ascii="Arial" w:hAnsi="Arial"/>
          <w:sz w:val="18"/>
          <w:szCs w:val="18"/>
        </w:rPr>
        <w:t>Ecogas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.L. de C.V.</w:t>
      </w:r>
    </w:p>
    <w:p>
      <w:pPr>
        <w:pStyle w:val="Normal"/>
        <w:widowControl w:val="false"/>
        <w:autoSpaceDE w:val="false"/>
        <w:spacing w:lineRule="exact" w:line="202" w:before="0" w:after="0"/>
        <w:ind w:left="5940" w:right="5918" w:hanging="0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2" w:before="0" w:after="0"/>
        <w:ind w:left="5561" w:right="55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</w:t>
      </w:r>
    </w:p>
    <w:p>
      <w:pPr>
        <w:pStyle w:val="Normal"/>
        <w:widowControl w:val="false"/>
        <w:autoSpaceDE w:val="false"/>
        <w:spacing w:lineRule="exact" w:line="199" w:before="0" w:after="0"/>
        <w:ind w:left="6442" w:right="64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58"/>
          <w:headerReference w:type="default" r:id="rId59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0" w:after="0"/>
        <w:ind w:right="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5496" w:right="54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cog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3" w:before="0" w:after="0"/>
        <w:ind w:left="5779" w:right="57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eográfic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li</w:t>
      </w:r>
    </w:p>
    <w:p>
      <w:pPr>
        <w:pStyle w:val="Normal"/>
        <w:widowControl w:val="false"/>
        <w:autoSpaceDE w:val="false"/>
        <w:spacing w:lineRule="exact" w:line="187" w:before="0" w:after="0"/>
        <w:ind w:left="4372" w:right="4351" w:hanging="0"/>
        <w:jc w:val="center"/>
        <w:rPr/>
      </w:pP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Z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2020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1304"/>
        <w:gridCol w:w="1327"/>
        <w:gridCol w:w="1431"/>
        <w:gridCol w:w="1438"/>
        <w:gridCol w:w="1451"/>
        <w:gridCol w:w="1488"/>
        <w:gridCol w:w="1436"/>
        <w:gridCol w:w="1488"/>
      </w:tblGrid>
      <w:tr>
        <w:trPr>
          <w:trHeight w:val="203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: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odic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746" w:right="27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/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ial</w:t>
            </w:r>
          </w:p>
        </w:tc>
      </w:tr>
      <w:tr>
        <w:trPr>
          <w:trHeight w:val="396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 w:before="0" w:after="0"/>
              <w:ind w:left="2746" w:right="27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 w:before="0" w:after="0"/>
              <w:ind w:left="2746" w:right="27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 w:before="0" w:after="0"/>
              <w:ind w:left="2746" w:right="27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1" w:before="0" w:after="0"/>
              <w:ind w:left="2746" w:right="27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4" w:right="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0 a 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8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85" w:right="5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9 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186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G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4,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1 a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7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20 G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18" w:right="66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16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a 58,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0 G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99" w:right="3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ás de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84" w:righ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1 Gj</w:t>
            </w:r>
          </w:p>
        </w:tc>
      </w:tr>
      <w:tr>
        <w:trPr>
          <w:trHeight w:val="203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6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7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,1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9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,27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7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9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8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6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1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1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8.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1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204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90.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3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5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9.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.7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03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en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90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3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5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9.4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.7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39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 está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a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t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ú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2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26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4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27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27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27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271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03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z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3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3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3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3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3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3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03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4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4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4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4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4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4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9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q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% o Mí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% o Mí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% o Mí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% o Mí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o Mínimo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o Mínimo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39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ósi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r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ba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d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5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9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9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9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9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59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4" w:right="-20" w:hanging="0"/>
        <w:rPr/>
      </w:pPr>
      <w:r>
        <w:rPr>
          <w:rFonts w:cs="Arial" w:ascii="Arial" w:hAnsi="Arial"/>
          <w:sz w:val="18"/>
          <w:szCs w:val="18"/>
        </w:rPr>
        <w:t xml:space="preserve">Cost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194" w:before="0" w:after="0"/>
        <w:ind w:left="116" w:right="64" w:firstLine="288"/>
        <w:rPr/>
      </w:pP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l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incur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rá 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.</w:t>
      </w:r>
    </w:p>
    <w:p>
      <w:pPr>
        <w:pStyle w:val="Normal"/>
        <w:widowControl w:val="false"/>
        <w:autoSpaceDE w:val="false"/>
        <w:spacing w:lineRule="exact" w:line="194" w:before="0" w:after="0"/>
        <w:ind w:left="116" w:right="63" w:firstLine="288"/>
        <w:rPr/>
      </w:pP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r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.</w:t>
      </w:r>
    </w:p>
    <w:p>
      <w:pPr>
        <w:pStyle w:val="Normal"/>
        <w:widowControl w:val="false"/>
        <w:autoSpaceDE w:val="false"/>
        <w:spacing w:lineRule="exact" w:line="191" w:before="0" w:after="0"/>
        <w:ind w:left="404" w:right="-20" w:hanging="0"/>
        <w:rPr/>
      </w:pP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: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</w:p>
    <w:p>
      <w:pPr>
        <w:pStyle w:val="Normal"/>
        <w:widowControl w:val="false"/>
        <w:autoSpaceDE w:val="false"/>
        <w:spacing w:lineRule="exact" w:line="193" w:before="0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ind w:left="404" w:right="62" w:hanging="0"/>
        <w:rPr/>
      </w:pP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r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: a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s, el costo co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, será 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.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l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ues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g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itiv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,</w:t>
      </w:r>
    </w:p>
    <w:p>
      <w:pPr>
        <w:pStyle w:val="Normal"/>
        <w:widowControl w:val="false"/>
        <w:autoSpaceDE w:val="false"/>
        <w:spacing w:lineRule="exact" w:line="192" w:before="0" w:after="0"/>
        <w:ind w:left="116" w:right="-20" w:hanging="0"/>
        <w:rPr/>
      </w:pP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será tras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.</w:t>
      </w:r>
    </w:p>
    <w:p>
      <w:pPr>
        <w:pStyle w:val="Normal"/>
        <w:widowControl w:val="false"/>
        <w:autoSpaceDE w:val="false"/>
        <w:spacing w:lineRule="exact" w:line="192" w:before="1" w:after="0"/>
        <w:ind w:left="404" w:right="10435" w:hanging="0"/>
        <w:rPr/>
      </w:pPr>
      <w:r>
        <w:rPr>
          <w:rFonts w:cs="Arial" w:ascii="Arial" w:hAnsi="Arial"/>
          <w:sz w:val="18"/>
          <w:szCs w:val="18"/>
        </w:rPr>
        <w:t xml:space="preserve">IVA: 16% de c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 f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do. Notas aclaratorias:</w:t>
      </w:r>
    </w:p>
    <w:p>
      <w:pPr>
        <w:pStyle w:val="Normal"/>
        <w:widowControl w:val="false"/>
        <w:autoSpaceDE w:val="false"/>
        <w:spacing w:lineRule="exact" w:line="194" w:before="0" w:after="0"/>
        <w:ind w:left="116" w:right="62" w:firstLine="288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rar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d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úbic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i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ífic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ú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s s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El per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o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por f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arifas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 metros cú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2" w:before="0" w:after="0"/>
        <w:ind w:left="404" w:right="-20" w:hanging="0"/>
        <w:rPr/>
      </w:pP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r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: s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me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e, a partir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ervici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l 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io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e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.</w:t>
      </w:r>
    </w:p>
    <w:p>
      <w:pPr>
        <w:pStyle w:val="Normal"/>
        <w:widowControl w:val="false"/>
        <w:autoSpaceDE w:val="false"/>
        <w:spacing w:lineRule="exact" w:line="194" w:before="0" w:after="0"/>
        <w:ind w:left="404" w:right="3261" w:hanging="0"/>
        <w:rPr/>
      </w:pP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por 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to: será 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%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on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o será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a $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.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.N.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s nu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 se a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r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por l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misi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60"/>
          <w:headerReference w:type="default" r:id="rId61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242" w:right="-54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9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9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893810</wp:posOffset>
                </wp:positionH>
                <wp:positionV relativeFrom="page">
                  <wp:posOffset>5795645</wp:posOffset>
                </wp:positionV>
                <wp:extent cx="1363345" cy="1403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33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Juev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35pt;margin-top:456.35pt;width:107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Juev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7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.C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18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3" w:before="0" w:after="0"/>
        <w:ind w:left="5418" w:right="118" w:hanging="0"/>
        <w:jc w:val="center"/>
        <w:rPr/>
      </w:pPr>
      <w:r>
        <w:rPr>
          <w:rFonts w:cs="Arial" w:ascii="Arial" w:hAnsi="Arial"/>
          <w:sz w:val="18"/>
          <w:szCs w:val="18"/>
        </w:rPr>
        <w:t>Ecogas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.L. de C.V.</w:t>
      </w:r>
    </w:p>
    <w:p>
      <w:pPr>
        <w:pStyle w:val="Normal"/>
        <w:widowControl w:val="false"/>
        <w:autoSpaceDE w:val="false"/>
        <w:spacing w:lineRule="exact" w:line="194" w:before="0" w:after="0"/>
        <w:ind w:left="5581" w:right="285" w:firstLine="1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í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sectPr>
      <w:type w:val="continuous"/>
      <w:pgSz w:orient="landscape" w:w="15840" w:h="12240"/>
      <w:pgMar w:left="1180" w:right="1040" w:gutter="0" w:header="0" w:top="1120" w:footer="0" w:bottom="280"/>
      <w:cols w:num="2" w:equalWidth="false" w:sep="false">
        <w:col w:w="8346" w:space="4150"/>
        <w:col w:w="11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34060</wp:posOffset>
              </wp:positionV>
              <wp:extent cx="1567815" cy="274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65pt;mso-wrap-distance-left:9.05pt;mso-wrap-distance-right:9.05pt;mso-wrap-distance-top:0pt;mso-wrap-distance-bottom:0pt;margin-top:57.8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6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6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42950</wp:posOffset>
              </wp:positionV>
              <wp:extent cx="1327785" cy="139700"/>
              <wp:effectExtent l="0" t="0" r="0" b="0"/>
              <wp:wrapNone/>
              <wp:docPr id="4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21990</wp:posOffset>
              </wp:positionH>
              <wp:positionV relativeFrom="page">
                <wp:posOffset>736600</wp:posOffset>
              </wp:positionV>
              <wp:extent cx="1327785" cy="139700"/>
              <wp:effectExtent l="0" t="0" r="0" b="0"/>
              <wp:wrapNone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936875</wp:posOffset>
              </wp:positionH>
              <wp:positionV relativeFrom="page">
                <wp:posOffset>732790</wp:posOffset>
              </wp:positionV>
              <wp:extent cx="1899285" cy="270510"/>
              <wp:effectExtent l="0" t="0" r="0" b="0"/>
              <wp:wrapNone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35" w:right="418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d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í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l de l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úbl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55pt;height:21.3pt;mso-wrap-distance-left:9.05pt;mso-wrap-distance-right:9.05pt;mso-wrap-distance-top:0pt;mso-wrap-distance-bottom:0pt;margin-top:57.7pt;mso-position-vertical-relative:page;margin-left:23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35" w:right="418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d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í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l de l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úbl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7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7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6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754380</wp:posOffset>
              </wp:positionV>
              <wp:extent cx="5455920" cy="139700"/>
              <wp:effectExtent l="0" t="0" r="0" b="0"/>
              <wp:wrapNone/>
              <wp:docPr id="6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ento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GR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/12/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/R/1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1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in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d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te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11pt;mso-wrap-distance-left:9.05pt;mso-wrap-distance-right:9.05pt;mso-wrap-distance-top:0pt;mso-wrap-distance-bottom:0pt;margin-top:59.4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iento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GR/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/12/2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/R/14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14</w:t>
                    </w:r>
                    <w:r>
                      <w:rPr>
                        <w:rFonts w:cs="Arial" w:ascii="Arial" w:hAnsi="Arial"/>
                        <w:b/>
                        <w:bCs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ina</w:t>
                    </w:r>
                    <w:r>
                      <w:rPr>
                        <w:rFonts w:cs="Arial" w:ascii="Arial" w:hAnsi="Arial"/>
                        <w:b/>
                        <w:bCs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d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u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d</w:t>
                    </w:r>
                    <w:r>
                      <w:rPr>
                        <w:rFonts w:cs="Arial" w:ascii="Arial" w:hAnsi="Arial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e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te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7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90520</wp:posOffset>
              </wp:positionH>
              <wp:positionV relativeFrom="page">
                <wp:posOffset>757555</wp:posOffset>
              </wp:positionV>
              <wp:extent cx="1990725" cy="629920"/>
              <wp:effectExtent l="0" t="0" r="0" b="0"/>
              <wp:wrapNone/>
              <wp:docPr id="7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39" w:right="120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0" w:after="0"/>
                            <w:ind w:left="688" w:right="668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áma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tad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0" w:after="0"/>
                            <w:ind w:left="425" w:right="405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Unidad de A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tos Jurídic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i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ió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Responsabilida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5pt;height:49.6pt;mso-wrap-distance-left:9.05pt;mso-wrap-distance-right:9.05pt;mso-wrap-distance-top:0pt;mso-wrap-distance-bottom:0pt;margin-top:59.65pt;mso-position-vertical-relative:page;margin-left:2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39" w:right="120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0" w:after="0"/>
                      <w:ind w:left="688" w:right="668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áma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tad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0" w:after="0"/>
                      <w:ind w:left="425" w:right="405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Unidad de A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tos Jurídic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i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ió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Responsabilida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7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249045</wp:posOffset>
              </wp:positionH>
              <wp:positionV relativeFrom="page">
                <wp:posOffset>754380</wp:posOffset>
              </wp:positionV>
              <wp:extent cx="5455920" cy="139700"/>
              <wp:effectExtent l="0" t="0" r="0" b="0"/>
              <wp:wrapNone/>
              <wp:docPr id="7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ento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GR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/12/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/R/1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1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in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d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te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11pt;mso-wrap-distance-left:9.05pt;mso-wrap-distance-right:9.05pt;mso-wrap-distance-top:0pt;mso-wrap-distance-bottom:0pt;margin-top:59.4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iento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GR/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/12/2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/R/14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14</w:t>
                    </w:r>
                    <w:r>
                      <w:rPr>
                        <w:rFonts w:cs="Arial" w:ascii="Arial" w:hAnsi="Arial"/>
                        <w:b/>
                        <w:bCs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ina</w:t>
                    </w:r>
                    <w:r>
                      <w:rPr>
                        <w:rFonts w:cs="Arial" w:ascii="Arial" w:hAnsi="Arial"/>
                        <w:b/>
                        <w:bCs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d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u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d</w:t>
                    </w:r>
                    <w:r>
                      <w:rPr>
                        <w:rFonts w:cs="Arial" w:ascii="Arial" w:hAnsi="Arial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e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te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8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90520</wp:posOffset>
              </wp:positionH>
              <wp:positionV relativeFrom="page">
                <wp:posOffset>757555</wp:posOffset>
              </wp:positionV>
              <wp:extent cx="1990725" cy="629920"/>
              <wp:effectExtent l="0" t="0" r="0" b="0"/>
              <wp:wrapNone/>
              <wp:docPr id="8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39" w:right="12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0" w:after="0"/>
                            <w:ind w:left="688" w:right="66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áma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tad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0" w:after="0"/>
                            <w:ind w:left="425" w:right="405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Unidad de A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tos Jurídic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i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ió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Responsabilida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5pt;height:49.6pt;mso-wrap-distance-left:9.05pt;mso-wrap-distance-right:9.05pt;mso-wrap-distance-top:0pt;mso-wrap-distance-bottom:0pt;margin-top:59.65pt;mso-position-vertical-relative:page;margin-left:2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39" w:right="12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0" w:after="0"/>
                      <w:ind w:left="688" w:right="66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áma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tad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0" w:after="0"/>
                      <w:ind w:left="425" w:right="405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Unidad de A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tos Jurídic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i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ió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Responsabilida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8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754380</wp:posOffset>
              </wp:positionV>
              <wp:extent cx="5455920" cy="139700"/>
              <wp:effectExtent l="0" t="0" r="0" b="0"/>
              <wp:wrapNone/>
              <wp:docPr id="8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59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iento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GR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/12/2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9/R/1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21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bin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Vida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u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te</w:t>
                          </w:r>
                          <w:r>
                            <w:rPr>
                              <w:rFonts w:cs="Arial" w:ascii="Arial" w:hAnsi="Arial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6pt;height:11pt;mso-wrap-distance-left:9.05pt;mso-wrap-distance-right:9.05pt;mso-wrap-distance-top:0pt;mso-wrap-distance-bottom:0pt;margin-top:59.4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iento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GR/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/12/20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9/R/14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214</w:t>
                    </w:r>
                    <w:r>
                      <w:rPr>
                        <w:rFonts w:cs="Arial" w:ascii="Arial" w:hAnsi="Arial"/>
                        <w:b/>
                        <w:bCs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bina</w:t>
                    </w:r>
                    <w:r>
                      <w:rPr>
                        <w:rFonts w:cs="Arial" w:ascii="Arial" w:hAnsi="Arial"/>
                        <w:b/>
                        <w:bCs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Vidal</w:t>
                    </w:r>
                    <w:r>
                      <w:rPr>
                        <w:rFonts w:cs="Arial" w:ascii="Arial" w:hAnsi="Arial"/>
                        <w:b/>
                        <w:bCs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í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u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d</w:t>
                    </w:r>
                    <w:r>
                      <w:rPr>
                        <w:rFonts w:cs="Arial" w:ascii="Arial" w:hAnsi="Arial"/>
                        <w:spacing w:val="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e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te</w:t>
                    </w:r>
                    <w:r>
                      <w:rPr>
                        <w:rFonts w:cs="Arial" w:ascii="Arial" w:hAnsi="Arial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9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890520</wp:posOffset>
              </wp:positionH>
              <wp:positionV relativeFrom="page">
                <wp:posOffset>757555</wp:posOffset>
              </wp:positionV>
              <wp:extent cx="1990725" cy="629920"/>
              <wp:effectExtent l="0" t="0" r="0" b="0"/>
              <wp:wrapNone/>
              <wp:docPr id="9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39" w:right="12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uditoría Superior de la Federa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0" w:after="0"/>
                            <w:ind w:left="688" w:right="66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áma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tad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0" w:after="0"/>
                            <w:ind w:left="425" w:right="405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Unidad de A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tos Jurídic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i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ió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Responsabilida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5pt;height:49.6pt;mso-wrap-distance-left:9.05pt;mso-wrap-distance-right:9.05pt;mso-wrap-distance-top:0pt;mso-wrap-distance-bottom:0pt;margin-top:59.65pt;mso-position-vertical-relative:page;margin-left:22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39" w:right="12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uditoría Superior de la Federa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0" w:after="0"/>
                      <w:ind w:left="688" w:right="66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áma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tad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0" w:after="0"/>
                      <w:ind w:left="425" w:right="405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Unidad de A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tos Jurídic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i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ió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Responsabilida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8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8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163185</wp:posOffset>
              </wp:positionH>
              <wp:positionV relativeFrom="page">
                <wp:posOffset>444500</wp:posOffset>
              </wp:positionV>
              <wp:extent cx="1361440" cy="139700"/>
              <wp:effectExtent l="0" t="0" r="0" b="0"/>
              <wp:wrapNone/>
              <wp:docPr id="9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11pt;mso-wrap-distance-left:9.05pt;mso-wrap-distance-right:9.05pt;mso-wrap-distance-top:0pt;mso-wrap-distance-bottom:0pt;margin-top:35pt;mso-position-vertical-relative:page;margin-left:4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2710" cy="139700"/>
              <wp:effectExtent l="0" t="0" r="0" b="0"/>
              <wp:wrapNone/>
              <wp:docPr id="10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6165</wp:posOffset>
              </wp:positionH>
              <wp:positionV relativeFrom="page">
                <wp:posOffset>759460</wp:posOffset>
              </wp:positionV>
              <wp:extent cx="5638800" cy="139700"/>
              <wp:effectExtent l="0" t="0" r="0" b="0"/>
              <wp:wrapNone/>
              <wp:docPr id="10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testa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ón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la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misma,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na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vez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ran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rrido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ér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no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o,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ste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Instituto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mitirá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la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lu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11pt;mso-wrap-distance-left:9.05pt;mso-wrap-distance-right:9.05pt;mso-wrap-distance-top:0pt;mso-wrap-distance-bottom:0pt;margin-top:59.8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testa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ón 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la 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misma, 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na 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vez 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ran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rrido 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érm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o 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ñ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o, 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ste 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Instituto 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mitirá 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la </w:t>
                    </w:r>
                    <w:r>
                      <w:rPr>
                        <w:rFonts w:cs="Arial" w:ascii="Arial" w:hAnsi="Arial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lu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8:00Z</dcterms:created>
  <dc:creator/>
  <dc:description/>
  <cp:keywords/>
  <dc:language>en-US</dc:language>
  <cp:lastModifiedBy>Administrador</cp:lastModifiedBy>
  <dcterms:modified xsi:type="dcterms:W3CDTF">2020-02-27T12:28:00Z</dcterms:modified>
  <cp:revision>3</cp:revision>
  <dc:subject/>
  <dc:title/>
</cp:coreProperties>
</file>