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1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71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02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b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(CURP), 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usuarios de la Dirección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ral del Sistema Es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átic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</w:t>
        <w:tab/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N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02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ulgator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torce de febrero d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in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s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ública co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ó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s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s por el tras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</w:t>
        <w:tab/>
        <w:t>2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02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n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utoriz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or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on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t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FOR)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.07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-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egistro 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 Inmobiliario nú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-9117-3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</w:t>
        <w:tab/>
        <w:t>23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sión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ción Cinemat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  <w:tab/>
        <w:t>25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g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eración del Programa de Microcréditos para el Bienestar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33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2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r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3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2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 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79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39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8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 hect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st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ú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tlam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o, Mor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</w:t>
        <w:tab/>
        <w:t>224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4" w:after="0"/>
        <w:ind w:left="253" w:right="7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S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ALES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OS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L ESTADO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.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7.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41" w:after="0"/>
        <w:ind w:left="25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465455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6.6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FOVISS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A TODOS.</w:t>
      </w:r>
      <w:r>
        <w:rPr>
          <w:rFonts w:cs="Arial" w:ascii="Arial" w:hAnsi="Arial"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</w:t>
        <w:tab/>
        <w:t>227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79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3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2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5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85" w:before="0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jercicio fiscal 2020, 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puesta de la Junta Gener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t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</w:t>
        <w:tab/>
        <w:t>231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   Instituto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o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or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INE/P-COF-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F/10/2016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8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tiv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de   la   otror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 “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s  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  Historia” 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 los   parti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os Mo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ra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nc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G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Proces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E/P-COF-</w:t>
      </w:r>
      <w:r>
        <w:rPr>
          <w:rFonts w:cs="Arial" w:ascii="Arial" w:hAnsi="Arial"/>
          <w:spacing w:val="-2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  <w:lang w:val="en-US"/>
        </w:rPr>
        <w:t>TF/728/2018/Q</w:t>
      </w:r>
      <w:r>
        <w:rPr>
          <w:rFonts w:cs="Arial" w:ascii="Arial" w:hAnsi="Arial"/>
          <w:spacing w:val="-1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  <w:lang w:val="en-US"/>
        </w:rPr>
        <w:t>O.</w:t>
      </w:r>
      <w:r>
        <w:rPr>
          <w:rFonts w:cs="Arial" w:ascii="Arial" w:hAnsi="Arial"/>
          <w:spacing w:val="35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267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01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78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361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3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7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4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92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1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6:00Z</dcterms:created>
  <dc:creator/>
  <dc:description/>
  <cp:keywords/>
  <dc:language>en-US</dc:language>
  <cp:lastModifiedBy>Administrador</cp:lastModifiedBy>
  <dcterms:modified xsi:type="dcterms:W3CDTF">2020-02-27T12:43:00Z</dcterms:modified>
  <cp:revision>3</cp:revision>
  <dc:subject/>
  <dc:title/>
</cp:coreProperties>
</file>