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GLAS de Operación del Programa de Microcréditos para el Bienestar 2020.</w:t>
      </w:r>
    </w:p>
    <w:p>
      <w:pPr>
        <w:pStyle w:val="Titulo2"/>
        <w:rPr/>
      </w:pPr>
      <w:r>
        <w:rPr/>
        <w:t>Al margen un sello con el Escudo Nacional, que dice: Estados Unidos Mexicanos.- ECONOMÍA.- Secretaría de Economía.</w:t>
      </w:r>
    </w:p>
    <w:p>
      <w:pPr>
        <w:pStyle w:val="Texto1"/>
        <w:spacing w:lineRule="exact" w:line="215"/>
        <w:rPr>
          <w:szCs w:val="24"/>
        </w:rPr>
      </w:pPr>
      <w:r>
        <w:rPr>
          <w:szCs w:val="24"/>
        </w:rPr>
        <w:t>Con fundamento en los artículos 34 fracciones X bis, XXII, XXIV y XXXIII de la Ley Orgánica de la Administración Pública Federal; 75, 77 y 78 de la Ley Federal de Presupuesto y Responsabilidad Hacendaria; Vigésimo Tercero Transitorio del Presupuesto de Egresos de la Federación para el Ejercicio Fiscal 2020; 5 fracción XVII del Reglamento Interior de la Secretaría de Economía, y</w:t>
      </w:r>
    </w:p>
    <w:p>
      <w:pPr>
        <w:pStyle w:val="ANOTACION"/>
        <w:spacing w:lineRule="exact" w:line="215"/>
        <w:rPr/>
      </w:pPr>
      <w:r>
        <w:rPr/>
        <w:t>CONSIDERANDO</w:t>
      </w:r>
    </w:p>
    <w:p>
      <w:pPr>
        <w:pStyle w:val="Texto1"/>
        <w:spacing w:lineRule="exact" w:line="215"/>
        <w:rPr/>
      </w:pPr>
      <w:r>
        <w:rPr/>
        <w:t>Que uno de los programas prioritarios que ha establecido el Gobierno de México para el periodo 2019-2024, es el Programa de Microcréditos para el Bienestar, el cual está a cargo de la Secretaría de Economía y forma parte integral de una política pública que respalda las iniciativas, creatividad y productividad de las personas que operan micronegocios en beneficio de sus familias y de sus comunidades, destinado a la población que por diferentes causas no ha tenido acceso a los servicios que ofrece el sector financiero tradicional para impulsar o consolidar un negocio.</w:t>
      </w:r>
    </w:p>
    <w:p>
      <w:pPr>
        <w:pStyle w:val="Texto1"/>
        <w:spacing w:lineRule="exact" w:line="215"/>
        <w:rPr>
          <w:szCs w:val="24"/>
        </w:rPr>
      </w:pPr>
      <w:r>
        <w:rPr>
          <w:szCs w:val="24"/>
        </w:rPr>
        <w:t>Que con fundamento en el artículo artículo 32, fracción XX, de la Ley Orgánica de la Administración Pública Federal, a la Secretaría de Bienestar le corresponde coordinar, en conjunto con la Coordinación General de Programas para el Desarrollo, las Delegaciones Estatales de Programas para el Desarrollo de las Entidades Federativas. Asimismo, el primer párrafo del artículo 17 Ter de dicha Ley indica que las Delegaciones de Programas para el Desarrollo, adscritas a la Secretaría de Bienestar, tienen a su cargo la coordinación e implementación de planes, programas y acciones para el desarrollo integral, así como la supervisión de los programas que ejercen algún beneficio directo a la población, de conformidad con los lineamientos que emitan la Secretaría de Bienestar y la Coordinación General de Programas para el Desarrollo.</w:t>
      </w:r>
    </w:p>
    <w:p>
      <w:pPr>
        <w:pStyle w:val="Texto1"/>
        <w:spacing w:lineRule="exact" w:line="215"/>
        <w:rPr>
          <w:szCs w:val="24"/>
        </w:rPr>
      </w:pPr>
      <w:r>
        <w:rPr>
          <w:szCs w:val="24"/>
        </w:rPr>
        <w:t>Que en el Acuerdo por el que se emiten los Lineamientos que regulan las funciones de las Delegaciones de Programas para el Desarrollo</w:t>
      </w:r>
      <w:r>
        <w:rPr>
          <w:i/>
          <w:szCs w:val="24"/>
        </w:rPr>
        <w:t>,</w:t>
      </w:r>
      <w:r>
        <w:rPr>
          <w:szCs w:val="24"/>
        </w:rPr>
        <w:t xml:space="preserve"> publicado en el Diario Oficial de la Federación el 18 de julio de 2019, se establece, entre otras disposiciones, que a los Delegados corresponde realizar acciones que permitan la identificación de los beneficiarios de Programas para el Desarrollo y la localización geográfica de las necesidades de la población; coadyuvar para fortalecer el bienestar, el desarrollo, la inclusión y la cohesión social en el país mediante la coordinación, supervisión y seguimiento del cumplimiento de las Reglas de Operación o, en su caso, Lineamientos de los citados Programas; así como apoyar en la implementación de Programas para el Desarrollo para la atención de la población en general y prioritariamente a las personas que habiten en las zonas de población mayoritariamente indígena, zonas con alto o muy alto grado de marginación o zonas con altos índices de violencia, así como aquellas regiones de atención que determine la Coordinación General de Programas para el Desarrollo con base en los anteriores supuestos.</w:t>
      </w:r>
    </w:p>
    <w:p>
      <w:pPr>
        <w:pStyle w:val="Texto1"/>
        <w:spacing w:lineRule="exact" w:line="215"/>
        <w:rPr>
          <w:szCs w:val="24"/>
        </w:rPr>
      </w:pPr>
      <w:r>
        <w:rPr>
          <w:szCs w:val="24"/>
        </w:rPr>
        <w:t>Que a fin de precisar lo dispuesto en la normatividad mencionada en el párrafo que antecede, el 5 de agosto de 2019 se suscribió un Convenio de Colaboración entre las Secretarías de Economía y de Bienestar, que tiene por objeto establecer los mecanismos de colaboración entre ambas dependencias para efectos de la identificación y selección de beneficiarios potenciales del Programa de Microcréditos para el bienestar 2020 y su incorporación a un padrón único de beneficiarios.</w:t>
      </w:r>
    </w:p>
    <w:p>
      <w:pPr>
        <w:pStyle w:val="Texto1"/>
        <w:spacing w:lineRule="exact" w:line="215"/>
        <w:rPr>
          <w:szCs w:val="24"/>
        </w:rPr>
      </w:pPr>
      <w:r>
        <w:rPr>
          <w:szCs w:val="24"/>
        </w:rPr>
        <w:t>Que Jóvenes Construyendo el Futuro es un programa prioritario de inclusión productiva, que incorpora a miles de jóvenes a través de la capacitación en el trabajo. A estas personas, una vez completada su capacitación en el programa, se les deben reforzar sus capacidades mediante la coordinación y complementariedad con otros programas o instancias del Gobierno que propicien su transición exitosa a una ocupación.</w:t>
      </w:r>
    </w:p>
    <w:p>
      <w:pPr>
        <w:pStyle w:val="Texto1"/>
        <w:spacing w:lineRule="exact" w:line="215"/>
        <w:rPr>
          <w:szCs w:val="24"/>
        </w:rPr>
      </w:pPr>
      <w:r>
        <w:rPr>
          <w:szCs w:val="24"/>
        </w:rPr>
        <w:t>Que entre las personas egresadas del Programa Jóvenes Construyendo el Futuro, un porcentaje significativo manifiesta interés en iniciar un negocio y, para lograrlo, requiere de capital inicial.</w:t>
      </w:r>
    </w:p>
    <w:p>
      <w:pPr>
        <w:pStyle w:val="Texto1"/>
        <w:spacing w:lineRule="exact" w:line="215"/>
        <w:rPr>
          <w:szCs w:val="24"/>
        </w:rPr>
      </w:pPr>
      <w:r>
        <w:rPr>
          <w:szCs w:val="24"/>
        </w:rPr>
        <w:t>Que entre los principales obstáculos de las personas para el acceso al financiamiento tradicional destacan: sus limitados ingresos, la falta de garantías y la carencia de historial de crédito, por lo que las instituciones del sector financiero consideran a dichas personas poco solventes o altamente riesgosas, pues de las 4.5 millones de microempresas que reporta la Encuesta Nacional sobre Productividad y Competitividad de las Micro, Pequeñas y Medianas Empresas (ENAPROCE) 2018, del Instituto Nacional de Estadística, Geografía e Informática, sólo el 10.6% tiene acceso a financiamiento bancario.</w:t>
      </w:r>
    </w:p>
    <w:p>
      <w:pPr>
        <w:pStyle w:val="Texto1"/>
        <w:rPr>
          <w:szCs w:val="24"/>
        </w:rPr>
      </w:pPr>
      <w:r>
        <w:rPr>
          <w:szCs w:val="24"/>
        </w:rPr>
        <w:t>Que el ataque eficaz a la corrupción es un tema con un peso protagónico en el Plan Nacional de Desarrollo 2019-2024 (PND), sustentado en el Eje I. Política y Gobierno, concretamente en el objetivo de: “Erradicar la corrupción, el dispendio y la frivolidad”. Por lo cual la erradicación de la corrupción en el sector público es un objetivo central que implica que ningún servidor público se beneficie del cargo, independientemente del nivel que ocupe. En ese sentido y, en alineación con el PND, el Programa Nacional de Combate a la Corrupción y a la Impunidad, y de Mejora de la Gestión Pública 2019-2024 (PNCCIMGP) plantea al ataque frontal y directo de estos problemas como la forma más eficiente, eficaz y oportuna de mejorar la gestión pública, al propiciar un mejor uso de los recursos públicos y su orientación al bienestar general de la población.</w:t>
      </w:r>
    </w:p>
    <w:p>
      <w:pPr>
        <w:pStyle w:val="Texto1"/>
        <w:rPr>
          <w:szCs w:val="24"/>
        </w:rPr>
      </w:pPr>
      <w:r>
        <w:rPr>
          <w:szCs w:val="24"/>
        </w:rPr>
        <w:t>Que dado que el Plan Nacional de Desarrollo 2019-2024 establece como uno de sus proyectos regionales el Programa para el Desarrollo del Istmo de Tehuantepec, cuyo objetivo es impulsar el crecimiento de la economía regional con pleno respeto a la historia, la cultura y las tradiciones del Istmo oaxaqueño y veracruzano, el Programa de Microcréditos para el Bienestar podrá focalizar acciones para la atención prioritaria de esa región, vinculándose y coordinándose con el Corredor Multimodal Interoceánico del Istmo de Tehuantepec, organismo descentralizado, no sectorizado, del Gobierno de México.</w:t>
      </w:r>
    </w:p>
    <w:p>
      <w:pPr>
        <w:pStyle w:val="Texto1"/>
        <w:rPr>
          <w:szCs w:val="24"/>
        </w:rPr>
      </w:pPr>
      <w:r>
        <w:rPr>
          <w:szCs w:val="24"/>
        </w:rPr>
        <w:t>Que el Programa de Microcréditos para el Bienestar respalda la generación de capacidades productivas y la creación de empleo y autoempleo de los grupos más vulnerables en municipios y localidades con media, alta y muy alta marginación; altos índices de violencia o presencia indígena;  con perspectiva de género y de inclusión social y económica, contribuyendo al combate a la pobreza con el acceso a financiamiento en condiciones preferenciales, asesorías y capacitaciones, se expiden las siguientes:</w:t>
      </w:r>
    </w:p>
    <w:p>
      <w:pPr>
        <w:pStyle w:val="ANOTACION"/>
        <w:rPr/>
      </w:pPr>
      <w:r>
        <w:rPr/>
        <w:t>REGLAS DE OPERACIÓN DEL PROGRAMA DE MICROCRÉDITOS PARA EL BIENESTAR 2020</w:t>
      </w:r>
    </w:p>
    <w:p>
      <w:pPr>
        <w:pStyle w:val="Texto1"/>
        <w:ind w:hanging="0"/>
        <w:jc w:val="center"/>
        <w:rPr>
          <w:b/>
          <w:b/>
        </w:rPr>
      </w:pPr>
      <w:r>
        <w:rPr>
          <w:b/>
        </w:rPr>
        <w:t>CAPÍTULO I</w:t>
      </w:r>
    </w:p>
    <w:p>
      <w:pPr>
        <w:pStyle w:val="Texto1"/>
        <w:ind w:hanging="0"/>
        <w:jc w:val="center"/>
        <w:rPr>
          <w:b/>
          <w:b/>
        </w:rPr>
      </w:pPr>
      <w:r>
        <w:rPr>
          <w:b/>
        </w:rPr>
        <w:t>DISPOSICIONES GENERALES</w:t>
      </w:r>
    </w:p>
    <w:p>
      <w:pPr>
        <w:pStyle w:val="Texto1"/>
        <w:rPr/>
      </w:pPr>
      <w:r>
        <w:rPr>
          <w:b/>
        </w:rPr>
        <w:t>PRIMERA.-</w:t>
      </w:r>
      <w:r>
        <w:rPr/>
        <w:t xml:space="preserve"> Las presentes Reglas tienen por objeto regir la operación del Programa de Microcréditos para el Bienestar. Para la difusión y promoción del Programa podrá hacerse referencia a él como “Tandas para el Bienestar”.</w:t>
      </w:r>
    </w:p>
    <w:p>
      <w:pPr>
        <w:pStyle w:val="Texto1"/>
        <w:rPr/>
      </w:pPr>
      <w:r>
        <w:rPr>
          <w:b/>
        </w:rPr>
        <w:t>SEGUNDA.-</w:t>
      </w:r>
      <w:r>
        <w:rPr/>
        <w:t xml:space="preserve"> Para los efectos de las presentes Reglas se entenderá por:</w:t>
      </w:r>
    </w:p>
    <w:p>
      <w:pPr>
        <w:pStyle w:val="Texto1"/>
        <w:spacing w:lineRule="exact" w:line="218"/>
        <w:ind w:left="806" w:hanging="518"/>
        <w:rPr>
          <w:b/>
          <w:b/>
        </w:rPr>
      </w:pPr>
      <w:r>
        <w:rPr>
          <w:b/>
        </w:rPr>
        <w:t>I.</w:t>
        <w:tab/>
        <w:t xml:space="preserve">Acreditación: </w:t>
      </w:r>
      <w:r>
        <w:rPr/>
        <w:t>Es el comprobante de aprobación de la Persona egresada de JCF del curso para iniciar un negocio;</w:t>
      </w:r>
    </w:p>
    <w:p>
      <w:pPr>
        <w:pStyle w:val="Texto1"/>
        <w:spacing w:lineRule="exact" w:line="218"/>
        <w:ind w:left="806" w:hanging="518"/>
        <w:rPr>
          <w:szCs w:val="24"/>
        </w:rPr>
      </w:pPr>
      <w:r>
        <w:rPr>
          <w:b/>
          <w:szCs w:val="24"/>
        </w:rPr>
        <w:t>II.</w:t>
        <w:tab/>
        <w:t>Apoyo mediante financiamiento</w:t>
      </w:r>
      <w:r>
        <w:rPr>
          <w:szCs w:val="24"/>
        </w:rPr>
        <w:t>: En singular o plural, es el apoyo económico que se entrega a las Personas Beneficiarias del Programa;</w:t>
      </w:r>
    </w:p>
    <w:p>
      <w:pPr>
        <w:pStyle w:val="Texto1"/>
        <w:spacing w:lineRule="exact" w:line="218"/>
        <w:ind w:left="806" w:hanging="518"/>
        <w:rPr>
          <w:szCs w:val="24"/>
        </w:rPr>
      </w:pPr>
      <w:r>
        <w:rPr>
          <w:b/>
          <w:szCs w:val="24"/>
        </w:rPr>
        <w:t>III.</w:t>
        <w:tab/>
        <w:t>Apoyo mediante asesoría y capacitación</w:t>
      </w:r>
      <w:r>
        <w:rPr>
          <w:szCs w:val="24"/>
        </w:rPr>
        <w:t>: Acciones realizadas por la Coordinación, Instituciones Financieras Participantes, Instituciones de Educación Superior y demás Organizaciones Públicas o Privadas, entre otras, para contribuir a las capacidades productivas y de administración de negocios de las Personas Beneficiarias;</w:t>
      </w:r>
    </w:p>
    <w:p>
      <w:pPr>
        <w:pStyle w:val="Texto1"/>
        <w:spacing w:lineRule="exact" w:line="218"/>
        <w:ind w:left="806" w:hanging="518"/>
        <w:rPr>
          <w:szCs w:val="24"/>
        </w:rPr>
      </w:pPr>
      <w:r>
        <w:rPr>
          <w:b/>
          <w:szCs w:val="24"/>
        </w:rPr>
        <w:t>IV.</w:t>
        <w:tab/>
        <w:t xml:space="preserve">Censo del Bienestar: </w:t>
      </w:r>
      <w:r>
        <w:rPr>
          <w:szCs w:val="24"/>
        </w:rPr>
        <w:t>Ejercicio para la verificación e incorporación de sujetos de derecho en todo el país, priorizando a las personas que habiten en municipios o localidades con población mayoritariamente indígena, con medio, alto o muy alto grado de marginación o con altos índices de violencia, así como aquellas regiones que se establezcan mediante el mecanismo que determine la Coordinación General de Programas para el Desarrollo;</w:t>
      </w:r>
    </w:p>
    <w:p>
      <w:pPr>
        <w:pStyle w:val="Texto1"/>
        <w:spacing w:lineRule="exact" w:line="218"/>
        <w:ind w:left="806" w:hanging="518"/>
        <w:rPr>
          <w:szCs w:val="24"/>
        </w:rPr>
      </w:pPr>
      <w:r>
        <w:rPr>
          <w:b/>
          <w:szCs w:val="24"/>
        </w:rPr>
        <w:t>V.</w:t>
        <w:tab/>
        <w:t>Centro Integrador</w:t>
      </w:r>
      <w:r>
        <w:rPr>
          <w:szCs w:val="24"/>
        </w:rPr>
        <w:t>: En singular o plural, se refiere a los espacios físicos establecidos en las microrregiones designadas para la vinculación entre el Gobierno Federal y la población en general, así como para coadyuvar en el fortalecimiento del bienestar, el desarrollo, la inclusión y la cohesión social en el país mediante la instrumentación, coordinación, supervisión y seguimiento de las políticas de desarrollo integral y servicios;</w:t>
      </w:r>
    </w:p>
    <w:p>
      <w:pPr>
        <w:pStyle w:val="Texto1"/>
        <w:spacing w:lineRule="exact" w:line="218"/>
        <w:ind w:left="806" w:hanging="518"/>
        <w:rPr>
          <w:b/>
          <w:b/>
          <w:szCs w:val="24"/>
        </w:rPr>
      </w:pPr>
      <w:r>
        <w:rPr>
          <w:b/>
          <w:szCs w:val="24"/>
        </w:rPr>
        <w:t>VI.</w:t>
        <w:tab/>
        <w:t>Consejo Directivo</w:t>
      </w:r>
      <w:r>
        <w:rPr>
          <w:szCs w:val="24"/>
        </w:rPr>
        <w:t>: Cuerpo colegiado del Programa que norma condiciones operativas y vigila el cumplimiento de sus fines;</w:t>
      </w:r>
    </w:p>
    <w:p>
      <w:pPr>
        <w:pStyle w:val="Texto1"/>
        <w:spacing w:lineRule="exact" w:line="218"/>
        <w:ind w:left="806" w:hanging="518"/>
        <w:rPr>
          <w:szCs w:val="24"/>
        </w:rPr>
      </w:pPr>
      <w:r>
        <w:rPr>
          <w:b/>
          <w:szCs w:val="24"/>
        </w:rPr>
        <w:t>VII.</w:t>
        <w:tab/>
        <w:t>Constancia del Programa JCF:</w:t>
      </w:r>
      <w:r>
        <w:rPr>
          <w:szCs w:val="24"/>
        </w:rPr>
        <w:t xml:space="preserve"> Documento expedido por el Centro de Trabajo y validado por la STPS, en el que se describen las habilidades y conocimientos adquiridos por la persona becaria a través de la capacitación recibida durante su permanencia en el Programa de JCF;</w:t>
      </w:r>
    </w:p>
    <w:p>
      <w:pPr>
        <w:pStyle w:val="Texto1"/>
        <w:spacing w:lineRule="exact" w:line="218"/>
        <w:ind w:left="806" w:hanging="518"/>
        <w:rPr>
          <w:szCs w:val="24"/>
        </w:rPr>
      </w:pPr>
      <w:r>
        <w:rPr>
          <w:b/>
          <w:szCs w:val="24"/>
        </w:rPr>
        <w:t>VIII.</w:t>
        <w:tab/>
        <w:t>Coordinación</w:t>
      </w:r>
      <w:r>
        <w:rPr>
          <w:szCs w:val="24"/>
        </w:rPr>
        <w:t>: Coordinación del Programa Prioritario de Microcréditos para el Bienestar, de la Secretaría;</w:t>
      </w:r>
    </w:p>
    <w:p>
      <w:pPr>
        <w:pStyle w:val="Texto1"/>
        <w:spacing w:lineRule="exact" w:line="218"/>
        <w:ind w:left="806" w:hanging="518"/>
        <w:rPr>
          <w:szCs w:val="24"/>
        </w:rPr>
      </w:pPr>
      <w:r>
        <w:rPr>
          <w:b/>
          <w:szCs w:val="24"/>
        </w:rPr>
        <w:t>IX.</w:t>
        <w:tab/>
        <w:t>Expediente electrónico</w:t>
      </w:r>
      <w:r>
        <w:rPr>
          <w:szCs w:val="24"/>
        </w:rPr>
        <w:t>: Documentación y evidencia en archivo electrónico, recopilada electrónicamente por el personal de campo, con la cual se acredita que la Persona Beneficiaria cumple los criterios de elegibilidad y requisitos de cada modalidad (establecidos en el Capítulo IV de las presentes Reglas) para acceder a los beneficios del Programa y consta de los siguientes elementos:</w:t>
      </w:r>
    </w:p>
    <w:p>
      <w:pPr>
        <w:pStyle w:val="Texto1"/>
        <w:spacing w:lineRule="exact" w:line="222"/>
        <w:ind w:left="1170" w:hanging="360"/>
        <w:rPr/>
      </w:pPr>
      <w:r>
        <w:rPr>
          <w:b/>
          <w:szCs w:val="24"/>
        </w:rPr>
        <w:t>a.</w:t>
        <w:tab/>
      </w:r>
      <w:r>
        <w:rPr>
          <w:szCs w:val="24"/>
        </w:rPr>
        <w:t>Solicitud de Incorporación a Programas de Desarrollo (Anexo 1): Formato con firma autógrafa de la Persona Beneficiaria potencial;</w:t>
      </w:r>
    </w:p>
    <w:p>
      <w:pPr>
        <w:pStyle w:val="Texto1"/>
        <w:spacing w:lineRule="exact" w:line="222"/>
        <w:ind w:left="1170" w:hanging="360"/>
        <w:rPr>
          <w:szCs w:val="24"/>
        </w:rPr>
      </w:pPr>
      <w:r>
        <w:rPr>
          <w:b/>
          <w:szCs w:val="24"/>
        </w:rPr>
        <w:t>b.</w:t>
        <w:tab/>
      </w:r>
      <w:r>
        <w:rPr>
          <w:szCs w:val="24"/>
        </w:rPr>
        <w:t>Cédula de Información (Anexo 2): Contiene información básica de la Persona Beneficiaria y del negocio, que se requisita durante la visita de verificación realizada por personal de campo a cargo de la SEBIEN;</w:t>
      </w:r>
    </w:p>
    <w:p>
      <w:pPr>
        <w:pStyle w:val="Texto1"/>
        <w:spacing w:lineRule="exact" w:line="222"/>
        <w:ind w:left="1170" w:hanging="360"/>
        <w:rPr>
          <w:szCs w:val="24"/>
        </w:rPr>
      </w:pPr>
      <w:r>
        <w:rPr>
          <w:b/>
          <w:szCs w:val="24"/>
        </w:rPr>
        <w:t>c.</w:t>
        <w:tab/>
      </w:r>
      <w:r>
        <w:rPr>
          <w:szCs w:val="24"/>
        </w:rPr>
        <w:t>Cédula de Información (Anexo 2 JCF): Contiene información básica de la Persona Beneficiaria y para el inicio del negocio, que se requisita durante la visita de verificación realizada por personal de campo a cargo de la SEBIEN;</w:t>
      </w:r>
    </w:p>
    <w:p>
      <w:pPr>
        <w:pStyle w:val="Texto1"/>
        <w:spacing w:lineRule="exact" w:line="222"/>
        <w:ind w:left="1170" w:hanging="360"/>
        <w:rPr>
          <w:szCs w:val="24"/>
        </w:rPr>
      </w:pPr>
      <w:r>
        <w:rPr>
          <w:b/>
          <w:szCs w:val="24"/>
        </w:rPr>
        <w:t>d.</w:t>
        <w:tab/>
      </w:r>
      <w:r>
        <w:rPr>
          <w:szCs w:val="24"/>
        </w:rPr>
        <w:t>Cédula de Información Complementaria (Anexo 3): Contiene Información adicional de la Persona Beneficiaria y del negocio, que se requisita al momento de la Solicitud de un Apoyo mediante financiamiento subsecuente;</w:t>
      </w:r>
    </w:p>
    <w:p>
      <w:pPr>
        <w:pStyle w:val="Texto1"/>
        <w:spacing w:lineRule="exact" w:line="222"/>
        <w:ind w:left="1170" w:hanging="360"/>
        <w:rPr>
          <w:szCs w:val="24"/>
        </w:rPr>
      </w:pPr>
      <w:r>
        <w:rPr>
          <w:b/>
          <w:szCs w:val="24"/>
        </w:rPr>
        <w:t>e.</w:t>
        <w:tab/>
      </w:r>
      <w:r>
        <w:rPr>
          <w:szCs w:val="24"/>
        </w:rPr>
        <w:t>Fotografías de los documentos de identificación y de comprobante de domicilio;</w:t>
      </w:r>
    </w:p>
    <w:p>
      <w:pPr>
        <w:pStyle w:val="Texto1"/>
        <w:spacing w:lineRule="exact" w:line="222"/>
        <w:ind w:left="1170" w:hanging="360"/>
        <w:rPr>
          <w:szCs w:val="24"/>
        </w:rPr>
      </w:pPr>
      <w:r>
        <w:rPr>
          <w:b/>
          <w:szCs w:val="24"/>
        </w:rPr>
        <w:t>f.</w:t>
        <w:tab/>
      </w:r>
      <w:r>
        <w:rPr>
          <w:szCs w:val="24"/>
        </w:rPr>
        <w:t>Constancia del Programa JCF, y</w:t>
      </w:r>
    </w:p>
    <w:p>
      <w:pPr>
        <w:pStyle w:val="Texto1"/>
        <w:spacing w:lineRule="exact" w:line="222"/>
        <w:ind w:left="1170" w:hanging="360"/>
        <w:rPr>
          <w:szCs w:val="24"/>
        </w:rPr>
      </w:pPr>
      <w:r>
        <w:rPr>
          <w:b/>
          <w:szCs w:val="24"/>
        </w:rPr>
        <w:t>g.</w:t>
        <w:tab/>
      </w:r>
      <w:r>
        <w:rPr>
          <w:szCs w:val="24"/>
        </w:rPr>
        <w:t>Acreditación.</w:t>
      </w:r>
    </w:p>
    <w:p>
      <w:pPr>
        <w:pStyle w:val="Texto1"/>
        <w:spacing w:lineRule="exact" w:line="222"/>
        <w:ind w:left="810" w:hanging="522"/>
        <w:rPr>
          <w:szCs w:val="24"/>
        </w:rPr>
      </w:pPr>
      <w:r>
        <w:rPr>
          <w:szCs w:val="24"/>
        </w:rPr>
        <w:tab/>
        <w:t>Dicho expediente se encontrará ubicado en la plataforma creada para tal efecto por la SEBIEN.</w:t>
      </w:r>
    </w:p>
    <w:p>
      <w:pPr>
        <w:pStyle w:val="Texto1"/>
        <w:spacing w:lineRule="exact" w:line="222"/>
        <w:ind w:left="810" w:hanging="522"/>
        <w:rPr>
          <w:szCs w:val="24"/>
        </w:rPr>
      </w:pPr>
      <w:r>
        <w:rPr>
          <w:b/>
          <w:szCs w:val="24"/>
        </w:rPr>
        <w:t>X.</w:t>
        <w:tab/>
        <w:t>Instituciones Financieras</w:t>
      </w:r>
      <w:r>
        <w:rPr>
          <w:szCs w:val="24"/>
        </w:rPr>
        <w:t>: Prestadores de servicios financieros que celebran contratos con la Secretaría para la operación del Programa;</w:t>
      </w:r>
    </w:p>
    <w:p>
      <w:pPr>
        <w:pStyle w:val="Texto1"/>
        <w:spacing w:lineRule="exact" w:line="222"/>
        <w:ind w:left="810" w:hanging="522"/>
        <w:rPr>
          <w:szCs w:val="24"/>
        </w:rPr>
      </w:pPr>
      <w:r>
        <w:rPr>
          <w:b/>
          <w:szCs w:val="24"/>
        </w:rPr>
        <w:t>XI.</w:t>
        <w:tab/>
        <w:t>JCF</w:t>
      </w:r>
      <w:r>
        <w:rPr>
          <w:szCs w:val="24"/>
        </w:rPr>
        <w:t>: Programa Jóvenes Construyendo el Futuro de la STPS;</w:t>
      </w:r>
    </w:p>
    <w:p>
      <w:pPr>
        <w:pStyle w:val="Texto1"/>
        <w:spacing w:lineRule="exact" w:line="222"/>
        <w:ind w:left="810" w:hanging="522"/>
        <w:rPr>
          <w:szCs w:val="24"/>
        </w:rPr>
      </w:pPr>
      <w:r>
        <w:rPr>
          <w:b/>
          <w:szCs w:val="24"/>
        </w:rPr>
        <w:t>XII.</w:t>
        <w:tab/>
        <w:t>Micronegocio</w:t>
      </w:r>
      <w:r>
        <w:rPr>
          <w:szCs w:val="24"/>
        </w:rPr>
        <w:t>: Establecimiento, negocio o unidad económica dedicada a la industria, al comercio y/o a los servicios, cuyo tamaño no rebase el límite de diez trabajadores;</w:t>
      </w:r>
    </w:p>
    <w:p>
      <w:pPr>
        <w:pStyle w:val="Texto1"/>
        <w:spacing w:lineRule="exact" w:line="222"/>
        <w:ind w:left="810" w:hanging="522"/>
        <w:rPr>
          <w:szCs w:val="24"/>
        </w:rPr>
      </w:pPr>
      <w:r>
        <w:rPr>
          <w:b/>
          <w:szCs w:val="24"/>
        </w:rPr>
        <w:t>XIII.</w:t>
        <w:tab/>
        <w:t>Modalidad Consolidación:</w:t>
      </w:r>
      <w:r>
        <w:rPr>
          <w:szCs w:val="24"/>
        </w:rPr>
        <w:t xml:space="preserve">  Apoyos del Programa a favor de las personas que cuentan con un Micronegocio;</w:t>
      </w:r>
    </w:p>
    <w:p>
      <w:pPr>
        <w:pStyle w:val="Texto1"/>
        <w:spacing w:lineRule="exact" w:line="222"/>
        <w:ind w:left="810" w:hanging="522"/>
        <w:rPr>
          <w:szCs w:val="24"/>
        </w:rPr>
      </w:pPr>
      <w:r>
        <w:rPr>
          <w:b/>
          <w:szCs w:val="24"/>
        </w:rPr>
        <w:t>XIV.</w:t>
        <w:tab/>
        <w:t>Modalidad Mes 13 JCF:</w:t>
      </w:r>
      <w:r>
        <w:rPr>
          <w:szCs w:val="24"/>
        </w:rPr>
        <w:t xml:space="preserve">  Apoyos del Programa a favor de las personas egresadas del Programa JCF que han manifestado interés en iniciar un Micronegocio;</w:t>
      </w:r>
    </w:p>
    <w:p>
      <w:pPr>
        <w:pStyle w:val="Texto1"/>
        <w:spacing w:lineRule="exact" w:line="222"/>
        <w:ind w:left="810" w:hanging="522"/>
        <w:rPr>
          <w:szCs w:val="24"/>
        </w:rPr>
      </w:pPr>
      <w:r>
        <w:rPr>
          <w:b/>
          <w:szCs w:val="24"/>
        </w:rPr>
        <w:t>XV.</w:t>
        <w:tab/>
        <w:t>Persona Beneficiaria</w:t>
      </w:r>
      <w:r>
        <w:rPr>
          <w:szCs w:val="24"/>
        </w:rPr>
        <w:t>: Persona que recibió un apoyo mediante financiamiento otorgado con recursos del Programa;</w:t>
      </w:r>
    </w:p>
    <w:p>
      <w:pPr>
        <w:pStyle w:val="Texto1"/>
        <w:spacing w:lineRule="exact" w:line="222"/>
        <w:ind w:left="810" w:hanging="522"/>
        <w:rPr>
          <w:szCs w:val="24"/>
        </w:rPr>
      </w:pPr>
      <w:r>
        <w:rPr>
          <w:b/>
          <w:szCs w:val="24"/>
        </w:rPr>
        <w:t>XVI.</w:t>
        <w:tab/>
        <w:t>Persona egresada de JCF:</w:t>
      </w:r>
      <w:r>
        <w:rPr>
          <w:szCs w:val="24"/>
        </w:rPr>
        <w:t xml:space="preserve"> Persona beneficiaria del Programa Jóvenes Construyendo el Futuro;</w:t>
      </w:r>
    </w:p>
    <w:p>
      <w:pPr>
        <w:pStyle w:val="Texto1"/>
        <w:spacing w:lineRule="exact" w:line="222"/>
        <w:ind w:left="810" w:hanging="522"/>
        <w:rPr>
          <w:szCs w:val="24"/>
        </w:rPr>
      </w:pPr>
      <w:r>
        <w:rPr>
          <w:b/>
          <w:szCs w:val="24"/>
        </w:rPr>
        <w:t>XVII.</w:t>
        <w:tab/>
        <w:t>Personal de campo</w:t>
      </w:r>
      <w:r>
        <w:rPr>
          <w:szCs w:val="24"/>
        </w:rPr>
        <w:t>: Se refiere al personal administrativo que auxilia y apoya la implementación del Programa, bajo la coordinación de la Secretaría de Bienestar;</w:t>
      </w:r>
    </w:p>
    <w:p>
      <w:pPr>
        <w:pStyle w:val="Texto1"/>
        <w:spacing w:lineRule="exact" w:line="222"/>
        <w:ind w:left="810" w:hanging="522"/>
        <w:rPr>
          <w:szCs w:val="24"/>
        </w:rPr>
      </w:pPr>
      <w:r>
        <w:rPr>
          <w:b/>
          <w:szCs w:val="24"/>
        </w:rPr>
        <w:t>XVIII.</w:t>
        <w:tab/>
        <w:t>Programa</w:t>
      </w:r>
      <w:r>
        <w:rPr>
          <w:szCs w:val="24"/>
        </w:rPr>
        <w:t>: Programa de Microcréditos para el Bienestar;</w:t>
      </w:r>
    </w:p>
    <w:p>
      <w:pPr>
        <w:pStyle w:val="Texto1"/>
        <w:spacing w:lineRule="exact" w:line="222"/>
        <w:ind w:left="810" w:hanging="522"/>
        <w:rPr>
          <w:szCs w:val="24"/>
        </w:rPr>
      </w:pPr>
      <w:r>
        <w:rPr>
          <w:b/>
          <w:szCs w:val="24"/>
        </w:rPr>
        <w:t>XIX.</w:t>
        <w:tab/>
        <w:t>Reglas:</w:t>
      </w:r>
      <w:r>
        <w:rPr>
          <w:szCs w:val="24"/>
        </w:rPr>
        <w:t xml:space="preserve"> Reglas de Operación del Programa de Microcréditos para el Bienestar 2020;</w:t>
      </w:r>
    </w:p>
    <w:p>
      <w:pPr>
        <w:pStyle w:val="Texto1"/>
        <w:spacing w:lineRule="exact" w:line="222"/>
        <w:ind w:left="810" w:hanging="522"/>
        <w:rPr>
          <w:szCs w:val="24"/>
        </w:rPr>
      </w:pPr>
      <w:r>
        <w:rPr>
          <w:b/>
          <w:szCs w:val="24"/>
        </w:rPr>
        <w:t>XX.</w:t>
        <w:tab/>
        <w:t xml:space="preserve">SEBIEN: </w:t>
      </w:r>
      <w:r>
        <w:rPr>
          <w:szCs w:val="24"/>
        </w:rPr>
        <w:t>Secretaría de Bienestar;</w:t>
      </w:r>
    </w:p>
    <w:p>
      <w:pPr>
        <w:pStyle w:val="Texto1"/>
        <w:spacing w:lineRule="exact" w:line="222"/>
        <w:ind w:left="810" w:hanging="522"/>
        <w:rPr>
          <w:szCs w:val="24"/>
        </w:rPr>
      </w:pPr>
      <w:r>
        <w:rPr>
          <w:b/>
          <w:szCs w:val="24"/>
        </w:rPr>
        <w:t>XXI.</w:t>
        <w:tab/>
        <w:t xml:space="preserve">STPS: </w:t>
      </w:r>
      <w:r>
        <w:rPr>
          <w:szCs w:val="24"/>
        </w:rPr>
        <w:t>Secretaría del Trabajo y Previsión Social;</w:t>
      </w:r>
    </w:p>
    <w:p>
      <w:pPr>
        <w:pStyle w:val="Texto1"/>
        <w:spacing w:lineRule="exact" w:line="222"/>
        <w:ind w:left="810" w:hanging="522"/>
        <w:rPr>
          <w:szCs w:val="24"/>
        </w:rPr>
      </w:pPr>
      <w:r>
        <w:rPr>
          <w:b/>
          <w:szCs w:val="24"/>
        </w:rPr>
        <w:t>XXII.</w:t>
        <w:tab/>
        <w:t>Secretaría</w:t>
      </w:r>
      <w:r>
        <w:rPr>
          <w:szCs w:val="24"/>
        </w:rPr>
        <w:t>: Secretaría de Economía, y</w:t>
      </w:r>
    </w:p>
    <w:p>
      <w:pPr>
        <w:pStyle w:val="Texto1"/>
        <w:spacing w:lineRule="exact" w:line="222"/>
        <w:ind w:left="810" w:hanging="522"/>
        <w:rPr>
          <w:szCs w:val="24"/>
        </w:rPr>
      </w:pPr>
      <w:r>
        <w:rPr>
          <w:b/>
          <w:szCs w:val="24"/>
        </w:rPr>
        <w:t>XXIII.</w:t>
        <w:tab/>
        <w:t>Unidad</w:t>
      </w:r>
      <w:r>
        <w:rPr>
          <w:szCs w:val="24"/>
        </w:rPr>
        <w:t>: Unidad de Análisis y Diseño Estratégico de Microcréditos.</w:t>
      </w:r>
    </w:p>
    <w:p>
      <w:pPr>
        <w:pStyle w:val="Texto1"/>
        <w:spacing w:lineRule="exact" w:line="222"/>
        <w:ind w:hanging="0"/>
        <w:jc w:val="center"/>
        <w:rPr>
          <w:b/>
          <w:b/>
        </w:rPr>
      </w:pPr>
      <w:r>
        <w:rPr>
          <w:b/>
        </w:rPr>
        <w:t>CAPÍTULO II</w:t>
      </w:r>
    </w:p>
    <w:p>
      <w:pPr>
        <w:pStyle w:val="Texto1"/>
        <w:spacing w:lineRule="exact" w:line="222"/>
        <w:ind w:hanging="0"/>
        <w:jc w:val="center"/>
        <w:rPr>
          <w:b/>
          <w:b/>
        </w:rPr>
      </w:pPr>
      <w:r>
        <w:rPr>
          <w:b/>
        </w:rPr>
        <w:t>DE LOS OBJETIVOS DEL PROGRAMA</w:t>
      </w:r>
    </w:p>
    <w:p>
      <w:pPr>
        <w:pStyle w:val="Texto1"/>
        <w:spacing w:lineRule="exact" w:line="222"/>
        <w:rPr/>
      </w:pPr>
      <w:r>
        <w:rPr>
          <w:b/>
        </w:rPr>
        <w:t>TERCERA.-</w:t>
      </w:r>
      <w:r>
        <w:rPr/>
        <w:t xml:space="preserve"> El Programa tendrá los siguientes objetivos:</w:t>
      </w:r>
    </w:p>
    <w:p>
      <w:pPr>
        <w:pStyle w:val="Texto1"/>
        <w:spacing w:lineRule="exact" w:line="222"/>
        <w:ind w:left="810" w:hanging="522"/>
        <w:rPr>
          <w:b/>
          <w:b/>
        </w:rPr>
      </w:pPr>
      <w:r>
        <w:rPr>
          <w:b/>
        </w:rPr>
        <w:t xml:space="preserve">I. </w:t>
        <w:tab/>
        <w:t>General</w:t>
      </w:r>
    </w:p>
    <w:p>
      <w:pPr>
        <w:pStyle w:val="Texto1"/>
        <w:spacing w:lineRule="exact" w:line="222"/>
        <w:ind w:left="810" w:hanging="522"/>
        <w:rPr>
          <w:szCs w:val="24"/>
        </w:rPr>
      </w:pPr>
      <w:r>
        <w:rPr>
          <w:szCs w:val="24"/>
        </w:rPr>
        <w:tab/>
        <w:t>Fomentar la consolidación de las actividades productivas de las personas que inicien (Modalidad Mes 13 JCF) o cuenten (Modalidad Consolidación) con un Micronegocio a través de Apoyos mediante financiamiento y, posteriormente, de Apoyos mediante asesoría y capacitación.</w:t>
      </w:r>
    </w:p>
    <w:p>
      <w:pPr>
        <w:pStyle w:val="Texto1"/>
        <w:spacing w:lineRule="exact" w:line="222"/>
        <w:ind w:left="810" w:hanging="522"/>
        <w:rPr>
          <w:b/>
          <w:b/>
        </w:rPr>
      </w:pPr>
      <w:r>
        <w:rPr>
          <w:b/>
        </w:rPr>
        <w:t xml:space="preserve">II. </w:t>
        <w:tab/>
        <w:t>Específicos</w:t>
      </w:r>
    </w:p>
    <w:p>
      <w:pPr>
        <w:pStyle w:val="Texto1"/>
        <w:spacing w:lineRule="exact" w:line="222"/>
        <w:ind w:left="1170" w:hanging="360"/>
        <w:rPr/>
      </w:pPr>
      <w:r>
        <w:rPr>
          <w:b/>
          <w:szCs w:val="24"/>
        </w:rPr>
        <w:t>a)</w:t>
        <w:tab/>
      </w:r>
      <w:r>
        <w:rPr>
          <w:szCs w:val="24"/>
        </w:rPr>
        <w:t>Proveer financiamiento a las personas que inicien o cuenten con un Micronegocio y que habiten en la zona de cobertura del Programa, y</w:t>
      </w:r>
    </w:p>
    <w:p>
      <w:pPr>
        <w:pStyle w:val="Texto1"/>
        <w:spacing w:lineRule="exact" w:line="222"/>
        <w:ind w:left="1170" w:hanging="360"/>
        <w:rPr>
          <w:szCs w:val="24"/>
        </w:rPr>
      </w:pPr>
      <w:r>
        <w:rPr>
          <w:b/>
          <w:szCs w:val="24"/>
        </w:rPr>
        <w:t>b)</w:t>
        <w:tab/>
      </w:r>
      <w:r>
        <w:rPr>
          <w:szCs w:val="24"/>
        </w:rPr>
        <w:t>Contribuir al desarrollo de capacidades financieras y empresariales básicas de las Personas Beneficiarias.</w:t>
      </w:r>
    </w:p>
    <w:p>
      <w:pPr>
        <w:pStyle w:val="Texto1"/>
        <w:ind w:hanging="0"/>
        <w:jc w:val="center"/>
        <w:rPr>
          <w:b/>
          <w:b/>
        </w:rPr>
      </w:pPr>
      <w:r>
        <w:rPr>
          <w:b/>
        </w:rPr>
        <w:t>CAPÍTULO III</w:t>
      </w:r>
    </w:p>
    <w:p>
      <w:pPr>
        <w:pStyle w:val="Texto1"/>
        <w:ind w:hanging="0"/>
        <w:jc w:val="center"/>
        <w:rPr>
          <w:b/>
          <w:b/>
        </w:rPr>
      </w:pPr>
      <w:r>
        <w:rPr>
          <w:b/>
        </w:rPr>
        <w:t>DE LA COBERTURA Y POBLACIÓN QUE ATENDERÁ EL PROGRAMA</w:t>
      </w:r>
    </w:p>
    <w:p>
      <w:pPr>
        <w:pStyle w:val="Texto1"/>
        <w:spacing w:lineRule="exact" w:line="210" w:before="0" w:after="90"/>
        <w:rPr>
          <w:szCs w:val="24"/>
        </w:rPr>
      </w:pPr>
      <w:r>
        <w:rPr>
          <w:b/>
          <w:szCs w:val="24"/>
        </w:rPr>
        <w:t xml:space="preserve">CUARTA.- </w:t>
      </w:r>
      <w:r>
        <w:rPr>
          <w:szCs w:val="24"/>
        </w:rPr>
        <w:t>Para la Modalidad Consolidación, el Programa tiene cobertura nacional, en 2,227 municipios y 2,401 localidades que se detallan en el Anexo 4, los cuales presentan media, alta y muy alta marginación, y/o presencia de población indígena o afromexicana, y/o altos índices de violencia, de acuerdo con información del Consejo Nacional de Población, del Instituto Nacional de los Pueblos Indígenas y del Secretariado Ejecutivo del Sistema Nacional de Seguridad Pública, respectivamente.</w:t>
      </w:r>
    </w:p>
    <w:p>
      <w:pPr>
        <w:pStyle w:val="Texto1"/>
        <w:spacing w:lineRule="exact" w:line="210" w:before="0" w:after="90"/>
        <w:rPr>
          <w:szCs w:val="24"/>
        </w:rPr>
      </w:pPr>
      <w:r>
        <w:rPr>
          <w:szCs w:val="24"/>
        </w:rPr>
        <w:t>Para la Modalidad Mes 13 JCF, la cobertura será la del Programa JCF.</w:t>
      </w:r>
    </w:p>
    <w:p>
      <w:pPr>
        <w:pStyle w:val="Texto1"/>
        <w:spacing w:lineRule="exact" w:line="210" w:before="0" w:after="90"/>
        <w:rPr/>
      </w:pPr>
      <w:r>
        <w:rPr>
          <w:b/>
        </w:rPr>
        <w:t>QUINTA.-</w:t>
      </w:r>
      <w:r>
        <w:rPr/>
        <w:t xml:space="preserve"> El Programa está dirigido a la siguiente población:</w:t>
      </w:r>
    </w:p>
    <w:p>
      <w:pPr>
        <w:pStyle w:val="Texto1"/>
        <w:spacing w:lineRule="exact" w:line="210" w:before="0" w:after="90"/>
        <w:ind w:left="810" w:hanging="522"/>
        <w:rPr>
          <w:szCs w:val="24"/>
        </w:rPr>
      </w:pPr>
      <w:r>
        <w:rPr>
          <w:b/>
          <w:szCs w:val="24"/>
        </w:rPr>
        <w:t>I.</w:t>
        <w:tab/>
        <w:t>Población Potencial:</w:t>
      </w:r>
      <w:r>
        <w:rPr>
          <w:szCs w:val="24"/>
        </w:rPr>
        <w:t xml:space="preserve"> Población que enfrenta limitantes para iniciar o consolidar un micronegocio no agropecuario, y</w:t>
      </w:r>
    </w:p>
    <w:p>
      <w:pPr>
        <w:pStyle w:val="Texto1"/>
        <w:spacing w:lineRule="exact" w:line="210" w:before="0" w:after="90"/>
        <w:ind w:left="810" w:hanging="522"/>
        <w:rPr>
          <w:szCs w:val="24"/>
        </w:rPr>
      </w:pPr>
      <w:r>
        <w:rPr>
          <w:b/>
          <w:szCs w:val="24"/>
        </w:rPr>
        <w:t>II.</w:t>
        <w:tab/>
        <w:t>Población Objetivo:</w:t>
      </w:r>
      <w:r>
        <w:rPr>
          <w:szCs w:val="24"/>
        </w:rPr>
        <w:t xml:space="preserve"> Proporción de la población potencial que cumpla con los criterios de elegibilidad y requisitos del Programa, y que es factible atender con los recursos aprobados al Programa en el Presupuesto de Egresos de la Federación del ejercicio fiscal respectivo, así como con los provenientes de los reembolsos que realicen las Personas Beneficiarias.</w:t>
      </w:r>
    </w:p>
    <w:p>
      <w:pPr>
        <w:pStyle w:val="Texto1"/>
        <w:spacing w:lineRule="exact" w:line="210" w:before="0" w:after="90"/>
        <w:ind w:hanging="0"/>
        <w:jc w:val="center"/>
        <w:rPr>
          <w:b/>
          <w:b/>
        </w:rPr>
      </w:pPr>
      <w:r>
        <w:rPr>
          <w:b/>
        </w:rPr>
        <w:t>CAPÍTULO IV</w:t>
      </w:r>
    </w:p>
    <w:p>
      <w:pPr>
        <w:pStyle w:val="Texto1"/>
        <w:spacing w:lineRule="exact" w:line="210" w:before="0" w:after="90"/>
        <w:ind w:hanging="0"/>
        <w:jc w:val="center"/>
        <w:rPr>
          <w:b/>
          <w:b/>
        </w:rPr>
      </w:pPr>
      <w:r>
        <w:rPr>
          <w:b/>
        </w:rPr>
        <w:t>DE LOS CRITERIOS DE ELEGIBILIDAD Y REQUISITOS</w:t>
      </w:r>
    </w:p>
    <w:p>
      <w:pPr>
        <w:pStyle w:val="Texto1"/>
        <w:spacing w:lineRule="exact" w:line="210" w:before="0" w:after="90"/>
        <w:rPr/>
      </w:pPr>
      <w:r>
        <w:rPr>
          <w:b/>
        </w:rPr>
        <w:t>SEXTA.-</w:t>
      </w:r>
      <w:r>
        <w:rPr/>
        <w:t xml:space="preserve"> Los criterios de elegibilidad del Programa están regidos por el principio de igualdad y no discriminación.</w:t>
      </w:r>
    </w:p>
    <w:p>
      <w:pPr>
        <w:pStyle w:val="Texto1"/>
        <w:spacing w:lineRule="exact" w:line="210" w:before="0" w:after="90"/>
        <w:rPr/>
      </w:pPr>
      <w:r>
        <w:rPr/>
        <w:t>Para la Modalidad Consolidación:</w:t>
      </w:r>
    </w:p>
    <w:p>
      <w:pPr>
        <w:pStyle w:val="Texto1"/>
        <w:spacing w:lineRule="exact" w:line="210" w:before="0" w:after="90"/>
        <w:rPr/>
      </w:pPr>
      <w:r>
        <w:rPr/>
        <w:t>Las personas interesadas en obtener el primer Apoyo mediante financiamiento, deberán cumplir con los siguientes criterios al momento en que el personal de campo realiza la visita de verificación establecida en la Regla DÉCIMA QUINTA:</w:t>
      </w:r>
    </w:p>
    <w:p>
      <w:pPr>
        <w:pStyle w:val="Texto1"/>
        <w:spacing w:lineRule="exact" w:line="210" w:before="0" w:after="90"/>
        <w:ind w:left="810" w:hanging="522"/>
        <w:rPr>
          <w:szCs w:val="24"/>
        </w:rPr>
      </w:pPr>
      <w:r>
        <w:rPr>
          <w:b/>
          <w:szCs w:val="24"/>
        </w:rPr>
        <w:t>a)</w:t>
        <w:tab/>
      </w:r>
      <w:r>
        <w:rPr>
          <w:szCs w:val="24"/>
        </w:rPr>
        <w:t>Tener entre 30 y 67 años de edad al momento de firmar la Solicitud de Incorporación a Programas de Desarrollo;</w:t>
      </w:r>
    </w:p>
    <w:p>
      <w:pPr>
        <w:pStyle w:val="Texto1"/>
        <w:spacing w:lineRule="exact" w:line="210" w:before="0" w:after="90"/>
        <w:ind w:left="810" w:hanging="522"/>
        <w:rPr>
          <w:szCs w:val="24"/>
        </w:rPr>
      </w:pPr>
      <w:r>
        <w:rPr>
          <w:b/>
          <w:szCs w:val="24"/>
        </w:rPr>
        <w:t>b)</w:t>
        <w:tab/>
      </w:r>
      <w:r>
        <w:rPr>
          <w:szCs w:val="24"/>
        </w:rPr>
        <w:t>Manifestar que cuenta con un Micronegocio con más de seis meses de operación, cuya actividad no sea agropecuaria, y</w:t>
      </w:r>
    </w:p>
    <w:p>
      <w:pPr>
        <w:pStyle w:val="Texto1"/>
        <w:spacing w:lineRule="exact" w:line="210" w:before="0" w:after="90"/>
        <w:ind w:left="810" w:hanging="522"/>
        <w:rPr>
          <w:szCs w:val="24"/>
        </w:rPr>
      </w:pPr>
      <w:r>
        <w:rPr>
          <w:b/>
          <w:szCs w:val="24"/>
        </w:rPr>
        <w:t>c)</w:t>
        <w:tab/>
      </w:r>
      <w:r>
        <w:rPr>
          <w:szCs w:val="24"/>
        </w:rPr>
        <w:t>Ser residente de algún municipio o localidad perteneciente a la zona de cobertura del Programa.</w:t>
      </w:r>
    </w:p>
    <w:p>
      <w:pPr>
        <w:pStyle w:val="Texto1"/>
        <w:spacing w:lineRule="exact" w:line="210" w:before="0" w:after="90"/>
        <w:ind w:left="810" w:hanging="522"/>
        <w:rPr>
          <w:szCs w:val="24"/>
        </w:rPr>
      </w:pPr>
      <w:r>
        <w:rPr>
          <w:szCs w:val="24"/>
        </w:rPr>
        <w:t>Para la Modalidad Mes 13 JCF:</w:t>
      </w:r>
    </w:p>
    <w:p>
      <w:pPr>
        <w:pStyle w:val="Texto1"/>
        <w:spacing w:lineRule="exact" w:line="210" w:before="0" w:after="90"/>
        <w:ind w:left="810" w:hanging="522"/>
        <w:rPr>
          <w:szCs w:val="24"/>
        </w:rPr>
      </w:pPr>
      <w:r>
        <w:rPr>
          <w:b/>
          <w:szCs w:val="24"/>
        </w:rPr>
        <w:t>a)</w:t>
        <w:tab/>
      </w:r>
      <w:r>
        <w:rPr>
          <w:szCs w:val="24"/>
        </w:rPr>
        <w:t>Ser Persona egresada del JCF;</w:t>
      </w:r>
    </w:p>
    <w:p>
      <w:pPr>
        <w:pStyle w:val="Texto1"/>
        <w:spacing w:lineRule="exact" w:line="210" w:before="0" w:after="90"/>
        <w:ind w:left="810" w:hanging="522"/>
        <w:rPr>
          <w:szCs w:val="24"/>
        </w:rPr>
      </w:pPr>
      <w:r>
        <w:rPr>
          <w:b/>
          <w:szCs w:val="24"/>
        </w:rPr>
        <w:t>b)</w:t>
        <w:tab/>
      </w:r>
      <w:r>
        <w:rPr>
          <w:szCs w:val="24"/>
        </w:rPr>
        <w:t>Manifestar su interés por iniciar un Micronegocio, y</w:t>
      </w:r>
    </w:p>
    <w:p>
      <w:pPr>
        <w:pStyle w:val="Texto1"/>
        <w:spacing w:lineRule="exact" w:line="210" w:before="0" w:after="90"/>
        <w:ind w:left="810" w:hanging="522"/>
        <w:rPr>
          <w:szCs w:val="24"/>
        </w:rPr>
      </w:pPr>
      <w:r>
        <w:rPr>
          <w:b/>
          <w:szCs w:val="24"/>
        </w:rPr>
        <w:t>c)</w:t>
        <w:tab/>
      </w:r>
      <w:r>
        <w:rPr>
          <w:szCs w:val="24"/>
        </w:rPr>
        <w:t>Haber finalizado el curso de capacitación para iniciar un Micronegocio conforme a la Regla SÉPTIMA.</w:t>
      </w:r>
    </w:p>
    <w:p>
      <w:pPr>
        <w:pStyle w:val="Texto1"/>
        <w:spacing w:lineRule="exact" w:line="210" w:before="0" w:after="90"/>
        <w:rPr>
          <w:szCs w:val="24"/>
        </w:rPr>
      </w:pPr>
      <w:r>
        <w:rPr>
          <w:szCs w:val="24"/>
        </w:rPr>
        <w:t>Para recibir Apoyos mediante financiamiento subsecuentes, la Persona Beneficiaria será elegible cuando haya reembolsado en su totalidad los apoyos previos, en términos de lo establecido en la Regla NOVENA.</w:t>
      </w:r>
    </w:p>
    <w:p>
      <w:pPr>
        <w:pStyle w:val="Texto1"/>
        <w:spacing w:lineRule="exact" w:line="210" w:before="0" w:after="90"/>
        <w:rPr>
          <w:szCs w:val="24"/>
        </w:rPr>
      </w:pPr>
      <w:r>
        <w:rPr>
          <w:szCs w:val="24"/>
        </w:rPr>
        <w:t>Los Apoyos mediante financiamiento se sujetarán a la disponibilidad presupuestaria.</w:t>
      </w:r>
    </w:p>
    <w:p>
      <w:pPr>
        <w:pStyle w:val="Texto1"/>
        <w:spacing w:lineRule="exact" w:line="210" w:before="0" w:after="90"/>
        <w:rPr>
          <w:szCs w:val="24"/>
        </w:rPr>
      </w:pPr>
      <w:r>
        <w:rPr>
          <w:szCs w:val="24"/>
        </w:rPr>
        <w:t>No es elegible de Apoyo mediante financiamiento ninguna persona que participe en la mecánica operativa del Programa.</w:t>
      </w:r>
    </w:p>
    <w:p>
      <w:pPr>
        <w:pStyle w:val="Texto1"/>
        <w:spacing w:lineRule="exact" w:line="210" w:before="0" w:after="90"/>
        <w:rPr/>
      </w:pPr>
      <w:r>
        <w:rPr>
          <w:b/>
        </w:rPr>
        <w:t>SÉPTIMA.-</w:t>
      </w:r>
      <w:r>
        <w:rPr/>
        <w:t xml:space="preserve"> Las personas interesadas en obtener un apoyo del Programa deberán cumplir con los siguientes requisitos:</w:t>
      </w:r>
    </w:p>
    <w:p>
      <w:pPr>
        <w:pStyle w:val="Texto1"/>
        <w:spacing w:lineRule="exact" w:line="210" w:before="0" w:after="90"/>
        <w:rPr>
          <w:szCs w:val="24"/>
        </w:rPr>
      </w:pPr>
      <w:r>
        <w:rPr>
          <w:szCs w:val="24"/>
        </w:rPr>
        <w:t>Para el primer Apoyo mediante financiamiento:</w:t>
      </w:r>
    </w:p>
    <w:p>
      <w:pPr>
        <w:pStyle w:val="Texto1"/>
        <w:spacing w:lineRule="exact" w:line="210" w:before="0" w:after="90"/>
        <w:rPr/>
      </w:pPr>
      <w:r>
        <w:rPr/>
        <w:t>Para la Modalidad Consolidación:</w:t>
      </w:r>
    </w:p>
    <w:p>
      <w:pPr>
        <w:pStyle w:val="Texto1"/>
        <w:spacing w:lineRule="exact" w:line="210" w:before="0" w:after="90"/>
        <w:ind w:left="810" w:hanging="522"/>
        <w:rPr>
          <w:szCs w:val="24"/>
        </w:rPr>
      </w:pPr>
      <w:r>
        <w:rPr>
          <w:b/>
          <w:szCs w:val="24"/>
        </w:rPr>
        <w:t>a)</w:t>
        <w:tab/>
      </w:r>
      <w:r>
        <w:rPr>
          <w:szCs w:val="24"/>
        </w:rPr>
        <w:t>Proporcionar la información necesaria para requisitar la Solicitud de Incorporación a Programas de Desarrollo (Anexo 1) y firmarla para aceptar el otorgamiento del apoyo;</w:t>
      </w:r>
    </w:p>
    <w:p>
      <w:pPr>
        <w:pStyle w:val="Texto1"/>
        <w:spacing w:lineRule="exact" w:line="210" w:before="0" w:after="90"/>
        <w:ind w:left="810" w:hanging="522"/>
        <w:rPr>
          <w:szCs w:val="24"/>
        </w:rPr>
      </w:pPr>
      <w:r>
        <w:rPr>
          <w:b/>
          <w:szCs w:val="24"/>
        </w:rPr>
        <w:t>b)</w:t>
        <w:tab/>
      </w:r>
      <w:r>
        <w:rPr>
          <w:szCs w:val="24"/>
        </w:rPr>
        <w:t>Proporcionar la información requerida en la Cédula de Información (Anexo 2);</w:t>
      </w:r>
    </w:p>
    <w:p>
      <w:pPr>
        <w:pStyle w:val="Texto1"/>
        <w:spacing w:lineRule="exact" w:line="210" w:before="0" w:after="90"/>
        <w:ind w:left="810" w:hanging="522"/>
        <w:rPr>
          <w:szCs w:val="24"/>
        </w:rPr>
      </w:pPr>
      <w:r>
        <w:rPr>
          <w:b/>
          <w:szCs w:val="24"/>
        </w:rPr>
        <w:t>c)</w:t>
        <w:tab/>
      </w:r>
      <w:r>
        <w:rPr>
          <w:szCs w:val="24"/>
        </w:rPr>
        <w:t>Presentar una identificación oficial vigente;</w:t>
      </w:r>
    </w:p>
    <w:p>
      <w:pPr>
        <w:pStyle w:val="Texto1"/>
        <w:spacing w:lineRule="exact" w:line="210" w:before="0" w:after="90"/>
        <w:ind w:left="810" w:hanging="522"/>
        <w:rPr>
          <w:szCs w:val="24"/>
        </w:rPr>
      </w:pPr>
      <w:r>
        <w:rPr>
          <w:b/>
          <w:szCs w:val="24"/>
        </w:rPr>
        <w:t>d)</w:t>
        <w:tab/>
      </w:r>
      <w:r>
        <w:rPr>
          <w:szCs w:val="24"/>
        </w:rPr>
        <w:t>Proporcionar su Clave Única del Registro de Población (CURP). Para asegurar la integridad del padrón de Personas Beneficiarias del Programa, se verificará la validez de esta clave en el Registro Nacional de Población. En caso de no resultar válida, se requerirá a la Persona Beneficiaria que realice el trámite correspondiente para corregir la situación, y</w:t>
      </w:r>
    </w:p>
    <w:p>
      <w:pPr>
        <w:pStyle w:val="Texto1"/>
        <w:ind w:left="810" w:hanging="522"/>
        <w:rPr>
          <w:szCs w:val="24"/>
        </w:rPr>
      </w:pPr>
      <w:r>
        <w:rPr>
          <w:b/>
          <w:szCs w:val="24"/>
        </w:rPr>
        <w:t>e)</w:t>
        <w:tab/>
      </w:r>
      <w:r>
        <w:rPr>
          <w:szCs w:val="24"/>
        </w:rPr>
        <w:t>Presentar un comprobante de domicilio con antigüedad no mayor a tres meses.</w:t>
      </w:r>
    </w:p>
    <w:p>
      <w:pPr>
        <w:pStyle w:val="Texto1"/>
        <w:spacing w:lineRule="exact" w:line="217"/>
        <w:rPr>
          <w:szCs w:val="24"/>
        </w:rPr>
      </w:pPr>
      <w:r>
        <w:rPr>
          <w:szCs w:val="24"/>
        </w:rPr>
        <w:t>Para la Modalidad Mes 13 JCF:</w:t>
      </w:r>
    </w:p>
    <w:p>
      <w:pPr>
        <w:pStyle w:val="Texto1"/>
        <w:spacing w:lineRule="exact" w:line="217"/>
        <w:ind w:left="810" w:hanging="522"/>
        <w:rPr>
          <w:szCs w:val="24"/>
        </w:rPr>
      </w:pPr>
      <w:r>
        <w:rPr>
          <w:b/>
          <w:szCs w:val="24"/>
        </w:rPr>
        <w:t>a)</w:t>
        <w:tab/>
      </w:r>
      <w:r>
        <w:rPr>
          <w:szCs w:val="24"/>
        </w:rPr>
        <w:t>Proporcionar la información necesaria para requisitar la Solicitud de Incorporación a Programas de Desarrollo (Anexo 1) y firmarla para aceptar el otorgamiento del apoyo;</w:t>
      </w:r>
    </w:p>
    <w:p>
      <w:pPr>
        <w:pStyle w:val="Texto1"/>
        <w:spacing w:lineRule="exact" w:line="217"/>
        <w:ind w:left="810" w:hanging="522"/>
        <w:rPr>
          <w:szCs w:val="24"/>
        </w:rPr>
      </w:pPr>
      <w:r>
        <w:rPr>
          <w:b/>
          <w:szCs w:val="24"/>
        </w:rPr>
        <w:t>b)</w:t>
        <w:tab/>
      </w:r>
      <w:r>
        <w:rPr>
          <w:szCs w:val="24"/>
        </w:rPr>
        <w:t>Proporcionar la información requerida en la Cédula de Información (Anexo 2 JCF);</w:t>
      </w:r>
    </w:p>
    <w:p>
      <w:pPr>
        <w:pStyle w:val="Texto1"/>
        <w:spacing w:lineRule="exact" w:line="217"/>
        <w:ind w:left="810" w:hanging="522"/>
        <w:rPr>
          <w:szCs w:val="24"/>
        </w:rPr>
      </w:pPr>
      <w:r>
        <w:rPr>
          <w:b/>
          <w:szCs w:val="24"/>
        </w:rPr>
        <w:t>c)</w:t>
        <w:tab/>
      </w:r>
      <w:r>
        <w:rPr>
          <w:szCs w:val="24"/>
        </w:rPr>
        <w:t>Constancia del Programa JCF, y</w:t>
      </w:r>
    </w:p>
    <w:p>
      <w:pPr>
        <w:pStyle w:val="Texto1"/>
        <w:spacing w:lineRule="exact" w:line="217"/>
        <w:ind w:left="810" w:hanging="522"/>
        <w:rPr>
          <w:szCs w:val="24"/>
        </w:rPr>
      </w:pPr>
      <w:r>
        <w:rPr>
          <w:b/>
          <w:szCs w:val="24"/>
        </w:rPr>
        <w:t>d)</w:t>
        <w:tab/>
      </w:r>
      <w:r>
        <w:rPr>
          <w:szCs w:val="24"/>
        </w:rPr>
        <w:t>Acreditación.</w:t>
      </w:r>
    </w:p>
    <w:p>
      <w:pPr>
        <w:pStyle w:val="Texto1"/>
        <w:spacing w:lineRule="exact" w:line="217"/>
        <w:rPr>
          <w:szCs w:val="24"/>
        </w:rPr>
      </w:pPr>
      <w:r>
        <w:rPr>
          <w:szCs w:val="24"/>
        </w:rPr>
        <w:t>Para el caso de Apoyos mediante financiamiento subsecuentes:</w:t>
      </w:r>
    </w:p>
    <w:p>
      <w:pPr>
        <w:pStyle w:val="Texto1"/>
        <w:spacing w:lineRule="exact" w:line="217"/>
        <w:ind w:left="810" w:hanging="522"/>
        <w:rPr>
          <w:szCs w:val="24"/>
        </w:rPr>
      </w:pPr>
      <w:r>
        <w:rPr>
          <w:b/>
          <w:szCs w:val="24"/>
        </w:rPr>
        <w:t>a)</w:t>
        <w:tab/>
      </w:r>
      <w:r>
        <w:rPr>
          <w:szCs w:val="24"/>
        </w:rPr>
        <w:t>Haber reembolsado en su totalidad los apoyos previos, en términos de lo establecido en la Regla NOVENA, y</w:t>
      </w:r>
    </w:p>
    <w:p>
      <w:pPr>
        <w:pStyle w:val="Texto1"/>
        <w:spacing w:lineRule="exact" w:line="217"/>
        <w:ind w:left="810" w:hanging="522"/>
        <w:rPr>
          <w:szCs w:val="24"/>
        </w:rPr>
      </w:pPr>
      <w:r>
        <w:rPr>
          <w:b/>
          <w:szCs w:val="24"/>
        </w:rPr>
        <w:t>b)</w:t>
        <w:tab/>
      </w:r>
      <w:r>
        <w:rPr>
          <w:szCs w:val="24"/>
        </w:rPr>
        <w:t>Proporcionar la información requerida en la Cédula de Información Complementaria (Anexo 3).</w:t>
      </w:r>
    </w:p>
    <w:p>
      <w:pPr>
        <w:pStyle w:val="Texto1"/>
        <w:spacing w:lineRule="exact" w:line="217"/>
        <w:rPr>
          <w:szCs w:val="24"/>
        </w:rPr>
      </w:pPr>
      <w:r>
        <w:rPr>
          <w:szCs w:val="24"/>
        </w:rPr>
        <w:t>La documentación de ambas Modalidades formará parte del Expediente Electrónico.</w:t>
      </w:r>
    </w:p>
    <w:p>
      <w:pPr>
        <w:pStyle w:val="Texto1"/>
        <w:spacing w:lineRule="exact" w:line="217"/>
        <w:ind w:hanging="0"/>
        <w:jc w:val="center"/>
        <w:rPr>
          <w:b/>
          <w:b/>
        </w:rPr>
      </w:pPr>
      <w:r>
        <w:rPr>
          <w:b/>
        </w:rPr>
        <w:t>CAPÍTULO V</w:t>
      </w:r>
    </w:p>
    <w:p>
      <w:pPr>
        <w:pStyle w:val="Texto1"/>
        <w:spacing w:lineRule="exact" w:line="217"/>
        <w:ind w:hanging="0"/>
        <w:jc w:val="center"/>
        <w:rPr>
          <w:b/>
          <w:b/>
        </w:rPr>
      </w:pPr>
      <w:r>
        <w:rPr>
          <w:b/>
        </w:rPr>
        <w:t>DE LAS CARACTERÍSTICAS DE LOS APOYOS</w:t>
      </w:r>
    </w:p>
    <w:p>
      <w:pPr>
        <w:pStyle w:val="Texto1"/>
        <w:spacing w:lineRule="exact" w:line="217"/>
        <w:rPr>
          <w:szCs w:val="24"/>
        </w:rPr>
      </w:pPr>
      <w:r>
        <w:rPr>
          <w:b/>
          <w:szCs w:val="24"/>
        </w:rPr>
        <w:t>OCTAVA.-</w:t>
      </w:r>
      <w:r>
        <w:rPr>
          <w:szCs w:val="24"/>
        </w:rPr>
        <w:t xml:space="preserve"> Del total de los recursos aprobados al Programa, el 94.05% se destinará al otorgamiento de apoyos directos a la población objetivo. Los gastos asociados a la operación, capacitación, supervisión y evaluación externa del Programa, no serán mayores al 5.95%.</w:t>
      </w:r>
    </w:p>
    <w:p>
      <w:pPr>
        <w:pStyle w:val="Texto1"/>
        <w:spacing w:lineRule="exact" w:line="217"/>
        <w:rPr>
          <w:szCs w:val="24"/>
        </w:rPr>
      </w:pPr>
      <w:r>
        <w:rPr>
          <w:b/>
          <w:szCs w:val="24"/>
        </w:rPr>
        <w:t>NOVENA.-</w:t>
      </w:r>
      <w:r>
        <w:rPr>
          <w:szCs w:val="24"/>
        </w:rPr>
        <w:t xml:space="preserve"> El Programa considera el acceso a Apoyos mediante financiamiento sin intereses que se entregarán en forma individual a las personas que cumplan los Criterios de elegibilidad y los requisitos establecidos en las Reglas SEXTA y SÉPTIMA, respectivamente, conforme a lo siguiente, siempre y cuando exista disponibilidad presupuestaria:</w:t>
      </w:r>
    </w:p>
    <w:p>
      <w:pPr>
        <w:pStyle w:val="Texto1"/>
        <w:spacing w:lineRule="exact" w:line="217"/>
        <w:ind w:hanging="0"/>
        <w:jc w:val="center"/>
        <w:rPr>
          <w:b/>
          <w:b/>
          <w:szCs w:val="24"/>
        </w:rPr>
      </w:pPr>
      <w:r>
        <w:rPr>
          <w:b/>
          <w:szCs w:val="24"/>
        </w:rPr>
        <w:t>Esquemas de entrega de Apoyos mediante financiamiento</w:t>
      </w:r>
    </w:p>
    <w:tbl>
      <w:tblPr>
        <w:tblW w:w="8712" w:type="dxa"/>
        <w:jc w:val="left"/>
        <w:tblInd w:w="65" w:type="dxa"/>
        <w:tblLayout w:type="fixed"/>
        <w:tblCellMar>
          <w:top w:w="0" w:type="dxa"/>
          <w:left w:w="72" w:type="dxa"/>
          <w:bottom w:w="0" w:type="dxa"/>
          <w:right w:w="72" w:type="dxa"/>
        </w:tblCellMar>
      </w:tblPr>
      <w:tblGrid>
        <w:gridCol w:w="1575"/>
        <w:gridCol w:w="1408"/>
        <w:gridCol w:w="1589"/>
        <w:gridCol w:w="1922"/>
        <w:gridCol w:w="2218"/>
      </w:tblGrid>
      <w:tr>
        <w:trPr>
          <w:trHeight w:val="144" w:hRule="atLeast"/>
        </w:trPr>
        <w:tc>
          <w:tcPr>
            <w:tcW w:w="157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17" w:before="0" w:after="101"/>
              <w:ind w:hanging="0"/>
              <w:jc w:val="center"/>
              <w:rPr>
                <w:b/>
                <w:b/>
                <w:szCs w:val="24"/>
              </w:rPr>
            </w:pPr>
            <w:r>
              <w:rPr>
                <w:b/>
                <w:szCs w:val="24"/>
              </w:rPr>
              <w:t>Apoyo</w:t>
            </w:r>
          </w:p>
        </w:tc>
        <w:tc>
          <w:tcPr>
            <w:tcW w:w="140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17" w:before="0" w:after="101"/>
              <w:ind w:hanging="0"/>
              <w:jc w:val="center"/>
              <w:rPr>
                <w:b/>
                <w:b/>
                <w:szCs w:val="24"/>
              </w:rPr>
            </w:pPr>
            <w:r>
              <w:rPr>
                <w:b/>
                <w:szCs w:val="24"/>
              </w:rPr>
              <w:t>Monto del apoyo</w:t>
            </w:r>
          </w:p>
        </w:tc>
        <w:tc>
          <w:tcPr>
            <w:tcW w:w="158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17" w:before="0" w:after="101"/>
              <w:ind w:hanging="0"/>
              <w:jc w:val="center"/>
              <w:rPr>
                <w:b/>
                <w:b/>
                <w:szCs w:val="24"/>
              </w:rPr>
            </w:pPr>
            <w:r>
              <w:rPr>
                <w:b/>
                <w:szCs w:val="24"/>
              </w:rPr>
              <w:t>Monto del reembolso mensual</w:t>
            </w:r>
          </w:p>
        </w:tc>
        <w:tc>
          <w:tcPr>
            <w:tcW w:w="192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17" w:before="0" w:after="101"/>
              <w:ind w:hanging="0"/>
              <w:jc w:val="center"/>
              <w:rPr>
                <w:b/>
                <w:b/>
                <w:szCs w:val="24"/>
              </w:rPr>
            </w:pPr>
            <w:r>
              <w:rPr>
                <w:b/>
                <w:szCs w:val="24"/>
              </w:rPr>
              <w:t>Número de mensualidades para el reembolso</w:t>
            </w:r>
          </w:p>
        </w:tc>
        <w:tc>
          <w:tcPr>
            <w:tcW w:w="221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1"/>
              <w:spacing w:lineRule="exact" w:line="217" w:before="0" w:after="101"/>
              <w:ind w:hanging="0"/>
              <w:jc w:val="center"/>
              <w:rPr>
                <w:b/>
                <w:b/>
                <w:szCs w:val="24"/>
              </w:rPr>
            </w:pPr>
            <w:r>
              <w:rPr>
                <w:b/>
                <w:szCs w:val="24"/>
              </w:rPr>
              <w:t>Periodo de gracia inicial</w:t>
            </w:r>
          </w:p>
        </w:tc>
      </w:tr>
      <w:tr>
        <w:trPr>
          <w:trHeight w:val="144" w:hRule="atLeast"/>
        </w:trPr>
        <w:tc>
          <w:tcPr>
            <w:tcW w:w="15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Primero</w:t>
            </w:r>
          </w:p>
        </w:tc>
        <w:tc>
          <w:tcPr>
            <w:tcW w:w="14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6,000.00</w:t>
            </w:r>
          </w:p>
        </w:tc>
        <w:tc>
          <w:tcPr>
            <w:tcW w:w="15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600.00</w:t>
            </w:r>
          </w:p>
        </w:tc>
        <w:tc>
          <w:tcPr>
            <w:tcW w:w="19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10</w:t>
            </w:r>
          </w:p>
        </w:tc>
        <w:tc>
          <w:tcPr>
            <w:tcW w:w="22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Un mes</w:t>
            </w:r>
          </w:p>
        </w:tc>
      </w:tr>
      <w:tr>
        <w:trPr>
          <w:trHeight w:val="144" w:hRule="atLeast"/>
        </w:trPr>
        <w:tc>
          <w:tcPr>
            <w:tcW w:w="15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Segundo</w:t>
            </w:r>
          </w:p>
        </w:tc>
        <w:tc>
          <w:tcPr>
            <w:tcW w:w="14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10,000.00</w:t>
            </w:r>
          </w:p>
        </w:tc>
        <w:tc>
          <w:tcPr>
            <w:tcW w:w="15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1,000.00</w:t>
            </w:r>
          </w:p>
        </w:tc>
        <w:tc>
          <w:tcPr>
            <w:tcW w:w="19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10</w:t>
            </w:r>
          </w:p>
        </w:tc>
        <w:tc>
          <w:tcPr>
            <w:tcW w:w="22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Un mes</w:t>
            </w:r>
          </w:p>
        </w:tc>
      </w:tr>
      <w:tr>
        <w:trPr>
          <w:trHeight w:val="144" w:hRule="atLeast"/>
        </w:trPr>
        <w:tc>
          <w:tcPr>
            <w:tcW w:w="15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Tercero</w:t>
            </w:r>
          </w:p>
        </w:tc>
        <w:tc>
          <w:tcPr>
            <w:tcW w:w="14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15,000.00</w:t>
            </w:r>
          </w:p>
        </w:tc>
        <w:tc>
          <w:tcPr>
            <w:tcW w:w="15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1,500.00</w:t>
            </w:r>
          </w:p>
        </w:tc>
        <w:tc>
          <w:tcPr>
            <w:tcW w:w="19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10</w:t>
            </w:r>
          </w:p>
        </w:tc>
        <w:tc>
          <w:tcPr>
            <w:tcW w:w="22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Un mes</w:t>
            </w:r>
          </w:p>
        </w:tc>
      </w:tr>
      <w:tr>
        <w:trPr>
          <w:trHeight w:val="144" w:hRule="atLeast"/>
        </w:trPr>
        <w:tc>
          <w:tcPr>
            <w:tcW w:w="1575"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Cuarto</w:t>
            </w:r>
          </w:p>
        </w:tc>
        <w:tc>
          <w:tcPr>
            <w:tcW w:w="140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20,000.00</w:t>
            </w:r>
          </w:p>
        </w:tc>
        <w:tc>
          <w:tcPr>
            <w:tcW w:w="1589"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2,000.00</w:t>
            </w:r>
          </w:p>
        </w:tc>
        <w:tc>
          <w:tcPr>
            <w:tcW w:w="1922"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10</w:t>
            </w:r>
          </w:p>
        </w:tc>
        <w:tc>
          <w:tcPr>
            <w:tcW w:w="2218" w:type="dxa"/>
            <w:tcBorders>
              <w:top w:val="single" w:sz="6" w:space="0" w:color="FFFFFF"/>
              <w:left w:val="single" w:sz="6" w:space="0" w:color="FFFFFF"/>
              <w:bottom w:val="single" w:sz="6" w:space="0" w:color="FFFFFF"/>
              <w:right w:val="single" w:sz="6" w:space="0" w:color="FFFFFF"/>
            </w:tcBorders>
            <w:shd w:fill="FFFFFF" w:val="clear"/>
            <w:vAlign w:val="center"/>
          </w:tcPr>
          <w:p>
            <w:pPr>
              <w:pStyle w:val="Texto1"/>
              <w:spacing w:lineRule="exact" w:line="217" w:before="0" w:after="101"/>
              <w:ind w:hanging="0"/>
              <w:jc w:val="center"/>
              <w:rPr>
                <w:szCs w:val="24"/>
              </w:rPr>
            </w:pPr>
            <w:r>
              <w:rPr>
                <w:szCs w:val="24"/>
              </w:rPr>
              <w:t>Un mes</w:t>
            </w:r>
          </w:p>
        </w:tc>
      </w:tr>
    </w:tbl>
    <w:p>
      <w:pPr>
        <w:pStyle w:val="Texto1"/>
        <w:spacing w:lineRule="exact" w:line="217"/>
        <w:rPr>
          <w:szCs w:val="24"/>
        </w:rPr>
      </w:pPr>
      <w:r>
        <w:rPr>
          <w:szCs w:val="24"/>
        </w:rPr>
      </w:r>
    </w:p>
    <w:p>
      <w:pPr>
        <w:pStyle w:val="Texto1"/>
        <w:spacing w:lineRule="exact" w:line="217"/>
        <w:rPr>
          <w:szCs w:val="24"/>
        </w:rPr>
      </w:pPr>
      <w:r>
        <w:rPr>
          <w:szCs w:val="24"/>
        </w:rPr>
        <w:t>Las Personas Beneficiarias que hayan recibido un primer Apoyo mediante financiamiento y reembolsen en su totalidad el monto original al Programa en hasta diez reembolsos mensuales de $600.00 (seiscientos pesos 00/100 M.N.) cada uno, con un mes de gracia inicial, podrán tener acceso al beneficio adicional de un segundo Apoyo mediante financiamiento sin intereses, siempre y cuando exista disponibilidad presupuestaria.</w:t>
      </w:r>
    </w:p>
    <w:p>
      <w:pPr>
        <w:pStyle w:val="Texto1"/>
        <w:spacing w:lineRule="exact" w:line="217"/>
        <w:rPr>
          <w:szCs w:val="24"/>
        </w:rPr>
      </w:pPr>
      <w:r>
        <w:rPr>
          <w:szCs w:val="24"/>
        </w:rPr>
        <w:t>El reembolso de la totalidad del segundo Apoyo en hasta diez parcialidades mensuales de $1,000.00 (un mil pesos 00/100 M.N.) cada una, con un mes de gracia inicial, permitirá acceder al tercer Apoyo mediante financiamiento sin intereses, siempre y cuando exista disponibilidad presupuestaria.</w:t>
      </w:r>
    </w:p>
    <w:p>
      <w:pPr>
        <w:pStyle w:val="Texto1"/>
        <w:spacing w:lineRule="exact" w:line="217"/>
        <w:rPr>
          <w:szCs w:val="24"/>
        </w:rPr>
      </w:pPr>
      <w:r>
        <w:rPr>
          <w:szCs w:val="24"/>
        </w:rPr>
        <w:t>El reembolso de la totalidad del tercer Apoyo en hasta diez parcialidades mensuales de $1,500.00 (un mil quinientos pesos 00/100 M.N.) cada una, con un mes de gracia inicial, permitirá acceder al cuarto Apoyo mediante financiamiento sin intereses, siempre y cuando exista disponibilidad presupuestaria.</w:t>
      </w:r>
    </w:p>
    <w:p>
      <w:pPr>
        <w:pStyle w:val="Texto1"/>
        <w:spacing w:lineRule="exact" w:line="217"/>
        <w:rPr>
          <w:szCs w:val="24"/>
        </w:rPr>
      </w:pPr>
      <w:r>
        <w:rPr>
          <w:szCs w:val="24"/>
        </w:rPr>
        <w:t>El reembolso de la totalidad del cuarto Apoyo en hasta diez parcialidades mensuales de $2,000.00 (dos mil pesos 00/100 M.N.) cada una, con un mes de gracia inicial, permitirá a la Persona Beneficiaria acceder en forma preferencial a otros programas orientados a las micro, pequeñas y medianas empresas (MIPYMES) de la Secretaría.</w:t>
      </w:r>
    </w:p>
    <w:p>
      <w:pPr>
        <w:pStyle w:val="Texto1"/>
        <w:spacing w:lineRule="exact" w:line="217"/>
        <w:rPr>
          <w:szCs w:val="24"/>
        </w:rPr>
      </w:pPr>
      <w:r>
        <w:rPr>
          <w:szCs w:val="24"/>
        </w:rPr>
        <w:t>Si una Persona Beneficiaria adelanta sus reembolsos cubriendo el total de su Tanda, podrá solicitar un apoyo subsecuente a partir del séptimo mes posterior al cobro de su apoyo.</w:t>
      </w:r>
    </w:p>
    <w:p>
      <w:pPr>
        <w:pStyle w:val="Texto1"/>
        <w:spacing w:lineRule="exact" w:line="217"/>
        <w:rPr>
          <w:szCs w:val="24"/>
        </w:rPr>
      </w:pPr>
      <w:r>
        <w:rPr>
          <w:szCs w:val="24"/>
        </w:rPr>
        <w:t>Los reembolsos deberán ser por las cantidades establecidas o en múltiplos de ellas.</w:t>
      </w:r>
    </w:p>
    <w:p>
      <w:pPr>
        <w:pStyle w:val="Texto1"/>
        <w:spacing w:lineRule="exact" w:line="217"/>
        <w:rPr>
          <w:szCs w:val="24"/>
        </w:rPr>
      </w:pPr>
      <w:r>
        <w:rPr>
          <w:szCs w:val="24"/>
        </w:rPr>
        <w:t>Las Personas Beneficiarias que así lo deseen podrán optar porque sus apoyos subsecuentes sean por el mismo monto y plazo que alguno de los apoyos recibidos con anterioridad. El número máximo de apoyos que podrán recibir por parte del Programa es de cuatro (uno inicial y tres subsecuentes).</w:t>
      </w:r>
    </w:p>
    <w:p>
      <w:pPr>
        <w:pStyle w:val="Texto1"/>
        <w:spacing w:lineRule="exact" w:line="214"/>
        <w:rPr>
          <w:szCs w:val="24"/>
        </w:rPr>
      </w:pPr>
      <w:r>
        <w:rPr>
          <w:szCs w:val="24"/>
        </w:rPr>
        <w:t>Las Personas Beneficiarias que lleven a cabo el reembolso de sus Apoyos mediante financiamiento subsecuentes en tiempo y forma podrán recibir, por parte de la Coordinación, una constancia de cumplimiento.</w:t>
      </w:r>
    </w:p>
    <w:p>
      <w:pPr>
        <w:pStyle w:val="Texto1"/>
        <w:spacing w:lineRule="exact" w:line="214"/>
        <w:rPr>
          <w:szCs w:val="24"/>
        </w:rPr>
      </w:pPr>
      <w:r>
        <w:rPr>
          <w:b/>
          <w:szCs w:val="24"/>
        </w:rPr>
        <w:t>DÉCIMA.-</w:t>
      </w:r>
      <w:r>
        <w:rPr>
          <w:szCs w:val="24"/>
        </w:rPr>
        <w:t xml:space="preserve"> En el Programa se considera proporcionar a las Personas Beneficiarias Apoyo mediante asesoría y capacitación una vez que hayan recibido el Apoyo mediante financiamiento inicial o subsecuente, siempre y cuando exista disponibilidad presupuestaria.</w:t>
      </w:r>
    </w:p>
    <w:p>
      <w:pPr>
        <w:pStyle w:val="Texto1"/>
        <w:spacing w:lineRule="exact" w:line="214"/>
        <w:rPr>
          <w:szCs w:val="24"/>
        </w:rPr>
      </w:pPr>
      <w:r>
        <w:rPr>
          <w:szCs w:val="24"/>
        </w:rPr>
        <w:t>Con este apoyo, las Personas Beneficiarias podrán obtener herramientas y conocimientos que contribuyan al desarrollo de sus capacidades financieras y empresariales básicas, a través de cursos en línea o presenciales en temas de presupuesto, ahorro, crédito, administración, plan de negocios, mercadotecnia, ventas, entre otros.</w:t>
      </w:r>
    </w:p>
    <w:p>
      <w:pPr>
        <w:pStyle w:val="Texto1"/>
        <w:spacing w:lineRule="exact" w:line="214"/>
        <w:rPr>
          <w:szCs w:val="24"/>
        </w:rPr>
      </w:pPr>
      <w:r>
        <w:rPr>
          <w:szCs w:val="24"/>
        </w:rPr>
        <w:t>Para el desarrollo de las acciones de capacitación y asesoría, la Secretaría podrá contar con la colaboración de Dependencias, Entidades o Instituciones de carácter privado y social, de conformidad con lo establecido en la Regla DÉCIMA CUARTA del presente documento.</w:t>
      </w:r>
    </w:p>
    <w:p>
      <w:pPr>
        <w:pStyle w:val="Texto1"/>
        <w:spacing w:lineRule="exact" w:line="214"/>
        <w:ind w:hanging="0"/>
        <w:jc w:val="center"/>
        <w:rPr>
          <w:b/>
          <w:b/>
        </w:rPr>
      </w:pPr>
      <w:r>
        <w:rPr>
          <w:b/>
        </w:rPr>
        <w:t>CAPÍTULO VI</w:t>
      </w:r>
    </w:p>
    <w:p>
      <w:pPr>
        <w:pStyle w:val="Texto1"/>
        <w:spacing w:lineRule="exact" w:line="214"/>
        <w:ind w:hanging="0"/>
        <w:jc w:val="center"/>
        <w:rPr>
          <w:b/>
          <w:b/>
        </w:rPr>
      </w:pPr>
      <w:r>
        <w:rPr>
          <w:b/>
        </w:rPr>
        <w:t>DE LOS DERECHOS Y OBLIGACIONES DE LAS PERSONAS BENEFICIARIAS</w:t>
      </w:r>
    </w:p>
    <w:p>
      <w:pPr>
        <w:pStyle w:val="Texto1"/>
        <w:spacing w:lineRule="exact" w:line="214"/>
        <w:rPr/>
      </w:pPr>
      <w:r>
        <w:rPr>
          <w:b/>
        </w:rPr>
        <w:t>DÉCIMA PRIMERA.-</w:t>
      </w:r>
      <w:r>
        <w:rPr/>
        <w:t xml:space="preserve"> Los Derechos de las Personas Beneficiarias son los siguientes:</w:t>
      </w:r>
    </w:p>
    <w:p>
      <w:pPr>
        <w:pStyle w:val="Texto1"/>
        <w:spacing w:lineRule="exact" w:line="214"/>
        <w:ind w:left="810" w:hanging="522"/>
        <w:rPr>
          <w:szCs w:val="24"/>
        </w:rPr>
      </w:pPr>
      <w:r>
        <w:rPr>
          <w:b/>
          <w:szCs w:val="24"/>
        </w:rPr>
        <w:t>a)</w:t>
        <w:tab/>
      </w:r>
      <w:r>
        <w:rPr>
          <w:szCs w:val="24"/>
        </w:rPr>
        <w:t>Recibir el Apoyo mediante financiamiento de manera individual;</w:t>
      </w:r>
    </w:p>
    <w:p>
      <w:pPr>
        <w:pStyle w:val="Texto1"/>
        <w:spacing w:lineRule="exact" w:line="214"/>
        <w:ind w:left="810" w:hanging="522"/>
        <w:rPr>
          <w:szCs w:val="24"/>
        </w:rPr>
      </w:pPr>
      <w:r>
        <w:rPr>
          <w:b/>
          <w:szCs w:val="24"/>
        </w:rPr>
        <w:t>b)</w:t>
        <w:tab/>
      </w:r>
      <w:r>
        <w:rPr>
          <w:szCs w:val="24"/>
        </w:rPr>
        <w:t>Obtener orientación sobre el Programa y cualquier aspecto relacionado con las presentes Reglas;</w:t>
      </w:r>
    </w:p>
    <w:p>
      <w:pPr>
        <w:pStyle w:val="Texto1"/>
        <w:spacing w:lineRule="exact" w:line="214"/>
        <w:ind w:left="810" w:hanging="522"/>
        <w:rPr>
          <w:szCs w:val="24"/>
        </w:rPr>
      </w:pPr>
      <w:r>
        <w:rPr>
          <w:b/>
          <w:szCs w:val="24"/>
        </w:rPr>
        <w:t>c)</w:t>
        <w:tab/>
      </w:r>
      <w:r>
        <w:rPr>
          <w:szCs w:val="24"/>
        </w:rPr>
        <w:t>Recibir Apoyos mediante asesoría y capacitación, en su caso, para el mejor desarrollo de su negocio, siempre y cuando exista disponibilidad presupuestaria, y</w:t>
      </w:r>
    </w:p>
    <w:p>
      <w:pPr>
        <w:pStyle w:val="Texto1"/>
        <w:spacing w:lineRule="exact" w:line="214"/>
        <w:ind w:left="810" w:hanging="522"/>
        <w:rPr>
          <w:szCs w:val="24"/>
        </w:rPr>
      </w:pPr>
      <w:r>
        <w:rPr>
          <w:b/>
          <w:szCs w:val="24"/>
        </w:rPr>
        <w:t>d)</w:t>
        <w:tab/>
      </w:r>
      <w:r>
        <w:rPr>
          <w:szCs w:val="24"/>
        </w:rPr>
        <w:t>Ser objeto de un trato respetuoso, equitativo y no discriminatorio.</w:t>
      </w:r>
    </w:p>
    <w:p>
      <w:pPr>
        <w:pStyle w:val="Texto1"/>
        <w:spacing w:lineRule="exact" w:line="214"/>
        <w:rPr/>
      </w:pPr>
      <w:r>
        <w:rPr>
          <w:b/>
        </w:rPr>
        <w:t>DÉCIMA SEGUNDA. -</w:t>
      </w:r>
      <w:r>
        <w:rPr/>
        <w:t xml:space="preserve"> Las Obligaciones de las Personas Beneficiarias son las siguientes:</w:t>
      </w:r>
    </w:p>
    <w:p>
      <w:pPr>
        <w:pStyle w:val="Texto1"/>
        <w:spacing w:lineRule="exact" w:line="214"/>
        <w:ind w:left="810" w:hanging="522"/>
        <w:rPr>
          <w:szCs w:val="24"/>
        </w:rPr>
      </w:pPr>
      <w:r>
        <w:rPr>
          <w:b/>
          <w:szCs w:val="24"/>
        </w:rPr>
        <w:t>a)</w:t>
        <w:tab/>
      </w:r>
      <w:r>
        <w:rPr>
          <w:szCs w:val="24"/>
        </w:rPr>
        <w:t>Utilizar el Apoyo mediante financiamiento de forma productiva en su Micronegocio.</w:t>
      </w:r>
    </w:p>
    <w:p>
      <w:pPr>
        <w:pStyle w:val="Texto1"/>
        <w:spacing w:lineRule="exact" w:line="214"/>
        <w:ind w:left="810" w:hanging="522"/>
        <w:rPr>
          <w:szCs w:val="24"/>
        </w:rPr>
      </w:pPr>
      <w:r>
        <w:rPr>
          <w:b/>
          <w:szCs w:val="24"/>
        </w:rPr>
        <w:t>b)</w:t>
        <w:tab/>
      </w:r>
      <w:r>
        <w:rPr>
          <w:szCs w:val="24"/>
        </w:rPr>
        <w:t>Permitir las acciones de supervisión, seguimiento y evaluación que la Coordinación u otras entidades autorizadas lleven a cabo.</w:t>
      </w:r>
    </w:p>
    <w:p>
      <w:pPr>
        <w:pStyle w:val="Texto1"/>
        <w:spacing w:lineRule="exact" w:line="214"/>
        <w:ind w:hanging="0"/>
        <w:jc w:val="center"/>
        <w:rPr>
          <w:b/>
          <w:b/>
        </w:rPr>
      </w:pPr>
      <w:r>
        <w:rPr>
          <w:b/>
        </w:rPr>
        <w:t>CAPÍTULO VII</w:t>
      </w:r>
    </w:p>
    <w:p>
      <w:pPr>
        <w:pStyle w:val="Texto1"/>
        <w:spacing w:lineRule="exact" w:line="214"/>
        <w:ind w:hanging="0"/>
        <w:jc w:val="center"/>
        <w:rPr>
          <w:b/>
          <w:b/>
        </w:rPr>
      </w:pPr>
      <w:r>
        <w:rPr>
          <w:b/>
        </w:rPr>
        <w:t>DE LAS INSTANCIAS COMPETENTES</w:t>
      </w:r>
    </w:p>
    <w:p>
      <w:pPr>
        <w:pStyle w:val="Texto1"/>
        <w:spacing w:lineRule="exact" w:line="214"/>
        <w:rPr/>
      </w:pPr>
      <w:r>
        <w:rPr>
          <w:b/>
        </w:rPr>
        <w:t>DÉCIMA TERCERA.-</w:t>
      </w:r>
      <w:r>
        <w:rPr/>
        <w:t xml:space="preserve"> Las Instancias participantes serán las siguientes:</w:t>
      </w:r>
    </w:p>
    <w:p>
      <w:pPr>
        <w:pStyle w:val="Texto1"/>
        <w:spacing w:lineRule="exact" w:line="214"/>
        <w:ind w:left="810" w:hanging="522"/>
        <w:rPr>
          <w:szCs w:val="24"/>
        </w:rPr>
      </w:pPr>
      <w:r>
        <w:rPr>
          <w:b/>
          <w:szCs w:val="24"/>
        </w:rPr>
        <w:t>a)</w:t>
        <w:tab/>
      </w:r>
      <w:r>
        <w:rPr>
          <w:szCs w:val="24"/>
        </w:rPr>
        <w:t>Instancias ejecutoras: La Secretaría a través de la Coordinación, auxiliada por la SEBIEN y la STPS, en términos de la normativa aplicable, y</w:t>
      </w:r>
    </w:p>
    <w:p>
      <w:pPr>
        <w:pStyle w:val="Texto1"/>
        <w:spacing w:lineRule="exact" w:line="214"/>
        <w:ind w:left="810" w:hanging="522"/>
        <w:rPr>
          <w:szCs w:val="24"/>
        </w:rPr>
      </w:pPr>
      <w:r>
        <w:rPr>
          <w:b/>
          <w:szCs w:val="24"/>
        </w:rPr>
        <w:t>b)</w:t>
        <w:tab/>
      </w:r>
      <w:r>
        <w:rPr>
          <w:szCs w:val="24"/>
        </w:rPr>
        <w:t>Instancias normativas: La Secretaría a través de la Unidad, así como el Consejo Directivo, conforme a lo establecido en las presentes Reglas.</w:t>
      </w:r>
    </w:p>
    <w:p>
      <w:pPr>
        <w:pStyle w:val="Texto1"/>
        <w:spacing w:lineRule="exact" w:line="214"/>
        <w:ind w:hanging="0"/>
        <w:jc w:val="center"/>
        <w:rPr>
          <w:b/>
          <w:b/>
        </w:rPr>
      </w:pPr>
      <w:r>
        <w:rPr>
          <w:b/>
        </w:rPr>
        <w:t>CAPÍTULO VIII</w:t>
      </w:r>
    </w:p>
    <w:p>
      <w:pPr>
        <w:pStyle w:val="Texto1"/>
        <w:spacing w:lineRule="exact" w:line="214"/>
        <w:ind w:hanging="0"/>
        <w:jc w:val="center"/>
        <w:rPr>
          <w:b/>
          <w:b/>
        </w:rPr>
      </w:pPr>
      <w:r>
        <w:rPr>
          <w:b/>
        </w:rPr>
        <w:t>DE LA COORDINACIÓN INTERINSTITUCIONAL</w:t>
      </w:r>
    </w:p>
    <w:p>
      <w:pPr>
        <w:pStyle w:val="Texto1"/>
        <w:spacing w:lineRule="exact" w:line="214"/>
        <w:rPr>
          <w:szCs w:val="24"/>
        </w:rPr>
      </w:pPr>
      <w:r>
        <w:rPr>
          <w:b/>
          <w:szCs w:val="24"/>
        </w:rPr>
        <w:t>DÉCIMA CUARTA.-</w:t>
      </w:r>
      <w:r>
        <w:rPr>
          <w:szCs w:val="24"/>
        </w:rPr>
        <w:t xml:space="preserve"> Para la operación de la Modalidad Consolidación, la Secretaría se apoyará en la SEBIEN para la operación del Programa, en términos de lo dispuesto en el artículo 17 Ter y 32 de la Ley Orgánica de la Administración Pública Federal, el Acuerdo por el que se emiten los Lineamientos que regulan las funciones de las Delegaciones de Programas para el Desarrollo publicado en el Diario Oficial de la Federación el 18 de julio de 2019, así como en lo establecido en el Convenio de Colaboración suscrito entre la Secretaría y dicha dependencia.</w:t>
      </w:r>
    </w:p>
    <w:p>
      <w:pPr>
        <w:pStyle w:val="Texto1"/>
        <w:spacing w:lineRule="exact" w:line="214"/>
        <w:rPr>
          <w:szCs w:val="24"/>
        </w:rPr>
      </w:pPr>
      <w:r>
        <w:rPr>
          <w:szCs w:val="24"/>
        </w:rPr>
        <w:t xml:space="preserve">Para el caso de la Modalidad Mes 13 JCF, la Secretaría se apoyará en la STPS a partir de las facultades y procedimientos señalados en las Reglas de Operación del Programa JCF. Asimismo, se podrán suscribir convenios o acuerdos de colaboración entre la Secretaría y la STPS para precisar los mecanismos de coordinación, su alcance e implementación. </w:t>
      </w:r>
    </w:p>
    <w:p>
      <w:pPr>
        <w:pStyle w:val="Texto1"/>
        <w:spacing w:lineRule="exact" w:line="214"/>
        <w:rPr>
          <w:szCs w:val="24"/>
        </w:rPr>
      </w:pPr>
      <w:r>
        <w:rPr>
          <w:szCs w:val="24"/>
        </w:rPr>
        <w:t>La Secretaría también se apoyará en las Instituciones Financieras, en términos de los instrumentos contractuales o convenios que al efecto se suscriban.</w:t>
      </w:r>
    </w:p>
    <w:p>
      <w:pPr>
        <w:pStyle w:val="Texto1"/>
        <w:spacing w:lineRule="exact" w:line="214"/>
        <w:rPr/>
      </w:pPr>
      <w:r>
        <w:rPr/>
        <w:t>La Secretaría podrá suscribir Convenios de Colaboración con cualquier otra Dependencia, Entidad o Institución de carácter privado y social, con el fin de establecer esquemas de colaboración que permitan fortalecer la capacidad operativa y la eficacia del Programa, reforzar sus beneficios, atender la demanda de financiamientos, capacitar a las Personas Beneficiarias e informarles sobre las ventajas de efectuar el reembolso de los Apoyos mediante financiamiento, entre otras tareas posibles.</w:t>
      </w:r>
    </w:p>
    <w:p>
      <w:pPr>
        <w:pStyle w:val="Texto1"/>
        <w:spacing w:lineRule="exact" w:line="224"/>
        <w:ind w:hanging="0"/>
        <w:jc w:val="center"/>
        <w:rPr>
          <w:b/>
          <w:b/>
        </w:rPr>
      </w:pPr>
      <w:r>
        <w:rPr>
          <w:b/>
        </w:rPr>
        <w:t>CAPÍTULO IX</w:t>
      </w:r>
    </w:p>
    <w:p>
      <w:pPr>
        <w:pStyle w:val="Texto1"/>
        <w:spacing w:lineRule="exact" w:line="224"/>
        <w:ind w:hanging="0"/>
        <w:jc w:val="center"/>
        <w:rPr>
          <w:b/>
          <w:b/>
        </w:rPr>
      </w:pPr>
      <w:r>
        <w:rPr>
          <w:b/>
        </w:rPr>
        <w:t>DE LA OPERACIÓN DEL PROGRAMA</w:t>
      </w:r>
    </w:p>
    <w:p>
      <w:pPr>
        <w:pStyle w:val="Texto1"/>
        <w:spacing w:lineRule="exact" w:line="224"/>
        <w:rPr>
          <w:szCs w:val="24"/>
        </w:rPr>
      </w:pPr>
      <w:r>
        <w:rPr>
          <w:b/>
          <w:szCs w:val="24"/>
        </w:rPr>
        <w:t>DÉCIMA QUINTA.-</w:t>
      </w:r>
      <w:r>
        <w:rPr>
          <w:szCs w:val="24"/>
        </w:rPr>
        <w:t xml:space="preserve"> La mecánica operativa del Programa será la siguiente:</w:t>
      </w:r>
    </w:p>
    <w:p>
      <w:pPr>
        <w:pStyle w:val="Texto1"/>
        <w:spacing w:lineRule="exact" w:line="224"/>
        <w:ind w:left="810" w:hanging="522"/>
        <w:rPr>
          <w:b/>
          <w:b/>
        </w:rPr>
      </w:pPr>
      <w:r>
        <w:rPr/>
        <w:t>●</w:t>
      </w:r>
      <w:r>
        <w:rPr/>
        <w:tab/>
      </w:r>
      <w:r>
        <w:rPr>
          <w:b/>
        </w:rPr>
        <w:t>Apoyos mediante financiamiento</w:t>
      </w:r>
    </w:p>
    <w:p>
      <w:pPr>
        <w:pStyle w:val="Texto1"/>
        <w:spacing w:lineRule="exact" w:line="224"/>
        <w:ind w:left="810" w:hanging="522"/>
        <w:rPr>
          <w:b/>
          <w:b/>
          <w:szCs w:val="24"/>
        </w:rPr>
      </w:pPr>
      <w:r>
        <w:rPr>
          <w:b/>
          <w:szCs w:val="24"/>
        </w:rPr>
        <w:t>I.</w:t>
        <w:tab/>
        <w:t>Selección de personas potencialmente elegibles.</w:t>
      </w:r>
    </w:p>
    <w:p>
      <w:pPr>
        <w:pStyle w:val="Texto1"/>
        <w:spacing w:lineRule="exact" w:line="224"/>
        <w:ind w:left="810" w:hanging="0"/>
        <w:rPr>
          <w:szCs w:val="24"/>
        </w:rPr>
      </w:pPr>
      <w:r>
        <w:rPr>
          <w:szCs w:val="24"/>
        </w:rPr>
        <w:t>Para la Modalidad Consolidación:</w:t>
      </w:r>
    </w:p>
    <w:p>
      <w:pPr>
        <w:pStyle w:val="Texto1"/>
        <w:spacing w:lineRule="exact" w:line="224"/>
        <w:ind w:left="810" w:hanging="0"/>
        <w:rPr>
          <w:szCs w:val="24"/>
        </w:rPr>
      </w:pPr>
      <w:r>
        <w:rPr>
          <w:szCs w:val="24"/>
        </w:rPr>
        <w:t>La selección se realiza a partir de la información socioeconómica recabada por la SEBIEN, a través de las Delegaciones de Programas para el Desarrollo, mediante un operativo de campo que se ha denominado Censo del Bienestar. Esta primera visita domiciliaria tiene como finalidad detectar las necesidades de la población e identificar a las personas interesadas en recibir los apoyos de los Programas Prioritarios del Gobierno Federal, entre los cuales se incluye el Programa.</w:t>
      </w:r>
    </w:p>
    <w:p>
      <w:pPr>
        <w:pStyle w:val="Texto1"/>
        <w:spacing w:lineRule="exact" w:line="224"/>
        <w:ind w:left="810" w:hanging="0"/>
        <w:rPr/>
      </w:pPr>
      <w:r>
        <w:rPr/>
        <w:t>La SEBIEN y la Coordinación General de Programas para el Desarrollo proporcionan a la Secretaría la información levantada en campo correspondiente al Programa, con la cual la Coordinación identifica a la población potencial, con base en los criterios de elegibilidad establecidos en las presentes Reglas.</w:t>
      </w:r>
    </w:p>
    <w:p>
      <w:pPr>
        <w:pStyle w:val="Texto1"/>
        <w:spacing w:lineRule="exact" w:line="224"/>
        <w:ind w:left="810" w:hanging="0"/>
        <w:rPr/>
      </w:pPr>
      <w:r>
        <w:rPr/>
        <w:t>En caso de que las personas interesadas en recibir Apoyo del Programa no hayan sido visitadas para ser incluidas en el Censo del Bienestar, podrán solicitar que las censen en la Delegación Estatal de la SEBIEN o en el Centro Integrador que le corresponda.</w:t>
      </w:r>
    </w:p>
    <w:p>
      <w:pPr>
        <w:pStyle w:val="Texto1"/>
        <w:spacing w:lineRule="exact" w:line="224"/>
        <w:ind w:left="810" w:hanging="0"/>
        <w:rPr/>
      </w:pPr>
      <w:r>
        <w:rPr/>
        <w:t>Para la Modalidad Mes 13 JCF:</w:t>
      </w:r>
    </w:p>
    <w:p>
      <w:pPr>
        <w:pStyle w:val="Texto1"/>
        <w:spacing w:lineRule="exact" w:line="224"/>
        <w:ind w:left="810" w:hanging="0"/>
        <w:rPr>
          <w:szCs w:val="24"/>
        </w:rPr>
      </w:pPr>
      <w:r>
        <w:rPr>
          <w:szCs w:val="24"/>
        </w:rPr>
        <w:t>La STPS será la encargada de proporcionar a la Secretaría la información de las personas egresadas del Programa Jóvenes Construyendo el Futuro que cumplan con los criterios de elegibilidad del Programa señalados en la Regla SEXTA.</w:t>
      </w:r>
    </w:p>
    <w:p>
      <w:pPr>
        <w:pStyle w:val="Texto1"/>
        <w:spacing w:lineRule="exact" w:line="224"/>
        <w:ind w:left="810" w:hanging="522"/>
        <w:rPr>
          <w:b/>
          <w:b/>
        </w:rPr>
      </w:pPr>
      <w:r>
        <w:rPr>
          <w:b/>
        </w:rPr>
        <w:t>II.</w:t>
        <w:tab/>
        <w:t>Verificación de la información.</w:t>
      </w:r>
    </w:p>
    <w:p>
      <w:pPr>
        <w:pStyle w:val="Texto1"/>
        <w:spacing w:lineRule="exact" w:line="224"/>
        <w:ind w:left="810" w:hanging="0"/>
        <w:rPr/>
      </w:pPr>
      <w:r>
        <w:rPr/>
        <w:t>Con la base de datos de la población potencial, de acuerdo a la priorización de distribución que establezca la Secretaría, la SEBIEN despliega un operativo de campo para una segunda visita domiciliaria en la que se verifica la información del Censo del Bienestar y del JCF, y se integra el Expediente electrónico. Una vez que los datos sean verificados y éstos reflejen que se cumple con los requisitos de la Regla SÉPTIMA, al final de dicha visita el personal de campo hará entrega a la persona elegible de un número de orden de pago o cualquier otro instrumento financiero que se acuerde con la Institución Financiera, así como un instructivo en el que se le indique el lugar y el tiempo en el que podrá efectuar el cobro de su apoyo, así como los datos para realizar, en su caso, sus reembolsos, cuando sea aprobado por la Coordinación.</w:t>
      </w:r>
    </w:p>
    <w:p>
      <w:pPr>
        <w:pStyle w:val="Texto1"/>
        <w:spacing w:lineRule="exact" w:line="224"/>
        <w:ind w:left="810" w:hanging="0"/>
        <w:rPr/>
      </w:pPr>
      <w:r>
        <w:rPr/>
        <w:t>Si la entrega del Apoyo se realiza mediante orden de pago, ésta tendrá una vigencia de cien días naturales. En caso de que no sea cobrada dentro de ese plazo, será cancelada.</w:t>
      </w:r>
    </w:p>
    <w:p>
      <w:pPr>
        <w:pStyle w:val="Texto1"/>
        <w:spacing w:lineRule="exact" w:line="224"/>
        <w:ind w:left="810" w:hanging="0"/>
        <w:rPr/>
      </w:pPr>
      <w:r>
        <w:rPr/>
        <w:t>Con la información recabada por el personal de campo durante la segunda visita domiciliaria, se integrarán los Expedientes electrónicos de cada una de las Personas Beneficiarias y se generará una nueva base de datos que será revisada y validada por la Coordinación.</w:t>
      </w:r>
    </w:p>
    <w:p>
      <w:pPr>
        <w:pStyle w:val="Texto1"/>
        <w:spacing w:lineRule="exact" w:line="224"/>
        <w:ind w:left="810" w:hanging="522"/>
        <w:rPr>
          <w:b/>
          <w:b/>
          <w:szCs w:val="24"/>
        </w:rPr>
      </w:pPr>
      <w:r>
        <w:rPr>
          <w:b/>
          <w:szCs w:val="24"/>
        </w:rPr>
        <w:t>III.</w:t>
        <w:tab/>
        <w:t>Entrega de los Apoyos mediante financiamiento.</w:t>
      </w:r>
    </w:p>
    <w:p>
      <w:pPr>
        <w:pStyle w:val="Texto1"/>
        <w:spacing w:lineRule="exact" w:line="224"/>
        <w:ind w:left="810" w:hanging="0"/>
        <w:rPr>
          <w:szCs w:val="24"/>
        </w:rPr>
      </w:pPr>
      <w:r>
        <w:rPr>
          <w:szCs w:val="24"/>
        </w:rPr>
        <w:t>La Coordinación, previa revisión y validación de que los Expedientes electrónicos se encuentran debidamente integrados, autoriza el otorgamiento de los apoyos mediante la instrucción de activación de las órdenes de pago o el depósito del apoyo en cualquier otro instrumento bancario.</w:t>
      </w:r>
    </w:p>
    <w:p>
      <w:pPr>
        <w:pStyle w:val="Texto1"/>
        <w:spacing w:lineRule="exact" w:line="224"/>
        <w:ind w:left="810" w:hanging="0"/>
        <w:rPr/>
      </w:pPr>
      <w:r>
        <w:rPr/>
        <w:t>La Coordinación efectuará las gestiones administrativas necesarias para tramitar la transferencia de recursos a las Instituciones Financieras para que se realice la dispersión de los apoyos.</w:t>
      </w:r>
    </w:p>
    <w:p>
      <w:pPr>
        <w:pStyle w:val="Texto1"/>
        <w:spacing w:lineRule="exact" w:line="224"/>
        <w:ind w:left="810" w:hanging="522"/>
        <w:rPr>
          <w:b/>
          <w:b/>
          <w:szCs w:val="24"/>
        </w:rPr>
      </w:pPr>
      <w:r>
        <w:rPr>
          <w:b/>
          <w:szCs w:val="24"/>
        </w:rPr>
        <w:t>IV.</w:t>
        <w:tab/>
        <w:t>Reembolsos.</w:t>
      </w:r>
    </w:p>
    <w:p>
      <w:pPr>
        <w:pStyle w:val="Texto1"/>
        <w:spacing w:lineRule="exact" w:line="224"/>
        <w:ind w:left="810" w:hanging="0"/>
        <w:rPr>
          <w:szCs w:val="24"/>
        </w:rPr>
      </w:pPr>
      <w:r>
        <w:rPr>
          <w:szCs w:val="24"/>
        </w:rPr>
        <w:t>Los recursos que se obtengan por concepto de reembolso, se administrarán a través del Fideicomiso de Microcréditos para el Bienestar, con el fin de que puedan disponerse para otorgar Apoyos mediante financiamientos nuevos o subsecuentes.</w:t>
      </w:r>
    </w:p>
    <w:p>
      <w:pPr>
        <w:pStyle w:val="Texto1"/>
        <w:spacing w:lineRule="exact" w:line="224"/>
        <w:ind w:left="810" w:hanging="522"/>
        <w:rPr>
          <w:b/>
          <w:b/>
          <w:szCs w:val="24"/>
        </w:rPr>
      </w:pPr>
      <w:r>
        <w:rPr>
          <w:b/>
          <w:szCs w:val="24"/>
        </w:rPr>
        <w:t>V.</w:t>
        <w:tab/>
        <w:t>Apoyos mediante financiamiento subsecuentes.</w:t>
      </w:r>
    </w:p>
    <w:p>
      <w:pPr>
        <w:pStyle w:val="Texto1"/>
        <w:spacing w:lineRule="exact" w:line="224"/>
        <w:ind w:left="810" w:hanging="0"/>
        <w:rPr>
          <w:szCs w:val="24"/>
        </w:rPr>
      </w:pPr>
      <w:r>
        <w:rPr>
          <w:szCs w:val="24"/>
        </w:rPr>
        <w:t>Las Personas Beneficiarias que hayan reembolsado totalmente su Apoyo, en términos de lo establecido en la Regla NOVENA, podrán obtener un Apoyo subsecuente.</w:t>
      </w:r>
    </w:p>
    <w:p>
      <w:pPr>
        <w:pStyle w:val="Texto1"/>
        <w:spacing w:lineRule="exact" w:line="220"/>
        <w:ind w:left="810" w:hanging="0"/>
        <w:rPr/>
      </w:pPr>
      <w:r>
        <w:rPr/>
        <w:t>Para ello, la Coordinación entregará en forma periódica a la SEBIEN y la Coordinación General de Programas para el Desarrollo un listado con los datos de las Personas Beneficiarias que hayan reembolsado totalmente su Apoyo.</w:t>
      </w:r>
    </w:p>
    <w:p>
      <w:pPr>
        <w:pStyle w:val="Texto1"/>
        <w:spacing w:lineRule="exact" w:line="220"/>
        <w:ind w:left="810" w:hanging="0"/>
        <w:rPr/>
      </w:pPr>
      <w:r>
        <w:rPr/>
        <w:t>A partir de lo anterior, el personal de campo visitará a cada Persona Beneficiaria para constatar su interés en obtener un Apoyo subsecuente; esto a través del llenado de una nueva Solicitud (Anexo 1) y de proporcionar nueva información personal y del negocio (Anexo 3).</w:t>
      </w:r>
    </w:p>
    <w:p>
      <w:pPr>
        <w:pStyle w:val="Texto1"/>
        <w:spacing w:lineRule="exact" w:line="220"/>
        <w:ind w:left="810" w:hanging="0"/>
        <w:rPr/>
      </w:pPr>
      <w:r>
        <w:rPr/>
        <w:t>Con la información recabada por el personal de campo durante esta tercera visita domiciliaria, se integrarán los Expedientes electrónicos de cada una de las Personas Beneficiarias y se generará una base de datos que será revisada y validada por la Coordinación, conforme a lo descrito en el inciso II de esta Regla.</w:t>
      </w:r>
    </w:p>
    <w:p>
      <w:pPr>
        <w:pStyle w:val="Texto1"/>
        <w:spacing w:lineRule="exact" w:line="220"/>
        <w:ind w:left="810" w:hanging="0"/>
        <w:rPr/>
      </w:pPr>
      <w:r>
        <w:rPr/>
        <w:t>La Coordinación, previa revisión y validación de que los Expedientes electrónicos se encuentran debidamente integrados, autorizará el otorgamiento de los apoyos subsecuentes, conforme a lo descrito en el inciso III de esta Regla.</w:t>
      </w:r>
    </w:p>
    <w:p>
      <w:pPr>
        <w:pStyle w:val="Texto1"/>
        <w:spacing w:lineRule="exact" w:line="220"/>
        <w:ind w:left="810" w:hanging="522"/>
        <w:rPr>
          <w:szCs w:val="24"/>
        </w:rPr>
      </w:pPr>
      <w:r>
        <w:rPr>
          <w:szCs w:val="24"/>
        </w:rPr>
        <w:t>●</w:t>
      </w:r>
      <w:r>
        <w:rPr>
          <w:szCs w:val="24"/>
        </w:rPr>
        <w:tab/>
      </w:r>
      <w:r>
        <w:rPr>
          <w:b/>
          <w:szCs w:val="24"/>
        </w:rPr>
        <w:t>Apoyos mediante asesoría y capacitación.</w:t>
      </w:r>
    </w:p>
    <w:p>
      <w:pPr>
        <w:pStyle w:val="Texto1"/>
        <w:spacing w:lineRule="exact" w:line="220"/>
        <w:ind w:left="810" w:hanging="0"/>
        <w:rPr>
          <w:szCs w:val="24"/>
        </w:rPr>
      </w:pPr>
      <w:r>
        <w:rPr>
          <w:szCs w:val="24"/>
        </w:rPr>
        <w:t>Cuando firmen su Solicitud, las Personas Beneficiarias potenciales recibirán una orientación inicial sobre el Programa por parte del personal de campo.</w:t>
      </w:r>
    </w:p>
    <w:p>
      <w:pPr>
        <w:pStyle w:val="Texto1"/>
        <w:spacing w:lineRule="exact" w:line="220"/>
        <w:ind w:left="810" w:hanging="0"/>
        <w:rPr>
          <w:szCs w:val="24"/>
        </w:rPr>
      </w:pPr>
      <w:r>
        <w:rPr>
          <w:szCs w:val="24"/>
        </w:rPr>
        <w:t>Las Personas Beneficiarias podrán recibir Apoyo mediante asesoría y capacitación una vez que hayan recibido el Apoyo mediante financiamiento inicial o subsecuente, siempre y cuando exista disponibilidad presupuestaria.</w:t>
      </w:r>
    </w:p>
    <w:p>
      <w:pPr>
        <w:pStyle w:val="Texto1"/>
        <w:spacing w:lineRule="exact" w:line="220"/>
        <w:ind w:left="810" w:hanging="0"/>
        <w:rPr>
          <w:szCs w:val="24"/>
        </w:rPr>
      </w:pPr>
      <w:r>
        <w:rPr>
          <w:szCs w:val="24"/>
        </w:rPr>
        <w:t>En el Programa se ofrecerá asesoría y capacitación en temas como presupuesto, ahorro, crédito, administración, plan de negocios, mercadotecnia, ventas, entre otros, a través de, al menos, las siguientes modalidades:</w:t>
      </w:r>
    </w:p>
    <w:p>
      <w:pPr>
        <w:pStyle w:val="Texto1"/>
        <w:spacing w:lineRule="exact" w:line="220"/>
        <w:ind w:left="1170" w:hanging="360"/>
        <w:rPr/>
      </w:pPr>
      <w:r>
        <w:rPr>
          <w:b/>
          <w:szCs w:val="24"/>
        </w:rPr>
        <w:t>a)</w:t>
        <w:tab/>
      </w:r>
      <w:r>
        <w:rPr>
          <w:szCs w:val="24"/>
        </w:rPr>
        <w:t>En línea, conectándose a la plataforma del sitio de Tandas para el Bienestar (</w:t>
      </w:r>
      <w:r>
        <w:rPr>
          <w:szCs w:val="24"/>
          <w:u w:val="single"/>
        </w:rPr>
        <w:t>www.tandasparaelbienestar.economia.gob.mx</w:t>
      </w:r>
      <w:r>
        <w:rPr>
          <w:szCs w:val="24"/>
        </w:rPr>
        <w:t>).</w:t>
      </w:r>
    </w:p>
    <w:p>
      <w:pPr>
        <w:pStyle w:val="Texto1"/>
        <w:spacing w:lineRule="exact" w:line="220"/>
        <w:ind w:left="1170" w:hanging="360"/>
        <w:rPr>
          <w:szCs w:val="24"/>
        </w:rPr>
      </w:pPr>
      <w:r>
        <w:rPr>
          <w:szCs w:val="24"/>
        </w:rPr>
        <w:tab/>
        <w:t>En esta modalidad, las Personas Beneficiarias se podrán registrar de manera personal, generando su propio nombre de usuaria/usuario y clave de acceso, y elegirán el o los temas de capacitación de su interés.</w:t>
      </w:r>
    </w:p>
    <w:p>
      <w:pPr>
        <w:pStyle w:val="Texto1"/>
        <w:spacing w:lineRule="exact" w:line="220"/>
        <w:ind w:left="1170" w:hanging="360"/>
        <w:rPr/>
      </w:pPr>
      <w:r>
        <w:rPr>
          <w:szCs w:val="24"/>
        </w:rPr>
        <w:tab/>
        <w:t>Esta modalidad brinda la posibilidad de fortalecer conocimientos y habilidades en cualquier momento y lugar, ya que al ser una plataforma abierta las 24 horas del día, los 365 días del año, se pueden ajustar los horarios de capacitación de acuerdo a las necesidades y tiempo disponible del usuario, y</w:t>
      </w:r>
    </w:p>
    <w:p>
      <w:pPr>
        <w:pStyle w:val="Texto1"/>
        <w:spacing w:lineRule="exact" w:line="220"/>
        <w:ind w:left="1170" w:hanging="360"/>
        <w:rPr>
          <w:szCs w:val="24"/>
        </w:rPr>
      </w:pPr>
      <w:r>
        <w:rPr>
          <w:b/>
          <w:szCs w:val="24"/>
        </w:rPr>
        <w:t>b)</w:t>
        <w:tab/>
      </w:r>
      <w:r>
        <w:rPr>
          <w:szCs w:val="24"/>
        </w:rPr>
        <w:t>En modo presencial, con el apoyo del personal de campo, de los Centros Integradores y de las instancias que participen en los Convenios mencionados en la Regla DÉCIMA CUARTA.</w:t>
      </w:r>
    </w:p>
    <w:p>
      <w:pPr>
        <w:pStyle w:val="Texto1"/>
        <w:spacing w:lineRule="exact" w:line="220"/>
        <w:ind w:left="1170" w:hanging="360"/>
        <w:rPr>
          <w:szCs w:val="24"/>
        </w:rPr>
      </w:pPr>
      <w:r>
        <w:rPr>
          <w:szCs w:val="24"/>
        </w:rPr>
        <w:tab/>
        <w:t>En este caso, de acuerdo a los tiempos y disponibilidad de espacios, se harán convocatorias, vía telefónica o mediante visitas domiciliarias, para invitar a las Personas Beneficiarias a los cursos o talleres de capacitación, indicándoles tema, lugar, horario y duración de cada evento.</w:t>
      </w:r>
    </w:p>
    <w:p>
      <w:pPr>
        <w:pStyle w:val="Texto1"/>
        <w:spacing w:lineRule="exact" w:line="220"/>
        <w:ind w:hanging="0"/>
        <w:jc w:val="center"/>
        <w:rPr>
          <w:b/>
          <w:b/>
        </w:rPr>
      </w:pPr>
      <w:r>
        <w:rPr>
          <w:b/>
        </w:rPr>
        <w:t>CAPÍTULO X</w:t>
      </w:r>
    </w:p>
    <w:p>
      <w:pPr>
        <w:pStyle w:val="Texto1"/>
        <w:spacing w:lineRule="exact" w:line="220"/>
        <w:ind w:hanging="0"/>
        <w:jc w:val="center"/>
        <w:rPr>
          <w:b/>
          <w:b/>
        </w:rPr>
      </w:pPr>
      <w:r>
        <w:rPr>
          <w:b/>
        </w:rPr>
        <w:t>DEL CONSEJO DIRECTIVO</w:t>
      </w:r>
    </w:p>
    <w:p>
      <w:pPr>
        <w:pStyle w:val="Texto1"/>
        <w:spacing w:lineRule="exact" w:line="220"/>
        <w:rPr>
          <w:szCs w:val="24"/>
        </w:rPr>
      </w:pPr>
      <w:r>
        <w:rPr>
          <w:b/>
          <w:szCs w:val="24"/>
        </w:rPr>
        <w:t>DÉCIMA SEXTA.-</w:t>
      </w:r>
      <w:r>
        <w:rPr>
          <w:szCs w:val="24"/>
        </w:rPr>
        <w:t xml:space="preserve"> El Programa cuenta con un Consejo Directivo, Órgano Colegiado que tiene las siguientes facultades:</w:t>
      </w:r>
    </w:p>
    <w:p>
      <w:pPr>
        <w:pStyle w:val="Texto1"/>
        <w:spacing w:lineRule="exact" w:line="220"/>
        <w:ind w:left="810" w:hanging="522"/>
        <w:rPr>
          <w:szCs w:val="24"/>
        </w:rPr>
      </w:pPr>
      <w:r>
        <w:rPr>
          <w:b/>
          <w:szCs w:val="24"/>
        </w:rPr>
        <w:t>a)</w:t>
        <w:tab/>
      </w:r>
      <w:r>
        <w:rPr>
          <w:szCs w:val="24"/>
        </w:rPr>
        <w:t>Aprobar la incorporación de localidades o municipios no considerados en la definición de la zona de cobertura pero que permitan al Programa conseguir sus objetivos;</w:t>
      </w:r>
    </w:p>
    <w:p>
      <w:pPr>
        <w:pStyle w:val="Texto1"/>
        <w:spacing w:lineRule="exact" w:line="220"/>
        <w:ind w:left="810" w:hanging="522"/>
        <w:rPr>
          <w:szCs w:val="24"/>
        </w:rPr>
      </w:pPr>
      <w:r>
        <w:rPr>
          <w:b/>
          <w:szCs w:val="24"/>
        </w:rPr>
        <w:t>b)</w:t>
        <w:tab/>
      </w:r>
      <w:r>
        <w:rPr>
          <w:szCs w:val="24"/>
        </w:rPr>
        <w:t>Conocer los avances en la entrega de Apoyos y del comportamiento de los reembolsos;</w:t>
      </w:r>
    </w:p>
    <w:p>
      <w:pPr>
        <w:pStyle w:val="Texto1"/>
        <w:spacing w:lineRule="exact" w:line="220"/>
        <w:ind w:left="810" w:hanging="522"/>
        <w:rPr>
          <w:szCs w:val="24"/>
        </w:rPr>
      </w:pPr>
      <w:r>
        <w:rPr>
          <w:b/>
          <w:szCs w:val="24"/>
        </w:rPr>
        <w:t>c)</w:t>
        <w:tab/>
      </w:r>
      <w:r>
        <w:rPr>
          <w:szCs w:val="24"/>
        </w:rPr>
        <w:t>Con base en lo anterior, podrá decidir sobre ajustes en las condiciones generales de otorgamiento de los Apoyos, así como sobre los mecanismos de colaboración que establezca la Secretaría con otras Dependencias, Entidades e Instituciones;</w:t>
      </w:r>
    </w:p>
    <w:p>
      <w:pPr>
        <w:pStyle w:val="Texto1"/>
        <w:spacing w:lineRule="exact" w:line="220"/>
        <w:ind w:left="810" w:hanging="522"/>
        <w:rPr>
          <w:szCs w:val="24"/>
        </w:rPr>
      </w:pPr>
      <w:r>
        <w:rPr>
          <w:b/>
          <w:szCs w:val="24"/>
        </w:rPr>
        <w:t>d)</w:t>
        <w:tab/>
      </w:r>
      <w:r>
        <w:rPr>
          <w:szCs w:val="24"/>
        </w:rPr>
        <w:t>Interpretar estas Reglas, para efectos de su operación y administración, así como para resolver cualquier asunto no previsto en las mismas;</w:t>
      </w:r>
    </w:p>
    <w:p>
      <w:pPr>
        <w:pStyle w:val="Texto1"/>
        <w:spacing w:lineRule="exact" w:line="220"/>
        <w:ind w:left="810" w:hanging="522"/>
        <w:rPr>
          <w:szCs w:val="24"/>
        </w:rPr>
      </w:pPr>
      <w:r>
        <w:rPr>
          <w:b/>
          <w:szCs w:val="24"/>
        </w:rPr>
        <w:t>e)</w:t>
        <w:tab/>
      </w:r>
      <w:r>
        <w:rPr>
          <w:szCs w:val="24"/>
        </w:rPr>
        <w:t>Aprobar el otorgamiento de Apoyos mediante financiamiento a localidades o municipios que se hayan visto afectados por casos fortuitos o de fuerza mayor, y</w:t>
      </w:r>
    </w:p>
    <w:p>
      <w:pPr>
        <w:pStyle w:val="Texto1"/>
        <w:ind w:left="810" w:hanging="522"/>
        <w:rPr>
          <w:szCs w:val="24"/>
        </w:rPr>
      </w:pPr>
      <w:r>
        <w:rPr>
          <w:b/>
          <w:szCs w:val="24"/>
        </w:rPr>
        <w:t>f)</w:t>
        <w:tab/>
      </w:r>
      <w:r>
        <w:rPr>
          <w:szCs w:val="24"/>
        </w:rPr>
        <w:t>Aprobar y emitir su Acuerdo de operación y, en su caso, sus modificaciones.</w:t>
      </w:r>
    </w:p>
    <w:p>
      <w:pPr>
        <w:pStyle w:val="Texto1"/>
        <w:spacing w:lineRule="exact" w:line="230"/>
        <w:rPr/>
      </w:pPr>
      <w:r>
        <w:rPr/>
        <w:t>El Consejo Directivo asegurará el cumplimiento de los objetivos del Programa, en condiciones de eficiencia, eficacia, economía y acceso equitativo a los Apoyos.</w:t>
      </w:r>
    </w:p>
    <w:p>
      <w:pPr>
        <w:pStyle w:val="Texto1"/>
        <w:spacing w:lineRule="exact" w:line="230"/>
        <w:rPr/>
      </w:pPr>
      <w:r>
        <w:rPr>
          <w:b/>
        </w:rPr>
        <w:t>DÉCIMA SÉPTIMA.-</w:t>
      </w:r>
      <w:r>
        <w:rPr/>
        <w:t xml:space="preserve"> El Consejo Directivo está integrado por las personas servidoras públicas siguientes, que podrán designar a un suplente:</w:t>
      </w:r>
    </w:p>
    <w:p>
      <w:pPr>
        <w:pStyle w:val="Texto1"/>
        <w:spacing w:lineRule="exact" w:line="230"/>
        <w:ind w:left="810" w:hanging="522"/>
        <w:rPr/>
      </w:pPr>
      <w:r>
        <w:rPr>
          <w:b/>
        </w:rPr>
        <w:t>I.</w:t>
        <w:tab/>
      </w:r>
      <w:r>
        <w:rPr/>
        <w:t>Con derecho a voz y voto:</w:t>
      </w:r>
    </w:p>
    <w:p>
      <w:pPr>
        <w:pStyle w:val="Texto1"/>
        <w:spacing w:lineRule="exact" w:line="230"/>
        <w:ind w:left="1170" w:hanging="360"/>
        <w:rPr>
          <w:szCs w:val="24"/>
        </w:rPr>
      </w:pPr>
      <w:r>
        <w:rPr>
          <w:b/>
          <w:szCs w:val="24"/>
        </w:rPr>
        <w:t>a)</w:t>
        <w:tab/>
      </w:r>
      <w:r>
        <w:rPr>
          <w:szCs w:val="24"/>
        </w:rPr>
        <w:t>La persona Titular de la Secretaría, quien lo presidirá;</w:t>
      </w:r>
    </w:p>
    <w:p>
      <w:pPr>
        <w:pStyle w:val="Texto1"/>
        <w:spacing w:lineRule="exact" w:line="230"/>
        <w:ind w:left="1170" w:hanging="360"/>
        <w:rPr>
          <w:szCs w:val="24"/>
        </w:rPr>
      </w:pPr>
      <w:r>
        <w:rPr>
          <w:b/>
          <w:szCs w:val="24"/>
        </w:rPr>
        <w:t>b)</w:t>
        <w:tab/>
      </w:r>
      <w:r>
        <w:rPr>
          <w:szCs w:val="24"/>
        </w:rPr>
        <w:t>Una persona representante de la Secretaría de Bienestar;</w:t>
      </w:r>
    </w:p>
    <w:p>
      <w:pPr>
        <w:pStyle w:val="Texto1"/>
        <w:spacing w:lineRule="exact" w:line="230"/>
        <w:ind w:left="1170" w:hanging="360"/>
        <w:rPr>
          <w:szCs w:val="24"/>
        </w:rPr>
      </w:pPr>
      <w:r>
        <w:rPr>
          <w:b/>
          <w:szCs w:val="24"/>
        </w:rPr>
        <w:t>c)</w:t>
        <w:tab/>
      </w:r>
      <w:r>
        <w:rPr>
          <w:szCs w:val="24"/>
        </w:rPr>
        <w:t>Una persona representante de la Coordinación General de Programas para el Desarrollo;</w:t>
      </w:r>
    </w:p>
    <w:p>
      <w:pPr>
        <w:pStyle w:val="Texto1"/>
        <w:spacing w:lineRule="exact" w:line="230"/>
        <w:ind w:left="1170" w:hanging="360"/>
        <w:rPr>
          <w:szCs w:val="24"/>
        </w:rPr>
      </w:pPr>
      <w:r>
        <w:rPr>
          <w:b/>
          <w:szCs w:val="24"/>
        </w:rPr>
        <w:t>d)</w:t>
        <w:tab/>
      </w:r>
      <w:r>
        <w:rPr>
          <w:szCs w:val="24"/>
        </w:rPr>
        <w:t>Una persona representante de la Secretaría de Hacienda y Crédito Público;</w:t>
      </w:r>
    </w:p>
    <w:p>
      <w:pPr>
        <w:pStyle w:val="Texto1"/>
        <w:spacing w:lineRule="exact" w:line="230"/>
        <w:ind w:left="1170" w:hanging="360"/>
        <w:rPr>
          <w:szCs w:val="24"/>
        </w:rPr>
      </w:pPr>
      <w:r>
        <w:rPr>
          <w:b/>
          <w:szCs w:val="24"/>
        </w:rPr>
        <w:t>e)</w:t>
        <w:tab/>
      </w:r>
      <w:r>
        <w:rPr>
          <w:szCs w:val="24"/>
        </w:rPr>
        <w:t>Una persona representante de la Tesorería de la Federación;</w:t>
      </w:r>
    </w:p>
    <w:p>
      <w:pPr>
        <w:pStyle w:val="Texto1"/>
        <w:spacing w:lineRule="exact" w:line="230"/>
        <w:ind w:left="1170" w:hanging="360"/>
        <w:rPr>
          <w:szCs w:val="24"/>
        </w:rPr>
      </w:pPr>
      <w:r>
        <w:rPr>
          <w:b/>
          <w:szCs w:val="24"/>
        </w:rPr>
        <w:t>f)</w:t>
        <w:tab/>
      </w:r>
      <w:r>
        <w:rPr>
          <w:szCs w:val="24"/>
        </w:rPr>
        <w:t>Una persona representante de la Unidad, y</w:t>
      </w:r>
    </w:p>
    <w:p>
      <w:pPr>
        <w:pStyle w:val="Texto1"/>
        <w:spacing w:lineRule="exact" w:line="230"/>
        <w:ind w:left="1170" w:hanging="360"/>
        <w:rPr>
          <w:szCs w:val="24"/>
        </w:rPr>
      </w:pPr>
      <w:r>
        <w:rPr>
          <w:b/>
          <w:szCs w:val="24"/>
        </w:rPr>
        <w:t>g)</w:t>
        <w:tab/>
      </w:r>
      <w:r>
        <w:rPr>
          <w:szCs w:val="24"/>
        </w:rPr>
        <w:t>Una persona representante de la Unidad de Prospectiva, Planeación y Evaluación.</w:t>
      </w:r>
    </w:p>
    <w:p>
      <w:pPr>
        <w:pStyle w:val="Texto1"/>
        <w:spacing w:lineRule="exact" w:line="230"/>
        <w:ind w:left="810" w:hanging="522"/>
        <w:rPr/>
      </w:pPr>
      <w:r>
        <w:rPr>
          <w:b/>
        </w:rPr>
        <w:t>II.</w:t>
        <w:tab/>
      </w:r>
      <w:r>
        <w:rPr/>
        <w:t>Con derecho a voz:</w:t>
      </w:r>
    </w:p>
    <w:p>
      <w:pPr>
        <w:pStyle w:val="Texto1"/>
        <w:spacing w:lineRule="exact" w:line="230"/>
        <w:ind w:left="1170" w:hanging="360"/>
        <w:rPr>
          <w:szCs w:val="24"/>
        </w:rPr>
      </w:pPr>
      <w:r>
        <w:rPr>
          <w:b/>
          <w:szCs w:val="24"/>
        </w:rPr>
        <w:t>a)</w:t>
        <w:tab/>
      </w:r>
      <w:r>
        <w:rPr>
          <w:szCs w:val="24"/>
        </w:rPr>
        <w:t>La persona Titular de la Coordinación;</w:t>
      </w:r>
    </w:p>
    <w:p>
      <w:pPr>
        <w:pStyle w:val="Texto1"/>
        <w:spacing w:lineRule="exact" w:line="230"/>
        <w:ind w:left="1170" w:hanging="360"/>
        <w:rPr>
          <w:szCs w:val="24"/>
        </w:rPr>
      </w:pPr>
      <w:r>
        <w:rPr>
          <w:b/>
          <w:szCs w:val="24"/>
        </w:rPr>
        <w:t>b)</w:t>
        <w:tab/>
      </w:r>
      <w:r>
        <w:rPr>
          <w:szCs w:val="24"/>
        </w:rPr>
        <w:t>Una persona representante de la Unidad de Administración y Finanzas de la Secretaría;</w:t>
      </w:r>
    </w:p>
    <w:p>
      <w:pPr>
        <w:pStyle w:val="Texto1"/>
        <w:spacing w:lineRule="exact" w:line="230"/>
        <w:ind w:left="1170" w:hanging="360"/>
        <w:rPr>
          <w:szCs w:val="24"/>
        </w:rPr>
      </w:pPr>
      <w:r>
        <w:rPr>
          <w:b/>
          <w:szCs w:val="24"/>
        </w:rPr>
        <w:t>c)</w:t>
        <w:tab/>
      </w:r>
      <w:r>
        <w:rPr>
          <w:szCs w:val="24"/>
        </w:rPr>
        <w:t>Una persona representante de la Unidad de Apoyo Jurídico de la Secretaría, y</w:t>
      </w:r>
    </w:p>
    <w:p>
      <w:pPr>
        <w:pStyle w:val="Texto1"/>
        <w:spacing w:lineRule="exact" w:line="230"/>
        <w:ind w:left="1170" w:hanging="360"/>
        <w:rPr>
          <w:szCs w:val="24"/>
        </w:rPr>
      </w:pPr>
      <w:r>
        <w:rPr>
          <w:b/>
          <w:szCs w:val="24"/>
        </w:rPr>
        <w:t>d)</w:t>
        <w:tab/>
      </w:r>
      <w:r>
        <w:rPr>
          <w:szCs w:val="24"/>
        </w:rPr>
        <w:t>Una persona representante del Órgano Interno de Control en la Secretaría.</w:t>
      </w:r>
    </w:p>
    <w:p>
      <w:pPr>
        <w:pStyle w:val="Texto1"/>
        <w:spacing w:lineRule="exact" w:line="230"/>
        <w:rPr>
          <w:szCs w:val="24"/>
        </w:rPr>
      </w:pPr>
      <w:r>
        <w:rPr>
          <w:szCs w:val="24"/>
        </w:rPr>
        <w:t>Las decisiones se tomarán por mayoría simple de los miembros presentes en las sesiones. Para que una sesión sea válida se requiere la presencia de por lo menos cuatro integrantes con derecho a voto.</w:t>
      </w:r>
    </w:p>
    <w:p>
      <w:pPr>
        <w:pStyle w:val="Texto1"/>
        <w:spacing w:lineRule="exact" w:line="230"/>
        <w:rPr>
          <w:szCs w:val="24"/>
        </w:rPr>
      </w:pPr>
      <w:r>
        <w:rPr>
          <w:szCs w:val="24"/>
        </w:rPr>
        <w:t>El Consejo Directivo, sesionará de manera ordinaria al menos dos veces en el ejercicio fiscal y de forma extraordinaria cuando el tema a tratar lo justifique. Funcionará conforme al Acuerdo de operación que apruebe y emita.</w:t>
      </w:r>
    </w:p>
    <w:p>
      <w:pPr>
        <w:pStyle w:val="Texto1"/>
        <w:spacing w:lineRule="exact" w:line="230"/>
        <w:ind w:hanging="0"/>
        <w:jc w:val="center"/>
        <w:rPr>
          <w:b/>
          <w:b/>
        </w:rPr>
      </w:pPr>
      <w:r>
        <w:rPr>
          <w:b/>
        </w:rPr>
        <w:t>CAPÍTULO XI</w:t>
      </w:r>
    </w:p>
    <w:p>
      <w:pPr>
        <w:pStyle w:val="Texto1"/>
        <w:spacing w:lineRule="exact" w:line="230"/>
        <w:ind w:hanging="0"/>
        <w:jc w:val="center"/>
        <w:rPr>
          <w:b/>
          <w:b/>
        </w:rPr>
      </w:pPr>
      <w:r>
        <w:rPr>
          <w:b/>
        </w:rPr>
        <w:t>DE LA EVALUACIÓN, SEGUIMIENTO DEL PROGRAMA, CONTROL Y AUDITORÍA</w:t>
      </w:r>
    </w:p>
    <w:p>
      <w:pPr>
        <w:pStyle w:val="Texto1"/>
        <w:spacing w:lineRule="exact" w:line="230"/>
        <w:rPr>
          <w:szCs w:val="24"/>
        </w:rPr>
      </w:pPr>
      <w:r>
        <w:rPr>
          <w:b/>
          <w:szCs w:val="24"/>
        </w:rPr>
        <w:t>DÉCIMA OCTAVA.-</w:t>
      </w:r>
      <w:r>
        <w:rPr>
          <w:szCs w:val="24"/>
        </w:rPr>
        <w:t xml:space="preserve"> La Coordinación deberá integrar y reportar el avance en el cumplimiento de las metas de los indicadores de desempeño del Programa, así como realizar evaluaciones para detectar los aspectos que sean susceptibles de mejora.</w:t>
      </w:r>
    </w:p>
    <w:p>
      <w:pPr>
        <w:pStyle w:val="Texto1"/>
        <w:spacing w:lineRule="exact" w:line="230"/>
        <w:rPr/>
      </w:pPr>
      <w:r>
        <w:rPr>
          <w:b/>
        </w:rPr>
        <w:t>DÉCIMA NOVENA.-</w:t>
      </w:r>
      <w:r>
        <w:rPr/>
        <w:t xml:space="preserve"> La evaluación externa del Programa se llevará a cabo en atención a lo establecido en los Lineamientos Generales para la Evaluación de los Programas Federales de la Administración Pública Federal y en el Programa Anual de Evaluación, así como a las evaluaciones complementarias que, en su caso, el área facultada de la Secretaría considere necesarias para mejorar el Programa.</w:t>
      </w:r>
    </w:p>
    <w:p>
      <w:pPr>
        <w:pStyle w:val="Texto1"/>
        <w:spacing w:lineRule="exact" w:line="230"/>
        <w:rPr/>
      </w:pPr>
      <w:r>
        <w:rPr/>
        <w:t>Dicha información será publicada en la página de Internet de la Secretaría.</w:t>
      </w:r>
    </w:p>
    <w:p>
      <w:pPr>
        <w:pStyle w:val="Texto1"/>
        <w:spacing w:lineRule="exact" w:line="230"/>
        <w:rPr>
          <w:szCs w:val="24"/>
        </w:rPr>
      </w:pPr>
      <w:r>
        <w:rPr>
          <w:b/>
          <w:szCs w:val="24"/>
        </w:rPr>
        <w:t>VIGÉSIMA. -</w:t>
      </w:r>
      <w:r>
        <w:rPr>
          <w:szCs w:val="24"/>
        </w:rPr>
        <w:t xml:space="preserve"> Para la mejora permanente del Programa, así como para la integración de informes, la Coordinación llevará a cabo el seguimiento de la operación y ejercicio de los recursos asignados, de los reembolsos obtenidos y de los resultados, indicadores y metas alcanzadas.</w:t>
      </w:r>
    </w:p>
    <w:p>
      <w:pPr>
        <w:pStyle w:val="Texto1"/>
        <w:spacing w:lineRule="exact" w:line="230"/>
        <w:rPr>
          <w:szCs w:val="24"/>
        </w:rPr>
      </w:pPr>
      <w:r>
        <w:rPr>
          <w:b/>
          <w:szCs w:val="24"/>
        </w:rPr>
        <w:t>VIGÉSIMA PRIMERA. -</w:t>
      </w:r>
      <w:r>
        <w:rPr>
          <w:szCs w:val="24"/>
        </w:rPr>
        <w:t xml:space="preserve"> La Coordinación será la responsable de la supervisión directa del adecuado funcionamiento del Programa, de verificar que en su ejecución se cumpla la normativa aplicable, y de dar atención y seguimiento a las recomendaciones y observaciones de las instancias fiscalizadoras.</w:t>
      </w:r>
    </w:p>
    <w:p>
      <w:pPr>
        <w:pStyle w:val="Texto1"/>
        <w:spacing w:lineRule="exact" w:line="230"/>
        <w:rPr>
          <w:szCs w:val="24"/>
        </w:rPr>
      </w:pPr>
      <w:r>
        <w:rPr>
          <w:szCs w:val="24"/>
        </w:rPr>
        <w:t>Los recursos del Programa podrán ser auditados por todas las instancias de fiscalización y control, interno y externo, conforme a las disposiciones aplicables, lo que incluirá de manera enunciativa y no limitativa, a la Auditoría Superior de la Federación, al Órgano Interno de Control en la Secretaría y a la Secretaría de la Función Pública.</w:t>
      </w:r>
    </w:p>
    <w:p>
      <w:pPr>
        <w:pStyle w:val="Texto1"/>
        <w:spacing w:lineRule="exact" w:line="230"/>
        <w:rPr>
          <w:szCs w:val="24"/>
        </w:rPr>
      </w:pPr>
      <w:r>
        <w:rPr>
          <w:b/>
          <w:szCs w:val="24"/>
        </w:rPr>
        <w:t>VIGÉSIMA SEGUNDA. -</w:t>
      </w:r>
      <w:r>
        <w:rPr>
          <w:szCs w:val="24"/>
        </w:rPr>
        <w:t xml:space="preserve"> Se promoverá la participación de las Personas Beneficiarias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4"/>
        <w:rPr>
          <w:szCs w:val="24"/>
        </w:rPr>
      </w:pPr>
      <w:r>
        <w:rPr>
          <w:szCs w:val="24"/>
        </w:rPr>
        <w:t>El Programa se sujetará al Acuerdo por el que se establecen los lineamientos para la promoción y operación de la Contraloría Social en los programas federales de desarrollo social, publicado en el Diario Oficial de la Federación el 28 de octubre de 2016, emitido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4"/>
        <w:ind w:hanging="0"/>
        <w:jc w:val="center"/>
        <w:rPr>
          <w:b/>
          <w:b/>
        </w:rPr>
      </w:pPr>
      <w:r>
        <w:rPr>
          <w:b/>
        </w:rPr>
        <w:t>CAPÍTULO XII</w:t>
      </w:r>
    </w:p>
    <w:p>
      <w:pPr>
        <w:pStyle w:val="Texto1"/>
        <w:spacing w:lineRule="exact" w:line="214"/>
        <w:ind w:hanging="0"/>
        <w:jc w:val="center"/>
        <w:rPr>
          <w:b/>
          <w:b/>
        </w:rPr>
      </w:pPr>
      <w:r>
        <w:rPr>
          <w:b/>
        </w:rPr>
        <w:t>DE LA TRANSPARENCIA Y RENDICIÓN DE CUENTAS</w:t>
      </w:r>
    </w:p>
    <w:p>
      <w:pPr>
        <w:pStyle w:val="Texto1"/>
        <w:spacing w:lineRule="exact" w:line="214"/>
        <w:rPr>
          <w:szCs w:val="24"/>
        </w:rPr>
      </w:pPr>
      <w:r>
        <w:rPr>
          <w:b/>
          <w:szCs w:val="24"/>
        </w:rPr>
        <w:t>VIGÉSIMA TERCERA.-</w:t>
      </w:r>
      <w:r>
        <w:rPr>
          <w:szCs w:val="24"/>
        </w:rPr>
        <w:t xml:space="preserve"> La Secretaría publicará las características, beneficios y procedimientos para el acceso al Apoyo mediante financiamiento del Programa, a través de los medios y canales de comunicación adecuados para la población objetivo y en general, conforme a la mecánica operativa descrita en la Regla DÉCIMA QUINTA.</w:t>
      </w:r>
    </w:p>
    <w:p>
      <w:pPr>
        <w:pStyle w:val="Texto1"/>
        <w:spacing w:lineRule="exact" w:line="214"/>
        <w:rPr>
          <w:szCs w:val="24"/>
        </w:rPr>
      </w:pPr>
      <w:r>
        <w:rPr>
          <w:szCs w:val="24"/>
        </w:rPr>
        <w:t>Asimismo, dará observancia a las obligaciones de transparencia y rendición de cuentas definidas en la normativa aplicable.</w:t>
      </w:r>
    </w:p>
    <w:p>
      <w:pPr>
        <w:pStyle w:val="Texto1"/>
        <w:spacing w:lineRule="exact" w:line="214"/>
        <w:rPr>
          <w:szCs w:val="24"/>
        </w:rPr>
      </w:pPr>
      <w:r>
        <w:rPr>
          <w:b/>
          <w:szCs w:val="24"/>
        </w:rPr>
        <w:t>VIGÉSIMA CUARTA.-</w:t>
      </w:r>
      <w:r>
        <w:rPr>
          <w:szCs w:val="24"/>
        </w:rPr>
        <w:t xml:space="preserve"> Los datos personales recabados serán protegidos en los términos de la Ley General de Protección de Datos Personales en Posesión de Sujetos Obligados, así como en las leyes General y Federal de Transparencia y Acceso a la Información Pública y serán incorporados a una base de datos cuya finalidad es consultar información relacionada con las Personas Beneficiarias.</w:t>
      </w:r>
    </w:p>
    <w:p>
      <w:pPr>
        <w:pStyle w:val="Texto1"/>
        <w:spacing w:lineRule="exact" w:line="214"/>
        <w:rPr>
          <w:szCs w:val="24"/>
        </w:rPr>
      </w:pPr>
      <w:r>
        <w:rPr>
          <w:szCs w:val="24"/>
        </w:rPr>
        <w:t>Asimismo, la Secretaría cumplirá con la obligación de protección de datos personales, respecto de la información que le sea transmitida conforme a los convenios señalados en la Regla DÉCIMA CUARTA.</w:t>
      </w:r>
    </w:p>
    <w:p>
      <w:pPr>
        <w:pStyle w:val="Texto1"/>
        <w:spacing w:lineRule="exact" w:line="214"/>
        <w:ind w:hanging="0"/>
        <w:jc w:val="center"/>
        <w:rPr>
          <w:b/>
          <w:b/>
        </w:rPr>
      </w:pPr>
      <w:r>
        <w:rPr>
          <w:b/>
        </w:rPr>
        <w:t>CAPÍTULO XIII</w:t>
      </w:r>
    </w:p>
    <w:p>
      <w:pPr>
        <w:pStyle w:val="Texto1"/>
        <w:spacing w:lineRule="exact" w:line="214"/>
        <w:ind w:hanging="0"/>
        <w:jc w:val="center"/>
        <w:rPr>
          <w:b/>
          <w:b/>
        </w:rPr>
      </w:pPr>
      <w:r>
        <w:rPr>
          <w:b/>
        </w:rPr>
        <w:t>DE LAS QUEJAS Y DENUNCIAS, LA PREVENCIÓN Y COMBATE A LA CORRUPCIÓN,  Y COMPROMISO CON LA ÉTICA E INTEGRIDAD EN LA OPERACIÓN DEL PROGRAMA</w:t>
      </w:r>
    </w:p>
    <w:p>
      <w:pPr>
        <w:pStyle w:val="Texto1"/>
        <w:spacing w:lineRule="exact" w:line="214"/>
        <w:rPr/>
      </w:pPr>
      <w:r>
        <w:rPr>
          <w:b/>
        </w:rPr>
        <w:t>VIGÉSIMA QUINTA. -</w:t>
      </w:r>
      <w:r>
        <w:rPr/>
        <w:t xml:space="preserve"> La población objetivo, las Personas Beneficiarias y el público en general, podrán presentar mediante escrito libre sus quejas y denuncias por irregularidades administrativas relacionadas con la operación y ejecución del Programa, además de aquellas que contravengan la normativa en materias de igualdad entre mujeres y hombres, y de no discriminación, ante las instancias que a continuación se señalan:</w:t>
      </w:r>
    </w:p>
    <w:p>
      <w:pPr>
        <w:pStyle w:val="Texto1"/>
        <w:spacing w:lineRule="exact" w:line="214"/>
        <w:ind w:left="810" w:hanging="522"/>
        <w:rPr/>
      </w:pPr>
      <w:r>
        <w:rPr>
          <w:b/>
          <w:szCs w:val="24"/>
        </w:rPr>
        <w:t>a)</w:t>
        <w:tab/>
      </w:r>
      <w:r>
        <w:rPr>
          <w:szCs w:val="24"/>
        </w:rPr>
        <w:t>El Órgano Interno de Control en la Secretaría, con domicilio en el séptimo piso del edificio marcado con el número 3025, del Boulevard Adolfo López Mateos, Colonia San Jerónimo Aculco, Demarcación Territorial La Magdalena Contreras, Código Postal 10400, Ciudad de México; y/o por correo electrónico a la dirección quejas.denuncias@economia.gob.mx y/o a los teléfonos (55) 5729 9100, extensión 21214 o al 800 083 2666;</w:t>
      </w:r>
    </w:p>
    <w:p>
      <w:pPr>
        <w:pStyle w:val="Texto1"/>
        <w:spacing w:lineRule="exact" w:line="214"/>
        <w:ind w:left="810" w:hanging="522"/>
        <w:rPr/>
      </w:pPr>
      <w:r>
        <w:rPr>
          <w:b/>
          <w:szCs w:val="24"/>
        </w:rPr>
        <w:t>b)</w:t>
        <w:tab/>
      </w:r>
      <w:r>
        <w:rPr>
          <w:szCs w:val="24"/>
        </w:rPr>
        <w:t>La Secretaría de la Función Pública, ubicada en Insurgentes Sur número 1735-10, Colonia Guadalupe Inn, Demarcación Territorial Álvaro Obregón, Código Postal 01020, Ciudad de México, y/o por correo electrónico a la dirección contactociudadano@funcionpublica.gob.mx y/o al teléfono (55) 2000 3000, extensión 2164;</w:t>
      </w:r>
    </w:p>
    <w:p>
      <w:pPr>
        <w:pStyle w:val="Texto1"/>
        <w:spacing w:lineRule="exact" w:line="214"/>
        <w:ind w:left="810" w:hanging="522"/>
        <w:rPr/>
      </w:pPr>
      <w:r>
        <w:rPr>
          <w:b/>
          <w:szCs w:val="24"/>
        </w:rPr>
        <w:t>c)</w:t>
        <w:tab/>
      </w:r>
      <w:r>
        <w:rPr>
          <w:szCs w:val="24"/>
        </w:rPr>
        <w:t>Las Contralorías de los gobiernos de las entidades federativas, las cuales deberán notificar al Órgano Interno de Control en la Secretaría y/o a la Secretaría de la Función Pública;</w:t>
      </w:r>
    </w:p>
    <w:p>
      <w:pPr>
        <w:pStyle w:val="Texto1"/>
        <w:spacing w:lineRule="exact" w:line="214"/>
        <w:ind w:left="810" w:hanging="522"/>
        <w:rPr/>
      </w:pPr>
      <w:r>
        <w:rPr>
          <w:b/>
          <w:szCs w:val="24"/>
        </w:rPr>
        <w:t>d)</w:t>
        <w:tab/>
      </w:r>
      <w:r>
        <w:rPr>
          <w:szCs w:val="24"/>
        </w:rPr>
        <w:t xml:space="preserve">Directamente al Centro de Contacto Ciudadano de la Secretaría, al teléfono 800 083 2666 o en el correo electrónico: </w:t>
      </w:r>
      <w:r>
        <w:rPr>
          <w:szCs w:val="24"/>
          <w:u w:val="single"/>
        </w:rPr>
        <w:t>atencion.tandas@economia.gob.mx</w:t>
      </w:r>
      <w:r>
        <w:rPr>
          <w:szCs w:val="24"/>
        </w:rPr>
        <w:t>;</w:t>
      </w:r>
    </w:p>
    <w:p>
      <w:pPr>
        <w:pStyle w:val="Texto1"/>
        <w:spacing w:lineRule="exact" w:line="214"/>
        <w:ind w:left="810" w:hanging="522"/>
        <w:rPr/>
      </w:pPr>
      <w:r>
        <w:rPr>
          <w:b/>
          <w:szCs w:val="24"/>
        </w:rPr>
        <w:t>e)</w:t>
        <w:tab/>
      </w:r>
      <w:r>
        <w:rPr>
          <w:szCs w:val="24"/>
        </w:rPr>
        <w:t>En la SEBIEN, ubicada en Av. Paseo de la Reforma 51, Colonia Juárez, Demarcación Territorial Cuauhtémoc, Código Postal 06600, Ciudad de México, o en el teléfono 800 007 3705, o en el correo electrónico demandasocial@bienestar.gob.mx, cuando la queja o denuncia corresponda al ámbito de competencia de la SEBIEN, y</w:t>
      </w:r>
    </w:p>
    <w:p>
      <w:pPr>
        <w:pStyle w:val="Texto1"/>
        <w:spacing w:lineRule="exact" w:line="214"/>
        <w:ind w:left="810" w:hanging="522"/>
        <w:rPr>
          <w:szCs w:val="24"/>
        </w:rPr>
      </w:pPr>
      <w:r>
        <w:rPr>
          <w:b/>
          <w:szCs w:val="24"/>
        </w:rPr>
        <w:t>f)</w:t>
        <w:tab/>
      </w:r>
      <w:r>
        <w:rPr>
          <w:szCs w:val="24"/>
        </w:rPr>
        <w:t>En la STPS, ubicada en Calle La Morena Número 804, Piso 13, Colonia Narvarte Poniente, Demarcación Territorial Benito Juárez, Ciudad de México, Código Postal 03020, o al teléfono 800 841 2020, o en el correo electrónico mes13@stps.gob.mx, cuando la queja o denuncia corresponda al ámbito de competencia de la STPS.</w:t>
      </w:r>
    </w:p>
    <w:p>
      <w:pPr>
        <w:pStyle w:val="ANOTACION"/>
        <w:spacing w:lineRule="exact" w:line="214"/>
        <w:rPr/>
      </w:pPr>
      <w:r>
        <w:rPr/>
        <w:t>TRANSITORIO</w:t>
      </w:r>
    </w:p>
    <w:p>
      <w:pPr>
        <w:pStyle w:val="Texto1"/>
        <w:spacing w:lineRule="exact" w:line="214"/>
        <w:rPr>
          <w:szCs w:val="24"/>
        </w:rPr>
      </w:pPr>
      <w:r>
        <w:rPr>
          <w:b/>
          <w:szCs w:val="24"/>
        </w:rPr>
        <w:t>ÚNICO. -</w:t>
      </w:r>
      <w:r>
        <w:rPr>
          <w:szCs w:val="24"/>
        </w:rPr>
        <w:t xml:space="preserve"> Las presentes Reglas entrarán en vigor el día siguiente al de su publicación en el Diario Oficial de la Federación y abrogan los Lineamientos para la operación del Programa de Microcréditos para el Bienestar 2019 publicados en el Diario Oficial de la Federación el 28 de febrero de 2019.</w:t>
      </w:r>
    </w:p>
    <w:p>
      <w:pPr>
        <w:pStyle w:val="Texto1"/>
        <w:rPr/>
      </w:pPr>
      <w:r>
        <w:rPr/>
        <w:t xml:space="preserve">Ciudad de México, a 24 de febrero de 2020.- La Secretaria de Economía, </w:t>
      </w:r>
      <w:r>
        <w:rPr>
          <w:b/>
        </w:rPr>
        <w:t>Graciela Márquez Colín</w:t>
      </w:r>
      <w:r>
        <w:rPr/>
        <w:t>.- Rúbrica.</w:t>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ANEXO 1: Solicitud de Incorporación a Programas de Desarrollo</w:t>
      </w:r>
    </w:p>
    <w:p>
      <w:pPr>
        <w:pStyle w:val="Texto1"/>
        <w:spacing w:lineRule="auto" w:line="240"/>
        <w:ind w:hanging="0"/>
        <w:jc w:val="center"/>
        <w:rPr/>
      </w:pPr>
      <w:r>
        <w:rPr/>
        <w:drawing>
          <wp:inline distT="0" distB="0" distL="0" distR="0">
            <wp:extent cx="5619115" cy="746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466965"/>
                    </a:xfrm>
                    <a:prstGeom prst="rect">
                      <a:avLst/>
                    </a:prstGeom>
                  </pic:spPr>
                </pic:pic>
              </a:graphicData>
            </a:graphic>
          </wp:inline>
        </w:drawing>
      </w:r>
      <w:r>
        <w:br w:type="page"/>
      </w:r>
    </w:p>
    <w:p>
      <w:pPr>
        <w:pStyle w:val="Texto1"/>
        <w:ind w:hanging="0"/>
        <w:jc w:val="center"/>
        <w:rPr>
          <w:b/>
          <w:b/>
        </w:rPr>
      </w:pPr>
      <w:r>
        <w:rPr>
          <w:b/>
        </w:rPr>
        <w:t>ANEXO 2: Cédula de información</w:t>
      </w:r>
    </w:p>
    <w:p>
      <w:pPr>
        <w:pStyle w:val="Texto1"/>
        <w:spacing w:lineRule="exact" w:line="312"/>
        <w:rPr>
          <w:b/>
          <w:b/>
          <w:szCs w:val="20"/>
        </w:rPr>
      </w:pPr>
      <w:r>
        <w:rPr>
          <w:b/>
          <w:szCs w:val="20"/>
        </w:rPr>
        <w:t>INFORMACIÓN DEL SOLICITANTE</w:t>
      </w:r>
    </w:p>
    <w:p>
      <w:pPr>
        <w:pStyle w:val="Texto1"/>
        <w:spacing w:lineRule="exact" w:line="312"/>
        <w:rPr/>
      </w:pPr>
      <w:r>
        <w:rPr/>
        <w:t>a) ESTADO CIVIL</w:t>
      </w:r>
    </w:p>
    <w:p>
      <w:pPr>
        <w:pStyle w:val="Texto1"/>
        <w:tabs>
          <w:tab w:val="clear" w:pos="706"/>
          <w:tab w:val="left" w:pos="3150" w:leader="none"/>
          <w:tab w:val="left" w:pos="4590" w:leader="none"/>
          <w:tab w:val="left" w:pos="6390" w:leader="none"/>
        </w:tabs>
        <w:spacing w:lineRule="exact" w:line="312"/>
        <w:ind w:left="1080" w:hanging="0"/>
        <w:rPr/>
      </w:pPr>
      <w:r>
        <w:rPr/>
        <w:t>UNIÓN LIBRE</w:t>
        <w:tab/>
      </w:r>
      <w:r>
        <w:rPr>
          <w:rFonts w:eastAsia="Wingdings" w:cs="Wingdings" w:ascii="Wingdings" w:hAnsi="Wingdings"/>
        </w:rPr>
        <w:t></w:t>
      </w:r>
      <w:r>
        <w:rPr/>
        <w:tab/>
        <w:t>VIUDO/A</w:t>
        <w:tab/>
      </w:r>
      <w:r>
        <w:rPr>
          <w:rFonts w:eastAsia="Wingdings" w:cs="Wingdings" w:ascii="Wingdings" w:hAnsi="Wingdings"/>
        </w:rPr>
        <w:t></w:t>
      </w:r>
    </w:p>
    <w:p>
      <w:pPr>
        <w:pStyle w:val="Texto1"/>
        <w:tabs>
          <w:tab w:val="clear" w:pos="706"/>
          <w:tab w:val="left" w:pos="3150" w:leader="none"/>
          <w:tab w:val="left" w:pos="4590" w:leader="none"/>
          <w:tab w:val="left" w:pos="6390" w:leader="none"/>
        </w:tabs>
        <w:spacing w:lineRule="exact" w:line="312"/>
        <w:ind w:left="1080" w:hanging="0"/>
        <w:rPr/>
      </w:pPr>
      <w:r>
        <w:rPr/>
        <w:t>SEPARADO/A</w:t>
        <w:tab/>
      </w:r>
      <w:r>
        <w:rPr>
          <w:rFonts w:eastAsia="Wingdings" w:cs="Wingdings" w:ascii="Wingdings" w:hAnsi="Wingdings"/>
        </w:rPr>
        <w:t></w:t>
      </w:r>
      <w:r>
        <w:rPr/>
        <w:tab/>
        <w:t>CASADO/A</w:t>
        <w:tab/>
      </w:r>
      <w:r>
        <w:rPr>
          <w:rFonts w:eastAsia="Wingdings" w:cs="Wingdings" w:ascii="Wingdings" w:hAnsi="Wingdings"/>
        </w:rPr>
        <w:t></w:t>
      </w:r>
    </w:p>
    <w:p>
      <w:pPr>
        <w:pStyle w:val="Texto1"/>
        <w:tabs>
          <w:tab w:val="clear" w:pos="706"/>
          <w:tab w:val="left" w:pos="3150" w:leader="none"/>
          <w:tab w:val="left" w:pos="4590" w:leader="none"/>
          <w:tab w:val="left" w:pos="6390" w:leader="none"/>
        </w:tabs>
        <w:spacing w:lineRule="exact" w:line="312"/>
        <w:ind w:left="1080" w:hanging="0"/>
        <w:rPr/>
      </w:pPr>
      <w:r>
        <w:rPr/>
        <w:t>DIVORCIADO/A</w:t>
        <w:tab/>
      </w:r>
      <w:r>
        <w:rPr>
          <w:rFonts w:eastAsia="Wingdings" w:cs="Wingdings" w:ascii="Wingdings" w:hAnsi="Wingdings"/>
        </w:rPr>
        <w:t></w:t>
      </w:r>
      <w:r>
        <w:rPr/>
        <w:tab/>
        <w:t>SOLTERO/A</w:t>
        <w:tab/>
      </w:r>
      <w:r>
        <w:rPr>
          <w:rFonts w:eastAsia="Wingdings" w:cs="Wingdings" w:ascii="Wingdings" w:hAnsi="Wingdings"/>
        </w:rPr>
        <w:t></w:t>
      </w:r>
    </w:p>
    <w:p>
      <w:pPr>
        <w:pStyle w:val="Texto1"/>
        <w:tabs>
          <w:tab w:val="clear" w:pos="706"/>
          <w:tab w:val="left" w:pos="4680" w:leader="none"/>
        </w:tabs>
        <w:spacing w:lineRule="exact" w:line="312"/>
        <w:rPr/>
      </w:pPr>
      <w:r>
        <w:rPr/>
        <w:t>b) NÚMERO DE HIJOS/AS</w:t>
        <w:tab/>
        <w:t>_____________</w:t>
      </w:r>
    </w:p>
    <w:p>
      <w:pPr>
        <w:pStyle w:val="Texto1"/>
        <w:tabs>
          <w:tab w:val="clear" w:pos="706"/>
          <w:tab w:val="left" w:pos="4680" w:leader="none"/>
        </w:tabs>
        <w:spacing w:lineRule="exact" w:line="312"/>
        <w:rPr/>
      </w:pPr>
      <w:r>
        <w:rPr/>
        <w:t xml:space="preserve">c) NÚMERO DE DEPENDIENTES ECONÓMICOS </w:t>
        <w:tab/>
        <w:t>_____________</w:t>
      </w:r>
    </w:p>
    <w:p>
      <w:pPr>
        <w:pStyle w:val="Texto1"/>
        <w:spacing w:lineRule="exact" w:line="312"/>
        <w:rPr/>
      </w:pPr>
      <w:r>
        <w:rPr/>
        <w:t>d) TIPO DE DOMICILIO PARTICULAR</w:t>
      </w:r>
    </w:p>
    <w:p>
      <w:pPr>
        <w:pStyle w:val="Texto1"/>
        <w:tabs>
          <w:tab w:val="clear" w:pos="706"/>
          <w:tab w:val="left" w:pos="2250" w:leader="none"/>
          <w:tab w:val="left" w:pos="2880" w:leader="none"/>
          <w:tab w:val="left" w:pos="4320" w:leader="none"/>
          <w:tab w:val="left" w:pos="5130" w:leader="none"/>
          <w:tab w:val="left" w:pos="7560" w:leader="none"/>
        </w:tabs>
        <w:spacing w:lineRule="exact" w:line="312"/>
        <w:ind w:left="990" w:hanging="0"/>
        <w:rPr/>
      </w:pPr>
      <w:r>
        <w:rPr/>
        <w:t>PROPIO</w:t>
        <w:tab/>
      </w:r>
      <w:r>
        <w:rPr>
          <w:rFonts w:eastAsia="Wingdings" w:cs="Wingdings" w:ascii="Wingdings" w:hAnsi="Wingdings"/>
        </w:rPr>
        <w:t></w:t>
      </w:r>
      <w:r>
        <w:rPr/>
        <w:tab/>
        <w:t>RENTADO</w:t>
        <w:tab/>
      </w:r>
      <w:r>
        <w:rPr>
          <w:rFonts w:eastAsia="Wingdings" w:cs="Wingdings" w:ascii="Wingdings" w:hAnsi="Wingdings"/>
        </w:rPr>
        <w:t></w:t>
      </w:r>
      <w:r>
        <w:rPr/>
        <w:tab/>
        <w:t>VIVO CON FAMILIARES</w:t>
        <w:tab/>
      </w:r>
      <w:r>
        <w:rPr>
          <w:rFonts w:eastAsia="Wingdings" w:cs="Wingdings" w:ascii="Wingdings" w:hAnsi="Wingdings"/>
        </w:rPr>
        <w:t></w:t>
      </w:r>
    </w:p>
    <w:p>
      <w:pPr>
        <w:pStyle w:val="Texto1"/>
        <w:tabs>
          <w:tab w:val="clear" w:pos="706"/>
          <w:tab w:val="left" w:pos="5940" w:leader="none"/>
        </w:tabs>
        <w:spacing w:lineRule="exact" w:line="312"/>
        <w:rPr/>
      </w:pPr>
      <w:r>
        <w:rPr/>
        <w:t xml:space="preserve">e) ¿CUÁNTO TIEMPO TIENE VIVIENDO EN ESTA COMUNIDAD?  </w:t>
        <w:tab/>
        <w:t>AÑOS   _________</w:t>
      </w:r>
    </w:p>
    <w:p>
      <w:pPr>
        <w:pStyle w:val="Texto1"/>
        <w:spacing w:lineRule="exact" w:line="312"/>
        <w:rPr/>
      </w:pPr>
      <w:r>
        <w:rPr/>
        <w:t>f) ADEMÁS DE SU NEGOCIO ¿TIENE UN EMPLEO REMUNERADO?</w:t>
        <w:tab/>
        <w:t xml:space="preserve">SÍ </w:t>
      </w:r>
      <w:r>
        <w:rPr>
          <w:rFonts w:eastAsia="Wingdings" w:cs="Wingdings" w:ascii="Wingdings" w:hAnsi="Wingdings"/>
        </w:rPr>
        <w:t></w:t>
      </w:r>
      <w:r>
        <w:rPr/>
        <w:tab/>
        <w:t xml:space="preserve">NO </w:t>
      </w:r>
      <w:r>
        <w:rPr>
          <w:rFonts w:eastAsia="Wingdings" w:cs="Wingdings" w:ascii="Wingdings" w:hAnsi="Wingdings"/>
        </w:rPr>
        <w:t></w:t>
      </w:r>
    </w:p>
    <w:p>
      <w:pPr>
        <w:pStyle w:val="Texto1"/>
        <w:spacing w:lineRule="exact" w:line="312"/>
        <w:rPr/>
      </w:pPr>
      <w:r>
        <w:rPr/>
        <w:t>g) ¿TIENE ALGUNA OTRA FUENTE DE INGRESOS (ADEMÁS DEL NEGOCIO O EMPLEO REMUNERADO)?</w:t>
      </w:r>
    </w:p>
    <w:p>
      <w:pPr>
        <w:pStyle w:val="Texto1"/>
        <w:tabs>
          <w:tab w:val="clear" w:pos="706"/>
          <w:tab w:val="left" w:pos="2970" w:leader="none"/>
        </w:tabs>
        <w:spacing w:lineRule="exact" w:line="312"/>
        <w:ind w:left="1080" w:hanging="0"/>
        <w:rPr/>
      </w:pPr>
      <w:r>
        <w:rPr/>
        <w:t xml:space="preserve">REMESAS  </w:t>
      </w:r>
      <w:r>
        <w:rPr>
          <w:rFonts w:eastAsia="Wingdings" w:cs="Wingdings" w:ascii="Wingdings" w:hAnsi="Wingdings"/>
        </w:rPr>
        <w:t></w:t>
      </w:r>
      <w:r>
        <w:rPr/>
        <w:tab/>
        <w:t>OTRA____________________________</w:t>
      </w:r>
    </w:p>
    <w:p>
      <w:pPr>
        <w:pStyle w:val="Texto1"/>
        <w:spacing w:lineRule="exact" w:line="312"/>
        <w:rPr>
          <w:b/>
          <w:b/>
          <w:szCs w:val="20"/>
        </w:rPr>
      </w:pPr>
      <w:r>
        <w:rPr>
          <w:b/>
          <w:szCs w:val="20"/>
        </w:rPr>
        <w:t>INFORMACIÓN DEL NEGOCIO</w:t>
      </w:r>
    </w:p>
    <w:p>
      <w:pPr>
        <w:pStyle w:val="Texto1"/>
        <w:tabs>
          <w:tab w:val="clear" w:pos="706"/>
          <w:tab w:val="left" w:pos="4230" w:leader="none"/>
        </w:tabs>
        <w:spacing w:lineRule="exact" w:line="312"/>
        <w:rPr/>
      </w:pPr>
      <w:r>
        <w:rPr/>
        <w:t xml:space="preserve">a) ¿TIENE USTED UN NEGOCIO? </w:t>
        <w:tab/>
        <w:t xml:space="preserve">SÍ </w:t>
      </w:r>
      <w:r>
        <w:rPr>
          <w:rFonts w:eastAsia="Wingdings" w:cs="Wingdings" w:ascii="Wingdings" w:hAnsi="Wingdings"/>
        </w:rPr>
        <w:t></w:t>
      </w:r>
      <w:r>
        <w:rPr/>
        <w:tab/>
        <w:t xml:space="preserve">NO </w:t>
      </w:r>
      <w:r>
        <w:rPr>
          <w:rFonts w:eastAsia="Wingdings" w:cs="Wingdings" w:ascii="Wingdings" w:hAnsi="Wingdings"/>
        </w:rPr>
        <w:t></w:t>
      </w:r>
    </w:p>
    <w:p>
      <w:pPr>
        <w:pStyle w:val="Texto1"/>
        <w:spacing w:lineRule="exact" w:line="312"/>
        <w:rPr/>
      </w:pPr>
      <w:r>
        <w:rPr/>
        <w:t>b) ¿DESDE CUÁNDO FUNCIONA SU NEGOCIO?</w:t>
      </w:r>
    </w:p>
    <w:p>
      <w:pPr>
        <w:pStyle w:val="Texto1"/>
        <w:tabs>
          <w:tab w:val="clear" w:pos="706"/>
          <w:tab w:val="left" w:pos="3780" w:leader="none"/>
          <w:tab w:val="left" w:pos="4500" w:leader="none"/>
          <w:tab w:val="left" w:pos="7290" w:leader="none"/>
        </w:tabs>
        <w:spacing w:lineRule="exact" w:line="312"/>
        <w:ind w:left="1080" w:hanging="0"/>
        <w:rPr/>
      </w:pPr>
      <w:r>
        <w:rPr/>
        <w:t xml:space="preserve">MENOS DE SEIS MESES </w:t>
        <w:tab/>
      </w:r>
      <w:r>
        <w:rPr>
          <w:rFonts w:eastAsia="Wingdings" w:cs="Wingdings" w:ascii="Wingdings" w:hAnsi="Wingdings"/>
        </w:rPr>
        <w:t></w:t>
      </w:r>
      <w:r>
        <w:rPr/>
        <w:tab/>
        <w:t xml:space="preserve">DE SEIS MESES A UN AÑO </w:t>
        <w:tab/>
      </w:r>
      <w:r>
        <w:rPr>
          <w:rFonts w:eastAsia="Wingdings" w:cs="Wingdings" w:ascii="Wingdings" w:hAnsi="Wingdings"/>
        </w:rPr>
        <w:t></w:t>
      </w:r>
    </w:p>
    <w:p>
      <w:pPr>
        <w:pStyle w:val="Texto1"/>
        <w:tabs>
          <w:tab w:val="clear" w:pos="706"/>
          <w:tab w:val="left" w:pos="3780" w:leader="none"/>
          <w:tab w:val="left" w:pos="4500" w:leader="none"/>
          <w:tab w:val="left" w:pos="7290" w:leader="none"/>
        </w:tabs>
        <w:spacing w:lineRule="exact" w:line="312"/>
        <w:ind w:left="1080" w:hanging="0"/>
        <w:rPr/>
      </w:pPr>
      <w:r>
        <w:rPr/>
        <w:t xml:space="preserve">DE UNO A DOS AÑOS </w:t>
        <w:tab/>
      </w:r>
      <w:r>
        <w:rPr>
          <w:rFonts w:eastAsia="Wingdings" w:cs="Wingdings" w:ascii="Wingdings" w:hAnsi="Wingdings"/>
        </w:rPr>
        <w:t></w:t>
      </w:r>
      <w:r>
        <w:rPr/>
        <w:tab/>
        <w:t xml:space="preserve">MÁS DE DOS AÑOS </w:t>
        <w:tab/>
      </w:r>
      <w:r>
        <w:rPr>
          <w:rFonts w:eastAsia="Wingdings" w:cs="Wingdings" w:ascii="Wingdings" w:hAnsi="Wingdings"/>
        </w:rPr>
        <w:t></w:t>
      </w:r>
    </w:p>
    <w:p>
      <w:pPr>
        <w:pStyle w:val="Texto1"/>
        <w:spacing w:lineRule="exact" w:line="312"/>
        <w:rPr/>
      </w:pPr>
      <w:r>
        <w:rPr/>
        <w:t>c) ¿EN DOS PALABRAS ¿QUÉ HACE SU NEGOCIO?</w:t>
      </w:r>
    </w:p>
    <w:p>
      <w:pPr>
        <w:pStyle w:val="Texto1"/>
        <w:spacing w:lineRule="exact" w:line="312"/>
        <w:rPr/>
      </w:pPr>
      <w:r>
        <w:rPr/>
        <w:tab/>
        <w:t>________________________________   __________________________________</w:t>
      </w:r>
    </w:p>
    <w:p>
      <w:pPr>
        <w:pStyle w:val="Texto1"/>
        <w:spacing w:lineRule="exact" w:line="312"/>
        <w:rPr/>
      </w:pPr>
      <w:r>
        <w:rPr/>
        <w:t>d) ¿A QUÉ ACTIVIDAD PRODUCTIVA SE DEDICA SU NEGOCIO?</w:t>
      </w:r>
    </w:p>
    <w:p>
      <w:pPr>
        <w:pStyle w:val="Texto1"/>
        <w:spacing w:lineRule="exact" w:line="312"/>
        <w:ind w:left="720" w:hanging="0"/>
        <w:rPr>
          <w:b/>
          <w:b/>
        </w:rPr>
      </w:pPr>
      <w:r>
        <w:rPr>
          <w:b/>
        </w:rPr>
        <w:t>MANUFACTURA:</w:t>
      </w:r>
    </w:p>
    <w:p>
      <w:pPr>
        <w:pStyle w:val="Texto1"/>
        <w:tabs>
          <w:tab w:val="clear" w:pos="706"/>
          <w:tab w:val="left" w:pos="7830" w:leader="none"/>
        </w:tabs>
        <w:spacing w:lineRule="exact" w:line="312"/>
        <w:ind w:left="720" w:hanging="0"/>
        <w:rPr/>
      </w:pPr>
      <w:r>
        <w:rPr/>
        <w:t>PRODUCCIÓN DE ALIMENTOS, BEBIDAS Y TABACO</w:t>
        <w:tab/>
      </w:r>
      <w:r>
        <w:rPr>
          <w:rFonts w:eastAsia="Wingdings" w:cs="Wingdings" w:ascii="Wingdings" w:hAnsi="Wingdings"/>
        </w:rPr>
        <w:t></w:t>
      </w:r>
    </w:p>
    <w:p>
      <w:pPr>
        <w:pStyle w:val="Texto1"/>
        <w:tabs>
          <w:tab w:val="clear" w:pos="706"/>
          <w:tab w:val="left" w:pos="7830" w:leader="none"/>
        </w:tabs>
        <w:spacing w:lineRule="exact" w:line="312"/>
        <w:ind w:left="720" w:hanging="0"/>
        <w:rPr/>
      </w:pPr>
      <w:r>
        <w:rPr/>
        <w:t>PRODUCCIÓN DE TEXTILES, VESTIDO, CUERO Y PIEL</w:t>
        <w:tab/>
      </w:r>
      <w:r>
        <w:rPr>
          <w:rFonts w:eastAsia="Wingdings" w:cs="Wingdings" w:ascii="Wingdings" w:hAnsi="Wingdings"/>
        </w:rPr>
        <w:t></w:t>
      </w:r>
    </w:p>
    <w:p>
      <w:pPr>
        <w:pStyle w:val="Texto1"/>
        <w:tabs>
          <w:tab w:val="clear" w:pos="706"/>
          <w:tab w:val="left" w:pos="7830" w:leader="none"/>
        </w:tabs>
        <w:spacing w:lineRule="exact" w:line="312"/>
        <w:ind w:left="720" w:hanging="0"/>
        <w:rPr/>
      </w:pPr>
      <w:r>
        <w:rPr/>
        <w:t>FABRICACIÓN DE PRODUCTOS DE MADERA, PAPEL E IMPRESIÓN</w:t>
        <w:tab/>
      </w:r>
      <w:r>
        <w:rPr>
          <w:rFonts w:eastAsia="Wingdings" w:cs="Wingdings" w:ascii="Wingdings" w:hAnsi="Wingdings"/>
        </w:rPr>
        <w:t></w:t>
      </w:r>
    </w:p>
    <w:p>
      <w:pPr>
        <w:pStyle w:val="Texto1"/>
        <w:tabs>
          <w:tab w:val="clear" w:pos="706"/>
          <w:tab w:val="left" w:pos="7830" w:leader="none"/>
        </w:tabs>
        <w:spacing w:lineRule="exact" w:line="312"/>
        <w:ind w:left="720" w:hanging="0"/>
        <w:rPr/>
      </w:pPr>
      <w:r>
        <w:rPr/>
        <w:t>PRODUCCIÓN DE ARTESANÍAS</w:t>
        <w:tab/>
      </w:r>
      <w:r>
        <w:rPr>
          <w:rFonts w:eastAsia="Wingdings" w:cs="Wingdings" w:ascii="Wingdings" w:hAnsi="Wingdings"/>
        </w:rPr>
        <w:t></w:t>
      </w:r>
    </w:p>
    <w:p>
      <w:pPr>
        <w:pStyle w:val="Texto1"/>
        <w:tabs>
          <w:tab w:val="clear" w:pos="706"/>
          <w:tab w:val="left" w:pos="7830" w:leader="none"/>
        </w:tabs>
        <w:spacing w:lineRule="exact" w:line="312"/>
        <w:ind w:left="720" w:hanging="0"/>
        <w:rPr>
          <w:b/>
          <w:b/>
        </w:rPr>
      </w:pPr>
      <w:r>
        <w:rPr>
          <w:b/>
        </w:rPr>
        <w:t>SERVICIOS:</w:t>
      </w:r>
    </w:p>
    <w:p>
      <w:pPr>
        <w:pStyle w:val="Texto1"/>
        <w:tabs>
          <w:tab w:val="clear" w:pos="706"/>
          <w:tab w:val="left" w:pos="7830" w:leader="none"/>
        </w:tabs>
        <w:spacing w:lineRule="exact" w:line="312"/>
        <w:ind w:left="720" w:hanging="0"/>
        <w:rPr/>
      </w:pPr>
      <w:r>
        <w:rPr/>
        <w:t>VENTA DE BEBIDAS Y ALIMENTOS</w:t>
        <w:tab/>
      </w:r>
      <w:r>
        <w:rPr>
          <w:rFonts w:eastAsia="Wingdings" w:cs="Wingdings" w:ascii="Wingdings" w:hAnsi="Wingdings"/>
        </w:rPr>
        <w:t></w:t>
      </w:r>
    </w:p>
    <w:p>
      <w:pPr>
        <w:pStyle w:val="Texto1"/>
        <w:tabs>
          <w:tab w:val="clear" w:pos="706"/>
          <w:tab w:val="left" w:pos="7830" w:leader="none"/>
        </w:tabs>
        <w:spacing w:lineRule="exact" w:line="312"/>
        <w:ind w:left="720" w:hanging="0"/>
        <w:rPr/>
      </w:pPr>
      <w:r>
        <w:rPr/>
        <w:t>COCINA ECONÓMICA, FONDA, RESTAURANTE O CAFETERÍA</w:t>
        <w:tab/>
      </w:r>
      <w:r>
        <w:rPr>
          <w:rFonts w:eastAsia="Wingdings" w:cs="Wingdings" w:ascii="Wingdings" w:hAnsi="Wingdings"/>
        </w:rPr>
        <w:t></w:t>
      </w:r>
    </w:p>
    <w:p>
      <w:pPr>
        <w:pStyle w:val="Texto1"/>
        <w:tabs>
          <w:tab w:val="clear" w:pos="706"/>
          <w:tab w:val="left" w:pos="7830" w:leader="none"/>
        </w:tabs>
        <w:spacing w:lineRule="exact" w:line="312"/>
        <w:ind w:left="720" w:hanging="0"/>
        <w:rPr/>
      </w:pPr>
      <w:r>
        <w:rPr/>
        <w:t xml:space="preserve">TRANSPORTE </w:t>
        <w:tab/>
      </w:r>
      <w:r>
        <w:rPr>
          <w:rFonts w:eastAsia="Wingdings" w:cs="Wingdings" w:ascii="Wingdings" w:hAnsi="Wingdings"/>
        </w:rPr>
        <w:t></w:t>
      </w:r>
    </w:p>
    <w:p>
      <w:pPr>
        <w:pStyle w:val="Texto1"/>
        <w:tabs>
          <w:tab w:val="clear" w:pos="706"/>
          <w:tab w:val="left" w:pos="7830" w:leader="none"/>
        </w:tabs>
        <w:spacing w:lineRule="exact" w:line="320"/>
        <w:ind w:left="720" w:hanging="0"/>
        <w:rPr/>
      </w:pPr>
      <w:r>
        <w:rPr/>
        <w:t>HOSPEDAJE</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DE ESPARCIMIENTO O DEPORTIVOS</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ESTÉTICA O PELUQUERÍA</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CAFÉ INTERNET</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DISEÑO, SERIGRAFÍA</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ENFERMERÍA</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MÉDICO</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OTROS SERVICIOS</w:t>
        <w:tab/>
      </w:r>
      <w:r>
        <w:rPr>
          <w:rFonts w:eastAsia="Wingdings" w:cs="Wingdings" w:ascii="Wingdings" w:hAnsi="Wingdings"/>
        </w:rPr>
        <w:t></w:t>
      </w:r>
    </w:p>
    <w:p>
      <w:pPr>
        <w:pStyle w:val="Texto1"/>
        <w:tabs>
          <w:tab w:val="clear" w:pos="706"/>
          <w:tab w:val="left" w:pos="7830" w:leader="none"/>
        </w:tabs>
        <w:spacing w:lineRule="exact" w:line="326"/>
        <w:ind w:left="720" w:hanging="0"/>
        <w:rPr>
          <w:b/>
          <w:b/>
        </w:rPr>
      </w:pPr>
      <w:r>
        <w:rPr>
          <w:b/>
        </w:rPr>
        <w:t>TALLERES:</w:t>
      </w:r>
    </w:p>
    <w:p>
      <w:pPr>
        <w:pStyle w:val="Texto1"/>
        <w:tabs>
          <w:tab w:val="clear" w:pos="706"/>
          <w:tab w:val="left" w:pos="7830" w:leader="none"/>
        </w:tabs>
        <w:spacing w:lineRule="exact" w:line="326"/>
        <w:ind w:left="720" w:hanging="0"/>
        <w:rPr/>
      </w:pPr>
      <w:r>
        <w:rPr/>
        <w:t>CALZADO</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MECÁNICO</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RELOJES</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VULCANIZADORA</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COSTURERA</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SASTRE</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CARPINTERÍA</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ELECTRICISTA</w:t>
        <w:tab/>
      </w:r>
      <w:r>
        <w:rPr>
          <w:rFonts w:eastAsia="Wingdings" w:cs="Wingdings" w:ascii="Wingdings" w:hAnsi="Wingdings"/>
        </w:rPr>
        <w:t></w:t>
      </w:r>
    </w:p>
    <w:p>
      <w:pPr>
        <w:pStyle w:val="Texto1"/>
        <w:tabs>
          <w:tab w:val="clear" w:pos="706"/>
          <w:tab w:val="left" w:pos="7830" w:leader="none"/>
        </w:tabs>
        <w:spacing w:lineRule="exact" w:line="326"/>
        <w:ind w:left="720" w:hanging="0"/>
        <w:rPr>
          <w:b/>
          <w:b/>
        </w:rPr>
      </w:pPr>
      <w:r>
        <w:rPr>
          <w:b/>
        </w:rPr>
        <w:t>COMERCIO:</w:t>
      </w:r>
    </w:p>
    <w:p>
      <w:pPr>
        <w:pStyle w:val="Texto1"/>
        <w:tabs>
          <w:tab w:val="clear" w:pos="706"/>
          <w:tab w:val="left" w:pos="7830" w:leader="none"/>
        </w:tabs>
        <w:spacing w:lineRule="exact" w:line="326"/>
        <w:ind w:left="720" w:hanging="0"/>
        <w:rPr/>
      </w:pPr>
      <w:r>
        <w:rPr/>
        <w:t>ABARROTES</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PAPELERÍA</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PUESTO DE MERCADO</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TIANGUIS</w:t>
        <w:tab/>
      </w:r>
      <w:r>
        <w:rPr>
          <w:rFonts w:eastAsia="Wingdings" w:cs="Wingdings" w:ascii="Wingdings" w:hAnsi="Wingdings"/>
        </w:rPr>
        <w:t></w:t>
      </w:r>
    </w:p>
    <w:p>
      <w:pPr>
        <w:pStyle w:val="Texto1"/>
        <w:tabs>
          <w:tab w:val="clear" w:pos="706"/>
          <w:tab w:val="left" w:pos="7830" w:leader="none"/>
        </w:tabs>
        <w:spacing w:lineRule="exact" w:line="326"/>
        <w:ind w:left="720" w:hanging="0"/>
        <w:rPr/>
      </w:pPr>
      <w:r>
        <w:rPr/>
        <w:t>VENTA POR CATÁLOGO</w:t>
        <w:tab/>
      </w:r>
      <w:r>
        <w:rPr>
          <w:rFonts w:eastAsia="Wingdings" w:cs="Wingdings" w:ascii="Wingdings" w:hAnsi="Wingdings"/>
        </w:rPr>
        <w:t></w:t>
      </w:r>
    </w:p>
    <w:p>
      <w:pPr>
        <w:pStyle w:val="Texto1"/>
        <w:tabs>
          <w:tab w:val="clear" w:pos="706"/>
          <w:tab w:val="left" w:pos="7830" w:leader="none"/>
        </w:tabs>
        <w:spacing w:lineRule="exact" w:line="326"/>
        <w:ind w:left="720" w:hanging="0"/>
        <w:rPr>
          <w:b/>
          <w:b/>
        </w:rPr>
      </w:pPr>
      <w:r>
        <w:rPr>
          <w:b/>
        </w:rPr>
        <w:t>AGROPECUARIO:</w:t>
        <w:tab/>
      </w:r>
      <w:r>
        <w:rPr>
          <w:rFonts w:eastAsia="Wingdings" w:cs="Wingdings" w:ascii="Wingdings" w:hAnsi="Wingdings"/>
        </w:rPr>
        <w:t></w:t>
      </w:r>
    </w:p>
    <w:p>
      <w:pPr>
        <w:pStyle w:val="Texto1"/>
        <w:tabs>
          <w:tab w:val="clear" w:pos="706"/>
          <w:tab w:val="left" w:pos="7830" w:leader="none"/>
        </w:tabs>
        <w:spacing w:lineRule="exact" w:line="326"/>
        <w:ind w:left="720" w:hanging="0"/>
        <w:rPr>
          <w:b/>
          <w:b/>
        </w:rPr>
      </w:pPr>
      <w:r>
        <w:rPr>
          <w:b/>
        </w:rPr>
        <w:t>MINERÍA:</w:t>
        <w:tab/>
      </w:r>
      <w:r>
        <w:rPr>
          <w:rFonts w:eastAsia="Wingdings" w:cs="Wingdings" w:ascii="Wingdings" w:hAnsi="Wingdings"/>
        </w:rPr>
        <w:t></w:t>
      </w:r>
    </w:p>
    <w:p>
      <w:pPr>
        <w:pStyle w:val="Texto1"/>
        <w:spacing w:lineRule="exact" w:line="326"/>
        <w:rPr/>
      </w:pPr>
      <w:r>
        <w:rPr/>
        <w:t>e) ¿SU NEGOCIO TIENE LOCAL?</w:t>
        <w:tab/>
        <w:t xml:space="preserve">NO  </w:t>
      </w:r>
      <w:r>
        <w:rPr>
          <w:rFonts w:eastAsia="Wingdings" w:cs="Wingdings" w:ascii="Wingdings" w:hAnsi="Wingdings"/>
        </w:rPr>
        <w:t></w:t>
      </w:r>
      <w:r>
        <w:rPr/>
        <w:tab/>
        <w:t xml:space="preserve">SÍ, EN MI DOMICILIO  </w:t>
      </w:r>
      <w:r>
        <w:rPr>
          <w:rFonts w:eastAsia="Wingdings" w:cs="Wingdings" w:ascii="Wingdings" w:hAnsi="Wingdings"/>
        </w:rPr>
        <w:t></w:t>
      </w:r>
      <w:r>
        <w:rPr/>
        <w:tab/>
        <w:t xml:space="preserve">SÍ, EN UNA UBICACIÓN DIFERENTE </w:t>
      </w:r>
      <w:r>
        <w:rPr>
          <w:rFonts w:eastAsia="Wingdings" w:cs="Wingdings" w:ascii="Wingdings" w:hAnsi="Wingdings"/>
        </w:rPr>
        <w:t></w:t>
      </w:r>
    </w:p>
    <w:p>
      <w:pPr>
        <w:pStyle w:val="Texto1"/>
        <w:spacing w:lineRule="exact" w:line="326"/>
        <w:rPr/>
      </w:pPr>
      <w:r>
        <w:rPr/>
        <w:t>f) EL LOCAL ES:</w:t>
        <w:tab/>
        <w:t xml:space="preserve">PROPIO  </w:t>
      </w:r>
      <w:r>
        <w:rPr>
          <w:rFonts w:eastAsia="Wingdings" w:cs="Wingdings" w:ascii="Wingdings" w:hAnsi="Wingdings"/>
        </w:rPr>
        <w:t></w:t>
      </w:r>
      <w:r>
        <w:rPr/>
        <w:tab/>
        <w:t xml:space="preserve">RENTADO  </w:t>
      </w:r>
      <w:r>
        <w:rPr>
          <w:rFonts w:eastAsia="Wingdings" w:cs="Wingdings" w:ascii="Wingdings" w:hAnsi="Wingdings"/>
        </w:rPr>
        <w:t></w:t>
      </w:r>
      <w:r>
        <w:rPr/>
        <w:tab/>
        <w:t xml:space="preserve">PRESTADO O EN COMODATO  </w:t>
      </w:r>
      <w:r>
        <w:rPr>
          <w:rFonts w:eastAsia="Wingdings" w:cs="Wingdings" w:ascii="Wingdings" w:hAnsi="Wingdings"/>
        </w:rPr>
        <w:t></w:t>
      </w:r>
    </w:p>
    <w:p>
      <w:pPr>
        <w:pStyle w:val="Texto1"/>
        <w:spacing w:lineRule="exact" w:line="326"/>
        <w:rPr/>
      </w:pPr>
      <w:r>
        <w:rPr/>
        <w:t xml:space="preserve">g) ¿PODRÍA TOMAR UNA FOTO DE SU LOCAL O HERRAMIENTAS? </w:t>
        <w:tab/>
        <w:t xml:space="preserve">SÍ </w:t>
      </w:r>
      <w:r>
        <w:rPr>
          <w:rFonts w:eastAsia="Wingdings" w:cs="Wingdings" w:ascii="Wingdings" w:hAnsi="Wingdings"/>
        </w:rPr>
        <w:t></w:t>
      </w:r>
      <w:r>
        <w:rPr/>
        <w:tab/>
        <w:t xml:space="preserve">NO </w:t>
      </w:r>
      <w:r>
        <w:rPr>
          <w:rFonts w:eastAsia="Wingdings" w:cs="Wingdings" w:ascii="Wingdings" w:hAnsi="Wingdings"/>
        </w:rPr>
        <w:t></w:t>
      </w:r>
    </w:p>
    <w:p>
      <w:pPr>
        <w:pStyle w:val="Texto1"/>
        <w:spacing w:lineRule="exact" w:line="326"/>
        <w:rPr/>
      </w:pPr>
      <w:r>
        <w:rPr/>
        <w:t>h) ¿CUÁNTOS EMPLEADOS, SIN INCLUIRSE USTED, TRABAJAN EN SU NEGOCIO?    ____________</w:t>
      </w:r>
    </w:p>
    <w:p>
      <w:pPr>
        <w:pStyle w:val="Texto1"/>
        <w:spacing w:lineRule="exact" w:line="326"/>
        <w:rPr/>
      </w:pPr>
      <w:r>
        <w:rPr/>
        <w:t>i) ¿TIENE ACTUALMENTE UN CRÉDITO O FINANCIAMIENTO DE ALGÚN BANCO, COOPERATIVA, SOCIEDAD DE CRÉDITO POPULAR, ETC.?</w:t>
        <w:tab/>
        <w:t xml:space="preserve">SÍ </w:t>
      </w:r>
      <w:r>
        <w:rPr>
          <w:rFonts w:eastAsia="Wingdings" w:cs="Wingdings" w:ascii="Wingdings" w:hAnsi="Wingdings"/>
        </w:rPr>
        <w:t></w:t>
      </w:r>
      <w:r>
        <w:rPr/>
        <w:tab/>
        <w:t xml:space="preserve">NO </w:t>
      </w:r>
      <w:r>
        <w:rPr>
          <w:rFonts w:eastAsia="Wingdings" w:cs="Wingdings" w:ascii="Wingdings" w:hAnsi="Wingdings"/>
        </w:rPr>
        <w:t></w:t>
      </w:r>
    </w:p>
    <w:p>
      <w:pPr>
        <w:pStyle w:val="Texto1"/>
        <w:spacing w:lineRule="exact" w:line="326"/>
        <w:rPr/>
      </w:pPr>
      <w:r>
        <w:rPr/>
        <w:t xml:space="preserve">j) ¿CONSIDERA QUE NECESITA CAPACITACIÓN EN SU NEGOCIO? </w:t>
        <w:tab/>
        <w:t xml:space="preserve">SÍ </w:t>
      </w:r>
      <w:r>
        <w:rPr>
          <w:rFonts w:eastAsia="Wingdings" w:cs="Wingdings" w:ascii="Wingdings" w:hAnsi="Wingdings"/>
        </w:rPr>
        <w:t></w:t>
      </w:r>
      <w:r>
        <w:rPr/>
        <w:tab/>
        <w:t xml:space="preserve">NO </w:t>
      </w:r>
      <w:r>
        <w:rPr>
          <w:rFonts w:eastAsia="Wingdings" w:cs="Wingdings" w:ascii="Wingdings" w:hAnsi="Wingdings"/>
        </w:rPr>
        <w:t></w:t>
      </w:r>
    </w:p>
    <w:p>
      <w:pPr>
        <w:pStyle w:val="Texto1"/>
        <w:ind w:hanging="0"/>
        <w:jc w:val="center"/>
        <w:rPr>
          <w:b/>
          <w:b/>
        </w:rPr>
      </w:pPr>
      <w:r>
        <w:rPr>
          <w:b/>
        </w:rPr>
        <w:t>ANEXO 2 JCF: Cédula de información</w:t>
      </w:r>
    </w:p>
    <w:p>
      <w:pPr>
        <w:pStyle w:val="Texto1"/>
        <w:spacing w:lineRule="exact" w:line="199" w:before="0" w:after="40"/>
        <w:rPr>
          <w:b/>
          <w:b/>
          <w:szCs w:val="20"/>
        </w:rPr>
      </w:pPr>
      <w:r>
        <w:rPr>
          <w:b/>
          <w:szCs w:val="20"/>
        </w:rPr>
        <w:t>INFORMACIÓN DEL SOLICITANTE</w:t>
      </w:r>
    </w:p>
    <w:p>
      <w:pPr>
        <w:pStyle w:val="Texto1"/>
        <w:spacing w:lineRule="exact" w:line="199" w:before="0" w:after="40"/>
        <w:rPr/>
      </w:pPr>
      <w:r>
        <w:rPr/>
        <w:t>a) ESTADO CIVIL</w:t>
      </w:r>
    </w:p>
    <w:p>
      <w:pPr>
        <w:pStyle w:val="Texto1"/>
        <w:tabs>
          <w:tab w:val="clear" w:pos="706"/>
          <w:tab w:val="left" w:pos="3150" w:leader="none"/>
          <w:tab w:val="left" w:pos="4500" w:leader="none"/>
          <w:tab w:val="left" w:pos="6570" w:leader="none"/>
        </w:tabs>
        <w:spacing w:lineRule="exact" w:line="199" w:before="0" w:after="40"/>
        <w:ind w:left="1080" w:hanging="0"/>
        <w:rPr/>
      </w:pPr>
      <w:r>
        <w:rPr/>
        <w:t>UNIÓN LIBRE</w:t>
        <w:tab/>
      </w:r>
      <w:r>
        <w:rPr>
          <w:rFonts w:eastAsia="Wingdings" w:cs="Wingdings" w:ascii="Wingdings" w:hAnsi="Wingdings"/>
        </w:rPr>
        <w:t></w:t>
      </w:r>
      <w:r>
        <w:rPr/>
        <w:tab/>
        <w:t>VIUDO/A</w:t>
        <w:tab/>
      </w:r>
      <w:r>
        <w:rPr>
          <w:rFonts w:eastAsia="Wingdings" w:cs="Wingdings" w:ascii="Wingdings" w:hAnsi="Wingdings"/>
        </w:rPr>
        <w:t></w:t>
      </w:r>
    </w:p>
    <w:p>
      <w:pPr>
        <w:pStyle w:val="Texto1"/>
        <w:tabs>
          <w:tab w:val="clear" w:pos="706"/>
          <w:tab w:val="left" w:pos="3150" w:leader="none"/>
          <w:tab w:val="left" w:pos="4500" w:leader="none"/>
          <w:tab w:val="left" w:pos="6570" w:leader="none"/>
        </w:tabs>
        <w:spacing w:lineRule="exact" w:line="199" w:before="0" w:after="40"/>
        <w:ind w:left="1080" w:hanging="0"/>
        <w:rPr/>
      </w:pPr>
      <w:r>
        <w:rPr/>
        <w:t>SEPARADO/A</w:t>
        <w:tab/>
      </w:r>
      <w:r>
        <w:rPr>
          <w:rFonts w:eastAsia="Wingdings" w:cs="Wingdings" w:ascii="Wingdings" w:hAnsi="Wingdings"/>
        </w:rPr>
        <w:t></w:t>
      </w:r>
      <w:r>
        <w:rPr/>
        <w:tab/>
        <w:t>CASADO/A</w:t>
        <w:tab/>
      </w:r>
      <w:r>
        <w:rPr>
          <w:rFonts w:eastAsia="Wingdings" w:cs="Wingdings" w:ascii="Wingdings" w:hAnsi="Wingdings"/>
        </w:rPr>
        <w:t></w:t>
      </w:r>
    </w:p>
    <w:p>
      <w:pPr>
        <w:pStyle w:val="Texto1"/>
        <w:tabs>
          <w:tab w:val="clear" w:pos="706"/>
          <w:tab w:val="left" w:pos="3150" w:leader="none"/>
          <w:tab w:val="left" w:pos="4500" w:leader="none"/>
          <w:tab w:val="left" w:pos="6570" w:leader="none"/>
        </w:tabs>
        <w:spacing w:lineRule="exact" w:line="199" w:before="0" w:after="40"/>
        <w:ind w:left="1080" w:hanging="0"/>
        <w:rPr/>
      </w:pPr>
      <w:r>
        <w:rPr/>
        <w:t>DIVORCIADO/A</w:t>
        <w:tab/>
      </w:r>
      <w:r>
        <w:rPr>
          <w:rFonts w:eastAsia="Wingdings" w:cs="Wingdings" w:ascii="Wingdings" w:hAnsi="Wingdings"/>
        </w:rPr>
        <w:t></w:t>
      </w:r>
      <w:r>
        <w:rPr/>
        <w:tab/>
        <w:t>SOLTERO/A</w:t>
        <w:tab/>
      </w:r>
      <w:r>
        <w:rPr>
          <w:rFonts w:eastAsia="Wingdings" w:cs="Wingdings" w:ascii="Wingdings" w:hAnsi="Wingdings"/>
        </w:rPr>
        <w:t></w:t>
      </w:r>
    </w:p>
    <w:p>
      <w:pPr>
        <w:pStyle w:val="Texto1"/>
        <w:tabs>
          <w:tab w:val="clear" w:pos="706"/>
          <w:tab w:val="left" w:pos="4680" w:leader="none"/>
        </w:tabs>
        <w:spacing w:lineRule="exact" w:line="199" w:before="0" w:after="40"/>
        <w:rPr/>
      </w:pPr>
      <w:r>
        <w:rPr/>
        <w:t>b) NÚMERO DE HIJOS</w:t>
        <w:tab/>
        <w:t>_____________</w:t>
      </w:r>
    </w:p>
    <w:p>
      <w:pPr>
        <w:pStyle w:val="Texto1"/>
        <w:tabs>
          <w:tab w:val="clear" w:pos="706"/>
          <w:tab w:val="left" w:pos="4680" w:leader="none"/>
        </w:tabs>
        <w:spacing w:lineRule="exact" w:line="199" w:before="0" w:after="40"/>
        <w:rPr/>
      </w:pPr>
      <w:r>
        <w:rPr/>
        <w:t xml:space="preserve">c) NÚMERO DE DEPENDIENTES ECONÓMICOS </w:t>
        <w:tab/>
        <w:t>_____________</w:t>
      </w:r>
    </w:p>
    <w:p>
      <w:pPr>
        <w:pStyle w:val="Texto1"/>
        <w:spacing w:lineRule="exact" w:line="199" w:before="0" w:after="40"/>
        <w:rPr/>
      </w:pPr>
      <w:r>
        <w:rPr/>
        <w:t>d) TIPO DE DOMICILIO PARTICULAR</w:t>
      </w:r>
    </w:p>
    <w:p>
      <w:pPr>
        <w:pStyle w:val="Texto1"/>
        <w:tabs>
          <w:tab w:val="clear" w:pos="706"/>
          <w:tab w:val="left" w:pos="2070" w:leader="none"/>
          <w:tab w:val="left" w:pos="2970" w:leader="none"/>
          <w:tab w:val="left" w:pos="4230" w:leader="none"/>
          <w:tab w:val="left" w:pos="4950" w:leader="none"/>
          <w:tab w:val="left" w:pos="7380" w:leader="none"/>
        </w:tabs>
        <w:spacing w:lineRule="exact" w:line="199" w:before="0" w:after="40"/>
        <w:ind w:left="1080" w:hanging="0"/>
        <w:rPr/>
      </w:pPr>
      <w:r>
        <w:rPr/>
        <w:t>PROPIO</w:t>
        <w:tab/>
      </w:r>
      <w:r>
        <w:rPr>
          <w:rFonts w:eastAsia="Wingdings" w:cs="Wingdings" w:ascii="Wingdings" w:hAnsi="Wingdings"/>
        </w:rPr>
        <w:t></w:t>
      </w:r>
      <w:r>
        <w:rPr/>
        <w:tab/>
        <w:t>RENTADO</w:t>
        <w:tab/>
      </w:r>
      <w:r>
        <w:rPr>
          <w:rFonts w:eastAsia="Wingdings" w:cs="Wingdings" w:ascii="Wingdings" w:hAnsi="Wingdings"/>
        </w:rPr>
        <w:t></w:t>
      </w:r>
      <w:r>
        <w:rPr/>
        <w:tab/>
        <w:t>VIVO CON FAMILIARES</w:t>
        <w:tab/>
      </w:r>
      <w:r>
        <w:rPr>
          <w:rFonts w:eastAsia="Wingdings" w:cs="Wingdings" w:ascii="Wingdings" w:hAnsi="Wingdings"/>
        </w:rPr>
        <w:t></w:t>
      </w:r>
    </w:p>
    <w:p>
      <w:pPr>
        <w:pStyle w:val="Texto1"/>
        <w:spacing w:lineRule="exact" w:line="199" w:before="0" w:after="40"/>
        <w:rPr/>
      </w:pPr>
      <w:r>
        <w:rPr/>
        <w:t xml:space="preserve">e) ¿CUÁNTO TIEMPO TIENE VIVIENDO EN ESTA COMUNIDAD?  </w:t>
        <w:tab/>
        <w:t>AÑOS   _________</w:t>
      </w:r>
    </w:p>
    <w:p>
      <w:pPr>
        <w:pStyle w:val="Texto1"/>
        <w:spacing w:lineRule="exact" w:line="199" w:before="0" w:after="40"/>
        <w:rPr/>
      </w:pPr>
      <w:r>
        <w:rPr/>
        <w:t xml:space="preserve">f) ¿TIENE UN EMPLEO REMUNERADO?  </w:t>
        <w:tab/>
        <w:t xml:space="preserve">SÍ </w:t>
      </w:r>
      <w:r>
        <w:rPr>
          <w:rFonts w:eastAsia="Wingdings" w:cs="Wingdings" w:ascii="Wingdings" w:hAnsi="Wingdings"/>
        </w:rPr>
        <w:t></w:t>
      </w:r>
      <w:r>
        <w:rPr/>
        <w:tab/>
        <w:t xml:space="preserve">NO </w:t>
      </w:r>
      <w:r>
        <w:rPr>
          <w:rFonts w:eastAsia="Wingdings" w:cs="Wingdings" w:ascii="Wingdings" w:hAnsi="Wingdings"/>
        </w:rPr>
        <w:t></w:t>
      </w:r>
    </w:p>
    <w:p>
      <w:pPr>
        <w:pStyle w:val="Texto1"/>
        <w:spacing w:lineRule="exact" w:line="199" w:before="0" w:after="40"/>
        <w:rPr/>
      </w:pPr>
      <w:r>
        <w:rPr/>
        <w:t>g) ¿TIENE ALGUNA OTRA FUENTE DE INGRESOS?</w:t>
      </w:r>
    </w:p>
    <w:p>
      <w:pPr>
        <w:pStyle w:val="Texto1"/>
        <w:spacing w:lineRule="exact" w:line="199" w:before="0" w:after="40"/>
        <w:ind w:left="1080" w:hanging="0"/>
        <w:rPr/>
      </w:pPr>
      <w:r>
        <w:rPr/>
        <w:t xml:space="preserve">REMESAS  </w:t>
      </w:r>
      <w:r>
        <w:rPr>
          <w:rFonts w:eastAsia="Wingdings" w:cs="Wingdings" w:ascii="Wingdings" w:hAnsi="Wingdings"/>
        </w:rPr>
        <w:t></w:t>
      </w:r>
      <w:r>
        <w:rPr/>
        <w:tab/>
        <w:t>OTRA____________________________</w:t>
      </w:r>
    </w:p>
    <w:p>
      <w:pPr>
        <w:pStyle w:val="Texto1"/>
        <w:spacing w:lineRule="exact" w:line="199" w:before="0" w:after="40"/>
        <w:rPr>
          <w:b/>
          <w:b/>
          <w:szCs w:val="20"/>
        </w:rPr>
      </w:pPr>
      <w:r>
        <w:rPr>
          <w:b/>
          <w:szCs w:val="20"/>
        </w:rPr>
        <w:t>INFORMACIÓN DEL NEGOCIO</w:t>
      </w:r>
    </w:p>
    <w:p>
      <w:pPr>
        <w:pStyle w:val="Texto1"/>
        <w:spacing w:lineRule="exact" w:line="199" w:before="0" w:after="40"/>
        <w:rPr/>
      </w:pPr>
      <w:r>
        <w:rPr/>
        <w:t>a) ¿EN DOS PALABRAS ¿QUÉ PRETENDE HACER EN SU NEGOCIO?</w:t>
      </w:r>
    </w:p>
    <w:p>
      <w:pPr>
        <w:pStyle w:val="Texto1"/>
        <w:spacing w:lineRule="exact" w:line="199" w:before="0" w:after="40"/>
        <w:rPr/>
      </w:pPr>
      <w:r>
        <w:rPr/>
        <w:tab/>
        <w:t>________________________________   __________________________________</w:t>
      </w:r>
    </w:p>
    <w:p>
      <w:pPr>
        <w:pStyle w:val="Texto1"/>
        <w:spacing w:lineRule="exact" w:line="199" w:before="0" w:after="40"/>
        <w:rPr/>
      </w:pPr>
      <w:r>
        <w:rPr/>
        <w:t>b) ¿A QUÉ ACTIVIDAD PRODUCTIVA SE DEDICARÁ SU NEGOCIO?</w:t>
      </w:r>
    </w:p>
    <w:p>
      <w:pPr>
        <w:pStyle w:val="Texto1"/>
        <w:spacing w:lineRule="exact" w:line="199" w:before="0" w:after="40"/>
        <w:ind w:left="720" w:hanging="0"/>
        <w:rPr>
          <w:b/>
          <w:b/>
        </w:rPr>
      </w:pPr>
      <w:r>
        <w:rPr>
          <w:b/>
        </w:rPr>
        <w:t>MANUFACTURA:</w:t>
      </w:r>
    </w:p>
    <w:p>
      <w:pPr>
        <w:pStyle w:val="Texto1"/>
        <w:tabs>
          <w:tab w:val="clear" w:pos="706"/>
          <w:tab w:val="left" w:pos="7830" w:leader="none"/>
        </w:tabs>
        <w:spacing w:lineRule="exact" w:line="199" w:before="0" w:after="40"/>
        <w:ind w:left="720" w:hanging="0"/>
        <w:rPr/>
      </w:pPr>
      <w:r>
        <w:rPr/>
        <w:t>PRODUCCIÓN DE ALIMENTOS, BEBIDAS Y TABACO</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PRODUCCIÓN DE TEXTILES, VESTIDO, CUERO Y PIEL</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FABRICACIÓN DE PRODUCTOS DE MADERA, PAPEL E IMPRESIÓN</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PRODUCCIÓN DE ARTESANÍAS</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b/>
          <w:b/>
        </w:rPr>
      </w:pPr>
      <w:r>
        <w:rPr>
          <w:b/>
        </w:rPr>
        <w:t>SERVICIOS:</w:t>
      </w:r>
    </w:p>
    <w:p>
      <w:pPr>
        <w:pStyle w:val="Texto1"/>
        <w:tabs>
          <w:tab w:val="clear" w:pos="706"/>
          <w:tab w:val="left" w:pos="7830" w:leader="none"/>
        </w:tabs>
        <w:spacing w:lineRule="exact" w:line="199" w:before="0" w:after="40"/>
        <w:ind w:left="720" w:hanging="0"/>
        <w:rPr/>
      </w:pPr>
      <w:r>
        <w:rPr/>
        <w:t>VENTA DE BEBIDAS Y ALIMENTOS</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COCINA ECONÓMICA, FONDA, RESTAURANTE O CAFETERÍA</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 xml:space="preserve">TRANSPORTE </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HOSPEDAJE</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DE ESPARCIMIENTO O DEPORTIVOS</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ESTÉTICA O PELUQUERÍA</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CAFÉ INTERNET</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DISEÑO, SERIGRAFÍA</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ENFERMERÍA</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MÉDICO</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OTROS SERVICIOS</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b/>
          <w:b/>
        </w:rPr>
      </w:pPr>
      <w:r>
        <w:rPr>
          <w:b/>
        </w:rPr>
        <w:t>TALLERES:</w:t>
      </w:r>
    </w:p>
    <w:p>
      <w:pPr>
        <w:pStyle w:val="Texto1"/>
        <w:tabs>
          <w:tab w:val="clear" w:pos="706"/>
          <w:tab w:val="left" w:pos="7830" w:leader="none"/>
        </w:tabs>
        <w:spacing w:lineRule="exact" w:line="199" w:before="0" w:after="40"/>
        <w:ind w:left="720" w:hanging="0"/>
        <w:rPr/>
      </w:pPr>
      <w:r>
        <w:rPr/>
        <w:t>CALZADO</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MECÁNICO</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RELOJES</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VULCANIZADORA</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COSTURERA</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SASTRE</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CARPINTERÍA</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ELECTRICISTA</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b/>
          <w:b/>
        </w:rPr>
      </w:pPr>
      <w:r>
        <w:rPr>
          <w:b/>
        </w:rPr>
        <w:t>COMERCIO:</w:t>
      </w:r>
    </w:p>
    <w:p>
      <w:pPr>
        <w:pStyle w:val="Texto1"/>
        <w:tabs>
          <w:tab w:val="clear" w:pos="706"/>
          <w:tab w:val="left" w:pos="7830" w:leader="none"/>
        </w:tabs>
        <w:spacing w:lineRule="exact" w:line="199" w:before="0" w:after="40"/>
        <w:ind w:left="720" w:hanging="0"/>
        <w:rPr/>
      </w:pPr>
      <w:r>
        <w:rPr/>
        <w:t>ABARROTES</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PAPELERÍA</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PUESTO DE MERCADO</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TIANGUIS</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pPr>
      <w:r>
        <w:rPr/>
        <w:t>VENTA POR CATÁLOGO</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b/>
          <w:b/>
        </w:rPr>
      </w:pPr>
      <w:r>
        <w:rPr>
          <w:b/>
        </w:rPr>
        <w:t>AGROPECUARIO:</w:t>
        <w:tab/>
      </w:r>
      <w:r>
        <w:rPr>
          <w:rFonts w:eastAsia="Wingdings" w:cs="Wingdings" w:ascii="Wingdings" w:hAnsi="Wingdings"/>
        </w:rPr>
        <w:t></w:t>
      </w:r>
    </w:p>
    <w:p>
      <w:pPr>
        <w:pStyle w:val="Texto1"/>
        <w:tabs>
          <w:tab w:val="clear" w:pos="706"/>
          <w:tab w:val="left" w:pos="7830" w:leader="none"/>
        </w:tabs>
        <w:spacing w:lineRule="exact" w:line="199" w:before="0" w:after="40"/>
        <w:ind w:left="720" w:hanging="0"/>
        <w:rPr>
          <w:b/>
          <w:b/>
        </w:rPr>
      </w:pPr>
      <w:r>
        <w:rPr>
          <w:b/>
        </w:rPr>
        <w:t>MINERÍA:</w:t>
        <w:tab/>
      </w:r>
      <w:r>
        <w:rPr>
          <w:rFonts w:eastAsia="Wingdings" w:cs="Wingdings" w:ascii="Wingdings" w:hAnsi="Wingdings"/>
        </w:rPr>
        <w:t></w:t>
      </w:r>
    </w:p>
    <w:p>
      <w:pPr>
        <w:pStyle w:val="Texto1"/>
        <w:spacing w:lineRule="exact" w:line="199" w:before="0" w:after="40"/>
        <w:rPr/>
      </w:pPr>
      <w:r>
        <w:rPr/>
        <w:t xml:space="preserve">c) ¿CUÁNTOS EMPLEADOS, SIN INCLUIRSE USTED, TRABAJARÁN EN SU NEGOCIO? </w:t>
        <w:tab/>
        <w:t>_________</w:t>
      </w:r>
    </w:p>
    <w:p>
      <w:pPr>
        <w:pStyle w:val="Texto1"/>
        <w:spacing w:lineRule="exact" w:line="199" w:before="0" w:after="40"/>
        <w:rPr/>
      </w:pPr>
      <w:r>
        <w:rPr/>
        <w:t>d) ¿TIENE ACTUALMENTE UN CRÉDITO O FINANCIAMIENTO DE ALGÚN BANCO, COOPERATIVA, SOCIEDAD DE CRÉDITO POPULAR, ETC.?</w:t>
        <w:tab/>
        <w:t xml:space="preserve">SÍ </w:t>
      </w:r>
      <w:r>
        <w:rPr>
          <w:rFonts w:eastAsia="Wingdings" w:cs="Wingdings" w:ascii="Wingdings" w:hAnsi="Wingdings"/>
        </w:rPr>
        <w:t></w:t>
      </w:r>
      <w:r>
        <w:rPr/>
        <w:tab/>
        <w:t xml:space="preserve">NO </w:t>
      </w:r>
      <w:r>
        <w:rPr>
          <w:rFonts w:eastAsia="Wingdings" w:cs="Wingdings" w:ascii="Wingdings" w:hAnsi="Wingdings"/>
        </w:rPr>
        <w:t></w:t>
      </w:r>
    </w:p>
    <w:p>
      <w:pPr>
        <w:pStyle w:val="Texto1"/>
        <w:spacing w:lineRule="exact" w:line="199" w:before="0" w:after="40"/>
        <w:rPr/>
      </w:pPr>
      <w:r>
        <w:rPr/>
        <w:t xml:space="preserve">e) ¿CONSIDERA QUE NECESITA CAPACITACIÓN EN SU NEGOCIO? </w:t>
        <w:tab/>
        <w:t xml:space="preserve">SÍ </w:t>
      </w:r>
      <w:r>
        <w:rPr>
          <w:rFonts w:eastAsia="Wingdings" w:cs="Wingdings" w:ascii="Wingdings" w:hAnsi="Wingdings"/>
        </w:rPr>
        <w:t></w:t>
      </w:r>
      <w:r>
        <w:rPr/>
        <w:tab/>
        <w:t xml:space="preserve">NO </w:t>
      </w:r>
      <w:r>
        <w:rPr>
          <w:rFonts w:eastAsia="Wingdings" w:cs="Wingdings" w:ascii="Wingdings" w:hAnsi="Wingdings"/>
        </w:rPr>
        <w:t></w:t>
      </w:r>
    </w:p>
    <w:p>
      <w:pPr>
        <w:pStyle w:val="Texto1"/>
        <w:ind w:hanging="0"/>
        <w:jc w:val="center"/>
        <w:rPr>
          <w:b/>
          <w:b/>
        </w:rPr>
      </w:pPr>
      <w:r>
        <w:rPr>
          <w:b/>
        </w:rPr>
        <w:t>ANEXO 3: Cédula de información complementaria</w:t>
      </w:r>
    </w:p>
    <w:p>
      <w:pPr>
        <w:pStyle w:val="Texto1"/>
        <w:spacing w:before="0" w:after="60"/>
        <w:rPr/>
      </w:pPr>
      <w:r>
        <w:rPr/>
        <w:t>a) UBICACIÓN (EN CASO DE QUE EL NEGOCIO ESTÉ EN UN LUGAR DISTINTO AL DOMICILIO)</w:t>
      </w:r>
    </w:p>
    <w:p>
      <w:pPr>
        <w:pStyle w:val="Texto1"/>
        <w:spacing w:before="0" w:after="60"/>
        <w:ind w:left="990" w:hanging="0"/>
        <w:rPr/>
      </w:pPr>
      <w:r>
        <w:rPr/>
        <w:t>CALLE _________________________________________________________________</w:t>
      </w:r>
    </w:p>
    <w:p>
      <w:pPr>
        <w:pStyle w:val="Texto1"/>
        <w:spacing w:before="0" w:after="60"/>
        <w:ind w:left="990" w:hanging="0"/>
        <w:rPr/>
      </w:pPr>
      <w:r>
        <w:rPr/>
        <w:t>NÚM. EXT. _______________ NÚM. INT. ________________ C.P. ____________</w:t>
      </w:r>
    </w:p>
    <w:p>
      <w:pPr>
        <w:pStyle w:val="Texto1"/>
        <w:spacing w:before="0" w:after="60"/>
        <w:ind w:left="990" w:hanging="0"/>
        <w:rPr/>
      </w:pPr>
      <w:r>
        <w:rPr/>
        <w:t>COLONIA ____________________________________________________________________</w:t>
      </w:r>
    </w:p>
    <w:p>
      <w:pPr>
        <w:pStyle w:val="Texto1"/>
        <w:spacing w:before="0" w:after="60"/>
        <w:ind w:left="990" w:hanging="0"/>
        <w:rPr/>
      </w:pPr>
      <w:r>
        <w:rPr/>
        <w:t>ESTADO ____________________________________________________________________</w:t>
      </w:r>
    </w:p>
    <w:p>
      <w:pPr>
        <w:pStyle w:val="Texto1"/>
        <w:spacing w:before="0" w:after="60"/>
        <w:rPr/>
      </w:pPr>
      <w:r>
        <w:rPr/>
        <w:t>b) ¿EN QUÉ UTILIZÓ EL FINANCIAMIENTO DE SU PRIMERA TANDA?</w:t>
      </w:r>
    </w:p>
    <w:p>
      <w:pPr>
        <w:pStyle w:val="Texto1"/>
        <w:tabs>
          <w:tab w:val="clear" w:pos="706"/>
          <w:tab w:val="left" w:pos="7830" w:leader="none"/>
        </w:tabs>
        <w:spacing w:before="0" w:after="60"/>
        <w:ind w:left="990" w:hanging="0"/>
        <w:rPr/>
      </w:pPr>
      <w:r>
        <w:rPr/>
        <w:t>ADQUIRIR MERCANCÍAS</w:t>
        <w:tab/>
      </w:r>
      <w:r>
        <w:rPr>
          <w:rFonts w:eastAsia="Wingdings" w:cs="Wingdings" w:ascii="Wingdings" w:hAnsi="Wingdings"/>
        </w:rPr>
        <w:t></w:t>
      </w:r>
    </w:p>
    <w:p>
      <w:pPr>
        <w:pStyle w:val="Texto1"/>
        <w:tabs>
          <w:tab w:val="clear" w:pos="706"/>
          <w:tab w:val="left" w:pos="7830" w:leader="none"/>
        </w:tabs>
        <w:spacing w:before="0" w:after="60"/>
        <w:ind w:left="990" w:hanging="0"/>
        <w:rPr/>
      </w:pPr>
      <w:r>
        <w:rPr/>
        <w:t>ADQUIRIR MATERIAS PRIMAS O INSUMOS</w:t>
        <w:tab/>
      </w:r>
      <w:r>
        <w:rPr>
          <w:rFonts w:eastAsia="Wingdings" w:cs="Wingdings" w:ascii="Wingdings" w:hAnsi="Wingdings"/>
        </w:rPr>
        <w:t></w:t>
      </w:r>
    </w:p>
    <w:p>
      <w:pPr>
        <w:pStyle w:val="Texto1"/>
        <w:tabs>
          <w:tab w:val="clear" w:pos="706"/>
          <w:tab w:val="left" w:pos="7830" w:leader="none"/>
        </w:tabs>
        <w:spacing w:before="0" w:after="60"/>
        <w:ind w:left="990" w:hanging="0"/>
        <w:rPr/>
      </w:pPr>
      <w:r>
        <w:rPr/>
        <w:t>ADQUIRIR MAQUINARIA O EQUIPO</w:t>
        <w:tab/>
      </w:r>
      <w:r>
        <w:rPr>
          <w:rFonts w:eastAsia="Wingdings" w:cs="Wingdings" w:ascii="Wingdings" w:hAnsi="Wingdings"/>
        </w:rPr>
        <w:t></w:t>
      </w:r>
    </w:p>
    <w:p>
      <w:pPr>
        <w:pStyle w:val="Texto1"/>
        <w:tabs>
          <w:tab w:val="clear" w:pos="706"/>
          <w:tab w:val="left" w:pos="7830" w:leader="none"/>
        </w:tabs>
        <w:spacing w:before="0" w:after="60"/>
        <w:ind w:left="990" w:hanging="0"/>
        <w:rPr/>
      </w:pPr>
      <w:r>
        <w:rPr/>
        <w:t>HACER UNA REMODELACIÓN O AMPLIACIÓN</w:t>
        <w:tab/>
      </w:r>
      <w:r>
        <w:rPr>
          <w:rFonts w:eastAsia="Wingdings" w:cs="Wingdings" w:ascii="Wingdings" w:hAnsi="Wingdings"/>
        </w:rPr>
        <w:t></w:t>
      </w:r>
    </w:p>
    <w:p>
      <w:pPr>
        <w:pStyle w:val="Texto1"/>
        <w:tabs>
          <w:tab w:val="clear" w:pos="706"/>
          <w:tab w:val="left" w:pos="7830" w:leader="none"/>
        </w:tabs>
        <w:spacing w:before="0" w:after="60"/>
        <w:ind w:left="990" w:hanging="0"/>
        <w:rPr/>
      </w:pPr>
      <w:r>
        <w:rPr/>
        <w:t>PAGAR SALARIOS A EMPLEADOS</w:t>
        <w:tab/>
      </w:r>
      <w:r>
        <w:rPr>
          <w:rFonts w:eastAsia="Wingdings" w:cs="Wingdings" w:ascii="Wingdings" w:hAnsi="Wingdings"/>
        </w:rPr>
        <w:t></w:t>
      </w:r>
    </w:p>
    <w:p>
      <w:pPr>
        <w:pStyle w:val="Texto1"/>
        <w:tabs>
          <w:tab w:val="clear" w:pos="706"/>
          <w:tab w:val="left" w:pos="7830" w:leader="none"/>
        </w:tabs>
        <w:spacing w:before="0" w:after="60"/>
        <w:ind w:left="990" w:hanging="0"/>
        <w:rPr/>
      </w:pPr>
      <w:r>
        <w:rPr/>
        <w:t>PAGAR SERVICIOS (AGUA, LUZ, GAS, ETC.)</w:t>
        <w:tab/>
      </w:r>
      <w:r>
        <w:rPr>
          <w:rFonts w:eastAsia="Wingdings" w:cs="Wingdings" w:ascii="Wingdings" w:hAnsi="Wingdings"/>
        </w:rPr>
        <w:t></w:t>
      </w:r>
    </w:p>
    <w:p>
      <w:pPr>
        <w:pStyle w:val="Texto1"/>
        <w:tabs>
          <w:tab w:val="clear" w:pos="706"/>
          <w:tab w:val="left" w:pos="7830" w:leader="none"/>
        </w:tabs>
        <w:spacing w:before="0" w:after="60"/>
        <w:ind w:left="990" w:hanging="0"/>
        <w:rPr/>
      </w:pPr>
      <w:r>
        <w:rPr/>
        <w:t>OTROS (ESPECIFIQUE) ________________________________</w:t>
        <w:tab/>
      </w:r>
      <w:r>
        <w:rPr>
          <w:rFonts w:eastAsia="Wingdings" w:cs="Wingdings" w:ascii="Wingdings" w:hAnsi="Wingdings"/>
        </w:rPr>
        <w:t></w:t>
      </w:r>
    </w:p>
    <w:p>
      <w:pPr>
        <w:pStyle w:val="Texto1"/>
        <w:tabs>
          <w:tab w:val="clear" w:pos="706"/>
          <w:tab w:val="left" w:pos="7830" w:leader="none"/>
        </w:tabs>
        <w:spacing w:before="0" w:after="60"/>
        <w:rPr/>
      </w:pPr>
      <w:r>
        <w:rPr/>
        <w:t>c) ¿EN QUÉ UTILIZARÁ EL FINANCIAMIENTO DE SU SEGUNDA TANDA?</w:t>
      </w:r>
    </w:p>
    <w:p>
      <w:pPr>
        <w:pStyle w:val="Texto1"/>
        <w:tabs>
          <w:tab w:val="clear" w:pos="706"/>
          <w:tab w:val="left" w:pos="7830" w:leader="none"/>
        </w:tabs>
        <w:spacing w:before="0" w:after="60"/>
        <w:ind w:left="990" w:hanging="0"/>
        <w:rPr/>
      </w:pPr>
      <w:r>
        <w:rPr/>
        <w:t>ADQUIRIR MERCANCÍAS</w:t>
        <w:tab/>
      </w:r>
      <w:r>
        <w:rPr>
          <w:rFonts w:eastAsia="Wingdings" w:cs="Wingdings" w:ascii="Wingdings" w:hAnsi="Wingdings"/>
        </w:rPr>
        <w:t></w:t>
      </w:r>
    </w:p>
    <w:p>
      <w:pPr>
        <w:pStyle w:val="Texto1"/>
        <w:tabs>
          <w:tab w:val="clear" w:pos="706"/>
          <w:tab w:val="left" w:pos="7830" w:leader="none"/>
        </w:tabs>
        <w:spacing w:before="0" w:after="60"/>
        <w:ind w:left="990" w:hanging="0"/>
        <w:rPr/>
      </w:pPr>
      <w:r>
        <w:rPr/>
        <w:t>ADQUIRIR MATERIAS PRIMAS O INSUMOS</w:t>
        <w:tab/>
      </w:r>
      <w:r>
        <w:rPr>
          <w:rFonts w:eastAsia="Wingdings" w:cs="Wingdings" w:ascii="Wingdings" w:hAnsi="Wingdings"/>
        </w:rPr>
        <w:t></w:t>
      </w:r>
    </w:p>
    <w:p>
      <w:pPr>
        <w:pStyle w:val="Texto1"/>
        <w:tabs>
          <w:tab w:val="clear" w:pos="706"/>
          <w:tab w:val="left" w:pos="7830" w:leader="none"/>
        </w:tabs>
        <w:spacing w:before="0" w:after="60"/>
        <w:ind w:left="990" w:hanging="0"/>
        <w:rPr/>
      </w:pPr>
      <w:r>
        <w:rPr/>
        <w:t>ADQUIRIR MAQUINARIA O EQUIPO</w:t>
        <w:tab/>
      </w:r>
      <w:r>
        <w:rPr>
          <w:rFonts w:eastAsia="Wingdings" w:cs="Wingdings" w:ascii="Wingdings" w:hAnsi="Wingdings"/>
        </w:rPr>
        <w:t></w:t>
      </w:r>
    </w:p>
    <w:p>
      <w:pPr>
        <w:pStyle w:val="Texto1"/>
        <w:tabs>
          <w:tab w:val="clear" w:pos="706"/>
          <w:tab w:val="left" w:pos="7830" w:leader="none"/>
        </w:tabs>
        <w:spacing w:before="0" w:after="60"/>
        <w:ind w:left="990" w:hanging="0"/>
        <w:rPr/>
      </w:pPr>
      <w:r>
        <w:rPr/>
        <w:t>HACER UNA REMODELACIÓN O AMPLIACIÓN</w:t>
        <w:tab/>
      </w:r>
      <w:r>
        <w:rPr>
          <w:rFonts w:eastAsia="Wingdings" w:cs="Wingdings" w:ascii="Wingdings" w:hAnsi="Wingdings"/>
        </w:rPr>
        <w:t></w:t>
      </w:r>
    </w:p>
    <w:p>
      <w:pPr>
        <w:pStyle w:val="Texto1"/>
        <w:tabs>
          <w:tab w:val="clear" w:pos="706"/>
          <w:tab w:val="left" w:pos="7830" w:leader="none"/>
        </w:tabs>
        <w:spacing w:before="0" w:after="60"/>
        <w:ind w:left="990" w:hanging="0"/>
        <w:rPr/>
      </w:pPr>
      <w:r>
        <w:rPr/>
        <w:t>PAGAR SALARIOS A EMPLEADOS</w:t>
        <w:tab/>
      </w:r>
      <w:r>
        <w:rPr>
          <w:rFonts w:eastAsia="Wingdings" w:cs="Wingdings" w:ascii="Wingdings" w:hAnsi="Wingdings"/>
        </w:rPr>
        <w:t></w:t>
      </w:r>
    </w:p>
    <w:p>
      <w:pPr>
        <w:pStyle w:val="Texto1"/>
        <w:tabs>
          <w:tab w:val="clear" w:pos="706"/>
          <w:tab w:val="left" w:pos="7830" w:leader="none"/>
        </w:tabs>
        <w:spacing w:before="0" w:after="60"/>
        <w:ind w:left="990" w:hanging="0"/>
        <w:rPr/>
      </w:pPr>
      <w:r>
        <w:rPr/>
        <w:t>PAGAR SERVICIOS (AGUA, LUZ, GAS, ETC.)</w:t>
        <w:tab/>
      </w:r>
      <w:r>
        <w:rPr>
          <w:rFonts w:eastAsia="Wingdings" w:cs="Wingdings" w:ascii="Wingdings" w:hAnsi="Wingdings"/>
        </w:rPr>
        <w:t></w:t>
      </w:r>
    </w:p>
    <w:p>
      <w:pPr>
        <w:pStyle w:val="Texto1"/>
        <w:tabs>
          <w:tab w:val="clear" w:pos="706"/>
          <w:tab w:val="left" w:pos="7830" w:leader="none"/>
        </w:tabs>
        <w:spacing w:before="0" w:after="60"/>
        <w:ind w:left="990" w:hanging="0"/>
        <w:rPr/>
      </w:pPr>
      <w:r>
        <w:rPr/>
        <w:t>OTROS (ESPECIFIQUE) ________________________________</w:t>
        <w:tab/>
      </w:r>
      <w:r>
        <w:rPr>
          <w:rFonts w:eastAsia="Wingdings" w:cs="Wingdings" w:ascii="Wingdings" w:hAnsi="Wingdings"/>
        </w:rPr>
        <w:t></w:t>
      </w:r>
    </w:p>
    <w:p>
      <w:pPr>
        <w:pStyle w:val="Texto1"/>
        <w:tabs>
          <w:tab w:val="clear" w:pos="706"/>
          <w:tab w:val="left" w:pos="7830" w:leader="none"/>
        </w:tabs>
        <w:spacing w:before="0" w:after="60"/>
        <w:rPr/>
      </w:pPr>
      <w:r>
        <w:rPr/>
        <w:t>d) ¿QUÉ HA MEJORADO SU NEGOCIO CON LOS RECURSOS DE LA TANDA?</w:t>
      </w:r>
    </w:p>
    <w:p>
      <w:pPr>
        <w:pStyle w:val="Texto1"/>
        <w:tabs>
          <w:tab w:val="clear" w:pos="706"/>
          <w:tab w:val="left" w:pos="7200" w:leader="none"/>
        </w:tabs>
        <w:spacing w:before="0" w:after="60"/>
        <w:ind w:left="990" w:hanging="0"/>
        <w:rPr/>
      </w:pPr>
      <w:r>
        <w:rPr/>
        <w:t>HAN AUMENTADO MIS VENTAS Y/O INGRESOS</w:t>
        <w:tab/>
      </w:r>
      <w:r>
        <w:rPr>
          <w:rFonts w:eastAsia="Wingdings" w:cs="Wingdings" w:ascii="Wingdings" w:hAnsi="Wingdings"/>
        </w:rPr>
        <w:t></w:t>
      </w:r>
    </w:p>
    <w:p>
      <w:pPr>
        <w:pStyle w:val="Texto1"/>
        <w:tabs>
          <w:tab w:val="clear" w:pos="706"/>
          <w:tab w:val="left" w:pos="7200" w:leader="none"/>
        </w:tabs>
        <w:spacing w:before="0" w:after="60"/>
        <w:ind w:left="990" w:hanging="0"/>
        <w:rPr/>
      </w:pPr>
      <w:r>
        <w:rPr/>
        <w:t>TENGO MAYOR VARIEDAD DE PRODUCTOS PARA OFRECER</w:t>
        <w:tab/>
      </w:r>
      <w:r>
        <w:rPr>
          <w:rFonts w:eastAsia="Wingdings" w:cs="Wingdings" w:ascii="Wingdings" w:hAnsi="Wingdings"/>
        </w:rPr>
        <w:t></w:t>
      </w:r>
    </w:p>
    <w:p>
      <w:pPr>
        <w:pStyle w:val="Texto1"/>
        <w:tabs>
          <w:tab w:val="clear" w:pos="706"/>
          <w:tab w:val="left" w:pos="7200" w:leader="none"/>
        </w:tabs>
        <w:spacing w:before="0" w:after="60"/>
        <w:ind w:left="990" w:hanging="0"/>
        <w:rPr/>
      </w:pPr>
      <w:r>
        <w:rPr/>
        <w:t>REDUJE MIS DEUDAS</w:t>
        <w:tab/>
      </w:r>
      <w:r>
        <w:rPr>
          <w:rFonts w:eastAsia="Wingdings" w:cs="Wingdings" w:ascii="Wingdings" w:hAnsi="Wingdings"/>
        </w:rPr>
        <w:t></w:t>
      </w:r>
    </w:p>
    <w:p>
      <w:pPr>
        <w:pStyle w:val="Texto1"/>
        <w:tabs>
          <w:tab w:val="clear" w:pos="706"/>
          <w:tab w:val="left" w:pos="7200" w:leader="none"/>
        </w:tabs>
        <w:spacing w:before="0" w:after="60"/>
        <w:ind w:left="990" w:hanging="0"/>
        <w:rPr/>
      </w:pPr>
      <w:r>
        <w:rPr/>
        <w:t>MEJORÉ LOS SERVICIOS</w:t>
        <w:tab/>
      </w:r>
      <w:r>
        <w:rPr>
          <w:rFonts w:eastAsia="Wingdings" w:cs="Wingdings" w:ascii="Wingdings" w:hAnsi="Wingdings"/>
        </w:rPr>
        <w:t></w:t>
      </w:r>
    </w:p>
    <w:p>
      <w:pPr>
        <w:pStyle w:val="Texto1"/>
        <w:tabs>
          <w:tab w:val="clear" w:pos="706"/>
          <w:tab w:val="left" w:pos="7200" w:leader="none"/>
        </w:tabs>
        <w:spacing w:before="0" w:after="60"/>
        <w:ind w:left="990" w:hanging="0"/>
        <w:rPr/>
      </w:pPr>
      <w:r>
        <w:rPr/>
        <w:t xml:space="preserve">NO HE NOTADO NINGUNA MEJORA </w:t>
        <w:tab/>
      </w:r>
      <w:r>
        <w:rPr>
          <w:rFonts w:eastAsia="Wingdings" w:cs="Wingdings" w:ascii="Wingdings" w:hAnsi="Wingdings"/>
        </w:rPr>
        <w:t></w:t>
      </w:r>
    </w:p>
    <w:p>
      <w:pPr>
        <w:pStyle w:val="Texto1"/>
        <w:tabs>
          <w:tab w:val="clear" w:pos="706"/>
          <w:tab w:val="left" w:pos="7200" w:leader="none"/>
        </w:tabs>
        <w:spacing w:before="0" w:after="60"/>
        <w:rPr/>
      </w:pPr>
      <w:r>
        <w:rPr/>
        <w:t xml:space="preserve">e) APROXIMADAMENTE, ¿CUÁL ES EL INGRESO SEMANAL DE SU NEGOCIO? </w:t>
        <w:tab/>
        <w:t>$____________</w:t>
      </w:r>
    </w:p>
    <w:p>
      <w:pPr>
        <w:pStyle w:val="Texto1"/>
        <w:tabs>
          <w:tab w:val="clear" w:pos="706"/>
          <w:tab w:val="left" w:pos="7200" w:leader="none"/>
        </w:tabs>
        <w:spacing w:before="0" w:after="60"/>
        <w:rPr/>
      </w:pPr>
      <w:r>
        <w:rPr/>
        <w:t xml:space="preserve">f) APROXIMADAMENTE, ¿CUÁL ES EL GASTO SEMANAL DE SU NEGOCIO? </w:t>
        <w:tab/>
        <w:t>$____________</w:t>
      </w:r>
    </w:p>
    <w:p>
      <w:pPr>
        <w:pStyle w:val="Texto1"/>
        <w:tabs>
          <w:tab w:val="clear" w:pos="706"/>
          <w:tab w:val="left" w:pos="7560" w:leader="none"/>
        </w:tabs>
        <w:spacing w:before="0" w:after="60"/>
        <w:rPr/>
      </w:pPr>
      <w:r>
        <w:rPr/>
        <w:t>g) ¿CUÁNTOS EMPLEADOS SIN INCLUIRSE USTED, TRABAJAN EN SU NEGOCIO?</w:t>
        <w:tab/>
        <w:t>__________</w:t>
      </w:r>
    </w:p>
    <w:p>
      <w:pPr>
        <w:pStyle w:val="Texto1"/>
        <w:spacing w:before="0" w:after="60"/>
        <w:rPr/>
      </w:pPr>
      <w:r>
        <w:rPr/>
        <w:t xml:space="preserve">h) ACTUALMENTE ¿TIENE UN CRÉDITO O FINANCIAMIENTO DE ALGÚN BANCO, COOPERATIVA, SOCIEDAD DE CRÉDITO POPULAR, ETC.? SÍ </w:t>
      </w:r>
      <w:r>
        <w:rPr>
          <w:rFonts w:eastAsia="Wingdings" w:cs="Wingdings" w:ascii="Wingdings" w:hAnsi="Wingdings"/>
        </w:rPr>
        <w:t></w:t>
      </w:r>
      <w:r>
        <w:rPr/>
        <w:t xml:space="preserve">  NO </w:t>
      </w:r>
      <w:r>
        <w:rPr>
          <w:rFonts w:eastAsia="Wingdings" w:cs="Wingdings" w:ascii="Wingdings" w:hAnsi="Wingdings"/>
        </w:rPr>
        <w:t></w:t>
      </w:r>
    </w:p>
    <w:p>
      <w:pPr>
        <w:pStyle w:val="Texto1"/>
        <w:spacing w:before="0" w:after="60"/>
        <w:rPr/>
      </w:pPr>
      <w:r>
        <w:rPr/>
        <w:t>i) SI TIENE UN FINANCIAMIENTO ¿CON QUÉ INSTITUCIÓN? ______________________________</w:t>
      </w:r>
    </w:p>
    <w:p>
      <w:pPr>
        <w:pStyle w:val="Texto1"/>
        <w:spacing w:before="0" w:after="60"/>
        <w:rPr/>
      </w:pPr>
      <w:r>
        <w:rPr/>
        <w:t>j) ¿QUÉ MONTO LE OTORGARON? $________________</w:t>
      </w:r>
    </w:p>
    <w:p>
      <w:pPr>
        <w:pStyle w:val="Texto1"/>
        <w:spacing w:before="0" w:after="60"/>
        <w:rPr/>
      </w:pPr>
      <w:r>
        <w:rPr/>
        <w:t>k) ¿A QUÉ TASA? ___________% ANUAL</w:t>
      </w:r>
    </w:p>
    <w:p>
      <w:pPr>
        <w:pStyle w:val="Texto1"/>
        <w:spacing w:before="0" w:after="60"/>
        <w:rPr/>
      </w:pPr>
      <w:r>
        <w:rPr/>
        <w:t>l) ¿RECIBE ALGÚN OTRO APOYO DEL GOBIERNO?</w:t>
      </w:r>
    </w:p>
    <w:p>
      <w:pPr>
        <w:pStyle w:val="Texto1"/>
        <w:spacing w:before="0" w:after="60"/>
        <w:ind w:left="990" w:hanging="0"/>
        <w:rPr/>
      </w:pPr>
      <w:r>
        <w:rPr/>
        <w:t xml:space="preserve">SÍ    </w:t>
      </w:r>
      <w:r>
        <w:rPr>
          <w:rFonts w:eastAsia="Wingdings" w:cs="Wingdings" w:ascii="Wingdings" w:hAnsi="Wingdings"/>
        </w:rPr>
        <w:t></w:t>
      </w:r>
      <w:r>
        <w:rPr/>
        <w:tab/>
        <w:t>¿CUÁL? ________________________________</w:t>
      </w:r>
    </w:p>
    <w:p>
      <w:pPr>
        <w:pStyle w:val="Texto1"/>
        <w:spacing w:before="0" w:after="60"/>
        <w:ind w:left="990" w:hanging="0"/>
        <w:rPr/>
      </w:pPr>
      <w:r>
        <w:rPr/>
        <w:t xml:space="preserve">NO  </w:t>
      </w:r>
      <w:r>
        <w:rPr>
          <w:rFonts w:eastAsia="Wingdings" w:cs="Wingdings" w:ascii="Wingdings" w:hAnsi="Wingdings"/>
        </w:rPr>
        <w:t></w:t>
      </w:r>
    </w:p>
    <w:p>
      <w:pPr>
        <w:pStyle w:val="Texto1"/>
        <w:spacing w:before="0" w:after="60"/>
        <w:rPr>
          <w:b/>
          <w:b/>
        </w:rPr>
      </w:pPr>
      <w:r>
        <w:rPr>
          <w:b/>
        </w:rPr>
        <w:t>SI USTED ES MUJER, POR FAVOR RESPONDA:</w:t>
      </w:r>
    </w:p>
    <w:p>
      <w:pPr>
        <w:pStyle w:val="Texto1"/>
        <w:spacing w:before="0" w:after="60"/>
        <w:rPr/>
      </w:pPr>
      <w:r>
        <w:rPr/>
        <w:t>m) CUANDO LE FUE ENTREGADA SU TANDA ¿QUIÉN DECIDIÓ EN QUE SE IBA A USAR EL DINERO?</w:t>
      </w:r>
    </w:p>
    <w:p>
      <w:pPr>
        <w:pStyle w:val="Texto1"/>
        <w:spacing w:before="0" w:after="60"/>
        <w:rPr/>
      </w:pPr>
      <w:r>
        <w:rPr/>
        <w:t>YO TOMÉ LA DECISIÓN</w:t>
        <w:tab/>
      </w:r>
      <w:r>
        <w:rPr>
          <w:rFonts w:eastAsia="Wingdings" w:cs="Wingdings" w:ascii="Wingdings" w:hAnsi="Wingdings"/>
        </w:rPr>
        <w:t></w:t>
      </w:r>
    </w:p>
    <w:p>
      <w:pPr>
        <w:pStyle w:val="Texto1"/>
        <w:spacing w:before="0" w:after="60"/>
        <w:rPr/>
      </w:pPr>
      <w:r>
        <w:rPr/>
        <w:t>ALGUIEN MÁS DECIDIÓ</w:t>
        <w:tab/>
      </w:r>
      <w:r>
        <w:rPr>
          <w:rFonts w:eastAsia="Wingdings" w:cs="Wingdings" w:ascii="Wingdings" w:hAnsi="Wingdings"/>
        </w:rPr>
        <w:t></w:t>
      </w:r>
    </w:p>
    <w:p>
      <w:pPr>
        <w:pStyle w:val="Texto1"/>
        <w:tabs>
          <w:tab w:val="clear" w:pos="706"/>
          <w:tab w:val="left" w:pos="3780" w:leader="none"/>
        </w:tabs>
        <w:spacing w:before="0" w:after="60"/>
        <w:rPr/>
      </w:pPr>
      <w:r>
        <w:rPr/>
        <w:t>YO Y ALGUIEN MÁS</w:t>
        <w:tab/>
      </w:r>
      <w:r>
        <w:rPr>
          <w:rFonts w:eastAsia="Wingdings" w:cs="Wingdings" w:ascii="Wingdings" w:hAnsi="Wingdings"/>
        </w:rPr>
        <w:t></w:t>
      </w:r>
    </w:p>
    <w:p>
      <w:pPr>
        <w:pStyle w:val="Texto1"/>
        <w:spacing w:before="0" w:after="60"/>
        <w:rPr/>
      </w:pPr>
      <w:r>
        <w:rPr/>
        <w:t>n) A PARTIR DE LA ENTREGA DE SU TANDA ¿CÓMO SE TOMAN LAS DECISIONES EN SU HOGAR?</w:t>
      </w:r>
    </w:p>
    <w:p>
      <w:pPr>
        <w:pStyle w:val="Texto1"/>
        <w:tabs>
          <w:tab w:val="clear" w:pos="706"/>
          <w:tab w:val="left" w:pos="7020" w:leader="none"/>
        </w:tabs>
        <w:spacing w:before="0" w:after="60"/>
        <w:rPr/>
      </w:pPr>
      <w:r>
        <w:rPr/>
        <w:t>YO SIEMPRE HE TOMADO LAS DECISIONES EN MI HOGAR</w:t>
        <w:tab/>
      </w:r>
      <w:r>
        <w:rPr>
          <w:rFonts w:eastAsia="Wingdings" w:cs="Wingdings" w:ascii="Wingdings" w:hAnsi="Wingdings"/>
        </w:rPr>
        <w:t></w:t>
      </w:r>
    </w:p>
    <w:p>
      <w:pPr>
        <w:pStyle w:val="Texto1"/>
        <w:tabs>
          <w:tab w:val="clear" w:pos="706"/>
          <w:tab w:val="left" w:pos="7020" w:leader="none"/>
        </w:tabs>
        <w:spacing w:before="0" w:after="60"/>
        <w:rPr/>
      </w:pPr>
      <w:r>
        <w:rPr/>
        <w:t>AHORA TENGO MAYOR PARTICIPACIÓN EN LA TOMA DE DECISIONES</w:t>
        <w:tab/>
      </w:r>
      <w:r>
        <w:rPr>
          <w:rFonts w:eastAsia="Wingdings" w:cs="Wingdings" w:ascii="Wingdings" w:hAnsi="Wingdings"/>
        </w:rPr>
        <w:t></w:t>
      </w:r>
    </w:p>
    <w:p>
      <w:pPr>
        <w:pStyle w:val="Texto1"/>
        <w:tabs>
          <w:tab w:val="clear" w:pos="706"/>
          <w:tab w:val="left" w:pos="7020" w:leader="none"/>
        </w:tabs>
        <w:spacing w:before="0" w:after="60"/>
        <w:rPr/>
      </w:pPr>
      <w:r>
        <w:rPr/>
        <w:t xml:space="preserve">SIN CAMBIO ALGUNO </w:t>
        <w:tab/>
      </w:r>
      <w:r>
        <w:rPr>
          <w:rFonts w:eastAsia="Wingdings" w:cs="Wingdings" w:ascii="Wingdings" w:hAnsi="Wingdings"/>
        </w:rPr>
        <w:t></w:t>
      </w:r>
    </w:p>
    <w:p>
      <w:pPr>
        <w:pStyle w:val="Texto1"/>
        <w:ind w:hanging="0"/>
        <w:jc w:val="center"/>
        <w:rPr>
          <w:b/>
          <w:b/>
        </w:rPr>
      </w:pPr>
      <w:r>
        <w:rPr>
          <w:b/>
        </w:rPr>
        <w:t>ANEXO 4: Zona de cobertura del Programa</w:t>
      </w:r>
    </w:p>
    <w:p>
      <w:pPr>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33" w:fmt="decimal"/>
          <w:formProt w:val="false"/>
          <w:textDirection w:val="lrTb"/>
          <w:docGrid w:type="default" w:linePitch="326" w:charSpace="0"/>
        </w:sectPr>
      </w:pPr>
    </w:p>
    <w:tbl>
      <w:tblPr>
        <w:tblW w:w="4156" w:type="dxa"/>
        <w:jc w:val="left"/>
        <w:tblInd w:w="67" w:type="dxa"/>
        <w:tblLayout w:type="fixed"/>
        <w:tblCellMar>
          <w:top w:w="0" w:type="dxa"/>
          <w:left w:w="70" w:type="dxa"/>
          <w:bottom w:w="0" w:type="dxa"/>
          <w:right w:w="70" w:type="dxa"/>
        </w:tblCellMar>
      </w:tblPr>
      <w:tblGrid>
        <w:gridCol w:w="1726"/>
        <w:gridCol w:w="2430"/>
      </w:tblGrid>
      <w:tr>
        <w:trPr>
          <w:tblHeader w:val="true"/>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000000"/>
                <w:sz w:val="14"/>
                <w:szCs w:val="14"/>
              </w:rPr>
            </w:pPr>
            <w:r>
              <w:rPr>
                <w:b/>
                <w:color w:val="000000"/>
                <w:sz w:val="14"/>
                <w:szCs w:val="14"/>
              </w:rPr>
              <w:t>Municipios en zona de cobertura</w:t>
            </w:r>
          </w:p>
        </w:tc>
      </w:tr>
      <w:tr>
        <w:trPr>
          <w:tblHeader w:val="true"/>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b/>
                <w:b/>
                <w:color w:val="000000"/>
                <w:sz w:val="14"/>
                <w:szCs w:val="14"/>
              </w:rPr>
            </w:pPr>
            <w:r>
              <w:rPr>
                <w:b/>
                <w:color w:val="000000"/>
                <w:sz w:val="14"/>
                <w:szCs w:val="14"/>
              </w:rPr>
              <w:t>Nombre Entidad</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4"/>
                <w:szCs w:val="14"/>
              </w:rPr>
            </w:pPr>
            <w:r>
              <w:rPr>
                <w:b/>
                <w:color w:val="000000"/>
                <w:sz w:val="14"/>
                <w:szCs w:val="14"/>
              </w:rPr>
              <w:t>Nombre Municip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GUASCALIENT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GUASCALIENT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GUASCALIENT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SIENT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GUASCALIENT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ESUS MA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GUASCALIENT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BELLON DE ARTEA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GUASCALIENT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DE GRAC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GUASCALIENT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Z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GUASCALIENT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LLA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GUASCALIENTE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DE LOS ROM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JA CALIFORNI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NSEN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BAJA CALIFORNI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MEXICAL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BAJA CALIFORNI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TECA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BAJA CALIFORNI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TIJU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JA CALIFORNI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LAYAS DE ROSARI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JA CALIFORNIA SUR</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MONDU</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JA CALIFORNIA SUR</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ULEG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JA CALIFORNIA SUR</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P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JA CALIFORNIA SUR</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OS CAB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JA CALIFORNIA SUR</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ORE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LKIN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MPE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RME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HAMPOT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HECELCHAK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HOPELCHE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PALIZ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TENAB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ESCARCE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LAKMU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MPECH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NDELA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UÑ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CASTAÑ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CUATRO CIENEG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FRONTE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GENERAL CEPE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JIMEN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MUZQUI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8" w:before="0" w:after="60"/>
              <w:ind w:hanging="0"/>
              <w:jc w:val="left"/>
              <w:rPr>
                <w:color w:val="000000"/>
                <w:sz w:val="14"/>
                <w:szCs w:val="14"/>
              </w:rPr>
            </w:pPr>
            <w:r>
              <w:rPr>
                <w:color w:val="000000"/>
                <w:sz w:val="14"/>
                <w:szCs w:val="14"/>
              </w:rPr>
              <w:t>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RR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AMOS ARIZ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LT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ERRA MOJ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ES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ILA DE ZARAGOZ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M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RME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M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M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M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M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QUI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M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LA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M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NZAN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M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NA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M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COM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M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DE ALV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COYAG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PETAH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TAMIRA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A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ATENANGO DE LA FRONTE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ATENANGO DEL VALL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NGEL ALBINO CORZ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RRIA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JUCAL DE 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LLA VIS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RRIOZAB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OCHI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BOSQU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CAHOA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TAZAJ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INT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OAP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OMITAN DE DOMINGU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LA CONCORD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60"/>
              <w:ind w:hanging="0"/>
              <w:jc w:val="left"/>
              <w:rPr>
                <w:color w:val="000000"/>
                <w:sz w:val="14"/>
                <w:szCs w:val="14"/>
              </w:rPr>
            </w:pPr>
            <w:r>
              <w:rPr>
                <w:color w:val="000000"/>
                <w:sz w:val="14"/>
                <w:szCs w:val="14"/>
              </w:rPr>
              <w:t>COPAIN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LCHIHUI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M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N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PULTE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ENALH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 DE CORZ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COASE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COMUSE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L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SCUI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FRANCISCO LE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FRONTERA COM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FRONTERA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GRANDE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HUE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IX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ITIU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I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INDEPENDENC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HUA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ACOMI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APANGAJO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IQUIPI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ITOTO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RRAINZ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LIBERTAD</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PAS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S MARGARIT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ZAPA DE MAD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ZA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T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TONTI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TOZI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ICOLAS RUI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COS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COZOCOAUTLA DE ESPINOS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ST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SUMACIN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XCHU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ALENQU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NTELH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ICHUC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IJIJI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PORVENI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COMAL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O NUEVO SOLISTA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AY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EFOR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LAS ROS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BAN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LTO DE AG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CRISTOBAL DE LAS CAS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SAN FERNAN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SI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SIMOJOVE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SIT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COLTE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LOSUCHI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YA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UCHI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UCHIA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SUNU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TAPACH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TAP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TAPIL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TECPA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TENEJ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TEOPIS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N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TO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TRINITA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MB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XTLA GUTIER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UXTLA CHI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TUZAN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TZIMO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UNION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VENUSTIANO CARRAN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VILLA CORZ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85" w:before="0" w:after="60"/>
              <w:ind w:hanging="0"/>
              <w:jc w:val="left"/>
              <w:rPr>
                <w:color w:val="000000"/>
                <w:sz w:val="14"/>
                <w:szCs w:val="14"/>
              </w:rPr>
            </w:pPr>
            <w:r>
              <w:rPr>
                <w:color w:val="000000"/>
                <w:sz w:val="14"/>
                <w:szCs w:val="14"/>
              </w:rPr>
              <w:t>VILLAFLO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YAJAL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C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INACAN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CANCU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DA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NEMERITO DE LAS AMERIC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RAVILLA TENEJ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RQUES DE COMIL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NTECRISTO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DURAZN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EL PIN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SCENSI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LLE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TOPILAS DE MANUEL GOMEZ MORI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BOCOY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ARICH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ASAS GRAND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UAUHTEM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NIP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ELICI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R. BELISARIO DOMINGU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TA ISABE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OMEZ FARI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CHOCH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DALUPE Y CAL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ZAPA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 DEL PARR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JOTI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GNACIO 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ADE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AGUARICH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ANUEL BENAVID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ATACH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ORI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ONOAV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OSA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DE BORJ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DEL O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TE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MOSACHI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TUL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URIQU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URUACH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HUAHU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ALLE DE 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ZCAPOTZ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YO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JIMALPA DE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STAVO A. MAD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ZTAC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ZTAP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MAGDALENA CONTRER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LPA AL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VARO OBREG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HU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OCHIMI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NITO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UHTEM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GUEL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sz w:val="14"/>
                <w:szCs w:val="14"/>
              </w:rPr>
            </w:pPr>
            <w:r>
              <w:rPr>
                <w:color w:val="000000"/>
                <w:sz w:val="14"/>
                <w:szCs w:val="14"/>
              </w:rPr>
              <w:t>CIUDAD DE MÉ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NUSTIANO CARRAN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N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NE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NETO DE COMONFORT</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ENCAM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ENERAL SIMON BOLIV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CEV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ER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PIM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ZQUIT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Z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O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TA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NUCO DE CORON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EÑON BLA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O NUE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ERNAR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DIM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JUAN DE GUADALU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JUAN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IS DEL CORD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TA CLA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TIAGO PAPASQUI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UCHI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MAZ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EHUAN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HUALI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OP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URAN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VICENT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ABASO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ACAMB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MIGUEL DE ALLE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APASEO EL AL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APASEO EL GRA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ARJE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EL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NUEL DOBL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MONFORT</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RONE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RTAZ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ERAM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OCTOR MO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OLORES HIDALGO CUNA DE LA INDEPENDENCIA NACION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NIM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RAPU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RAL DEL PROGRE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ERECU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E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OLE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ENJAM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O NUE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RISIMA DEL RINC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OMI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LAMAN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LVATIER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DIEGO DE LA UNI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ELI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DEL RINC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ITURBI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DE LA P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RUZ DE JUVENTINO ROS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MARAVAT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LAO DE LA VICTO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RANDACUA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RIMO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ERRA BLAN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URIANG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ALLE DE SANTIA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CTO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GR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ICHU</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NAJUAT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RI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PULCO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HUACUOTZ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JUCHITLAN DEL PROGRE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COZAUCA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POYE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PA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RCEL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ENANGO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LAMAJALCINGO DEL MO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LIXT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OYAC DE ALV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YUTLA DE LOS LIB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ZOYU</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NITO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UENAVISTA DE CUELL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AYUTLA DE JOSE MARIA IZAZA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C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P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PAL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PANATOY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YUCA DE BENIT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YUCA DE CATA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JINICUI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L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U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ETZALA DEL PROGRE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TZAMALA DE PINZ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LAPA DE ALV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LPANCINGO DE LOS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FLORENCIO VILLARRE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ENERAL CANUTO A. NER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ENERAL HELIODORO CAST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MUX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ITZUCO DE LOS FIGUERO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IGUALA DE LA INDEPENDENC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IGU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IXCATEOPAN DE CUAUHTEM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IHUATANEJO DE AZUE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UAN R. ESCUD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EONARDO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LIN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RTIR DE CUIL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TLATON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CH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LIN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ME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EDRO ASCENCIO ALQUISIR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ET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ILC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NGARAB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CHULTE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RC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TOTOL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XCO DE ALARC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COAN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CPAN DE GALE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LOLO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COACUILCO DE TRUJA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TIP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XTLA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COACHIS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CO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CH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IXTAQUILLA DE MALDON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PA DE COMONFORT</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PEHU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UNION DE ISIDORO MONTES DE O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ALPATLAHU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OCHIHUEHUE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OCHIS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POTITLAN TAB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IRAND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ITL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DUARDO NER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RQUEL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CHOAPA EL GRA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OSE JOAQUIN DE HERRE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CHI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RRER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LIATE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XOCH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TO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GUA BLANCA DE ITURBI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JACU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FAJAY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MOLO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AREN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LAPEX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OTONILCO EL GRA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LNAL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RDON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UTEPEC DE HINOJOS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PANTO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PUL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LCU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OXOCH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PAZOY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FRANCISCO I. MAD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SCA DE 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ZAL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HUE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JUTLA DE REY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ICH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MIQUI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CALA DE LEDEZ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TO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AREZ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OLO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GUSTIN METZQUI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TZ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NERAL DEL CHI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NERAL DEL MO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MISI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XQUIAHUALA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LANGO DE ESCAM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NICOLAS FLO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NOPALA DE VILLAGR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MITLAN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FELIPE ORIZ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AC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ACHUCA DE SO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ISAFLO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ROGRESO DE OBREG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INERAL DE LA REFOR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AGUSTIN TLAXI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BARTOLO TUT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SALVADO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TIAGO DE AN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INGUIL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SQU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COZ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NANGO DE DO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AP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HUACAN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JI DEL RIO DE 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TEP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DE TEZO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ZONTEPEC DE ALDA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ANGUISTE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ZAY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HUELI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HUILTE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N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NCHINO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O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LCAY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LA DE ALLE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LANCINGO DE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OCHIATI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OCHICO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AHUALI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UALTIPAN DE ANGE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IM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TI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TLAN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ACUE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ATI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E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RAND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EMAJAC DE BRIZUE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E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OTONILCO EL AL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OY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Y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Y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BAR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OLAÑ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BO CORRIENT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IHU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POTLAN EL GRA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NCEPCION DE BUENOS AI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UTITLAN DE GARCIA BARRAG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QU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P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MALTI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QUILIS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EGOLL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J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NCARNACION DE DI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CHI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DALAJA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OSTOTIPAQU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JUC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JUQUILLA EL AL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HUER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LAHUACAN DE LOS MEMBRIL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LAHUACAN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OSTO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ESUS MA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ILOTLAN DE LOS DOLO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O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AN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GOS DE MORE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GDALE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DEL O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ZAMI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ZQUITI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X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JUELOS DE JALI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IHUAM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RTO VALLAR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PURIFICACI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TU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SAL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CRISTOBAL DE LA BARRAN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DIEGO DE ALEJAND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DE LOS LAG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LI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RTIN DE BOLAÑ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EL AL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OMEZ FARI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SEBASTIAN DEL OES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DE LOS ANGE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Y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LPA DE ALLE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MAZULA DE GORDIA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PAL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CAL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CHALUTA DE MONTENEG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OCALTI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OCUITATLAN DE CORO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ATITLAN DE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QU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ZAPAN EL AL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JOMULCO DE ZUÑI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TLAQUEPAQU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LIM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N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N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TATI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T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XCACUE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X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UNION DE SAN ANTON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ALLE DE GUADALU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ALLE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GABRIE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ÑADAS DE OBREG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AHUALICA DE GONZALEZ GA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PO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POTITLAN DE VAD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POTLAN DEL REY</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POTLANEJ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I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IGNACIO CERRO GOR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MBAY DE RUIZ CASTAÑE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OLM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MOLOYA DE ALQUISIR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MOLOYA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MOLOYA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AN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ECAME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E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IZ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IZAPAN DE 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LACOM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ATL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AXAPU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ALIM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OACALCO DE BERRIOZAB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OATEPEC HARI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OCO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OY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U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PA DE MO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COLO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CONCU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MAL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ONATO GUER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CATEPEC DE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CATZ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HUETO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YPO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IXQUIL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SIDRO FABE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APAL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APAN DE LA S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APAN DEL O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ALATLA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TE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I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IQUIPI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OCO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OQUI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CHI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ER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LIN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LCHOR 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ALTZ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UCALPAN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EZAHUALCOYOT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NEXTL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NICOLAS ROM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NOP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CUI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O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TUM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TZOLO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TZO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ZUM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LA P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OLO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ANTONIO LA IS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FELIPE DEL PROGRE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MARTIN DE LAS PIRAMID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MATEO ATE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SIMON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TO TOM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OYANIQUILPAN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U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CAM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JUPI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MAMA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MASC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MASCAL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MASC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MO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NAN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NANGO DEL AIR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NANGO DEL VALL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OLOY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OTI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TLIX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OTZ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QUIXQUI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XCAL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XCALYAC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XCO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ZOY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ANGUISTE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MI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NEPANTLA DE B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TL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L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NATI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L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ALLE DE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DE ALLE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DEL CARB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VICTO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ON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ZON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U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INACA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UMPA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UMP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UTITLAN IZCALL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VALLE DE CHALCO SOLIDARIDAD</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LUVIAN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SAN JOSE DEL RINC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MEXI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TONANI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ACUITZ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4"/>
                <w:szCs w:val="14"/>
              </w:rPr>
            </w:pPr>
            <w:r>
              <w:rPr>
                <w:color w:val="000000"/>
                <w:sz w:val="14"/>
                <w:szCs w:val="14"/>
              </w:rPr>
              <w:t>AGUIL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VARO OBREG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NGAMACUTI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NGANGUE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PATZING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PO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QU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RTEA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RISEÑ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UENAVIS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RACU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AY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LCOMAN DE VAZQUEZ PALLA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ENE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PAND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TIJ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ITZE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AR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AVIN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ER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LCHO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NICU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UCANDI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URINTZ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URUMU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CUANDURE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PITACIO HUER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RONGARICU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ABRIEL ZAMO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HUAC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NDACARE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NIQUE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TAM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IRAM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NDAPARAPE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RIMB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CO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IMEN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IQUI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NGAPE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GUNIL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D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ARAVAT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ARCOS CASTELLAN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LAZARO CARDE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OREL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UGI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HUATZE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OCUPET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PARANGARICUTI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URECH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MAR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JACUAR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NINDICU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RACU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RACH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TZCU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ENJAM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ERIB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PIEDAD</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REP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RUANDI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ND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RO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JUMATLAN DE REGU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LOS REY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SAN LUC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SANTA ANA M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LVADOR ESCALA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ENGU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USUPU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CAMB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NCIT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NGAMANDAP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NGANCICU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NHU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RE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AL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NGAMB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NGÜINDI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QUICHEO DE NICOLAS ROM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PUJAH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ZAZAL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CUMB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MBISCAT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RIC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X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ZA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ZINTZUNTZ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ZITZ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URU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NUSTIANO CARRAN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VILLAM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VISTA HERMOS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YURECU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ZACAPU</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ZAMO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ZINAP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INAPECU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IRACUARETI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ITACU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CHOACAN DE OCAMP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OSE SIXTO VERDUZ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ACUZ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LATLAH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XOCHI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Y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TLAN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ERNAV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ITZIL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NTETE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JIU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JONA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AZ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I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CUITU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NTE DE I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TEMIX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TEPAL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TEPOZ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TETEC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TETELA DEL VOL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NEPA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TIZAPAN DE ZAPA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QUILTE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YAC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TOL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OCHI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AU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ECAPI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UALPAN DE AMILP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RELO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MO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ACAPONE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AMATLAN DE CAÑ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OMPOSTE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HUAJICOR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J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DEL NAY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OSAMOR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RUI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B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MARIA DEL O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IXCUI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TECU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TEPI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TUX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NAYARIT</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LA YES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NAHU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POD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RAMBERR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DEREYTA JIMEN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ERRAL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OCTOR ARROY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OCTOR GONZAL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ALE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ARC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ENERAL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RAL. ESCOBE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ENERAL 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DALU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OS HERRER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LAHUIS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TURBI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INA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ER Y NORIE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NTE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NTERREY</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ESQUE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OS RAMON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AYON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EO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ALLEC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BEJON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TLAN DE PEREZ FIGUERO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SUNCION CACA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SUNCION CUYOTEPEJ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SUNCION IXT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SUNCION NOCHIX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SUNCION OC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ASUNCION TLACOLULI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AYOTZI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EL BARRIO DE LA SOLEDAD</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ALIHU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ANDELARIA LOXICH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IENEGA DE ZI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IUDAD 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TECAS ALT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ICOYAN DE LAS FLO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LA COMPAÑ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ONCEPCION BUENAVIS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ONCEPCION PAPA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NSTANCIA DEL ROSA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SO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SO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ILAPAM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YAMECALCO VILLA DE 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HUIT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LCATONGO DE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QUIHUITLAN DE BENITO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EROICA CIUDAD DE EJUTLA DE CRES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OXOCHITLAN DE FLORES MAG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ESPIN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ZULAPAM DEL ESPIRITU SAN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FRESNILLO DE TRUJA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DALUPE DE RAMI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LATAO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EVEA DE HUMBOLDT</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SONES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EROICA CIUDAD DE HUAJUAPAN DE LE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U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UTLA DE JIMEN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LAN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EROICA CIUDAD DE JUCHITAN DE 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OMA BONI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GDALENA J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GDALENA JIC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GDALENA M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GDALENA OC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GDALENA PEÑA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GDALENA TEITIP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GDALENA TEQUISIS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GDALENA TLA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GDALENA ZAHU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RISCALA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RTIRES DE TACUB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TIAS ROMERO AVENDAÑ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ZATLAN VILLA DE FLO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AHUATLAN DE PORFIRIO DI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XISTLAN DE LA REFOR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NJ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TIVIDAD</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EJAPA DE MAD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PANTEPEC NIEV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NI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COTLAN DE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INOTEPA DE DON LUI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LUMA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DEL PROGRE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TLA VILLA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 QUIOQUITAN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EFORMA DE PINE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REFOR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EYES E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OJAS DE CUAUHTEM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LINA CRU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GUSTIN AMATE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GUSTIN ATE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GUSTIN CHAYU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GUSTIN DE LAS JUNT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GUSTIN E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GUSTIN LOXICH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GUSTIN TLA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GUSTIN YATAREN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CABECERA NUEV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DINICUIT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HUAXP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I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LAGU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NUXIÑ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PAX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SOLA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TEOTILAL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TEPET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YA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ZABA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Z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TONINO CASTILLO VELA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TONINO EL AL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TONINO MONTE VER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TONIO AC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TONIO DE LA C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TONIO HUI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TONIO NANAHUATI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TONIO SINICAH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TONIO TEPET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LTAZAR CHICHIC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LTAZAR LOXICH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LTAZAR YATZACHI EL BAJ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RTOLO COY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RTOLOME AY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RTOLOME LOXICH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RTOLOME QUIAL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RTOLOME YUCUAÑ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RTOLOME ZOOGOCH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RTOLO SOY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BARTOLO YAU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BERNARDO M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BLAS ATEM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CARLOS YAU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CRISTOBAL A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CRISTOBAL AMO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CRISTOBAL LACHIRIOAG</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CRISTOBAL SUCHI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DIONISIO DEL M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DIONISIO O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DIONISIO OC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ESTEBAN ATATLAH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ELIPE JALAPA DE DI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ELIPE TEJAL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ELIPE US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CAHUAC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CAJON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CHAPU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CHIND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DEL M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HUEHUE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FRANCISCO IXHUA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FRANCISCO JALTEPETO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FRANCISCO LACHIGO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FRANCISCO LOGUE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FRANCISCO NUXAÑ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FRANCISCO OZO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FRANCISCO SO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FRANCISCO TELI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FRANCISCO TEO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FRANCISCO TLAPAN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GABRIEL M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ILDEFONSO A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ILDEFONSO SO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ILDEFONSO VILLA AL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ACINTO TLA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ERONIMO CO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ERONIMO SILACAYOAP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ERONIMO SOSO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ERONIMO TAVI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ERONIMO TECOAT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RGE NUCHI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AYUQU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CHI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DEL PEÑA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ESTANCIA GRA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INDEPENDENC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LACHIGUIR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TE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ACHI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BAUTISTA ATATLAH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BAUTISTA COI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BAUTISTA CUI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BAUTISTA GUELA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BAUTISTA JAY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BAUTISTA LO DE SO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BAUTISTA SUCHI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BAUTISTA TLACOATZI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BAUTISTA TLACHICHI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BAUTISTA TU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CACAHU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CIENEGU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COATZOS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COLOR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COM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COTZOC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CHICOMEZUCHI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DEL EST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DIUX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EVANGELISTA AN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GUELAV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GUICHICOV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IHU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JUQUILA MIX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JUQUILA VIJAN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LACHA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LACHIGA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LAJARC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LAL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DE LOS CU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MAZ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M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M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ÑUM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OZO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PET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QUIAHIJ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QUI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SAYU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TABA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TAMAZO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TEI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TEITIP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TEPEUX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TEPOSCOL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YAE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YATZO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YUCUI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ORENZ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ORENZO ALBARRAD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ORENZO CACA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ORENZO CUAUNECUILTI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ORENZO TEXMEL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ORENZO VICTO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CAS CAM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CAS OJ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CAS QUIAVIN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CAS ZOQUI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A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RCIAL OZO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RCOS ARTEA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RTIN DE LOS CANSEC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RTIN HUAMELUL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ARTIN ITUNYO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ARTIN LACH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ARTIN PER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ARTIN TILCAJE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ARTIN TOXPA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RTIN ZA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CAJON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DEL M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YOLOXOCH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ETLATO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NEJ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PEÑA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PIÑ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RIO HON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SINDIHU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TLAPI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ELCHOR BETA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ACHI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AHUEHUE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ALO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AMA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A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CO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CHICAH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CHIM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DEL PUER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EJ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EL GRA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HU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M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PANI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PER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PIEDR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QUETZ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SANTA FLO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SOLA DE VE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SOY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IGUEL SUCH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VILLA TALEA DE CAST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IGUEL TECO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IGUEL TE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IGUEL TEQU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IGUEL TILQUI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IGUEL TLACAMA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IGUEL TLA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TULAN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MIGUEL YOTA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NICO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NICOLAS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ABLO CO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ABLO CUATRO VENAD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ABLO HUITZ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ABLO HU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ABLO MACUILTIANGUI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ABLO TIJ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ABLO VILLA DE MI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ABLO YAGANI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AMUZG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APOSTO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ATOY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CAJON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COXCALTEPEC CANTAR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COMITANC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EL AL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HUAMEL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HUI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IX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I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JALTEPETO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JICAY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JOCOTIP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JUCHATE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MARTI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MARTIR QUIECH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MARTIR YUCUXA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M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M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MOLIN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NOP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OCOPETAT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O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POCH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QUIATON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SOCHI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TAPAN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TAVI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TEOZACO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TEUT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TIDA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TOPI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TOTOL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VILLA DE TUTU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YANER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YOLOX</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PEDRO Y SAN PABLO AY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DE E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Y SAN PABLO TEPOSCOL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Y SAN PABLO TEQU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YUCUNA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RAYMUNDO J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SEBASTIAN ABASO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SEBASTIAN CO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SEBASTIAN IXC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SEBASTIAN NICANANDU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SEBASTIAN RIO HON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SEBASTIAN TECOMA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SEBASTIAN TEITIP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SIMON ALMOLONG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SIMON ZAHU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ANA ATEI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ANA CUAUHTEM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ANA DEL VALL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ANA TAVE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ANA TLAPACOY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ANA YAREN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ANA ZEGA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LINA QUIER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 CUI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 IXTEPEJ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 JUQU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 LACHATA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 LOXICH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 MECHO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 MI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CATARINA QUIAN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CATARINA TAYA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CATARINA TIC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CATARINA YOSONOTU</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CATARINA ZAPOQU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CRUZ A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CRUZ DE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RUZ ITUNDUJ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RUZ M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CRUZ NUNDA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CRUZ PAPAL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CRUZ TACACHE DE MI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RUZ TACAH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RUZ TAYA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RUZ XI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RUZ XOXOC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RUZ ZENZO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GERTRUDI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INES DEL MO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INES YATZE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LUCIA DEL CAMI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LUCIA MIAHU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LUCIA MONTEVER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LUCIA OC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A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APAZ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LA ASUNCI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EROICA CIUDAD DE TLAXIA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YOQUEZCO DE ALDA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ATZOM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CAM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CO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CORTIJ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CHACHO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DE CHILAPA DE DI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CHILCHO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CHIM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DEL ROSA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E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GUELAC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GUIENAGAT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HUAT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HUAZOLO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IP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MARIA IX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MARIA JA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MARIA JALAPA DEL MARQU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MARIA JALTIANGUI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MARIA LACHIX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MARIA MIXTEQU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NATIVIT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NDUAYA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MARIA OZO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MARIA PAPA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MARIA PEÑO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PET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QUIEGOLAN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SO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AT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ECOMAV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EMAXC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EMAXC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EOPOX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EPANTLAL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EXCA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LAHUITO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LALIXT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ONAME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TOTOLAP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XADAN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YALI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YAVES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YO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YOSOY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YUCUHIT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ZA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ZANI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ZOQU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AMO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APO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APOSTO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ASTA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A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AYUQUIL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CACALO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CAM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COM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CHAZUM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CHO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HUAJOLO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HUAUCL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IHUITLAN PLUM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IXCUI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IXTAY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JAMI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JO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JU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LACHIGUIR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LALO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LAOLLA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LAXO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LLANO GRA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MAT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MI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MI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NAC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NEJAP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NUNDI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NUYO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PINOTEPA NACION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SUCHILQUITO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TAMAZO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TAPE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VILLA TEJUPAM DE LA UNI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TE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TEPET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TE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TEXCAL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TEX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TILANTO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T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TLAZOY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XANI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IAGO YAI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YAVE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YOLOMECAT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YOSOND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YUCUYACH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ZA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ZOOCH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ZOQUI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INGEN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ALBARRAD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ARMEN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CHIHUIT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DE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IX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NUXA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OZO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PET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ROAYA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DOMINGO TEHUA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DOMINGO TEOJOM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DOMINGO TEPU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DOMINGO TLATAY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DOMINGO TOM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DOMINGO TON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 TON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DOMINGO XAGAC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DOMINGO YANHU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DOMINGO YODOHI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DOMINGO ZAN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S REYES NOP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S REYES PAPA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S REYES TEPEJ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S REYES YUCU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TOMAS JALIE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TOMAS MAZ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TOMAS O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O TOMAS TAMAZUL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VICENTE CO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VICENTE LACHIX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VICENTE NUÑU</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LACAYOAPA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TIO DE XITLAPEH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DE TAMAZULAPAM DEL PROGRE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NETZE DE 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NI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TALTEPEC DE VALD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OCOCUILCO DE MARCOS PE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OTITLAN DE FLORES MAG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OTITLAN DEL VALL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OTO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LMEME VILLA DE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EROICA VILLA TEZOATLAN DE SEGURA Y LUNA, CUNA DE LA INDEPENDENCIA DE OAX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ERONIMO TLACOCHAHUA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COLULA DE MATAMOR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COTEPEC PLUM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IXTAC DE CABRE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TONTEPEC VILLA DE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RINIDAD ZAACH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TRINIDAD VISTA HERMOS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UNION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ALERIO TRUJA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 JUAN BAUTISTA VALLE NACION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VILLA DIAZ ORD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YAX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MAGDALENA YODOCONO DE PORFIRIO DI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YOG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YUTANDUCHI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VILLA DE ZAACH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TEO YUCUTINDO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POTITLAN LAGU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ZAPOTITLAN PALM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SANTA INES DE 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OAXAC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ZIMATLAN DE ALV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ACAJE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ACATE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TZ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TEO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HU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HU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HUAZ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HUEHUETI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J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BINO ZERTU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JOJ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TEPEX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IX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OZ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QUI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EM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EXC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LIX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OYATEM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Z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ZITZI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ATZITZI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AX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AYOTOXCO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MOCU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X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TZ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HETZ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HUE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RO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X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YOME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OY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UAPIAXTLA DE MAD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UAUTEM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UAUTINCH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UAUTLAN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UAYUCA DE ANDRA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UETZALAN DEL PROGRE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UYOA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HALCHICOMULA DE SES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HAP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HI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HIAUTZ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HICONCU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HICHIQU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HIE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HIGMECA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HIGNAHU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4" w:before="0" w:after="60"/>
              <w:ind w:hanging="0"/>
              <w:jc w:val="left"/>
              <w:rPr>
                <w:color w:val="000000"/>
                <w:sz w:val="14"/>
                <w:szCs w:val="14"/>
              </w:rPr>
            </w:pPr>
            <w:r>
              <w:rPr>
                <w:color w:val="000000"/>
                <w:sz w:val="14"/>
                <w:szCs w:val="14"/>
              </w:rPr>
              <w:t>CHIGN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LA DE LA S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ONEY</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LCHO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HINA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DOMINGO ARE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ELOXOCH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EP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ESPERAN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FRANCISCO Z. ME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ENERAL FELIPE ANGE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ADALU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UADALUPE VICTO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ERMENEGILDO GALE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AQUECH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ATLATLA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AUCHI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EHUE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EHUETLAN EL CHI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EJOTZ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EY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EYTAM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EYTL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ITZILAN DE SERD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ITZI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ATLEQUIZAY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IXCAMILPA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IXCAQUI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IXTACAMAX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IX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IZUCAR DE MATAMOR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OL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ONO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OP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UAN C. BON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UAN N. MEND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LAFRAG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LIB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LA MAGDALENA TLATLAUQUI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AZAPILTEPEC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I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MOLCAX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AÑADA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U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UZO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EALTI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ICOLAS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OPAL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COY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LI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ORIENT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AHU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ALMAR DE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A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ETLAL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IA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ECHOL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IMIX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RAFAEL LARA GRAJA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LOS REYES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ANDRES CHOL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ANTONIO CAÑ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DIEGO LA MESA TOCHIMILTZ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FELIPE TEOTLAL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FELIPE TEP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GABRIEL CHIL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GREGORIO ATZOM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JERONIMO TECUANI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JERONIMO XAY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JOSE CHI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JOSE MIAHU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JUAN ATE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JUAN ATZOM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MARTIN TEXMEL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MARTIN TOTO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MATIAS TLALANCALE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MIGUEL IX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MIGUEL XO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NICOLAS BUENOS AI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NICOLAS DE LOS RANCH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PABLO ANICA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PEDRO CHOL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PEDRO YELOIXTLAHU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SALVADOR EL SE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SALVADOR EL VER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SALVADOR HUIXCOLO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SEBASTIAN TLA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 TLALTEM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INES AHUATEM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ISABEL CHOL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MIAHU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HUETLAN EL GRA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TOMAS HUEYOTLI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O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CALI DE HERRE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CAMACH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CO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HUITZ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NAMP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OPAN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OTL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ANCO DE LOP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ANGO DE RODRIGU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ATLAXCO DE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E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EMAX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EOJU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ETZI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EX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EXI DE RODRIGU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EYAHU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PEYAHUALCO DE CUAUHTEM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TELA DE 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TELES DE AVILA CAST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EZIU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IANGUISMAN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I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COTEPEC DE BENITO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CUI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CHICH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HU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LTEN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NEPA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O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PACO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PAN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TLAUQUI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LAX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CHIMI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CH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TOLTEPEC D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L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ZAMAPAN DE GALE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ZICATLACOY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NUSTIANO CARRAN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CENTE GUER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AYACATLAN DE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IC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XICO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XIUTETE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XOCHIAP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XOCHI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XOCHITLAN DE VICENTE S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XOCHITLAN TODOS SANT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YAONAHU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YEHUAL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ACAP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ACAPOA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APO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APOTITLAN DE MEND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IHUATE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INA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ONGOZO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OQUI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UEB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ZOQU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AMEALCO DE BONFI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PINAL DE AMO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ARROYO SE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ADEREYTA DE MONT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OL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ORREGIDO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EZEQUIEL MONT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HUIMI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JALPAN DE SER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NDA DE MATAMOR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MARQU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EDRO ESCOBE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EÑAMILLE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T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AQUI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QUISQUI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ERETARO DE ARTEAG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LIM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ZUME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FELIPE CARRILLO PUER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SLA MUJER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THON P. BLA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NITO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OSE MARIA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ZARO CARDE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LIDARIDAD</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LU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NTANA RO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CAL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HUAL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AQUIN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QUISM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RMADILLO DE LOS INFA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RDE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TORC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EDR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ERRIT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ERRO DE SAN PED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IUDAD DEL MAI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IUDAD FERNAND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NCANHUIT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IUDAD VAL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X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RC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BA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DALCAZA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HUE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GUNIL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TEHU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XQUITIC DE CARMO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CTEZU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AY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IOVER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LI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TON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CIRO DE ACOS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ARTIN CHALCHICU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NICOLAS TOLENTI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O DOM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VICENTE TANCUAYALAB</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LEDAD DE GRACIANO SANCH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SO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ZUNCHAL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P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PAMOLON CORO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MUI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NLAJ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NQUIAN DE ESCOBE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IERRA NUEV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VANEG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VEN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VILLA DE ARRIA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VILLA DE GUADALU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VILLA DE LA P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DE RAM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DE REY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XTLA DE TERRAZ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ILI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DE ARIS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T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POTOSI</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NARANJ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HOM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DIRAGU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NCORD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S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LI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OIX</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O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SCUIN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FUER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SAV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Z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CORI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OSA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LVADOR ALVAR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IGNAC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LO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VOLA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AM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RIVECH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CANO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CER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NJAMIN HIL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BOR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JEM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CUR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MPALM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TCHOJO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YM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ERMOS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TAB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CORI CHI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VOJO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OGA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NAV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PODE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ITIQUI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RTO PEÑA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QUIRIE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AY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OSA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LUIS RIO COLOR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MIGUEL DE HORCASIT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EDRO DE LA CUEV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RINCHER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YECO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GENERAL PLUTARCO ELIAS CAL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BENITO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ONOR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IGNACIO RIO MUER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BALAN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ARDE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E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ENT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OMALC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CUND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MILIANO ZAPA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IMANGU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PA DE MEND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ONU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CUSP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CAJ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COTAL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NOSIQU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BASO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DA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TAMI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NTIGUO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URG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USTAMA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S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IUDAD MAD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RUIL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OMEZ FARI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ONZAL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ÜEM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STAVO DIAZ ORDA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UMAV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IMEN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LE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IN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MA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TAMOR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ND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GUEL ALEM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QUIHUA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LARE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UEVO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LMIL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EYNOS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RIO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CAR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FERNAN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AN NICOL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SOTO LA MARI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2" w:before="0" w:after="60"/>
              <w:ind w:hanging="0"/>
              <w:jc w:val="left"/>
              <w:rPr>
                <w:color w:val="000000"/>
                <w:sz w:val="14"/>
                <w:szCs w:val="14"/>
              </w:rPr>
            </w:pPr>
            <w:r>
              <w:rPr>
                <w:color w:val="000000"/>
                <w:sz w:val="14"/>
                <w:szCs w:val="14"/>
              </w:rPr>
              <w:t>TAMPI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ALLE HERMO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CTOR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GR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ULIP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ICOTENCAT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PETATITLAN DE ANTONIO CARVAJ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LANG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LTZAYAN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PIZA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LPUL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CARMEN TEQUEXQUI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PIA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XOM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AUTEM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SPAÑI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MA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YOTLI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E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ZATECOCHCO DE JOSE MARIA 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NTLA DE JUAN CUAMATZ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TITLA DE LARDIZAB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CTORUM DE LAZARO CARDE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NACAMILPA DE MARIANO ARIS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UAMANALA DE MIGUEL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TIVIT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PABLO DEL MO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NAN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OLOCHO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RRENA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TLA DE LA SOLIDARIDAD</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ILTLALTEPEC DE TRINIDAD SANCHEZ SANT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ZOMPA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ALOZT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ALTO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PALOTLA DE XICOHTENCAT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NITO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MILIANO ZAPA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ZARO CARDE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MAGDALENA TLALTEL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DAMIAN TEXOL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RANCISCO TETLANOH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OSE TEAC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HUACTZI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ANA NOPAL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ATARINA AYOME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CRUZ QUILEH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XCALA</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ISABEL XILOXO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JE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AYU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TO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U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CULTZ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MARON DE TEJE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PATLAHU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TO LUCERO DE GUTIERREZ BARRI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TOTON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VAR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A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RANJOS A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MATLAN DE LOS REY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NGEL R. CAB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ANTIG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PAZ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QU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STACIN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LAHUI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OY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Z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ZA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TETE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YAHUAL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ANDER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NITO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LCAHUA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MERINO Z. MEND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RRILLO PUER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TEMA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ZONES DE HERRE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ITLALTEPET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COATZI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HU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TZACOALC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ATZI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ETZ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LI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M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RDO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SAMALOAPAN DE CARP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SAUTLAN DE CARVAJ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SCOM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SOLEACAQU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TA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XQUIHU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Y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ICH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ITLAHU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CALTIANGUI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L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CONAME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CONQUIA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CON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NAME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INAMPA DE GOROSTI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S CHOAP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OCAM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O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U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SPIN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FILOMENO MA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FORTI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TIERREZ ZAMO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IDALGO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TU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YACOCO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EYAPAN DE 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ILOAPAN DE CUAUHTEM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GNACIO DE LA LLAV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LA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S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HUACAN DE LOS REY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HUATLAN DEL CAF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HUATLANC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HUATLAN DEL SURES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HUATLAN DE MAD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MATLA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TACZOQU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ACI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AL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COM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TI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M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ESUS CARRAN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I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ILO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AN RODRIGUEZ CLA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CHIQUE DE FERRE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NDERO Y COS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ERDO DE TEJ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GDALE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LTRA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NLIO FABIO ALTAMIRA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RIANO ESCOBE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RTINEZ DE LA TORR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C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CAY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DELLIN DE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IAHU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S MIN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MINA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MISA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MIXTLA DE ALTAMIRAN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MOLO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OLIN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RANJ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A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NOGA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LU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MEAL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RIZA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TA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TE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OZULUAMA DE MASCAREÑ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J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NU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PA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SO DEL MACH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ASO DE OVEJ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 PER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ERO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LATON SANCH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LAYA VICE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OZA RICA DE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AS VIGAS DE RAMI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UEBLO VIEJ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PUENTE NACION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RAFAEL DELG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RAFAEL LUC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LOS REY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LTABARRAN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TENEJ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ANDRES TU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JUAN EVANGELIS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IAGO TUX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YULA DE ALEM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CONU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CHI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LEDAD ATZOM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LEDAD DE DOBL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TE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ALI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IAH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MPICO AL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NCO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NTI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NTOYU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TAT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STILLO DE TEAY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COL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HUIPA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LAMO TEMAPA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MPO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NAM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TENOCHT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TEOCE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TEPATLAX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TEPE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TEPETZI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QU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OSE AZUE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XCA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XHU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XISTEP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ZON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ERRA BLAN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HU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COJ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COLU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COT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COTEPEC DE MEJ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CHICHI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IXCOY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NELHUAYO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PACOY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QUIL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IL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MA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NAY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OTU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X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TUXTIL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GA DE ALATORR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4"/>
                <w:szCs w:val="14"/>
              </w:rPr>
            </w:pPr>
            <w:r>
              <w:rPr>
                <w:color w:val="000000"/>
                <w:sz w:val="14"/>
                <w:szCs w:val="14"/>
              </w:rPr>
              <w:t>VERACRU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 ALDA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XOXOCO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AN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ECUA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UAL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ARAGOZ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ENT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ONGOLI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ONTECOMATLAN DE LOPEZ Y FUENT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OZOCOLCO DE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AGUA DULC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EL HI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NANCHITAL DE LAZARO CARDENAS DEL RI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TRES VAL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ARLOS A. CARR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TATAHUICAPAN DE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UXPANA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SAN RAFAE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ERACRUZ DE IGNACIO DE LA LLAVE</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SANTIAGO SOCHI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ABA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ACANCEH</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AKI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BAC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BOKO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BUCTZOT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ACALCHE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ALOTMU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ANSAHCAB</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ANTAMAYE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ELESTU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ENOT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ONK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UNCUNU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UZA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HACSINKI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HANKO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HAPAB</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HEMAX</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HICXULUB PUEB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HICHIM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CHIKINDZONOT</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OCHO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UMAYE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Z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ZEMU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ZIDZANTU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ZILAM DE BRAV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ZILAM GONZAL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ZIT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DZONCAUICH</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SPI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ALACH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OCA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OCTU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OMU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H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NUC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XI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IZAM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KANASI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KANTUNI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KAU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KINCHI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KOPO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N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XCANU</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YAP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RI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OCOCH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OTU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U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UXUPIP</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OPICHE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OXKUTZCAB</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PANA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PE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PROGRE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QUINTANA RO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RIO LAGART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SACALU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MAHI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AHCAT</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 FELI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ELE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EY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INANCH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TUT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UCIL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UDZ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U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HDZIU</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HMEK</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AB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COH</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KAL DE VENEG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KAN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KAX</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KIT</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KO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LCHAC PUEB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LCHAC PUER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MAX</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MOZO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AK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TI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CU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MUCUY</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NUM</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XCACALCUPU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XKOKOB</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XMEHUA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XPEHU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IZIMI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UNK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ZUCACAB</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UAY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UCU</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UM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VALLADOLID</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XOCCHE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YAXCAB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AXKUKU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UCATAN</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YOBAI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POZO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PUL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ATOLIN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BENITO JUA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ALE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ONCEPCION DEL O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UAUHTEMOC</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CHALCHIHUIT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FRESNILL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RINIDAD GARCIA DE LA CADE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ENARO CODIN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ENERAL ENRIQUE ESTR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ENERAL FRANCISCO R. MURGU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PLATEADO DE JOAQUIN AMA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ENERAL PANFILO NATER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GUADALUP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HUANU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ALP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EREZ</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IMENEZ DEL TEU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JUAN ALDAM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ORE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LUIS MOY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AZAPI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LCHOR OCAMP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EZQUITAL DEL O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MAX</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MONTE ESCOBE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OREL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MOYAHUA DE ESTR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NOCHISTLAN DE MEJ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NORIA DE ANGELE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OJOCALIEN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60"/>
              <w:ind w:hanging="0"/>
              <w:jc w:val="left"/>
              <w:rPr>
                <w:color w:val="000000"/>
                <w:sz w:val="14"/>
                <w:szCs w:val="14"/>
              </w:rPr>
            </w:pPr>
            <w:r>
              <w:rPr>
                <w:color w:val="000000"/>
                <w:sz w:val="14"/>
                <w:szCs w:val="14"/>
              </w:rPr>
              <w:t>PANU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PIN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RIO GRA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IN AL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EL SALVADO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OMBRERET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USTICAC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ABAS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CHITL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PETON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EUL DE GONZALEZ ORTE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LALTENANGO DE SANCHEZ ROMA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VALPARAI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VETAGRAND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VILLA DE C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VILLA GARCI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VILLA GONZALEZ ORTEG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60"/>
              <w:ind w:hanging="0"/>
              <w:jc w:val="left"/>
              <w:rPr>
                <w:color w:val="000000"/>
                <w:sz w:val="14"/>
                <w:szCs w:val="14"/>
              </w:rPr>
            </w:pPr>
            <w:r>
              <w:rPr>
                <w:color w:val="000000"/>
                <w:sz w:val="14"/>
                <w:szCs w:val="14"/>
              </w:rPr>
              <w:t>VILLA HIDALG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VILLANUEV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TRANCOS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ZACATECAS</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4"/>
                <w:szCs w:val="14"/>
              </w:rPr>
            </w:pPr>
            <w:r>
              <w:rPr>
                <w:color w:val="000000"/>
                <w:sz w:val="14"/>
                <w:szCs w:val="14"/>
              </w:rPr>
              <w:t>SANTA MARIA DE LA PAZ</w:t>
            </w:r>
          </w:p>
        </w:tc>
      </w:tr>
    </w:tbl>
    <w:p>
      <w:pPr>
        <w:pStyle w:val="Texto1"/>
        <w:spacing w:lineRule="exact" w:line="100"/>
        <w:rPr/>
      </w:pPr>
      <w:r>
        <w:rPr/>
      </w:r>
    </w:p>
    <w:p>
      <w:pPr>
        <w:sectPr>
          <w:type w:val="continuous"/>
          <w:pgSz w:w="12240" w:h="15840"/>
          <w:pgMar w:left="1699" w:right="1699" w:gutter="0" w:header="706" w:top="1152" w:footer="706" w:bottom="1296"/>
          <w:cols w:num="2" w:space="374" w:equalWidth="true" w:sep="false"/>
          <w:formProt w:val="false"/>
          <w:textDirection w:val="lrTb"/>
          <w:docGrid w:type="default" w:linePitch="326" w:charSpace="0"/>
        </w:sectPr>
      </w:pP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Localidades en zona de cobertura</w:t>
            </w:r>
          </w:p>
        </w:tc>
      </w:tr>
      <w:tr>
        <w:trPr>
          <w:tblHeader w:val="true"/>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Nombre Entidad</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Nombre Municip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b/>
                <w:b/>
                <w:color w:val="000000"/>
                <w:sz w:val="16"/>
                <w:szCs w:val="16"/>
              </w:rPr>
            </w:pPr>
            <w:r>
              <w:rPr>
                <w:b/>
                <w:color w:val="000000"/>
                <w:sz w:val="16"/>
                <w:szCs w:val="16"/>
              </w:rPr>
              <w:t>Nombre Locali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RRANCA DEL ROB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CERR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ERRO BL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FRAG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GUEL HIDALGO (EL HUARACH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LAB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MAGUEY</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SA DEL ROB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SA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OCOTE [BANCO DE TIER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ROYO OJOCALIEN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IEDRAS CHI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PI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RIMAV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O DE GIL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OD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UC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SAUZ DE LA LAB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SA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NQUE DE LOS SER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MAZC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TEPALC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TERE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TERRERO DEL REFUG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TINAJ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VIBORAS (VIBOR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ZAPOTE DE LA LAB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RUCERO LAS PI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RDINES DE SAN ISIDRO (COLONIA LIM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UNTA DE LOS RI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ARED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JIDO CALVILLO SECTOR EMILIANO ZAP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TARAY</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TEPETATE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RI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UERTA DE FRAGUA (PRESA LA CODORNI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TEPETATE DE A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PAPANT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HARCOTE (CRUCERO DE LA PRESA DE LA ORD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HEDIOND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SA DEL MARQU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JO DE AGUA DE LOS SAN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PUERTEC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VENTANILL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RAGOZA 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ROYO DEL AN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HIRI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LLANO DE LOP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RANCILLO (LOS ARC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TRERO DE LOS LOP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URVA DE TRI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TORCHISTAS [FRACCIONAMIEN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V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ROYO DE LOS CABALLOS (PROLONGACION SAN IGNA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DURAZ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EFUGIO DE PROVIDENCIA (PROVIDEN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EFUGIO DE AGUA ZAR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SAL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MARIA DE LA PA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LEDAD DE ABAJO [ESTACION DE ADAM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LEDAD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PERANZA (EL SALER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NAVA [RAN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RES PIED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QU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DAS TADEO [RAN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S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ERR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JIL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EX-HACIENDA DE PABELLON DE HIDAL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J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BOQU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LIFOR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ANTE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16 DE SEPTIEM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SCAL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FRESN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R NEG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STANCIA DE MOSQUEI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RTA DEL MUERTO (EL 15)</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 [ESTA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UAN DE LA NATU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SAUC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JIO DEL YERBANI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NQUE BL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CA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UNEL DE POTRER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GRANJA CANDELAR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ALITR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EÑ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NAL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DEL GA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TRERO [RAN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ARMENDARIZ SALAZ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JA LUP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TRER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TRERO BAJIO DE LAS PALM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TRERO 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TRERO SAN RAFAEL 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RZ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BRE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ROSALES [RAN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DEL BAJ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EL PAN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NARANJO (MANUEL AMBRI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NAL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OLAYOS [RAN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ES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SCALIENTE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ROM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ZARO CARDENAS [FRACCIONAMIEN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AMACUERO (EL SE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OMAS Y DO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EMBLADO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A FRONT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EMBLADO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REYNA NAVA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S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BIZNA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UENAVISTA DE LA RO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UENOS AI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ÑON DEL BUEY (CAÑON EL BUEY)</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ARMEN (LAS VIG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EDR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IENEGA DE LA PURISI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APULTEPEC (CHAPU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DESMO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DIAMA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DIECIOCHO DE MARZO (EL DIECIO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FIGE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COBE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UACHICHIL (EL HUACH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LLAN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SA DE LAS TAB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ILAG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N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L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RVENI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TRERO DE ABRE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URISIMA (LAS GOLONDRI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QUELI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EDRA BLANCA (EL RANCH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RANCH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ROS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ELI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GNACIO DE A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GNACIO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LOS DO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ARBOL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PUL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IRUE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UEV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UZ (PINOS AL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IMB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NOR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RE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NCEPCION DEL ALAMO (PUNTA DE 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TRERILL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LACETA (LA PLACETA DE LOS ARBO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ANCH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OB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RAF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IERRA HERMO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MPO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TIMO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VERGEL (EL ZORR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P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ONCORDIA (RANCH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ALMENDR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HALCO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DE LA HUER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ILAG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ARAY 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GUN D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YETANO DE LA CRUZ (EL BARAT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ISABE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ISAB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MON GARCIA GUZM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AQUIN CHARLES NIEVES (EL AL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INALITO (CAÑON LOS AMARG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SIDRO PEREZ ARREOLA (LAS NOR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LTAM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TRO DE OCTU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NGUNO [MADERAS Y EMPAQUES INDUSTRIALES FORESTA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ESTRE CALIFORNIA (CAMPESTRE SAN ANTON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MBRES DE ZAPALINAM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RTAL DE LA SIER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RAI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L VER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RESITA (LA POMPE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ESA DEL NOP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TE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ENAL (SEVERIANO AMADOR CAPE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NDE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HUIZACH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NDE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ALLADA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NDE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SA DE CARTUJA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COBE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INTINUEVE DE NOVIEMBRE (BORREG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ISTA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VADON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HAPA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ARCOS DE RI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IECIOCHO DE MAR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INISTER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IN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OÑA (TRES NOR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 LA NI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UL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MARIA (SANTA MARIA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ASC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VEN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A TRINI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ELIPE ANGE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INDA 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RES MANANTIALES (LA PAR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O AGUANAV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NO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LORIDA LA LIBERT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RNESTO SEDMA (NORIA BUENA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IBERT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OVIDENCIA DEL NOR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RINI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NAL SACRAMENTO (EL T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NDELARIA (EL ARMAD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A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NGREGACION RODRIGU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MONI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VICE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RODA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ANZ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NOV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R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ECCION 22-0</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R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UARENTA Y CI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ALA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VICTO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EFUG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 DEL AL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AGUANAV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L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CENTE GUER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OLI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PALO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OÑA MARGARITA (MONCLOVA) [ESTAB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 DOS (BILBA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CONDI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RLA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NTE CAR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ENAVIDES (MORELOS 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ARP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RE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ACAN (NO QUE 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A SOLE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NGREGACION SACRIFICIO (EL DOL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CECIL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VEINTIUNO DE MARZO (LA REFOR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ORIA DE COMPUERTAS (EL RANCH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TEJAB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ENRAM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MONTOLL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NCLO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ORO (NUEVO POBLADO EL O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NCLO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PE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NCLO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URVA DE JUAN SANCH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NCLO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ENDI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NCLO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SADA DEL SO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NCLO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UPITA MURGU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SO DE PIED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DILON DE PAZ MACH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DAD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DE BUCARELI (LA VILL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DAD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SIDRO (EL COY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DAD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RINCH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DAD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POBLADO DE NADADORES (EL HUIZACH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DAD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ECR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LIO VE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ISE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CCIONAMIENTO LAS PRAD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OLFO FERNANDEZ Y ASOCIADOS (LOTES CAMPEST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BASUREROS (LA CASCAJ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SANTO DOMI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RAM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EDRAS NEG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EDRAS NEG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APULTEPE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EDRAS NEG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NAVAJA (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EDRAS NEG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ALLE VER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EDRAS NEG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DAVI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EDRAS NEG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UBEN ESPINO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EDRAS NEG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ONSUELO (LYBS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EDRAS NEG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RIO GRANDE SERB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OGRE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IGLES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OGRE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NERAL LA LUZ (MINAS DE LA L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OGRE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MI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OGRE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QU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OGRE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 AU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VICTORIA (PUEBL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NTE NEG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RRIO SEIS (AGUJ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MPLIACION COLONIA CINCUENTA ANIVERSA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APUL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B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OREN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DE AGUA DULC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 DE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GERTRUD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FE (ALEJANDRO GUTIERREZ LOP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 SI PUEDES (EL MARR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 ALBINO HIPOLITO SANDOV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LIN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SO DEL COY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LINDA (LOS CONCH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A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GNACIO ZARAGO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IN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PRIMOS (SAN JU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SABI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ISABEL (LA LEO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EAL DE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OCE DE DICIEM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 EUGEN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QUINCE DE MAYO (LAS MAGDALE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ALEG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SAG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RINI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DIEZ DE ABRIL (EL QUE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DOC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NUEVA COLONIA (PERAL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NTOLL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RE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JOYITA DOS (ISMAEL SOTO GONZAL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UNI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ROY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HUILA DE ZARAGOZ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UNI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UHTEM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OB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UHTEM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NTI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UHTEM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UHTEM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RI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UHTEM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JIO DE LA LEO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UHTEM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SE REY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IM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UHTEM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ONCHITAS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AMOS DE P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VAT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EON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JO CALIENTE [COLONIA SE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PLAY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ANCH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TU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BERREN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ALMAR DEL BERREN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VILLA AHUMADA Y ANEX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LAGARTIJAS (ALAMOS DE P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ARR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M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ROVIDENCIA (LAS MARRAN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AL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HIRIP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ORR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UIS L. LEON (EL GRAN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OTRA BA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ST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LACER DE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UEBL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DIEGO DE ALCA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URRUT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SOSTE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 (SAN IGNA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PER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TRERO DEL LLANO (PIEDRAS NEG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PORVENI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ZARO CARDENAS (RANCHO DE DON TO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Z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ALM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DETAL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FRIA (BARRIC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FRIA ALFAR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DELIC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FELIPE ANGE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TACION MO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CCION LA PORR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BL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ALLE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R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GREGO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JIDO LAS AU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JIDO LA CAS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IENE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FRANCISCO I. M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FRANCISCO SARAB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COLO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ANCHO DE MARQU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B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OAQU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OSE Y ANEX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LOS OJ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HINIV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GUSTIN (CAMACH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BENITO JUA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ERDO DE TEJADA (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RIGO M. QUEVE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AJ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NSTITU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IMERO DE MAYO (SAN FRANCI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ERCE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EN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NG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TACION DIAZ (EJIDO SAN LEONAR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NRAM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GUNA JACO (ALVARO OBREG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AGU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AGUNA DE LAS VACAS (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L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RVENI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O DEL PARRAL (LA NO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OSAL (CHAVI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ROQUE (ESTABLO SAN MARC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F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C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RZ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ALLE VER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TERESA (EL GR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RO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LIE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AL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ALO BL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OS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VENUSTIANO CARR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AGO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AMPE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POZ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CUEV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OS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Ñ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RON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NQUISTA AGR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RON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RON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DE BAGU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RON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PILAS (EJIDO TATACA Y SAN AND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YAME DEL SOTO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UESTA DE MUÑI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YAME DEL SOTO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ANG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YAME DEL SOTO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AZ DE MEXI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YAME DEL SOTO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PORTILLO (LAS VIG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YAME DEL SOTO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FORTIN I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RU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IERRA AZU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ALAMOS DE CERRO PRIE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JIO DE ARRIB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ILLA DE LOS REMEDI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PRIETO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YACH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CUA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DE DOMINGU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UIZOCH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LONC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MEXICO (LA LAGUN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IM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RT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OJ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SOLE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ASC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HALC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ESTR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NT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ASTRAN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DE QUINTANA (LAS GOLONDRI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AGUNA DE SAN RAF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SAN PEDRO (RANCHO ORDOÑEZ HERMA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RFIN (RANCHO DE ALFONSO DOMINGU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OMA (REMIGIO RASC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EAL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OMA (SAUL RASC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SIHUIRI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OROZ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ALE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LPA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ALE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NG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ALE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lang w:val="en-US"/>
              </w:rPr>
            </w:pPr>
            <w:r>
              <w:rPr>
                <w:color w:val="000000"/>
                <w:sz w:val="16"/>
                <w:szCs w:val="16"/>
                <w:lang w:val="en-US"/>
              </w:rPr>
              <w:t>HARVARD AND SONS RANCH (SAN JOAQU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IENEGU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UADR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CUATES DE A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PER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GAL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JALCA (BARRIO ALLE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NOGAL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ECHEVERSEA (SAN JU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SAN GREGORIO (SAN JUAN DE A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 DE MAY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R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PORTILLO (VALENTIN GOMEZ FAR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 MOREL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BOQUILLA (LA GAL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OSQUE BON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JONCI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FA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OS CALIEN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S DE AR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NTRADA DEL CORRAL (PAR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O CARRANZA (PORVENI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NTE DE ENMED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TAMIR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MEXI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F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ESPARC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ERNANDEZ LE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OAXACA (EL MARQUES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ZARO CARDENAS (OJO F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NCHO VILLA (LA MO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GNACIO ZARAGOZA (TIERRAS PRIE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NTE VERDE (ALTAMI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RRE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KILOMETRO DI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SAN FRANCI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N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EL REFUG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GUI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ORES SEC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LIFOR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IENEGU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ORDER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IVISION DEL NORTE (LOS REMEDI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GNAHUA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FA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CA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COB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LOTE OCHO (LU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RAMON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MOL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SAUCILLO (RANCH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TAMPI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ANTONIO (LOTE NUMERO O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DIE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SAUC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IERR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RREONC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GUEL HIDAL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GUNA DE PALOMAS (ESTACION CARR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GLOR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EYES DE REFORMA (SOMBRERE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JOS DE ALMOLOYA (TEXCO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ROSA (DESARROLLO LACT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RANCHO DE LOS BRET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SOF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GAL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LOS MON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RED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ENA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NDEPENDENCIA (EL ESCU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PLAY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ENCA LECHERA RIO FLORI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GERAR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F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UAT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PER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EL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FRES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IERRA BLANCA (GALIN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GLORIAS 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GLORIAS 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OCO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LIBERA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ACEBUCHES (LA SOLE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TABLO EL PAR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MPLIACION NUEVO TAMPI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MIGU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MEN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ARMEN [ALBERGU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ULIM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REN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ULIM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BOQU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ULIM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ARCO DE P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ULIM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PAL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LIM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RINCH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LIM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INCON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P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I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P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INGUNO [CORRA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P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LINA ENRIQU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P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ISAB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P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OSA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P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OREN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COLO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HILIC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NEGRAS (EL ALAM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AR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EIN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NCESVAL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SAUC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BRONC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CUAD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ORRE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ORE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DIEZ DE MAYO (LAS COTOR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E MILP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MALVI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PROGRESO (ZONA DE BOMB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L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ESTIN (EL ROSA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PE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NG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NG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OJUEL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OQ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DIECIOCHO DE MAR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MPOSANTO (MANANTIALES EL VER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PELON (BELLA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 (ORTE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ELIPE ANGE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NJA DE PI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BL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NAMIQUI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JOS AZU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PEÑA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GERTRUDIS DE A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GERTRUDIS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ANCHO EL TO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SANTA CLA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ANCHO TESEACHIC (LA PO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MIQU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ANCHO LOS COCO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CASAS GRAND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CORRAL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CASAS GRAND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PEDRO CORRAL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CASAS GRAND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HUERTA TAYLOR (LOS TEMPORA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CASAS GRAND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BOQU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CASAS GRAND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NC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DE LOS MONT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OS AI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OLM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ONCH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RUCES Y ANEX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DE ENMED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LLANO (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IJOM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EZQUI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N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OMAS NUMERO 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RADERO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R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PILA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LVOR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TRERO DEL LLANO (LA MU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 DEL BRA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ADO DE PIED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ALVER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NTE BUSTILL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OJ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UIS (EL PORVENI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LM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IJOMA (EL BARRE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U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NTARRE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F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ALLE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CENTRO DE POBLACION EJIDAL ARNALDO GUTIER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EZQUITE (BARRIO EL ESTAB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LVOR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INAG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IMAN (EJIDO JOSE LEYVA AGUIL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AXEDIS G.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ADA DE GALLEG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AXEDIS G.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 PARED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AXEDIS G.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OGRESO (LOMA DE CR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IENEGA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AVAR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ENC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HORN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NORIA DE ALD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GUSTIN DE PIÑO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BERNAB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DOV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UB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DE FELIX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NUEVA PA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QU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VA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I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DE CONCH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EÑA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SO DE PIED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RITA DE CASIA (AMPLIACION CUARENTA Y D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EL PIN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GALLEG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PARCELAS (NUEVO AMANECE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EL FRES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AMENTO LAS VIRGE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MUNIDAD EL MIRAD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NG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L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E MILP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DE CONCH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TE CUAT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DE CONCH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GNA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DE CONCH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TEMPORALES (RANCHO LOS VAL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DE CONCH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IT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DE CONCH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NAY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DE CONCH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O DE AG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DE CONCH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INA I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AMPAR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A COLORADA (FRANCISCO I. M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CANA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RVENI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EJIDO SAN RAFAE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RITA (NORIEGA Y ANEX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U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ERRUCHO Y ADJUN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RAN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LANOS DE CASA COLORADA (FRANCISCO I. M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ALTAMIRANO (LOMA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CON DE CARR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CARBON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FRANCISCO I. MADERO (EL GATO NEG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NZALEÑ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DEL MEZQUIT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RTO DEL TO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VICENTE GUER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PLIACION COLONIA ALTAMIR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KILOMETRO CINCUENTA Y NUEV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HU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C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HAV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CI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AURO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R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CAS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CONSUE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CORTI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CUATRO DE DICIEMBRE (SAGUN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CHIHUAHUITA (CHIHUAHUITA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INAM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UREKA DE MEDIA LUNA (EUREK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FILADELF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HUITR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INDEPENDEN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JERUSALEM</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JIMENEZ (JIMENEZ 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JOLO (DIECINUEVE DE OCTU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JOSE MARIA MORELOS Y PAV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MANI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MARIA ANTONIE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LAS MAC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NO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STACION NO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NUMAN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PARAI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PASTOR ROUAIX</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LA PL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LAS PLAY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POA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LA POPUL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PUENTE DE LA TORR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SAN ALBER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SAN RAMI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SANTA CLA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TRIUNF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VALLE DE EUREK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VER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VERGEL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PROGRE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PALO BL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SAN ROQU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LA HERRADU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GA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AMERICA 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BARRO 33 (EL TREINTA Y T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STABLO MADRI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LAS PALMAS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left"/>
              <w:rPr>
                <w:color w:val="000000"/>
                <w:sz w:val="16"/>
                <w:szCs w:val="16"/>
              </w:rPr>
            </w:pPr>
            <w:r>
              <w:rPr>
                <w:color w:val="000000"/>
                <w:sz w:val="16"/>
                <w:szCs w:val="16"/>
              </w:rPr>
              <w:t>EL ALTO DEL CHIVO (ROMERO ROS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O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CELA NUMERO TREINTA (HERNANDEZ GUTIER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VIRGIN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ANDRA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EUCALIP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FENIX [PROPIEDAD PRIV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FORTU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JA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ERICO [PROPIEDAD PRIV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AMILIA SANCHEZ RAMI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ROVIDENCIA (GIBRALT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OS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RIA SECTOR VEINTIT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ESTABLERA SAN FRANCI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J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UANON [PROPIEDAD PRIV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LATILLA (LA NUEVA) [NUEVO CENTRO DE POBLA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LECHUZAS (LAS BRUJ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ERMANOS QUEZ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GOR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SAN LUIS (GRANJA RI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AMILIA LOPEZ ZAP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IL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ANADERA SOLORZ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GUI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PLIACION BUCAREL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SAN AN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BERTO RI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BA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F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TONIO AMARO (SAUC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OS DE ABRI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ELIPE CARRILLO PUERTO (TARAB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SE GUADALUPE RODRIGUEZ (PEÑUE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 ALDAMA (MAGUEY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DE LA PALMITA (LA PALM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FELISAS (SAN JOSE DE LA MIMBR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GNACIO VALENCIA (LOS ALAM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IENTO VEINTE (LA ZAR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PLAY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RTENTO (EL PINO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MAN ARREOLA (LA MIMBR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EUGE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UNION DE MUÑOZ (VILLA UN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FREDO V. BONFIL (SAN MIGUE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PER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ONSUE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O DE AGUA LOS BERROS (LOS BERR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OLSA DE FIE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RDENCH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EV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O PORTES GI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VILLA (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FRANCISCO MURGU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GNACIO ZARAGOZA (LAS COTOR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UMBR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LL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LINO DEL PUEB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XTAL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O DE AGUA DE SAN JU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RTID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FRANCISCO VILLA (PASO RE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J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 ACEVE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 LA PARRILLA (LA PARR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OB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VEN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IQUIMIL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EGUNDO MOLINO (EL MOLINO 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MBRE DE DI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INTITRES DE ABRI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TAN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SA DE NAVA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 Y LOS LIRI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NAVEC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OJ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JOS AZULES (CAMPO ALEG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ARRITA (LA PARRITA DE LOS INDI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RVENI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ESID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ROVIDEN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DE ENMED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ANTON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OSE DE LA MONTA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MART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SILVEST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VICE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BACO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POZ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AUZ DOR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JE DEL AL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UER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JIO DE LAS F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FL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VARRO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U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HO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IMB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VA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BAY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SCU</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BL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AMP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INGLESES [ASERR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A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IENEGU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A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RCISO MENDO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A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ORIA DE LOS PILA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A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OCHO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A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RIZA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A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TOS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A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TENOGENES (LA VILL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A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DIVIS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BASO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AMILLO GALE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ANI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ROYO DE CONE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DE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UESTA DE PALM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PER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MARQU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FRANCISCO ZARCO (TATANT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GOT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HEROES DE MEXICO (LA ANGOSTU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HIDALGO DE SAN ANTON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ESUS GONZALEZ ORTE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LADRILL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ÑOS HEROES (SAN RAF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M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Y PROGRESO (EL TEJAB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EAL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PE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PEDRO Y ANEXOS (EL SAL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SALVADOR DE HOR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IERR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LE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IENEGUI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DE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L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DEL GA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INCO DE MAY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DEL GA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EÑO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DEL GA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DEL GA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LABORCITAS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JIO VER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 UN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HERMO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LIMP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VER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ALLE DE FLORES (CANTARRA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CONDI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FUERZOS UNI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RDIN DE F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LCHOR OCAMPO (EL TREBO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NEGRETE (EL TOBO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DESTO QUEZADA (JUAREZ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MOL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A ESPERANZA (CUERNAVA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NCE DE MARZO (TRINCH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ITIO ALTO (LAS PO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AUL M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OSE DE VARG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 MORILLITOS (LA PER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IGUEL DE ALLEND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ITI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JAM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UGAR DE ROSAS (EL TOBO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VALLE FLORIDO (EL REFUG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PO DE ROS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A INSTALA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CAMPO AL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IERRA LIMP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PATIO DE F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VALLE DE ROS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PO PRADERA HERMO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RONA DEL VALLE (SAN JUAN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PO DE GRA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PO DE F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URAN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UEVO IDE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RUZ (TREINTA Y T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ITALAQU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ZOQUI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ITALAQU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SIDRO BOJAYITO (EX-HACIENDA BOJAY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ITALAQU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NT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ITALAQU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OMA DE IXTAZACUALA (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ITALAQU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DE SAN LUI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ITALAQU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VE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ITALAQU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CEDR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ACOCU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NEJ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AYU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EDREG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TH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TRERO BL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UERTEC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TO (FABRICIO ALVAREZ ESTR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SIERRITA (LA PRESA DEL TEJOC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RT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 DEL TEZONT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VEN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LPA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AL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LAJ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ROMER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IGUEL HUATE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ILHUACA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TEPEMI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XTEPE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YO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GRE DE CRIS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J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FELIPE ANGELES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JOYA 2D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LUIS BUENA 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HUATE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TULANTEPEC DE LUGO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ADA DE LAS AV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POTLAN DE JUAR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CAYU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CELOTLA DE OCAMP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V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SANTA RITA DE ARRIB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PALO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 OXTOYUC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GABRIEL AZTE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X-HACIENDA DE TECAJE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A EL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TEO TLAJOMU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TLAQUIL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RINI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MARGA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ONTECOM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UCH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ERRITO DE TELL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GERTRUD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CRISTOBAL EL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X-HACIENDA SAN ANTONIO TOCHATLA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X-HACIENDA GUADALUPE ARC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AS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FONSO CORONA DEL ROS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T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IS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RRIO CASAS COLORAD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A SAN AGUSTIN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GRAV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RISTO [RAN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TEPEMAZA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DE TZACUA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IRADOR SEXT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M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EMPO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MITAS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ALULCO DE MERC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APULIMITA (CHAPUL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ALULCO DE MERC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ORA (LA MO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LULCO DE MERC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LULCO DE MERC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CRUZ DE BARCENAS (SANTA CR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LULCO DE MERC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UCHITE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LULCO DE MERC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IRO PAT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LULCO DE MERCA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LECHON [GRANJA AGROPECU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UANITO DE ESCOBE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ROVIDENCIA (CANTARRA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UANITO DE ESCOBE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PE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UANITO DE ESCOBE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TRAPICH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AREN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QUITE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EN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NCH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EN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NT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EN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A BLANCA (EL CAMICH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EN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EN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TORTUGAS [FRACCIONA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EN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NTE DE LAS TORTUG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EN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LOS PARAIS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ENA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ROB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CATI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GOST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ACATEPE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P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EBO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EZQUI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LP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TE CH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ANCHITO (ESPIRITU SAN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OD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AB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BARBA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ELENA (LOS AI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YERBABU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RCAM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RIMAV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NGU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A CRUZ DE ATENGU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HEDIO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ELLAVISTA (EL CAS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ORCOV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YERBABU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RUZ DE PIED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HACAL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QUIHUI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HIGUE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JALOC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LIMA DE LOS GOM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LIMONC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ENTI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NO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PABELL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POZ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OD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PA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OLANT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PEÑ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JUN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LAVELLINAS (EL PEDREG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SOLE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CHIV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UTLAN DE NAVAR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JAZMIN (EL VOLANTI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 A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YAMEL (EL COYAM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HI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MA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ZAPO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CENTRO DE POBLACION BENITO JUA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CENTRO DE POBLACION LAS RA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NUEC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LAVELLI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YUELO (LOS CONTR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IMIRO CASTI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INDA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ROYO COLO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JA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ICHI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OFRADIA DE LA L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IM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HIVATILLO (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TANZUE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UERTA DEL BORRE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NICOLAS (SAN NICOLAS ACU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M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TERE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SAUCE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SAUC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TEPOSCO (SAN JOSE TATEPO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EL VER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NAHUACH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C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IGUEL [GRANJA LA PARO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 GOR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AGUAJ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GUA ZARQU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BOQUILLA DE LOS PE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ARRIZ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IENEGA DE LOS ALEJ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OFRAD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O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EPAZ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SA DE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SA DE F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ULIMIC DE RAM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NICO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RAFAEL DEL REFUG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TLATELOLCO (SANTIA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AUCILLO DE LOS PE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UZ TOSTAD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PULICH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ULIMIC DE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ULIMIC DEL ROSA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VELI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ZAPOTE DE A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TER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NOAS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E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JIO DE TOCHO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ERRITO VER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RRIO DE SAN JU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MIN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AP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TZ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AMPARO (LA EMBOC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TZ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JIMEN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TZ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ANCHITO (JOSE DE LAS ROS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TZ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NAH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TZ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UERTA DE PERICOS (TLACHICHI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TZ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QUEBR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TZ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INC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TZ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RAFAEL (HACIENDA DE SAN RAF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TZ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SEBASTIAN (EX-HACIENDA DE SAN SEBASTI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TZ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S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RU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GUAC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RU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UQUI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RU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CAL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RU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CUCIA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RU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A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RUL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O BL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MAY</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ALTARAÑA (LA PALM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MAY</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GUST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MAY</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LIEB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ESCONDI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NDEL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FRADIA DE A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CORRALES (VILLA DE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JUN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OJOS DE AG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INA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ZU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OSQU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R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LIM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DE AMU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LIM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ROQU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ANZANILLA DE LA PA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GUACATE (LA SABAN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ANZANILLA DE LA PA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UEV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ANZANILLA DE LA PA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ANZANILLA DE LA PA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U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ANZANILLA DE LA PA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OLONGACION LAZARO CARDENAS (EL REGAD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GOST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AGUAC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MU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ANI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AT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RAND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ABR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M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COPOS NEGROS (EL TIGR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CORRALES (SAN JOSE DE LOS CORRA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RUZ DE IGNA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ANREY</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BOC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EMPED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GUAYAB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HUERTA DE MIRANDILLA (LA HUER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HUER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JAC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ACATLAN GRANDE (JUANACA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GUNA DE ZACATONGO (LA LAGU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SAS DE JUAN Y PAB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EZQUI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L MOSCO (EL MO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ALA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ARE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RO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INCON DE MIRAND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GALO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LU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IGUEL DE TOV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RAF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SAUCES DE YERBABU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L DE O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IERRAS COLORAD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VIE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MEC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POT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ESPER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AJ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UERTA DEL COLOM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RRI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MES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V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RUZ VER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HACIE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IZ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SCO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VEG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ELLA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CHARC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MALAQUIN DE A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PALCO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PALCO DE ENMED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ABOR DE LA CONCEPCION (LA LAB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RETO DE A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RETO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L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UELOS (SAN JOSE DE OJUEL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RANCH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RINCO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 (LLANO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NICO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SANTUARIO (SANTUARIO DEL SAGRADO CORAZ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PELTILTI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ZAP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NA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CABAÑAS COUNTRY</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TICA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LLAN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OCONOXTLE (LA TU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MURALLA (LA MAN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ORILLA DE LA CER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AL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ASO DE LA COMUNI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PEDREGAL (SANTA CLARA DEL PEDREG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AMIR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UERTA DE LOS RANCHOS (LOS RANCH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ANCHO VIEJO DEL REFUGIO (RANCH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AND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DE ZU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LARA DE ZU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CHI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UCHIS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MORA (LA HUER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VASTAGU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IEDRE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RE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FUERTE (LAS LADRILL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CALIE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CHICHILCO DEL CARM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ESTA DE MEZCA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TANCIA DE SAN NICO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GUAJ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USANO (EL MEZQUI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MARIA DE LA J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ZCA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O DE AG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 LAS PI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TECOMA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UIS DEL AGUA CALIE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IGUEL ZAPOTI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ITZIC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SEBASTI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CRUZ EL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ZAP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ZAPOT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ALPIC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LADRILL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HUAJ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KILOMETRO CUARENTA Y T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UEBL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MOJON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ONC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MARC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DESMON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MARC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X-HACIENDA DE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MARC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C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IZAPA (SEIS HERMA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C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CAMICHI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C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EBO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O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PAZOLTI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ESUS MARIA (EL ZAP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BOR DE MEDI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GUN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ZARO CARDE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SA DEL CO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O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ALIT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ERONIMO (LOS BARBO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ACINTITO (EL RANCH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ACI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TIN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UERT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ISCU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XPA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ZATEPEC [ESTA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LATAN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 MAZATEPE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GNACIO DE CARBON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ULEB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LA ATARJE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HIGUERA DE PAC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ALCANTAR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COUNTRY RAMI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SOLO EL ROD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TORRES (LA CAMPAN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AI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BROS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ALAVERAS (EJIDO TENEXTI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IENE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UAJOLOTE (RANCHO ALVA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INDAVISTA (LAS PLAZUE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QUI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QUIL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RODEO VIEJO (EL COPAL COLO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OS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RAF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MARTH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VILLEG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OB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ZAR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OD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UNA BLANCA (EL RANCHO DE CAMA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ROLINA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COLO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TROJ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NAMAX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FRADIA DE LOS COYO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NAMAX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TI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NAMAX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ENCI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NAMAX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FLORI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NAMAX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RAPLA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NAMAX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O BL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NAMAX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GNA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NAMAX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LAD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NAMAX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UENA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NAMAX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INGUNO [GRANJ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UCHI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FUEN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BLAN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ENCI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LAURE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V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LAN DE GUAJ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ANCH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OCO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AMIALES (LA BLOQU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ALLO COLO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EL PORT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AMIA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JICA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OFRAD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SURERO MUNICIPAL DE TONA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BARRANCA DE SAN GASP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ERRO COLO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GUADALUP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GRAN CHAPARRAL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HACIENDA DE 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GASPAR 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TEPAM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UAN COR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MIRADOR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RTIJO DE LOS FERNAND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ISR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BOSQUES DEL SO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N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LABO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UXCUEC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EBO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UXCUEC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RTA DE SAN NICO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UXCUEC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RTO CORO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UXCUEC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AUC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UXCUEC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EL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ONE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HUACAN DE SANTIA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TRERILLOS (EL POTRER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GASP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 AVI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ROSA DE LIMA (SANTA RO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ABER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COTAN (LA ALPATAH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RUCERO DE SAN CLEME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NTE LA TRINI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DE TU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EL COLOM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 EL 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R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O DE AG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CU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NTE (PUERTA DEL MO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RANCH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ULAR (LA MAGUEY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AZARO CARDE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NUEVA 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O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NCO DE AR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RISEÑO (LOS BRIS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CALUTA (LA VILL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RUCERO DE 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R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MO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BL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RC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YULA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D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VER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LAY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MORA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UREÑA (LA UREÑ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CAPILLA DEL CERR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OALCO DE TOR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RUCERO DE LA V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LAZARO CARDENAS (EL ASERR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CA LI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OAHUAYOTE (EL AR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ORTI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FERRERIA DE PROVIDEN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MASTRAN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RAF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GERTRUD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SINAXTLA (LA CAÑ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NOGAL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LI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POTILT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TEPEYAC DE LA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PAX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YOTILL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PAX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EREZ DE GALE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PAX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JUA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PAX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EL PIXQUAY (COLONIA EL CARM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PAX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BLON GRANDE (BOMBAS DE APAX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PAX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BLON CHICO (TABLONC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PAX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SANTA CECIL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PAX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JIDOS DE SANTA M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PAX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ERM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APA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HUACA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APA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HUAC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APA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MA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APA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VENCIO AVENDAÑO MEND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APA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ENAL (CAMINO AL AREN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APA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OCOTES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APA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SAN MIGU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APA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EDIO EL CALVA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APA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ILA (AMATLA)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YAPA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HU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CAPE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HU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BAUT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HU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S DE SAN JU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HU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A PO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HU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JUAN DIEGU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HU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A LAGUN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APUL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LOS CIRUELOS (RANCHO EL IR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APUL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APUL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A PRESA (EJIDO DE CHAPULTEPE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APUL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ALVA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A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LUCAS HUITZILHUAC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A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IAGO CHIMALPA (CHIMAL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A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LALTECAHUAC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HIA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BARTO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MIGUEL TEC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ANGU</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DODITAY</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JIDO SANTA MARIA MAZAT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QUISHIGU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RRIO LA CUE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TULAR PEÑA DE LOB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DE DOSP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DENXI (LOS ALCANF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DE ENSI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DE MONF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EL CALVA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LAS MANZAN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GORONDON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ILOTZIN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UESTA DE XI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ORTIZ RUBIO (JAJAL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QUICI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 BON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 DE LOS ESQUIVE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TACION MACLOVIO HERR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O HOND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ERONIMO ACAZU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ATLAPUL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XCALPA (EX-HACIENDA TEXCAL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VALLE DEL SILEN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ONCH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PORTEZUE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ISIDRO TEHUALTEPE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RRIO DE SAN MIGUEL (POSITO DEL OLVI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LOM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ZARCO (LAS TRUCH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SAN MIGUEL AMEYA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EJIDAL EMILIANO ZAP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YOAC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A J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PAL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ZATLA (BARRIO DE MAZAT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Y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S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Y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LA IS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AYO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EMILIANO ZAP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REYES NOPA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UAN TOTOLA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NICO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PEDRO CHIAUTZI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O TOMAS APIPILHUASCO (SANTO TO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RINI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A LOMA (LA LOMA 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PINAR DE SANTA CECIL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SANTIA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A ANTONIETA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AMANA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TEPAY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TLAOXTO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HUER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ORENZO TLALMIMILOL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ERIA SAN JOSE ZAVALE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ADRILL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LA ME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S DEL PEDREG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KILOMETRO 58.5]</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CCIONAMIENTO VALLE PLATE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RINCON DE LAS MONTAÑ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DE SAN PE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IRO DE LAS PALO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EL MAGUEYAL 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XI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LMAN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MARGAR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GUACATE (BARRANCA DEL AGUAC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BARRANCA (LA BARRANCA DE LA GLO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GALLINAS (EL POBLADO DE LAS GALLI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ÜI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UNTI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NCON DE SAN AND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UNA M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YERBABU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RA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FLOR DEL AGUA (EL MOL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CUAUHTEMO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ÑI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GALLINAS (LA HACIE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LZONU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BA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EL MOLINO (SALECI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S DEL PEDREG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Y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LAMING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ÑADA DEL HER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ÑADA DE LOS SAUC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ARRIZ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OLEG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ONCEPCION (LA CONCH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CORON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UPARATA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URI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UTO DEL PORVENI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X-HACIENDA DE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MIGUEL HIDAL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INDEPENDEN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AMAICA (ARIND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LOMET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NO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ALMA (LAS PAL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EÑA DEL PAN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RANCH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OSE DE LA TRINI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PEDRO DE LOS SAUC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ANA DEL AR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TA CR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M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JARO DE LOS IZQUIER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UETA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UES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ELIPE ANGE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AGDALENA (EX-HACIENDA DE LA MAGDAL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JAGÜEY</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OLMENA (EL GARBAN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MPLIACION JAMAI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EL PARAI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KILOMETRO DOC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ZAP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FRACCIONAMIENTO FRAY BERNABE DE J. MONTOYA (LA LAD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ING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VERONICA LOP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MPLIACION TORREON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JIDO JESUS DEL MO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RUISEÑ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ICHOACAN DE OCAMP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ARIMBA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WENCESLAO VICTORIA SO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PETZI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TETECAL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PO EL CALL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PO EL ORG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PARAJE PALO ESCR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SAN JOSE DE LAS CUMB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MA BON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MPO EL TOMAT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MODESTO RAN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LONIA EL GUA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AMPLIACION CUAUHTEMO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GUADALUPE DE LAS ARE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SAN FELI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TECAL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EDRO AMA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IO SE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CENTE ARANDA (SAN RAF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ORNOS CUA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FINCAS DE TEQUESQUITE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DAD HABITACIONAL INDEPENDEN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LATAN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DE ARMANDO RAMI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DEL COY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PLIACION NICOLAS BRA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AZUCHIL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EL FABI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PLIACION VICENTE GUER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VICOLA FRESCO PO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HIGUERON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JOYA (OJO DE AG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RICARDO SO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OMBA DE LAS CAMAR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AMPLIACION SANTA M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PLIACION LAZARO CARDENAS (EL MOL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PLIACION PEDRO AMA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DE LA CR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OMA BON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ESA DE LOS INDI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JU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AMPLIACION EL PARAI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 CHIVER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POZA HO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DE LOS MAESTR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VISTA (KILOMETRO 1.5)</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PLIACION LA QUEBRADO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PILARES [CBT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10 DE ABRI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EL PARAI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PLIACION PLUTARCO ELIAS CAL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ONE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LAS AV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RELO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PLAN DE AYA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EQU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 DE CAMO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AMP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CEBO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IENE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PA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GLOR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GUASI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PAL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PICHANCH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OATLAN (SAN FRANCISCO DE ZOATL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NARAN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CURI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HUACATL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RUCERO HERIBERTO JA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GUAC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CALUT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SID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OYUL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HACIEND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HIGUE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MEZQUI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LP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CLEMENTE (RANCH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IGU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SAUC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YULAPA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R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ZAP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RRIZAL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LAN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U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DOLFO LOPEZ MATEOS (LAS VERED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FRADIA DE CHOCOL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UARENT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ITALI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ALIN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OTE DEL RAY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AP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POZ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SAUCES DE ABA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JUAN ESCUTIA (GUAJOLO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PALM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GALERAS DEL GUAYAB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XALI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OS FORTI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LAGUNILL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PEL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LAGUNILL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STECOM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LAGUNILL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QUIL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LAGUNILL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LAGUNILL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L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MIL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HUEJO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ARRI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CAS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E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COATA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FORTUNA DE VALLEJO (LA GLO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EL GUAMUCHI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 COMPUER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HIGUER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60"/>
              <w:ind w:hanging="0"/>
              <w:jc w:val="left"/>
              <w:rPr>
                <w:color w:val="000000"/>
                <w:sz w:val="16"/>
                <w:szCs w:val="16"/>
              </w:rPr>
            </w:pPr>
            <w:r>
              <w:rPr>
                <w:color w:val="000000"/>
                <w:sz w:val="16"/>
                <w:szCs w:val="16"/>
              </w:rPr>
              <w:t>LAS LO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ZCAL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OJON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NTA MONTERREY</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DE R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GNA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QUINT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ROSA TAPACHU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SAUC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NTA NEGRA (CAREYER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RRAL DEL RISCO (PUNTA DE M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ALGOD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FLORES MAGON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CAMPESTRE RE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COLONIA DEPORTIV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PALMAR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OS MORE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AS IGUANAS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MANGAL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OS IZO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AS PAROTAS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MAGISTERIO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NTRADA A LA LAGUNA EL QUELE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OS GALLER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AYARIT</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AHIA DE BAND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VICENTE CHAVEZ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BASO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BASO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BASOL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COLINAS DEL FRAI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GUALEGU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CIENEGU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GUALEGU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AGUNILLAS (SAN JOSE LAGUN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GUALEGU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RAUL MOLI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OS ALDAM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A PALM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OS ALDAM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SAN PE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OS ALDAM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A LOMA [GANAD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A BOQUILLA (LAS BOQU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A PA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RAIC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VEN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MAGUEY</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A CAÑADA HO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OLMO (MESETA DEL PA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PROVIS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SAN JORG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VICENTE SALAZAR (LABORES NUEV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PATO (MESETA DEL PA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OLM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FELICITOS RODRIGUEZ CAVAZ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LAS CRUCES [CARRETERA NACIONAL KILOMETRO 236]</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LE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CAMPESTRE ALL GRE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USTAMANT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FRANCISCO VILLA (LA BECER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BUSTAMANT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CARME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YURI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CARME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MILIANO ZAP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CARME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BARRI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CARME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RANCH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EL CARME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60"/>
              <w:ind w:hanging="0"/>
              <w:jc w:val="left"/>
              <w:rPr>
                <w:color w:val="000000"/>
                <w:sz w:val="16"/>
                <w:szCs w:val="16"/>
              </w:rPr>
            </w:pPr>
            <w:r>
              <w:rPr>
                <w:color w:val="000000"/>
                <w:sz w:val="16"/>
                <w:szCs w:val="16"/>
              </w:rPr>
              <w:t>ALIANZA RE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CIENEGA DE FL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ORA NELLY 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CIENEGA DE FL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TIERR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CIENEGA DE FL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SANTA M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CIENEGA DE FL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L PUER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CIENEGA DE FL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TIERRA BL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CIENEGA DE FL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SAN FRANCISCO 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CIENEGA DE FL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OS PANCH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CIENEGA DE FLO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CAMPESTRE LA FORTU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ARAU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CANTU (GACHUPI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A LAJ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REFOR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SAN FELI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SERAF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L ZAC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A GUINE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BUENA 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AS COM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OMA CENI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A JA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DOCTOR COS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OMA CENIZA (LAS TRANQU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L ALAM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L BALAST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AS BRIS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BUENAVISTA DE JIMEN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L CAPIRO (LA ENRAM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A CORONA (CAMAR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A CORONA [HACIE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MILIANO ZAP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L ENCADEN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A ESCONDI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L ESPIRITU</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FALCO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A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UADALUPE LA J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OS LIRI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L MILAGRO DE LA J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OCHE BU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OJO DE AG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LOS OLMOS (LOS OLM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PEÑI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L PINOL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60"/>
              <w:ind w:hanging="0"/>
              <w:jc w:val="left"/>
              <w:rPr>
                <w:color w:val="000000"/>
                <w:sz w:val="16"/>
                <w:szCs w:val="16"/>
              </w:rPr>
            </w:pPr>
            <w:r>
              <w:rPr>
                <w:color w:val="000000"/>
                <w:sz w:val="16"/>
                <w:szCs w:val="16"/>
              </w:rPr>
              <w:t>EL PUERTEC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URISI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URISI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IL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 DE LA J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 BEL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DE BEL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IGU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DE LOS REY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RAF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RAFAEL DE LA J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ENGRACIA [HACIE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ENGRA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ISAB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O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TORTO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RG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NARAN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ITA DE LA J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LOS ARJO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ESUS M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EZ PALA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SAN JUAN DE VAQUER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BARRETA DE LA JO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BON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ANACU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RAFA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AGU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 DE SAND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RANJEN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L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ORO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GERAR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ER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RR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REVIÑ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AVIE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TREVIÑ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UIS DONALDO COLOS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GLORIA 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ALVO DOS (LA CARR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ODE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M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ILE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LVIA MA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TERES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H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EZQUI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UBEN PLA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GUAJAR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RIMERO DE MAR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ENERAL ZUAZU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BLADO COMUNAL ZUAZ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GU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UER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MPAZOS DE NARANJ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ORCO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MPAZOS DE NARANJ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PRES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MPAZOS DE NARANJ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MPAZOS DE NARANJ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EL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MPAZOS DE NARANJ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QUITA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CITA TRES (MIDOR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XANO 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EROPUERTO (LE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A ROSA (EL TEX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E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TY</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VALL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NG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ARCO BL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ROGRESO (TRES GUER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BAND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A VI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EB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S ENRAMAD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MONTE GRA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PASO DE ALAM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OS SABI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MARIO ANCIRA (SABINAS)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S PACHANG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 GERAR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ONSTITU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VICTOR GAR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A EL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PEYA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 LAR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OMPUERTAS (ARTURO ANCIR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CORRALES DE LUIS GONZAL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RACIANO BORTON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ALLE ESCONDIDO (COLONIA LOZ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BINAS 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EFUG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OMAS Y MENDIOLA (RANCHO DE GO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EFUG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BENITO (SANTA EL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NION SAN JAVIE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PESQUERIN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RAM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RESITA (LA PUER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R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RUT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AB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RE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LI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IRAD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AVICO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LEAL (PREDIO ALFONSO MARTINEZ DOMINGU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NGEL (PARCELA OCHENTA Y T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GUAJAR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VICTO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QUINCE DE ABRI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INO A LOS GUTIER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KEIKO [GRANJA AVICO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VERDIGU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MILIANO ZAPA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ZARO CARDE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HACIENDA SANTA GERTRUD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INO A LOS VILLARREALES KILOMETRO 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OLONIA AGROPECUARIA EL TU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MAMULIQU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FERNANDO HERNANDEZ (SAN BERNAR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MISS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OS ENCI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MARI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S ABEJ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OLONIA EJIDAL MAMULIQU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VICTORIA [GRANJA PORCICO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COPI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LINAS VICTOR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NG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IDAL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RODRIGU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LAMO [ESTA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LEON</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LD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AL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E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PELLA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E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RESURRECCION [PARAJ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 APA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SIDRO CAT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 APA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SEBASTIAN XOCHIMI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 APA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IBERTAD XOCHIMILCO (SEGUND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 APAS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EÑ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ZARENO E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S DE NAZARE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DRES HUAYAPA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SALI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DRES HUAYAPA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14 DE FEBRERO (EL MONCH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DRES HUAYAPA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 DE JAULAS (LOMA MONCH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DRES HUAYAPA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 SAN ANTON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DRES HUAYAPA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SANDILL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DRES SINAX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REFOR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DRES SINAX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IO DE LAS TRES CRUC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IMAS TRUJAN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RED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IMAS TRUJAN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ORTUGA [PARAJ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ALPAM DE MEND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 DEL ROM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ALPAM DE MEND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MONSERRAT</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ALPAM DE MENDE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HERRADU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ABLO E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A AZUC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 PABLO E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BORCEL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 PABLO E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OCOT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 PABLO E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INO AL SEMINARIO (TERCER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A MARIA COYO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PARAJE LOMA DE LUC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A MARIA COYO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MAGUEYERA [PARAJ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A MARIA COYO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GUAJE [PARAJ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A MARIA COYO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PARAJE CAMPO LUC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A MARIA COYO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PARAJE ARROYO COLO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A MARIA COYOTEPE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PARAJE GUEGO SHI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A MARIA DEL TUL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KILOMETRO 16.5</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MARIA DEL TUL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ORRALITO [PARAJ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XIAC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XIAC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DRES YATUN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IAGO XIACU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UM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LEDAD E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AB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LEDAD E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RROYO VEI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AXAC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LEDAD E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 GALIN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ECAXALTEPET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 GALIN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EZOAY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 GALIN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AL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 GALIN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UTLITA (EL GAM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 GALIN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AZTE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B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 GALIND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 BON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CATITA DE LOS CAST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TAMO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RUNO BELTRAN GARCI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EL GENE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ERC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OLOR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EB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GNACIO ALLEND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INFAM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JO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LAY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RIMAV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ROVIDEN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ROS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BER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MARIA DEL PLAY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NUEVO OSTION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DE LOS SANCH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18 DE DICIEM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ONE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CHORON (LA ESMERAL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YPARIM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EBAN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LI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RE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INALO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GOSTU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 (LA COCHERA) [AGRICO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BULLO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MOREL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18 DE AGOSTO (CORRAL DE PAL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OJ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USBAY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MON OQUITA MONTENEGRO (LA CIENEGU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LAM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AGUIL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LIS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RANCHETA DEL ALAM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PRIE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NRIQUE AMADOR CAMACHO (EL CAJON BON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TA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MOLI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TA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16 DE SEPTIEMBR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TA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LANO BLANCO (RANCHO SE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TA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LOM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TA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FUTURO (EL ESTAB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TA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A EUGENIA (LOS CHACUA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TA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ILPA (LA LAGU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TA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SE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IZ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ANUCH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IZ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UEVITA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IZ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GAL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IZ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JOV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IZ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OLINO DE BACANUCH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IZ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NUEVA COLONIA DE CHINAPA (LA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IZ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HUICHO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RIZ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SOCHU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O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JIO DE NUESTRA SEÑORA DE GUADALUPE (BAJIO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O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COLORADO (SAN JOSE DE LA CUES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O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HAPARACO (CHAPARAC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OACHI</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JANO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OTONI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AURORA (AURO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TACONCICA (MUSEO CHOPOCUN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SEPULVE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NDEPENDENCIA (CAMPO 104)</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 DE BACUM</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TERE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OROCOPOBAMP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BOMBA (JUAN MALDONADO TETABIA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UCAR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ISERIA (LOMA CHIQUIT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I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I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AGUA CALIEN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COOPERATIV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JOR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BACUM</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O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BAVIACO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MOLINOTE (HACIENDA LA CONCEP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BAVIACO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LAB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BAVIACOR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TEBACH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BAVISP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VEGA AZU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NANE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UITA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NANE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MAT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RB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PO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RB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RB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ANORAS (ALTIV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RB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PO CANO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RB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ZANJ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COLOR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GAL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COLOR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 JOSE DE PI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COLOR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STACION TORRES (ESTACION SERD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COLOR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S GLOR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OLOR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PEDRO (RANCHO DE ARRIB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OLOR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ARROQUI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OLOR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Z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OLORAD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OSA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MP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VARO OBREGON SU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MP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HOYOS (COLONIA SU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MP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AB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ONT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DOLFO RUIZ CORTIN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ONT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KILOMETRO CUARENTA Y SIE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ONT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SA DE LA VALDE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ONT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IS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ONT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ISID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ONTER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NOG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UEPA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LOM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LAM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LAM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S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FRESN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JA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SA DE PIED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TACION CUME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ANCH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FL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TABANICO (KILOMETRO T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NVERNADERO CRIS-P (CASAS VERD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ANFER (INVERN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MURI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QUINCE (KILOMETRO SESEN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ARRI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ARCO HON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ANCHON DE CAS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ORA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 LOREN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CI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RANCH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RECO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 IGNAC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CHI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A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POZOS VIEJ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GDALE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UEVO MAGDALE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ZAT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RBONERA 1</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CTEZU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CLEMENTE DE TERA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COZARI DE GARC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COZARI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COZARI DE GARC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O DOMI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COZARI DE GARCI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HIGU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JUNTA DE GOCOPA (LA JUN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ULA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TRONCO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TARACHI</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VICT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RIGO DE CORODE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O TO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ATORA (SAN JOSE DE NATO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RECO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IGLES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SORI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HUARI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TRER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ELIPE DE JESU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JOJOB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AVIE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BARRANC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YOTILLO SU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TACION LL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INJER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MARTH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POLVAD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RLEÑA 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R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IA JESUS TOR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N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AVED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LL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 (MUNGA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R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AQUIMURI (VEREDAS CURVOS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R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RODE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R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LADRILL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RIC</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ERRO PRIE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YO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LLANO COLO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YO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NOVILLO (CAMPAMENTO EL AGUI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YO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REBEI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YOP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NTA DE FIE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UAQUI GRANDE</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Z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UBUT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UBUT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UBUT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RINC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UBUTAM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ALFONSO TRASLAVIÑA (A LADO DEL ESTAD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U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PUEBL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U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RANCHITO DE AGUIL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U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RANCH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U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A ROSAL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SEGU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ONOR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E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FELICIA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QUILES SERD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QUILES SERD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ELLOTE (MIGUEL DE LA MADRID)</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FLORES 2D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A DE TUPI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IBERTAD 1RA. SECCION (EL CHIV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IBERTAD 2D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CTEZUMA 1R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CTEZUMA 2D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TRER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NO SOLO (EL COQU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UNION 3R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ESCRIB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FLORES 3RA. SECCION (EL CER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CTEZUMA 3R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COLAS BRAVO 4TA. SECCION (TILA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NICOLAS BRAVO 5TA. SECCION (PUNTA BRAV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UNION 1RA. SECCION (AMA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UNION 2D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NDRES GARCIA (LA IS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LTEPEC (SECCION BA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CCIDENTE (SAN FRANCI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ENJAM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RIENTE (HORMIGU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ESTI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SOLUCION SOMOS TODOS (LA ALI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HUESO DE PUERCO (COLONIA QUINTIN ARAU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ABASCO</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PARAIS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HILTEPEC (SECCION TANQU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AZUC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ARGO (ESTRAD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OS FRES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NUEVO CAMARGO (VILLANUEV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ONGREGACION OCHO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LA PAL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PRIMAV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EL RAMIREÑ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RANCHERI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REFOR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MILAG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RTECIT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HOCOLA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RGE ALBERTO LIRA CAS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ARG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GERTRUD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DRE PER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BRASI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AM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INCO DE MAY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NRADO CAS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RPUS CHRISTI (CORPU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TE R. GOM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QUINCE DE FEB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JU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ABL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NRADO CAS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OSE LOPEZ PORT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ULIP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DIL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OE EL TABL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AXAC DE GUERRER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DAMIAN TLACOCAL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UÑOZ DE DOMINGO ARE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TACION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UÑOZ DE DOMINGO ARE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RIO ZAHUA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UÑOZ DE DOMINGO ARE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JIDO SAN MARTIN XALTOC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UÑOZ DE DOMINGO ARENA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MAIZALES [RAN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POTZONGA DE LIRA Y ORTE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NTONIO ATOTONI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RIDAD CUAXONACAY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SPIRITU SAN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 NEPOPUA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 CRISTOBAL OXTOTLAPA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 MARCOS JILOTEPE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 MIGUEL LA PRE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A ROSA DE LI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2" w:before="0" w:after="60"/>
              <w:ind w:hanging="0"/>
              <w:jc w:val="left"/>
              <w:rPr>
                <w:color w:val="000000"/>
                <w:sz w:val="16"/>
                <w:szCs w:val="16"/>
              </w:rPr>
            </w:pPr>
            <w:r>
              <w:rPr>
                <w:color w:val="000000"/>
                <w:sz w:val="16"/>
                <w:szCs w:val="16"/>
              </w:rPr>
              <w:t>SANTIAGO XOCHIMI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SOLEDAD</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RINIDAD TENEXYECA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VIRG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ESCANDO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LPOTZON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RAFAEL [RAN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ROSI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CCION LA VIRGE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ZOQUI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HUERF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DE LA VIRG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COLON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IXTACUIXTLA DE MARIANO MATAMOROS</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TRICIA FUENT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AMBROSIO TEXANT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 TEMETZONT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MATEO HUEXOYUC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ATALINA APATLAH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TADEO HUILOAP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BARRIO DEL MORA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NIXTLALPA (COLONIA LAS PAL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LA CIENEG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CHICHIAP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LA HACIENDA VIE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NO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INO A SAN MIGU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 TLAXC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UPE TLACH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 TLAXC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ESUS HUITZNAHUA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 TLAXC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AMIST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 TLAXC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YOA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 TLAXC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XT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CRUZ TLAXCA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ORENZO XALTELU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PEYAN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AURO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EPEYAN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SANTIAGO TLACOCHCA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EPEYAN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ANTORCHA CAMPESI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EPEYAN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COLONIA GUADALUP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EPEYAN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EL POT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ETLATLAHUC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SAN BARTOLOME TENA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ETLATLAHUC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SANTA CRUZ CAPULINA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ETLATLAHUC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LICONSA (LA REGAD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ETLATLAHUC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EL POT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YAUHQUEMEH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BARRIO DE ATENCI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YAUHQUEMEH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SAN JOSE TEPOXT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YAUHQUEMEH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CHIMAL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YAUHQUEMEH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CUARTA SECCI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YAUHQUEMEHC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LA SOLEDAD (EL CHARCO) [RAN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SAN JERONIMO ZACUALP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LA PEDRE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SAN JERONIMO ZACUALP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LA L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SAN LORENZO AXOCOMANI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BRION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SAN LORENZO AXOCOMANIT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LA LAGUNA DE OXIDACIO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UCAS TECOPI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AÑAD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UCAS TECOPI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OSE ROSASTIT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UCAS TECOPI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UAMANTZING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LUCAS TECOPI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CAÑAD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POLONIA TEAC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JU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LAXCALA</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APOLONIA TEACAL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ECHICHIL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OCA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SO COLORAD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OCA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JOS DEL JOBO (PUENTE MORE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OCA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RANCHO JF</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OCA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RRAPL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OCA DEL RI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INO AL MANGL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UENOS AI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MPECH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MORELOS (EL VEINTICIN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EDRA LABR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AMALIN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EJIDO XILIT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AMPLIACION BENITO JUA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EL MIRADO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LA PUER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LAZARO CARDEN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CERRO AZUL</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LA GUADALUP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EL AGUAJ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60"/>
              <w:ind w:hanging="0"/>
              <w:jc w:val="left"/>
              <w:rPr>
                <w:color w:val="000000"/>
                <w:sz w:val="16"/>
                <w:szCs w:val="16"/>
              </w:rPr>
            </w:pPr>
            <w:r>
              <w:rPr>
                <w:color w:val="000000"/>
                <w:sz w:val="16"/>
                <w:szCs w:val="16"/>
              </w:rPr>
              <w:t>ALBOR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AUROR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BAL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HIHUALTEPEC (LA PLANIL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GUAYAB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JOB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LIMO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MA DE RO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RCO ANTONIO MUÑOZ (NACAXT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OJO DE AGU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CH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MAR DE PER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MAR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LMAR [ESTACION EL PALMA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LO GACH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SO LADRILL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SO GRANDE [ESTACION EL CHI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PLAN DEL 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RANCHO NUEV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RINCON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EL ROBL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ROM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TEPEAPULCO (LOS MARTIN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TER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TINA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RES PAS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XOLTEPE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DE AVIACION [AEROPUERTO LENC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S LAGRIM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ILET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VIG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UMBRE</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BOC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BO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MANG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PI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PI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NTE OBSCURO (COLONIA PENJAM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NUEVA (PROLONGACION RINCON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AGUACATE (LA NOVENA) [GRANJ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CHOCO LENCERO NUMERO U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LAN ALBOR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GERTRUDI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TA TERE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LA PERSEVERANC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ILLA CORLE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OTRERO DE YEGU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ORQUIDE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EDE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GOBERNADOR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GRABILIAS (MONO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SANTA LUCIA D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EMILIANO ZAPAT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COLONIA VALLE HERMOS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RIO BLAN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RANCH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RIO BLANCO</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196" w:before="0" w:after="60"/>
              <w:ind w:hanging="0"/>
              <w:jc w:val="left"/>
              <w:rPr>
                <w:color w:val="000000"/>
                <w:sz w:val="16"/>
                <w:szCs w:val="16"/>
              </w:rPr>
            </w:pPr>
            <w:r>
              <w:rPr>
                <w:color w:val="000000"/>
                <w:sz w:val="16"/>
                <w:szCs w:val="16"/>
              </w:rPr>
              <w:t>PIEDRA GACH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ARRA DE CHACHALAC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CHALAHUI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FRANCISCO I. MAD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ARER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94"/>
        <w:gridCol w:w="2560"/>
        <w:gridCol w:w="395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ONTE DE O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ASO DE DOÑA JU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LAYA DE CHACHALAC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ZAPOT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DESVIACION (COLONIA VICENTE GUERR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LAYA JUAN ANGE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GUA FRI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VERACRUZ DE IGNACIO DE LA LLAVE</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URSULO GALVAN</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OS PINO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ÑITAS DE FELIPE PESCADO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ÑITAS VIEJO (CAÑITAS VIEJ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ÑITAS DE FELIPE PESCADO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QUEM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ÑITAS DE FELIPE PESCADO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SAN FRANCISC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ÑITAS DE FELIPE PESCADO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ORVENIR</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ÑITAS DE FELIPE PESCADOR</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NRIQUE ESTR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MOXOCHITL</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ATEMAJAC</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BONIFACIO FALCON (SAN SEBASTIAN)</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CANTERA (LA CANTERA DE ARRIB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GUADALAJARIT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PAISAN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PUEBLO VIEJ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RINCONA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BARRI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GENERAL ANTONIO ROSALE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PUL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CHIPIL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EZQUITERA NORTE</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MILIO CARRANZ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JOSE MARIA MORELOS Y PAVON (EL VENADIT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JUAN SALAS FERNANDEZ</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ANANTIAL DE LA HONDA (CARBONERAS)</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TIERRA GENEROS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OLONIA VEINTE DE NOVIEMBRE (SANTA 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LA MILP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DELICIAS DE LOPEZ VELARDE (EL BUEYERO)</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SEIS Y MEDIO (LA HOND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EL FRAILE (LOS TRIANA)</w:t>
            </w:r>
          </w:p>
        </w:tc>
      </w:tr>
      <w:tr>
        <w:trPr>
          <w:trHeight w:val="23" w:hRule="atLeast"/>
        </w:trPr>
        <w:tc>
          <w:tcPr>
            <w:tcW w:w="219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ZACATECAS</w:t>
            </w:r>
          </w:p>
        </w:tc>
        <w:tc>
          <w:tcPr>
            <w:tcW w:w="256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MIGUEL AUZA</w:t>
            </w:r>
          </w:p>
        </w:tc>
        <w:tc>
          <w:tcPr>
            <w:tcW w:w="395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jc w:val="left"/>
              <w:rPr>
                <w:color w:val="000000"/>
                <w:sz w:val="16"/>
                <w:szCs w:val="16"/>
              </w:rPr>
            </w:pPr>
            <w:r>
              <w:rPr>
                <w:color w:val="000000"/>
                <w:sz w:val="16"/>
                <w:szCs w:val="16"/>
              </w:rPr>
              <w:t>CAMPO VEINTICUATRO (LA HONDA)</w:t>
            </w:r>
          </w:p>
        </w:tc>
      </w:tr>
    </w:tbl>
    <w:p>
      <w:pPr>
        <w:pStyle w:val="Texto1"/>
        <w:spacing w:lineRule="auto" w:line="240"/>
        <w:ind w:hanging="0"/>
        <w:jc w:val="center"/>
        <w:rPr>
          <w:b/>
          <w:b/>
        </w:rPr>
      </w:pPr>
      <w:r>
        <w:rPr>
          <w:b/>
        </w:rPr>
      </w:r>
    </w:p>
    <w:p>
      <w:pPr>
        <w:pStyle w:val="Texto1"/>
        <w:spacing w:lineRule="auto" w:line="240"/>
        <w:ind w:hanging="0"/>
        <w:jc w:val="center"/>
        <w:rPr>
          <w:b/>
          <w:b/>
        </w:rPr>
      </w:pPr>
      <w:r>
        <w:rPr>
          <w:b/>
        </w:rPr>
      </w:r>
    </w:p>
    <w:p>
      <w:pPr>
        <w:pStyle w:val="Texto1"/>
        <w:ind w:hanging="0"/>
        <w:jc w:val="center"/>
        <w:rPr>
          <w:b/>
          <w:b/>
        </w:rPr>
      </w:pPr>
      <w:r>
        <w:rPr>
          <w:b/>
        </w:rPr>
        <w:t>ANEXO 5: Diagrama de Flujo del proceso de selección (Modalidad Consolidación)</w:t>
      </w:r>
    </w:p>
    <w:p>
      <w:pPr>
        <w:pStyle w:val="Texto1"/>
        <w:spacing w:lineRule="auto" w:line="240"/>
        <w:ind w:hanging="0"/>
        <w:jc w:val="center"/>
        <w:rPr/>
      </w:pPr>
      <w:r>
        <w:rPr/>
        <w:drawing>
          <wp:inline distT="0" distB="0" distL="0" distR="0">
            <wp:extent cx="4334510" cy="680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 r="-8" b="-5"/>
                    <a:stretch>
                      <a:fillRect/>
                    </a:stretch>
                  </pic:blipFill>
                  <pic:spPr bwMode="auto">
                    <a:xfrm>
                      <a:off x="0" y="0"/>
                      <a:ext cx="4334510" cy="6800215"/>
                    </a:xfrm>
                    <a:prstGeom prst="rect">
                      <a:avLst/>
                    </a:prstGeom>
                  </pic:spPr>
                </pic:pic>
              </a:graphicData>
            </a:graphic>
          </wp:inline>
        </w:drawing>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before="0" w:after="101"/>
        <w:ind w:hanging="0"/>
        <w:jc w:val="center"/>
        <w:rPr>
          <w:lang w:val="es-MX"/>
        </w:rPr>
      </w:pPr>
      <w:r>
        <w:rPr>
          <w:lang w:val="es-MX"/>
        </w:rPr>
        <w:t>_____________________</w:t>
      </w:r>
    </w:p>
    <w:sectPr>
      <w:type w:val="continuous"/>
      <w:pgSz w:w="12240" w:h="15840"/>
      <w:pgMar w:left="1699" w:right="1699" w:gutter="0" w:header="706" w:top="1152" w:footer="706"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pacing w:before="94" w:after="0"/>
      <w:ind w:left="116" w:right="108" w:hanging="0"/>
      <w:jc w:val="both"/>
      <w:outlineLvl w:val="2"/>
    </w:pPr>
    <w:rPr>
      <w:rFonts w:ascii="ArAal" w:hAnsi="ArAal" w:cs="ArA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bCs/>
      <w:sz w:val="18"/>
      <w:szCs w:val="18"/>
      <w:lang w:val="en-U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Aal" w:hAnsi="ArAal" w:cs="ArAal"/>
      <w:lang w:val="en-U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Aibri" w:hAnsi="CaAibri" w:cs="CaA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rPr>
      <w:rFonts w:ascii="ArAal" w:hAnsi="ArAal" w:cs="ArAal"/>
      <w:sz w:val="16"/>
      <w:szCs w:val="16"/>
      <w:lang w:val="en-US"/>
    </w:rPr>
  </w:style>
  <w:style w:type="paragraph" w:styleId="Prrafodelista">
    <w:name w:val="Párrafo de lista"/>
    <w:basedOn w:val="Normal"/>
    <w:qFormat/>
    <w:pPr>
      <w:ind w:left="8370" w:right="313" w:hanging="0"/>
    </w:pPr>
    <w:rPr>
      <w:rFonts w:ascii="ArAal" w:hAnsi="ArAal" w:cs="ArAal"/>
      <w:sz w:val="22"/>
      <w:szCs w:val="22"/>
      <w:lang w:val="en-US"/>
    </w:rPr>
  </w:style>
  <w:style w:type="paragraph" w:styleId="TableParagraph">
    <w:name w:val="Table Paragraph"/>
    <w:basedOn w:val="Normal"/>
    <w:qFormat/>
    <w:pPr/>
    <w:rPr>
      <w:rFonts w:ascii="ArAal" w:hAnsi="ArAal" w:cs="ArAal"/>
      <w:sz w:val="22"/>
      <w:szCs w:val="22"/>
      <w:lang w:val="en-US"/>
    </w:rPr>
  </w:style>
  <w:style w:type="paragraph" w:styleId="BalloonText">
    <w:name w:val="Balloon Text"/>
    <w:basedOn w:val="Normal"/>
    <w:qFormat/>
    <w:pPr/>
    <w:rPr>
      <w:rFonts w:ascii="SeAoe UI" w:hAnsi="SeAoe UI" w:cs="SeAoe UI"/>
      <w:sz w:val="18"/>
      <w:szCs w:val="18"/>
      <w:lang w:val="en-US"/>
    </w:rPr>
  </w:style>
  <w:style w:type="paragraph" w:styleId="Sinespaciado">
    <w:name w:val="Sin espaciado"/>
    <w:qFormat/>
    <w:pPr>
      <w:widowControl/>
      <w:bidi w:val="0"/>
    </w:pPr>
    <w:rPr>
      <w:rFonts w:ascii="ArAal" w:hAnsi="ArAal" w:eastAsia="Times New Roman" w:cs="ArAal"/>
      <w:color w:val="auto"/>
      <w:sz w:val="22"/>
      <w:szCs w:val="22"/>
      <w:lang w:val="en-US" w:eastAsia="zh-CN" w:bidi="ar-SA"/>
    </w:rPr>
  </w:style>
  <w:style w:type="paragraph" w:styleId="Annotationsubject">
    <w:name w:val="annotation subject"/>
    <w:basedOn w:val="Textocomentario"/>
    <w:next w:val="Textocomentario"/>
    <w:qFormat/>
    <w:pPr/>
    <w:rPr>
      <w:b/>
      <w:bCs/>
    </w:rPr>
  </w:style>
  <w:style w:type="paragraph" w:styleId="Bodytext2">
    <w:name w:val="Body text (2)"/>
    <w:basedOn w:val="Normal"/>
    <w:qFormat/>
    <w:pPr>
      <w:shd w:fill="FFFFFF" w:val="clear"/>
      <w:spacing w:before="0" w:after="240"/>
      <w:jc w:val="right"/>
    </w:pPr>
    <w:rPr>
      <w:rFonts w:ascii="CaAibri" w:hAnsi="CaAibri" w:cs="CaAibri"/>
      <w:lang w:val="en-US"/>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Textonotapie1">
    <w:name w:val="Texto nota pie1"/>
    <w:basedOn w:val="Normal"/>
    <w:next w:val="Footnote"/>
    <w:qFormat/>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Msonormal">
    <w:name w:val="msonormal"/>
    <w:basedOn w:val="Normal"/>
    <w:qFormat/>
    <w:pPr>
      <w:spacing w:before="100" w:after="100"/>
    </w:pPr>
    <w:rPr>
      <w:lang w:val="es-MX"/>
    </w:rPr>
  </w:style>
  <w:style w:type="paragraph" w:styleId="Xl65">
    <w:name w:val="xl65"/>
    <w:basedOn w:val="Normal"/>
    <w:qFormat/>
    <w:pPr>
      <w:spacing w:before="100" w:after="100"/>
    </w:pPr>
    <w:rPr>
      <w:rFonts w:ascii="Montserrat;Courier New" w:hAnsi="Montserrat;Courier New" w:cs="Montserrat;Courier New"/>
      <w:lang w:val="es-MX"/>
    </w:rPr>
  </w:style>
  <w:style w:type="paragraph" w:styleId="Xl66">
    <w:name w:val="xl66"/>
    <w:basedOn w:val="Normal"/>
    <w:qFormat/>
    <w:pPr>
      <w:spacing w:before="100" w:after="100"/>
    </w:pPr>
    <w:rPr>
      <w:rFonts w:ascii="Montserrat;Courier New" w:hAnsi="Montserrat;Courier New" w:cs="Montserrat;Courier New"/>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5:00Z</dcterms:created>
  <dc:creator/>
  <dc:description/>
  <cp:keywords/>
  <dc:language>en-US</dc:language>
  <cp:lastModifiedBy>Administrador</cp:lastModifiedBy>
  <dcterms:modified xsi:type="dcterms:W3CDTF">2020-02-27T12:41:00Z</dcterms:modified>
  <cp:revision>4</cp:revision>
  <dc:subject/>
  <dc:title> </dc:title>
</cp:coreProperties>
</file>