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A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H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ar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d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ia Presupuestal para la Gestión Legis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 la Cá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Diputados 2020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</w:t>
        <w:tab/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8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 Comité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E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1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 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Audit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20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ejer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uctur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recurs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ítulo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rí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Federación 2020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9</w:t>
      </w:r>
    </w:p>
    <w:p>
      <w:pPr>
        <w:pStyle w:val="Normal"/>
        <w:widowControl w:val="false"/>
        <w:autoSpaceDE w:val="false"/>
        <w:spacing w:lineRule="atLeast" w:line="670" w:before="2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itud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costé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dependi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ión religios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start="3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ios, para constituirse en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ión 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Decret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Proto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, por Ot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il dieciocho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3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sición de aguas residu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pendan de 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  <w:tab/>
        <w:t>3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2" w:before="0" w:after="0"/>
        <w:ind w:left="252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ctores pesqu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pecuario para el mes de mar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</w:t>
        <w:tab/>
        <w:t>4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0" w:after="0"/>
        <w:ind w:left="252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0" w:after="0"/>
        <w:ind w:left="252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43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6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Persona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apac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6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  <w:tab/>
        <w:t>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52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té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fisc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tr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s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pecífic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quest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r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 y Jaz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a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c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p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Ren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is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0" w:after="0"/>
        <w:ind w:left="252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é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m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párrafo,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 sobre la 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58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43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é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ímulo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 xml:space="preserve">sc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p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ím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sobre la 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durante el 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do  del  Comité  Interin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 la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  a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em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á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el artículo 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fracción IV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es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enta.     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m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 l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Estím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at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Lit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za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Orques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ión Instr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al de la Mú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az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1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89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eporte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ndimien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83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t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9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las Personas en Emerg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o Na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5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 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  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días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la 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 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st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 de R.L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37" w:after="0"/>
        <w:ind w:left="253" w:right="128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lave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16" w:before="0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31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é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ter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PJF)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J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cio fiscal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  <w:tab/>
        <w:t>15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auto" w:line="240" w:before="95" w:after="0"/>
        <w:ind w:left="253" w:right="682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4" w:after="0"/>
        <w:ind w:left="253" w:right="130" w:hanging="0"/>
        <w:jc w:val="both"/>
        <w:rPr/>
      </w:pP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s de la Suprema Corte de Justicia de la Nación para el ejercici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</w:t>
        <w:tab/>
        <w:t>19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s de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para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</w:t>
        <w:tab/>
        <w:t>19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2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los Vot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formu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los Ministr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v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ánt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13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1300</wp:posOffset>
                </wp:positionH>
                <wp:positionV relativeFrom="paragraph">
                  <wp:posOffset>509270</wp:posOffset>
                </wp:positionV>
                <wp:extent cx="190690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pt;margin-top:40.1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José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rnando Franc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onzález 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s.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</w:t>
      </w:r>
      <w:r>
        <w:rPr>
          <w:rFonts w:cs="Arial" w:ascii="Arial" w:hAnsi="Arial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.  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20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deral de Com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Eco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(COFECE)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  <w:t>221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do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 2020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22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ructura ocupacional de la Comisión Nacional de los Der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23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Humano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  <w:tab/>
        <w:t>235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A 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CPA/0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dores Públicos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públic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237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/CPA/00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Re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269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neamientos de Auste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pues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rcicio fiscal 2020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</w:t>
        <w:tab/>
        <w:t>271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53" w:right="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UTO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CESO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R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OS 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el ejer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27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z w:val="18"/>
          <w:szCs w:val="18"/>
        </w:rPr>
        <w:t>ste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 xml:space="preserve">l Gas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Personales, para el ejer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  <w:tab/>
        <w:t>29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JGA/9/202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t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iva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298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E/JGA/10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c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30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15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imera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Regional de Oriente con sede en San Andrés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318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16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écimo Primera Sala Regional Metropolitan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>32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2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4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even" r:id="rId11"/>
      <w:headerReference w:type="default" r:id="rId12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3016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3016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dof.gob.mx/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3:00Z</dcterms:created>
  <dc:creator/>
  <dc:description>So</dc:description>
  <cp:keywords/>
  <dc:language>en-US</dc:language>
  <cp:lastModifiedBy>Administrador</cp:lastModifiedBy>
  <dcterms:modified xsi:type="dcterms:W3CDTF">2020-02-28T12:49:00Z</dcterms:modified>
  <cp:revision>3</cp:revision>
  <dc:subject/>
  <dc:title/>
</cp:coreProperties>
</file>