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97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61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revoca la autorización, que para operar como Institución de Banca Múltiple, le fue otorgada a Banco Ahorro FAMSA, S.A., Institución de Banca Múltip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y operar como institución de seguros, otorgada a Thona Seguro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medidas transitorias extraordinarias para garantizar el abastecimiento de aguas nacionales para los usos doméstico y público urbano a centros de población, como parte de la atención integral de la emergencia sanitaria generada por el virus SARS-CoV2 (COVID-19).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F-817-SCFI-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 Técnico de Ejecución Específico que celebran la Secretaría de Agricultura y Desarrollo Rural, a través del Servicio de Información Agroalimentaria y Pesquera, y el Estado Hidalgo, con el objeto de validar el monitoreo de información agropecuaria del Programa de Integración, Difusión y Seguimiento de Información Agroalimentaria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por el que se expide el Protocolo de Atención Integral para Niñas, Niños y Adolescentes Víctimas de Delito y en Condiciones de Vulnerabil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correspondiente al ejercicio dos mil diecinue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modifica el diverso OIC-INE/01/2020, únicamente en lo que respecta al primer periodo del programa de vacaciones para el año 2020 para el personal del Órgano Interno de Contro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 de jul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2T17:06:00Z</dcterms:modified>
  <cp:revision>236</cp:revision>
  <dc:subject/>
  <dc:title/>
</cp:coreProperties>
</file>