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l Código Penal Federal. 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Acuerdo en Materia de Cooperación Ambiental entre los Gobiernos de los Estados Unidos Mexicanos, de los Estados Unidos de América y de Canadá, firmado en las ciudades de México, Washington, D.C. y Ottawa, el treinta de noviembre, el once y el dieciocho de diciembre de dos mil dieciocho, respectivamente.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la Ley de Infraestructura de la Calidad y se abroga la Ley Federal sobre Metrología y Normalización.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la Ley Federal de Protección a la Propiedad Industrial y se abroga la Ley de la Propiedad Industrial. …………………………………………………………………………………………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 la Ley Federal del Derecho de Autor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GUNDA SEC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xpide la Ley de los Impuestos Generales de Importación y de Exportación, y se reforman y adicionan diversas disposiciones de la Ley Aduanera. 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 de julio de 2020</w:t>
      <w:tab/>
      <w:t>DIARIO OFICIAL</w:t>
      <w:tab/>
      <w:t xml:space="preserve">(Primera Sección-Vespertina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05-09T10:23:00Z</cp:lastPrinted>
  <dcterms:modified xsi:type="dcterms:W3CDTF">2022-10-12T17:01:00Z</dcterms:modified>
  <cp:revision>235</cp:revision>
  <dc:subject/>
  <dc:title/>
</cp:coreProperties>
</file>