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8078 M.N. (veintidós pesos con ocho mil sete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2665, 5.2365 y 5.0504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 S.A., Banco Santander S.A., Banco Inbursa S.A., Banco Invex S.A., Banco J.P. Morgan S.A., ScotiaBank Inverlat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8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30 de jun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23:00Z</dcterms:created>
  <dc:creator>DOF</dc:creator>
  <dc:description/>
  <cp:keywords/>
  <dc:language>en-US</dc:language>
  <cp:lastModifiedBy>lsanchezh</cp:lastModifiedBy>
  <dcterms:modified xsi:type="dcterms:W3CDTF">2020-07-02T04:28:00Z</dcterms:modified>
  <cp:revision>4</cp:revision>
  <dc:subject/>
  <dc:title> </dc:title>
</cp:coreProperties>
</file>