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Relaciones Exteriore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Relaciones Exteriore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Núm. 274/2020 por medio del cual se emiten las Reglas Generales para la Navegación en la Presa Miguel Alemán, Valle de Bravo,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Seguridad y Protección Ciudadan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Seguridad y Protección Ciudadana 2020-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 1-A de las Reglas Generales de Comercio Exterior para 2020, publicadas el 30 de jun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26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35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36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suspendi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Comunicaciones y Transporte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Comunicaciones y Transportes 2020-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l Instituto para la Protección al Ahorro Bancario relativo a la Liquidación y Pago de Obligaciones Garantizadas de Banco Ahorro Famsa, S.A., Institución de Banca Múltiple en Liquid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sobre los términos y condiciones en los que las oficinas y sucursales de Banco Ahorro Famsa, S.A., Institución de Banca Múltiple en liquidación permanecerán abiert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 de jul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2T17:33:00Z</dcterms:modified>
  <cp:revision>240</cp:revision>
  <dc:subject/>
  <dc:title/>
</cp:coreProperties>
</file>