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ECONOMÍA.- Secretaría de Economía.</w:t>
      </w:r>
    </w:p>
    <w:p>
      <w:pPr>
        <w:pStyle w:val="Texto"/>
        <w:spacing w:lineRule="exact" w:line="220"/>
        <w:rPr>
          <w:szCs w:val="24"/>
        </w:rPr>
      </w:pPr>
      <w:r>
        <w:rPr>
          <w:szCs w:val="24"/>
        </w:rPr>
        <w:t xml:space="preserve">La Secretaría de Economía, por conducto de la Dirección General de Facilitación Comercial y de Comercio Exterior, con fundamento en lo dispuesto por los artículos 14, 26 y 34 fracciones I y XXXIII de la Ley Orgánica de la Administración Pública Federal; 5o. fracción XI de la Ley de Comercio Exterior; 1, 2 apartado A, fracción II, numeral 15, 11 y 12 fracciones IV, X y XXIX y 32, fracciones XI y XX del Reglamento Interior de la Secretaría de Economía, </w:t>
      </w:r>
      <w:r>
        <w:rPr>
          <w:color w:val="000000"/>
          <w:szCs w:val="24"/>
        </w:rPr>
        <w:t xml:space="preserve">artículo Sexto del Acuerdo por el que se suspenden términos en la Secretaría de Economía y se establecen medidas administrativas para contener la propagación del coronavirus COVID-19; </w:t>
      </w:r>
      <w:r>
        <w:rPr>
          <w:szCs w:val="24"/>
        </w:rPr>
        <w:t>25, 27 fracción I, 29 y 30 del Decreto para el Fomento de la Industria Manufacturera, Maquiladora y de Servicios de Exportación, y</w:t>
      </w:r>
    </w:p>
    <w:p>
      <w:pPr>
        <w:pStyle w:val="ANOTACION"/>
        <w:spacing w:lineRule="exact" w:line="220"/>
        <w:rPr/>
      </w:pPr>
      <w:r>
        <w:rPr/>
        <w:t>CONSIDERANDO</w:t>
      </w:r>
    </w:p>
    <w:p>
      <w:pPr>
        <w:pStyle w:val="Texto"/>
        <w:spacing w:lineRule="exact" w:line="220"/>
        <w:rPr>
          <w:szCs w:val="24"/>
        </w:rPr>
      </w:pPr>
      <w:r>
        <w:rPr>
          <w:szCs w:val="24"/>
        </w:rPr>
        <w:t>Que el 1 de junio de 1998 se publicó en el Diario Oficial de la Federación el Decreto para el fomento y operación de la Industria Maquiladora de Exportación, el cual, mediante reforma publicada en el mismo órgano informativo el 1 noviembre de 2006 se denominó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 5 de octubre de 2017, 10 de abril, así como el 20 de septiembre y 20 de diciembre de 2019;</w:t>
      </w:r>
    </w:p>
    <w:p>
      <w:pPr>
        <w:pStyle w:val="Texto"/>
        <w:spacing w:lineRule="exact" w:line="220"/>
        <w:rPr>
          <w:szCs w:val="24"/>
        </w:rPr>
      </w:pPr>
      <w:r>
        <w:rPr>
          <w:szCs w:val="24"/>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19"/>
        <w:rPr>
          <w:szCs w:val="24"/>
        </w:rPr>
      </w:pPr>
      <w:r>
        <w:rPr>
          <w:szCs w:val="24"/>
        </w:rPr>
        <w:t>Que el artículo 29 del Decreto IMMEX establece que la Secretaría de Economía verificará anualmente que las empresas con Programa IMMEX cumplan con lo previsto en el artículo 11, fracción III del mismo Decreto, es decir, que las empresas con Programa IMMEX cuenten con: i) certificado de firma electrónica avanzada del Servicio de Administración Tributaria (SAT); ii) Registro Federal de Contribuyentes activo; iii) que su domicilio fiscal y los domicilios en los que realizan sus operaciones al amparo del Programa IMMEX, estén inscritos y activos en el Registro Federal de Contribuyentes; iv)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v) tener opinión positiva vigente expedida por el SAT sobre el cumplimiento de obligaciones fiscales del solicitante en términos de lo dispuesto en el artículo 32-D del CFF;</w:t>
      </w:r>
    </w:p>
    <w:p>
      <w:pPr>
        <w:pStyle w:val="Texto"/>
        <w:spacing w:lineRule="exact" w:line="220"/>
        <w:rPr>
          <w:szCs w:val="24"/>
        </w:rPr>
      </w:pPr>
      <w:r>
        <w:rPr>
          <w:szCs w:val="24"/>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w:t>
      </w:r>
    </w:p>
    <w:p>
      <w:pPr>
        <w:pStyle w:val="Texto"/>
        <w:spacing w:lineRule="exact" w:line="219"/>
        <w:rPr>
          <w:color w:val="000000"/>
          <w:szCs w:val="24"/>
        </w:rPr>
      </w:pPr>
      <w:r>
        <w:rPr>
          <w:color w:val="000000"/>
          <w:szCs w:val="24"/>
        </w:rPr>
        <w:t>Que con motivo de la epidemia de enfermedad por el virus SARS-CoV2 (COVID-19), la Secretaría de Economía emitió el Acuerdo por el que se suspenden términos en la Secretaría de Economía y se establecen medidas administrativas para contener la propagación del coronavirus COVID-19, publicado en el Diario Oficial de la Federación el 26 de marzo de 2020 y sus posteriores modificaciones. Sin embargo, su artículo Sexto establece que, para efectos de los trámites en materia de comercio exterior, competencia de la Dirección General de Facilitación Comercial y de Comercio Exterior, los plazos y términos legales correrán normalmente, y continuarán operando conforme a lo previsto en la normatividad correspondiente en cada caso, y</w:t>
      </w:r>
    </w:p>
    <w:p>
      <w:pPr>
        <w:pStyle w:val="Texto"/>
        <w:spacing w:lineRule="exact" w:line="219"/>
        <w:rPr>
          <w:szCs w:val="24"/>
        </w:rPr>
      </w:pPr>
      <w:r>
        <w:rPr>
          <w:szCs w:val="24"/>
        </w:rPr>
        <w:t>Que con el objeto de dar cumplimiento a lo dispuesto por el artículo 25 del Decreto IMMEX, la Secretaría de Economía debe publicar en el Diario Oficial de la Federación los nombres de los titulares y números de Programas IMMEX suspendidos por la falta de presentación del reporte anual en el plazo mencionado en dicho artículo o por incumplimiento a los requisitos establecidos en el mencionado artículo 11, fracción III del mismo Decreto, se emite el siguiente:</w:t>
      </w:r>
    </w:p>
    <w:p>
      <w:pPr>
        <w:pStyle w:val="ANOTACION"/>
        <w:rPr/>
      </w:pPr>
      <w:r>
        <w:rPr/>
        <w:t>AVISO POR EL QUE SE DAN A CONOCER LOS NOMBRES DE LOS TITULARES Y NÚMEROS DE PROGRAMAS DE LA INDUSTRIA MANUFACTURERA, MAQUILADORA Y DE SERVICIOS DE EXPORTACIÓN SUSPENDIDOS</w:t>
      </w:r>
    </w:p>
    <w:p>
      <w:pPr>
        <w:pStyle w:val="Texto"/>
        <w:rPr>
          <w:szCs w:val="24"/>
        </w:rPr>
      </w:pPr>
      <w:r>
        <w:rPr>
          <w:b/>
          <w:szCs w:val="24"/>
        </w:rPr>
        <w:t>Primero.-</w:t>
      </w:r>
      <w:r>
        <w:rPr>
          <w:szCs w:val="24"/>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19, conforme a lo ordenado en el artículo 25, párrafos segundo y tercero, fracción I, así como por el incumplimiento de los requisitos establecidos en el artículo 11, fracción III, inciso c), ambos del Decreto para el Fomento de la Industria Manufacturera, Maquiladora y de Servicios de Exportación (Decreto IMMEX), publicado en el Diario Oficial de la Federación el 1 de junio de 1998, modificado mediante diversos dados a conocer en el mismo órgano informativo:</w:t>
      </w:r>
    </w:p>
    <w:p>
      <w:pPr>
        <w:pStyle w:val="ROMANOS"/>
        <w:rPr/>
      </w:pPr>
      <w:r>
        <w:rPr>
          <w:b/>
        </w:rPr>
        <w:t>I.</w:t>
        <w:tab/>
      </w:r>
      <w:r>
        <w:rPr/>
        <w:t>Por falta de presentación del reporte anual:</w:t>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color w:val="000000"/>
                <w:sz w:val="16"/>
                <w:szCs w:val="16"/>
              </w:rPr>
            </w:pPr>
            <w:r>
              <w:rPr>
                <w:b/>
                <w:color w:val="000000"/>
                <w:sz w:val="16"/>
                <w:szCs w:val="16"/>
                <w:lang w:val="es-ES_tradnl"/>
              </w:rPr>
              <w:t>Program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color w:val="000000"/>
                <w:sz w:val="16"/>
                <w:szCs w:val="16"/>
              </w:rPr>
            </w:pPr>
            <w:r>
              <w:rPr>
                <w:b/>
                <w:color w:val="000000"/>
                <w:sz w:val="16"/>
                <w:szCs w:val="16"/>
                <w:lang w:val="es-ES_tradnl"/>
              </w:rPr>
              <w:t>Número</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color w:val="000000"/>
                <w:sz w:val="16"/>
                <w:szCs w:val="16"/>
              </w:rPr>
            </w:pPr>
            <w:r>
              <w:rPr>
                <w:b/>
                <w:color w:val="000000"/>
                <w:sz w:val="16"/>
                <w:szCs w:val="16"/>
                <w:lang w:val="es-ES_tradnl"/>
              </w:rPr>
              <w:t>Año</w:t>
            </w:r>
          </w:p>
        </w:tc>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color w:val="000000"/>
                <w:sz w:val="16"/>
                <w:szCs w:val="16"/>
              </w:rPr>
            </w:pPr>
            <w:r>
              <w:rPr>
                <w:b/>
                <w:color w:val="000000"/>
                <w:sz w:val="16"/>
                <w:szCs w:val="16"/>
                <w:lang w:val="es-ES_tradnl"/>
              </w:rPr>
              <w:t>RFC</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SR18042537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360 RECUP,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CA0401281A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B CAL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AE050309FM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BC AEROLINE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PI100222GS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BSORBENTES PI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CO881230D3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CERO COMPACTAD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LF130620LI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CEROS LOZANO FABRICACION DE ESTRUCTUR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OH1107057Y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ADAB OCEAN HARVES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SS160309ME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DIENT SHARED SERVICE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E171006GT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DVANEX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FM1401272P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DVENTURE FLOOR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BB160412GD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EROESPACIAL BBM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S0502037G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CERT MEXICO SERVICIOS AMBIENT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GM031210R9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NICO SONO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5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AH0703053F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RICOLA AHE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AP081209VC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ALTA POZO MANU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4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BA1502259J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BARANZIN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CO021118S5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COHUIBAMP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578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CO000306B1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EL CONSUEL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PR850210C2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LA GRULLIT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6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VI980219HA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rPr>
            </w:pPr>
            <w:r>
              <w:rPr>
                <w:color w:val="000000"/>
                <w:sz w:val="16"/>
                <w:szCs w:val="16"/>
              </w:rPr>
              <w:t>AGRICOLA LA VIDORAM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MA1103244A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MAO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OR140217TS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ORQU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PT92091479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PARALELO 38,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7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RE0910063L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REBACE,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24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SO060627BP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SONOR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TE000114AQ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COLA TERRAMA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5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GR0702027L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MARGO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GR071016DX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MAX,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GR120111VE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IZOM, S.C. DE R.L.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GR950727NH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OB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AIN1712019R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AGROCACAO INDUSTRIAL,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NX960702BJ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ROEXPORTADORA DEL NOROES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PE050803DL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ROEXPORTADORA PETATLA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TU120601RH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ROPRODUCTOS EL TURIO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5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SR000622MG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GROPRODUCTOS SAN RAFAEL,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PA180903SM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IM PA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6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E080709HG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IRWORK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EM9611087I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JOSIA ENSAMBLADORA Y MANUFACTUR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BI100302M8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LCOSA BIOTEC,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FI961021NX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ALEPH FASHION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CR150706TH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LFA CENTRO DE RECICLAJ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RM150921V3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LIMENTOS EL REY DEL MAR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AF931108B3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LMACENADORA AFIRME, SOCIEDAD ANONIMA DE CAPITAL VARIABLE, ORGANIZACION AUXILIAR DEL CREDITO, AFIRME GRUPO FINANCIERO, SIN TIPO DE SOCIEDAD</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423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JA971212QX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LOE JAUMAV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AL040224R3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LSA ALIMENTOS, S.P.R. DE R.L.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3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A020621HY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ALU-WHEEL MACHIN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LV001127FD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LVES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NS100202T2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ANSI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TM130404IM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RCHROMA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ON0210014T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RMADILLO OPERACIONES NOROES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SI180409I8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RTEMIS 7,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E8912048S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RTESANIAS MERCAD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MS150720D3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SESORES MULTINACIONALES SL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PS1711077I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SISTENCIA PROFESIONAL A SU SERVICIO APS DEL NOR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EM101122KJ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TENEA EN EL MA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TE1707204Q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UTO TEXTILES ENN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LM0702214P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UTOMATIZACIONES LEYVA MEZA,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IR141202JY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UTOPARTES E INGENIERIA REGIOMONTA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AP180629CC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AZTECAS APPAR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AC140228FN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 &amp; C AUTOMOTIV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TR150522JX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B&amp;I TRADER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8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BR9404182L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AJA BRONC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GA170907FJ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AJA GARMEN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GI070629L4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BEST GROUND INTERNAT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ME0610195Z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IGSO MEXICA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2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OC020211GD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IOPARQUES DE OCCIDEN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BA160530L2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IOTEC BAMBUS,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KM1103188G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K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LA1004272B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LACKSTE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BM081111I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MS BORDER METAL STAMP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OL860722U1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OLLHOFF,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DM941215SB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ONANZA 2001,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MS150623EB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ORDER METALS DE SONO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CA811202TZ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OTAS CABOR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MA101208LH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rPr>
              <w:t>BRAXICO MANUFACTU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RE000721SY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REMSA REGIOMONTA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SS17111364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ROKERS SERVICIOS SUSTENTANTES DE JUARE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LO160203R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BULKMATIC LOGISTICS,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AV090610GR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BURLEY &amp; VIRGINIA TABACO COMPAN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0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A840111CD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FE DEL PACIFICO,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ZE900709LV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FETALERA ZET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A020709CX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LIFORNIA PASSIO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L840606T6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LINO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DE870326GH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MPANAS DEL DESIERT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A080428NP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MPO AGRICOLA AGRI-ERI,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GU1102255Y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MPO GUADALUP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L101108LT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NFRANC ALUMINI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SU080310HB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NNATUTLAN SUCRE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3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DE9609301L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NTERAS EL DELFI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E180813HN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RMINA PROYECTOS ESTRUCTURALE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JE861017DB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RNICOS DE JERE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CF170614UB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RPINTERIA, CANTERIA, Y FORJADOS MONTERRE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ME970228A4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ASTMETAL FWF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BU1603161M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BUSM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SM170711L3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ENTRO DE SERVICIOS DE MANUFACTURA AVANZAD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0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RE020718T3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HACO RESIDU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HI170823EW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CI HEAVY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WA1502044S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CIRG WASTE &amp; RECYCLING SOLUTIONS M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SA060315LV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CITRICOS SAAO,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IT1403219R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CITRUSPER,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TR140602PL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CMP TRANSPORT AND RECYCL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TA840526JN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ERCIAL TARG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DM180814PE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ERCIALIZADORA DEL DESIERTO DE MEXICAL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1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IA0204137M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ERCIALIZADORA INTERNACIONAL ARIZO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N0210229U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ERCIALIZADORA PVC NOV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SG0609116E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ERCIO Y SERVICIO GLOB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ZO121218AX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PAÑIA MINERA ZOQUITALIT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AR000217LR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MPAÑIA TEQUILERA DE ARAND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6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DP830720M9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NFECCIONES DAB DE PUEB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LP0911308S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NSORCIO DE LOGISTICA Y PROVEDURIA PARA LA INDUSTRI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HD070823NP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NTOUR HARDEN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O111227QI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OPERATIVAS PRODUCTORAS OJITAL, S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0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MA991113H5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RDOVAS MAQUIL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8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PO910425SG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RPORACION POK,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S970108UH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OSECHAS AGRICOLAS,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UM1312237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REACIONES UVISA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7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LM9407017W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RISA LIBBEY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SD911106LG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ROMADORA DE SAN DIEG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UA8506157P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CUAND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C960103DD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CURTIDOS ALTA CALIDAD,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TR110204BD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S. TRANSFORMADORES,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MS140911UC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ANY'S MANTENIMIENTO Y SERVICI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CD120704CR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ESTILERIA CASA DE PIED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FO02093074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ESTILERIA LA FORTU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ME7106085A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IAGEO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7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UQU070212IH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ISTRIBUIDORA DE PRODUCTOS PLASTIGL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FM060426HJ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IVINE FLAVOR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0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PC940701N5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ON PEPE COFFE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ME080121AL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OREMA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4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SO030902HB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RISCOLL'S OPERACION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DPA65080925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DURAPLAY DE PARRAL,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ACF160713S5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 &amp; C FASHION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AP190205HR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amp;N APPAR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PR171109QF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rPr>
              <w:t>E6PR,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7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RI06062966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EARTH RECYCLE INTERNAT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HO130820SQ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BANISTA HOM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BR151012I5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ECO BLACK RECYCL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SO190311BP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COINDUSTRIAL SOLUCION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LO1505268C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COMEX LOGISTIK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SR081001M7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CORECIKLA SERVICIOS DE RECICLAJE MIXT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PE110311EX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INSA POLYURETHANE ELASTOMER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TO8611155J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JIDO TORRENTERA, SIN TIPO DE SOCIEDAD</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BO080429AN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L TEXANO BOOT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LL111020GN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LLIET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GM851228RQ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MPACADORA DEL GOLFO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0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HP0307215D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MPAQUE DE HORTALIZAS EL PORVENI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9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DA10100424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MPAQUE DOS AMIG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AN950608NT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MPAQUES Y ALIMENTOS DEL NORTE,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MO160209KD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EMPRESA MIXTA ORGANIZADORA DE SERVICIOS LOGISTIC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SU920302BM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MPRESAS SUARE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7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AX000623S4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NERGIA AZTECA 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7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BC010305ND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NERGIA DE BAJA CALIFORNI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8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FA5301238Y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NERTECH FABRICACION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8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TM00062025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SCOBAS Y TRAPEADORES LA MORE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8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UM930914I2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STRUCTURAS UNIVERSALE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GA121025QW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CELENT GARMEN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TA090209GT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PORT TAJOM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7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CA921216BR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PORTADORA DE CABOR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8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CS990506LJ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PORTADORA DE CITRICOS SAN GABRI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4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HO831019M5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PORTADORA DE HORTALIZ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TM070511NA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EXTRACCION DE TRAVERTINOS Y MARMO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IM10102295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ABRICACION INDUSTRIAL DEL MARMO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LA1007099W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ABRICACIONES EN LAMINA DE ACER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ES9104302D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ABRICACIONES ESPECIALIZAD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TM990120KL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ABRICACIONES TRITON DE MEXICO,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AL01081493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AEZA ALLOYER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2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PM1003276N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ILM PLASTIC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8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ME981112UG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ILTEC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MR0402033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IRST MAJESTIC PLAT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ME94072841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ITESANONWOVEN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CAM111111AP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IVES CINETIC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ME080110D6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ORSAC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AP180830LW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FORTEM APPAR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9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SP030113TX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OX SPORT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SC1206196S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FQ SPECIALTY CHEMICA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AS800325G6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RIGORIFICO AGROPECUARIA SONORENS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TO940224B9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FRITOS TOTI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EM100513DF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FUTURE ENGINEERING AND MANUFACTU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NM120910JC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 NATURAL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PL160301II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3P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9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ST010529VE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ABINA SOTELO TORR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PM17022395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ALIL POLISH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DG081219FG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ARLE DEVELOPMENT GROUP,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9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CM970614AB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GD COMPONENT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FAN540305I1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ENVA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4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IO020325GH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IOT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ER0702022Y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LEZCO ELECTRONIC RECYCL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FR100217B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GLOBAL FLOCK DE RAMOS ARIZP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PC150831UJ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LOBAL PROM COMERCIAL DE OCCIDEN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QI101105SA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LOBAL QUALITY IMPROVEMENTS GROUP,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TM080730CD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LOBAL TELESOURCING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3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ET021016FQ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GOGGLES ETC, S.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n-US"/>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111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GVS00061523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OOD VIEW SEAFOOD INTERNATIONAL,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n-US"/>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GAR131022CQ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REEN AMERICA RECYCLING AND RECOVER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ID150703DP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GREEN IN DENI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AF091006GL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RUPO AGRICOLA FIGUEROA AVIÑ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00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AS0511029F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rPr>
            </w:pPr>
            <w:r>
              <w:rPr>
                <w:color w:val="000000"/>
                <w:sz w:val="16"/>
                <w:szCs w:val="16"/>
              </w:rPr>
              <w:t>GRUPO AGRICOLA SANTA F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CT100208MR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GRUPO CTI TECHIN P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6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LM0401284M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GRUPO LOGISTICO MEXICANO DEL NORES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MC180207R5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GRUPO MANUFACTURERO CARMA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49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MA880711BH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GRUPO MAR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GMM170619MV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GRUPO METAL MECANICO DE COAHUI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MG161019PJ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RUPO METALMECANICO GÜEM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NO8912288K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RUPO NOR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5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PI080424LW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RUPO PILET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TM970725GQ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RUPO TEQUILERO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9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UA860213TB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GUAJUY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9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PR0312116I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GUAYMAS PROTEIN COMPAN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DZ861226CL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ARTWELL DZUS,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ME1701102L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D META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MI14032411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IDALGO MIL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TE171020CZ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M TERMINAD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9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IN970130IN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OLM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CU160229RD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ORTICOLA CUCAPAH,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SO1307246P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ORTIKEG SONO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HPM160203HT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HYUNDAE POLYTECH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GL100715AL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BLS GLOB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DA970602J6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IDA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MO120502V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DEAS MONTIEL, S.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DI960229G4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MAGENES DIGIT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9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OC94022287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MPRENTA OCHO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EM090325J4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MPRESION Y EMPAQUE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PD040210MJ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 DE PLASTICOS DELQUI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LI010716F4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L LINK.CO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98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MM8505281U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L MINERA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30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CA861114K8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S CABRE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NU151009MU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S DE NUTRACEUTIC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RA000906LG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S RAZ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3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VE770415DK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DUSTRIAS VEPIN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6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PR120515K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FRUMEX PRODU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OR120324U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MOBILIARIA ORQU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MI110112TZ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INOPARTS MANUFACTURE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RE120612HE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SIGNIA RECYCLING,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RI151015R1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TEGRADORA DE RECICLADOS INDUSTRIALES Y SERVICIOS, R L DE C 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9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NT9301147E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TERCAF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QP900403A9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INTERNATIONAL QUALITY PACKAG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84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QP921207GD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INTERNATIONAL QUALITY PLASTIC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SC110722MI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INTERNATIONAL SUPPLY CHAIN SOLUTIONS AND OUTSOURC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NV040813H6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NVERMESA,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ICO150915T1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ITS COMPOSIT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JIT160114H4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J&amp;V INDUSTRIA TEXTI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JIN170731VA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JADELRIO INTERNAT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5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JEM981109GZ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JALMEX EMPRESARI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32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JME011017CI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JANDD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JCO951011N4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JOHNSON CONTRO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4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JUM960523J5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JUMBOC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JAI090806SE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JUST AUTO INSURAN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7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FA121005AL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K FASHIO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ME781207QU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KADANT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5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MM1404224K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KATHREIN MOBILCOM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GM151106SR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KAZ GUANTE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MO960902C9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KBR MONTERRE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KET970625ME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rPr>
            </w:pPr>
            <w:r>
              <w:rPr>
                <w:color w:val="000000"/>
                <w:sz w:val="16"/>
                <w:szCs w:val="16"/>
              </w:rPr>
              <w:t>KETZALTOU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KEU1505266B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KEUMGA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KNI130408LF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KNITOPIA,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PM1412184L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 ENCANTADA PROCESADORA DE MINER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MI880301NQ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 ESPERANZA DE MIRANDA,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9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GRA99120819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 GRAVILLA,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4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FA0709282T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 REALIDAD FABOSCH,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AL041012AP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 VISTA ALIMENT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3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IM8609252G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BORATORIOS IMPERI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TE9908173M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MINA TROQUELADA EMPA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PR070917RT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rPr>
              <w:t>LAND PRODU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ME1005056D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NIX MED GLOB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IN14092275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RAMMEX INT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IM991118MP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RCO INDUSTRIAL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3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CA9111268J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AS TRES CALIFORNI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9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IM0010061B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LAVANDERIA INDUSTRIAL MAYP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n-US"/>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LEN8910231F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color w:val="000000"/>
                <w:sz w:val="16"/>
                <w:szCs w:val="16"/>
              </w:rPr>
              <w:t>LENO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n-US"/>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rPr>
              <w:t>LME090925RT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rPr>
              <w:t>LEXINGTON META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EI051130PT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GM EXPORT E IMPOR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ME9405237U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IBBEY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PL171227QW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LIBERTY PLASTIC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FC170302N8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LIMSA FINE CHEMICAL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0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PA131120Q7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rPr>
              <w:t>LITOFORMAS PRINTING &amp; PACKAG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n-US"/>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AC040819TN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LAOS ACUACULTU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AM960902IZ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LAVES ALTUNA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YO040525HJ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OS TOYES Y LOS YORICAS,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CA170223KY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SC COMMUNICATIONS ALMACE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GG930923V9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UBRICANTES Y GRASAS GIGON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NU120124H7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VM NUCLE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LPA1404234W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LYCO PACKAGING,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SM1507159E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2L SERVICE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NV860721IC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DERAS NUEVA VIZCAY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DP100926RB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DERAS Y DERIVADOS PERVIL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5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MM971017M5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GNOTEK MANUFACTUR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AG000113BZ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rPr>
            </w:pPr>
            <w:r>
              <w:rPr>
                <w:color w:val="000000"/>
                <w:sz w:val="16"/>
                <w:szCs w:val="16"/>
              </w:rPr>
              <w:t>MAGRO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CM010809BT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HLE SHARED SERVICE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IA171110G8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NUFACTURA INTERNACIONAL ATB,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5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MDA030716L6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MANUFACTURAS DIVERSAS AD,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IC0602091S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NUFACTURAS INDUSTRIALES CEJ,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LU091014MT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NUFACTURAS LA LU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TR8205271T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NUFACTURERA 3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SY070117U6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QUILADORA SY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SC17112813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RIANI SUNSET CECA MX,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4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PA850530E3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RMOLES PEREZ ARREZO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AG180312DK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STERPIECE ART GALLERY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6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PS1104124C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TERIA PRIMA SPIRIT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SR120214MP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TERIALES Y SISTEMAS EN RECICLAD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PI1606037M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TERIAS PRIMAS INDUSTRIALES DE SALTILL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FA160601FF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AXIMO FASHION,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EC030221HK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COM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7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RE9403088D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DALLAS RENE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LM180622CW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GA LIN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CT1402105B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RCURIA COMMODITIES TRAD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FT160610MS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TAL FINISH DE TECA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MB0506241P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TALES MEXICANOS BAJ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BIB811119TY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TALIA M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34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CO960821UX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EVISA COMPONENT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SL160701IZ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3 DE SAN LUI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09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CC8610194V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EL Y CERA DE CAMPECHE,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WO170130UF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LKY WOA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5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RU080801FL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NERA LA RUSI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RR0702217T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NERA ROCA RODAND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MB9407012U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NERA Y METALURGICA DEL BOLEO,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ME730424SA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ITSUBISHI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MD140218FA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M MOLDES DE NOG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AU131128BV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MOL AUTOMATION,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08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CI010823P3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OR CAN INTERNAC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HA941027ED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ORCON HAT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AT13040595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RI ANDINA TRAD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MPM940411FI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MUEBLES Y PISOS DE MEZQUI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AE1602234S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AHERCO AEROSPACE ENGINEE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AM020918KZ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AMIN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ME140819JT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AYAA MEZCAL,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0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FS841018NZ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EGOCIACION FABRIL DE SORI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EP180126S9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EPCORE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ST070507UP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M STE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TS980611TE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O 3 SONORA APPAREL,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FN810430AR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UEVA FABRICA NACIONAL DE VIDRI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MT92081851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NUEVA MATACAPAN TABAC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OME101013CD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OOYALA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OSM980612FV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OPCIONES DE SERVICIO EN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OBS121107CP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n-US"/>
              </w:rPr>
            </w:pPr>
            <w:r>
              <w:rPr>
                <w:color w:val="000000"/>
                <w:sz w:val="16"/>
                <w:szCs w:val="16"/>
                <w:lang w:val="en-US"/>
              </w:rPr>
              <w:t>OPTIMAL BRIGHTNESS SOLUTION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OFM1109197B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OPUS FOOD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OCJ05020737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ORGANIZACION COMERCIAL JUARE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OBR150730F7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ORGANIZACIONES BRUSEL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4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OMO140721T5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OS MOD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PA150218IQ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mp;P PACIFIC,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5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DC0307236R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CIFIC DIE CAST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IN960521S1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CIFICO INDUSTRI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8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MA830628QK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LETAS MA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CN110218BL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PELES Y CORRUGADOS DEL NOR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GR040506N8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RADOX GLOBAL RESOURC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AR0910229P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RADOX-XINGY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53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AR970523T7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ROM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ME111005LE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AWOTEC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PME180906M7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PELTPLAS DE MEXICO,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ME960814G5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ENOX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0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CR910725TL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ESQUERA DE LA CRU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0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MI000425F8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ESQUERA LA MIRAD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7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LE900913RB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ESQUERA LE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IM110905H7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LASTICOS DE INGENIERIA MEXICAN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IS880715TZ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LASTICOS E INYECTORES DE SALTILL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2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PO810703CB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LASTICOS POTOSIN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02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ME720129BT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LATA-ME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HA111003SY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ETTL HOME APPLIANCE SOLUTION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IR8908023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CESOS INDUSTRIALES RYM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CI41022788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DUCTOS CIENTIFIC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8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IC970515GI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DUCTOS INSTITUCIONALES DE CADEREYT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RO140120NB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ESE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CA9908027X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MOTORA COMERCIAL ALPR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SI8906083F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VEEDORA DE SEGURIDAD INDUSTRIAL DEL GOLF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DP970514UQ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ROYECTOS Y DESARROLLOS PRODE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EN130128FE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ULSE ENERG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MA080811QF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URE MANG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8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SC9607267W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UROS SANTA CLA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PMM1002233Z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PURUS MANUFACTURING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QTA080908K3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QET TECH AEROSPA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QAM890210QG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QUIMICA AGRONOMICA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QVA130211EF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QUIMICA VALFE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AE130719CD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RA ACEROS ESPECIALE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OB171116D2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RADIALL OBREGON,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7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FS060719I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DIO FREQUENCY SYSTEM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FR1205148F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NCHO FRES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8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ME080821L8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NCHO LA MES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NP970529AT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NCHO NUEVO PRODUC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06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JU9811165W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YCHEM JUAREZ,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BM121212HV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AZA DE BAJA MF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1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SO1305229H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CICLADORA SOLYMA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RG1805032U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n-US"/>
              </w:rPr>
            </w:pPr>
            <w:r>
              <w:rPr>
                <w:color w:val="000000"/>
                <w:sz w:val="16"/>
                <w:szCs w:val="16"/>
                <w:lang w:val="en-US"/>
              </w:rPr>
              <w:t>RECO RECYCLING GROUP,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CO050610V9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D COMPOSIT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05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SF880518IJ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FACCIONES Y SERVICIOS FORTU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SO040928MQ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FRI SOLUCION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EL180111C2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PCON ELECTRONIC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ME060616NU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TROWORKS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IN14030672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EUSE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02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MA991025IW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n-US"/>
              </w:rPr>
            </w:pPr>
            <w:r>
              <w:rPr>
                <w:color w:val="000000"/>
                <w:sz w:val="16"/>
                <w:szCs w:val="16"/>
                <w:lang w:val="en-US"/>
              </w:rPr>
              <w:t>RGF MANUFACTU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AB150220QW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n-US"/>
              </w:rPr>
            </w:pPr>
            <w:r>
              <w:rPr>
                <w:color w:val="000000"/>
                <w:sz w:val="16"/>
                <w:szCs w:val="16"/>
                <w:lang w:val="en-US"/>
              </w:rPr>
              <w:t>RICE &amp; BEANS 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RIC090604DQ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RICHALU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0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IV0504141Q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RIVES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6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SE130605BL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ROBIS SERVICI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03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RME940215AF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RUCKER DE MEXICO,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FR060821UQ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COS FRAM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SM1301188Z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GE DE SAN LUIS POTOS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SA040831BS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LG SERVICIOS DE ASEO Y LIMPIEZA EN GENER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CA0305068C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LSAS CASTILLO,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VC890731CJ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N VICENTE CAMALU,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SE070601MW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SANILTECH ENGINEE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11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FS851213R6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NTA FE SADDLER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08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AN860602N9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NTOMI,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AS160930I2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ASTRESTE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MS140114KH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CRAP MSERVIC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0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MP010102L3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SEAL AND METAL PRODUCTS OF LATIN AMERI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ER081125IH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BEL, S.C.</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MS1106132P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E MANAGEMENT SOLUTION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AL81082826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ADMINISTRATIVOS GOLDCORP,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EE18060194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EMPRESARIALES ER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IC150312P1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INDUSTRIALES DE CORDOB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IC13052168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INTEGRALES DE COMERCIALIZACION INTERNACIONAL BC,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IM071006RA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INTEGRALES EN EL MANEJO DEL AMBIENT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5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PU031008RG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PROFESIONALES UNILEVE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RM1202208Q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Y RECICLADO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ST061209U6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ERVICIOS Y SUMINISTROS TITA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75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IE920611DC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IERRA, S. DE R.L. M.I.</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AM1705295C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IGMA ACCESORIO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PA160903II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INGLE PALENQU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5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TM120607MB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K TEC MEXICA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IN020724LW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MART INDUSTRI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EF091218HE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MK EMPAQUES FLEXIB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8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RA140829RW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DECIA AUTOMOTIVE RAM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OF930312S1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FIMAX,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TA120627LF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LAREVER TECNOLOGIA DE AMERIC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IM060809UF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LID INTEGRATIONS MEXICO,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EM150317S7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LUCIONES EMPRESARIALES M. H. FASHIO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6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SM060907HF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LUCIONES EN SERVICIOS Y MAQUI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SMM061108EQ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SOLUCIONES MEDICAS MANUFACTU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8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DA160721AQ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OLUTIONS DAJAN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CA160129IG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P CAMBRIDGE,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5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PL131014EE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ST PLASTICS, S.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YN160719S2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SYNERFOAM,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81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SM0210104V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AE SUNG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OE960910KK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ALLER OPTICO EXC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ME86103043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ANQUES MENHER,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FI080130JT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CC FRAME INC,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CE910130DD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CATE CERAMICS,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6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EC960702PK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ECHEME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7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SS040214J5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ECHNOLOGY SOLUTIONS AND SERVIC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EC170124LB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CNODOR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EC0804159U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CNOFRUIT,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PM990714B4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CNOLOGIA PROCESOS Y MAQUINAD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ME180316GN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CSHAPES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1</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VA831130Q1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NERIA VARGA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1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TR031016K5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QUILERA EL TRIANGUL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FR13120514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ERMOFORMADOS DE LA FRONTER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KLA080704AK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HE KLASS COMPAN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SIN131101Q41</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HERMAL PRECISION MANUFACTU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MM9404286P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HOMPSON MANUFACTURING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71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MA080813L4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N MANUFACTUR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AP141128RN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TOGETHER APPARE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IN990810D6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RAJES INIGUALAB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29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ME940520PQ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RANSFORMADORA D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PS941223UG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RANSPORTADORA DE PROTECCION Y SEGURIDAD,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7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2</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SI100709K8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RAVER STONE INTERNAT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CO180622GN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YMP COMERCI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TVH130130QD5</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TYR V.HS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URE170915M2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UECOPARKSON RECYCLEDTECHNOLOG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UDD060525Q3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ULTRA DIVISION DIGIT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ECA150810FI3</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UNITIES ALLIANCE GROUP,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UNI090713U8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UNITOLD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UCL130223IZ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USAMEX CLOTH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0</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ER060718PK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ERAFRUT, S.P.R. DE R.L.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WM021122AM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ESTAS WTG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CA110811JV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ETRO DE CANTABRIA, S.A. DE C.V.</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934"/>
        <w:gridCol w:w="900"/>
        <w:gridCol w:w="720"/>
        <w:gridCol w:w="1629"/>
        <w:gridCol w:w="45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GM131007R1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VICRILA GLASS MANUFACTURING COMPANY,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42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SI8505301L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IDRIERA LA SIL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9</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SI960509P96</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IMA SERVICIOS INDUSTRIALE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38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VDM990913RF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VIÑEDOS 2000, S.P.R.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37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AL95121149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IÑEDOS ALTA, S. A. P. I.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629</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3</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IS040604JIA</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ISKOTEEPAK,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48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CM1401063I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ISSCHER CARAVELLE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39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VE140909E6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IVA VELA,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ME1701231P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OLM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rPr>
            </w:pPr>
            <w:r>
              <w:rPr>
                <w:color w:val="00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sz w:val="16"/>
                <w:szCs w:val="16"/>
              </w:rPr>
              <w:t>2014</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center"/>
              <w:rPr>
                <w:color w:val="000000"/>
                <w:sz w:val="16"/>
                <w:szCs w:val="16"/>
                <w:lang w:val="es-ES_tradnl"/>
              </w:rPr>
            </w:pPr>
            <w:r>
              <w:rPr>
                <w:color w:val="000000"/>
                <w:sz w:val="16"/>
                <w:szCs w:val="16"/>
              </w:rPr>
              <w:t>VPL13112629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color w:val="000000"/>
                <w:sz w:val="16"/>
                <w:szCs w:val="16"/>
                <w:lang w:val="es-ES_tradnl"/>
              </w:rPr>
            </w:pPr>
            <w:r>
              <w:rPr>
                <w:color w:val="000000"/>
                <w:sz w:val="16"/>
                <w:szCs w:val="16"/>
              </w:rPr>
              <w:t>VV PLASTIC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WAS180815QU7</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WELCH ALLYN SERVICIOS,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6504</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WEL050818DS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WELMON,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556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WRE971128NW9</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WM REFRACTORIES, S. DE R.L.</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NSL130520FU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WN FORWARDING,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703</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06</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WME971022KU8</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WPT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7</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YIN961025AN2</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YACATEX INTERNACIONAL,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8</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YJM160314NR0</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s-ES_tradnl"/>
              </w:rPr>
            </w:pPr>
            <w:r>
              <w:rPr>
                <w:color w:val="000000"/>
                <w:sz w:val="16"/>
                <w:szCs w:val="16"/>
              </w:rPr>
              <w:t>YFY JUPITER MEXICO, S.A. DE C.V.</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lang w:val="es-ES_tradnl"/>
              </w:rPr>
              <w:t>IM</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rPr>
            </w:pPr>
            <w:r>
              <w:rPr>
                <w:color w:val="000000"/>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sz w:val="16"/>
                <w:szCs w:val="16"/>
              </w:rPr>
              <w:t>2015</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color w:val="000000"/>
                <w:sz w:val="16"/>
                <w:szCs w:val="16"/>
                <w:lang w:val="es-ES_tradnl"/>
              </w:rPr>
            </w:pPr>
            <w:r>
              <w:rPr>
                <w:color w:val="000000"/>
                <w:sz w:val="16"/>
                <w:szCs w:val="16"/>
              </w:rPr>
              <w:t>ZTS1308175E4</w:t>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val="en-US"/>
              </w:rPr>
            </w:pPr>
            <w:r>
              <w:rPr>
                <w:color w:val="000000"/>
                <w:sz w:val="16"/>
                <w:szCs w:val="16"/>
                <w:lang w:val="en-US"/>
              </w:rPr>
              <w:t>ZENKOR TRADE SOLUTIONS, S.A. DE C.V.</w:t>
            </w:r>
          </w:p>
        </w:tc>
      </w:tr>
    </w:tbl>
    <w:p>
      <w:pPr>
        <w:pStyle w:val="ROMANOS"/>
        <w:rPr/>
      </w:pPr>
      <w:r>
        <w:rPr>
          <w:b/>
        </w:rPr>
        <w:t>II.</w:t>
        <w:tab/>
      </w:r>
      <w:r>
        <w:rPr/>
        <w:t>Por incumplimiento al requisito establecido en el artículo 11 fracción III inciso c) del Decreto IMMEX y, como consecuencia de ello, por la falta de presentación del reporte anual previsto en el artículo 25 del mismo ordenamiento:</w:t>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blHeader w:val="true"/>
          <w:trHeight w:val="23" w:hRule="atLeast"/>
        </w:trPr>
        <w:tc>
          <w:tcPr>
            <w:tcW w:w="92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color w:val="000000"/>
                <w:sz w:val="16"/>
                <w:szCs w:val="16"/>
              </w:rPr>
            </w:pPr>
            <w:r>
              <w:rPr>
                <w:b/>
                <w:color w:val="000000"/>
                <w:sz w:val="16"/>
                <w:szCs w:val="16"/>
                <w:lang w:val="es-ES_tradnl"/>
              </w:rPr>
              <w:t>Programa</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color w:val="000000"/>
                <w:sz w:val="16"/>
                <w:szCs w:val="16"/>
              </w:rPr>
            </w:pPr>
            <w:r>
              <w:rPr>
                <w:b/>
                <w:color w:val="000000"/>
                <w:sz w:val="16"/>
                <w:szCs w:val="16"/>
                <w:lang w:val="es-ES_tradnl"/>
              </w:rPr>
              <w:t>Número</w:t>
            </w:r>
          </w:p>
        </w:tc>
        <w:tc>
          <w:tcPr>
            <w:tcW w:w="725"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color w:val="000000"/>
                <w:sz w:val="16"/>
                <w:szCs w:val="16"/>
              </w:rPr>
            </w:pPr>
            <w:r>
              <w:rPr>
                <w:b/>
                <w:color w:val="000000"/>
                <w:sz w:val="16"/>
                <w:szCs w:val="16"/>
                <w:lang w:val="es-ES_tradnl"/>
              </w:rPr>
              <w:t>Año</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color w:val="000000"/>
                <w:sz w:val="16"/>
                <w:szCs w:val="16"/>
              </w:rPr>
            </w:pPr>
            <w:r>
              <w:rPr>
                <w:b/>
                <w:color w:val="000000"/>
                <w:sz w:val="16"/>
                <w:szCs w:val="16"/>
                <w:lang w:val="es-ES_tradnl"/>
              </w:rPr>
              <w:t>RFC</w:t>
            </w:r>
          </w:p>
        </w:tc>
        <w:tc>
          <w:tcPr>
            <w:tcW w:w="4529"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0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ME16020261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DIENT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BE9508212L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rPr>
            </w:pPr>
            <w:r>
              <w:rPr>
                <w:color w:val="000000"/>
                <w:sz w:val="16"/>
                <w:szCs w:val="16"/>
              </w:rPr>
              <w:t>AGRICOLA BELTRA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0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PR9411073Y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rPr>
            </w:pPr>
            <w:r>
              <w:rPr>
                <w:color w:val="000000"/>
                <w:sz w:val="16"/>
                <w:szCs w:val="16"/>
              </w:rPr>
              <w:t>AGRICOLA LA PRIMAVER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4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TO070208D4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GROPECUARIOS TOM,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4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ME03071671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LABAMA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6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LD17112432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LDIPM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7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MS960408FY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MERICAN MANUFACTURING SUPPORT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51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HY9601017X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NDRITZ HYD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7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QW080710MP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QW,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AG8107095M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RGO ARTES GRAFICAS, S.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BA6105094W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RTICULOS DE BAKELITA ,S.A.</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5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VA9007167A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SIENTOS VEHICULARES ASTRO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1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EM691105EI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UTO-ELECTRICOS DE MEXICO, S A P I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9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IN831004NI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VANTE INGENIER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AHM151015QV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AVOIR HYLIF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7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PL061007EA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B PLU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IS110304QD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BAO INGENIERIA Y SERVICI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4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CI070423LD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BASIC COMERCIO INTERNACIONA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0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AM1303147G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n-US"/>
              </w:rPr>
            </w:pPr>
            <w:r>
              <w:rPr>
                <w:color w:val="000000"/>
                <w:sz w:val="16"/>
                <w:szCs w:val="16"/>
                <w:lang w:val="en-US"/>
              </w:rPr>
              <w:t>BORDERS APPAREL MANUFACTURING,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1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SJ150925EQ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BOTAS SAN JOSE,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2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BME9910121F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BRIGHTSTAR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3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PR0008233W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AIMAN PRODUCT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8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RE7712179M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ARETAS REV,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3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DM760124C8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ASA DIAZ DE MAQUINAS DE COSER,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PA061122HD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ASA PARTID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HFP090511EU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n-US"/>
              </w:rPr>
            </w:pPr>
            <w:r>
              <w:rPr>
                <w:color w:val="000000"/>
                <w:sz w:val="16"/>
                <w:szCs w:val="16"/>
              </w:rPr>
              <w:t>CHALLENGER FABRICATION AND DISTRIBUTION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73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TU830715D1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HOCOLATES TURI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MA9101047Z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MERCIALIZADORA M.A.R.C.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94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HTO830620G4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MPAÑIA HULERA TORNE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7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AN951107A3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NFECCIONES ANY,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63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BO841215B3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NGELADORA BONFIL, S.P.R. DE R.L.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0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TD130305HF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NSOLIDATED TRIM DISTRIBUTIO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9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DT1301285V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OSTURA Y DISEÑO TEXTI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24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CLO910719CR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CRISTAL LAMINADO O TEMPLAD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75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DIF8711272T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DESARROLLO INDUSTRIAL FITEC,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6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DGI0705142Q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DETROIT GLOBAL INDUSTRIES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3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DSE1102157R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DEUTSCH SERVICI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32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DME9205114Y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DISE&amp;OS Y MERCADOTECNIA,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5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DMG150910UJ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DUX MG,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76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AS900516EG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MPACADORA DE AGUACATES SAN LORENZ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85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NT710608TP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NTRETEX,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79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IN01082047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RISCO INDUSTRI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83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TR870107JC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SPECIALIDADES TROQUELADA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85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MO991103GJ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STAMPADOS MONTERREY,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1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MT060404DD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STUDIOS MEXICANOS TELEMUND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83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UZ82032945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UZKOL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84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EME9510281H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EXPORTALIZAS MEXICANA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7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FTT9408239S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FABRICA DE TEQUILA TLAQUEPAQUE,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40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AT13052454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ABRICACION DE ALIMENTOS TENERIFE,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2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SI070222MW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CD SERVICIOS INDUSTRIAL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92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ER660512JT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ERMIC,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95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ME911216IR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ETASA MEXICALI,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8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MA810918PT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RESADOS Y MAQUINAD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2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FT050107EY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RUTAS FINAS DE TANCITA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98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EE9912073R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RUTAS Y ESPECIALIDADES DE EXPORTACIO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82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ME910108VB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RUVEMEX MEXICALI,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4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MA1603188C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n-US"/>
              </w:rPr>
            </w:pPr>
            <w:r>
              <w:rPr>
                <w:color w:val="000000"/>
                <w:sz w:val="16"/>
                <w:szCs w:val="16"/>
                <w:lang w:val="en-US"/>
              </w:rPr>
              <w:t>FUNAI MANUFACTURING,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287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FYN010206SR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FYNOTEJ,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83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SI9909271Q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ANADERA SAN IGNACIO, S.P.R. DE R.L.</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08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PL000112D8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LEZCO PLASTIC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2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VI960426MW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RAFICA VILLALB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28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IP100707T1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RUPO DE INYECCIONES PM DE MEXICO,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MG930630E6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RUPO MG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5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GRM9707102A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GRUPO ROMATEX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HII030428SN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HALF INTERNACIONAL DE INOXIDABL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12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HAY930521GQ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HILOS AGRICOLAS DE YUCATA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6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HCA0603278V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HORTICOLA CAMARILL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9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AHM1106235Q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HYUNNAM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295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BC9806188L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GP BGD,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86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TM890905FV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MPERIAL TOY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25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OS010313EG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MPRESORES EN OFFSET Y SERIGRAFIA, SC DE RL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35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GR110202DF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COSERV GROUP,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550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MA940127LP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 MEXICANA DEL ALUMINI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26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MI700818PV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 MICROMECANIC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22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GC7305123V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L GANADERA DE CABORC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21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DU870610IT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S DU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46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FI1009145E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S FIVAX, S. A. P. I.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124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jc w:val="center"/>
              <w:rPr>
                <w:color w:val="000000"/>
                <w:sz w:val="16"/>
                <w:szCs w:val="16"/>
                <w:lang w:val="es-ES_tradnl"/>
              </w:rPr>
            </w:pPr>
            <w:r>
              <w:rPr>
                <w:color w:val="000000"/>
                <w:sz w:val="16"/>
                <w:szCs w:val="16"/>
              </w:rPr>
              <w:t>IIM850910IM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4" w:after="40"/>
              <w:ind w:hanging="0"/>
              <w:rPr>
                <w:color w:val="000000"/>
                <w:sz w:val="16"/>
                <w:szCs w:val="16"/>
                <w:lang w:val="es-ES_tradnl"/>
              </w:rPr>
            </w:pPr>
            <w:r>
              <w:rPr>
                <w:color w:val="000000"/>
                <w:sz w:val="16"/>
                <w:szCs w:val="16"/>
              </w:rPr>
              <w:t>INDUSTRIAS IRVIN DE MEXICO,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9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IS8411126U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DUSTRIAS ISLA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297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JB660420PN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DUSTRIAS JOBAR,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28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MT930611H7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DUSTRIAS MANUFACTURERAS DE TAMAULIPA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PA860317PK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DUSTRIAS PRO ACERO MONTERREY,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6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FR120309TG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TEGRATED FABRIC RESOURCE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8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SS081027SA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n-US"/>
              </w:rPr>
            </w:pPr>
            <w:r>
              <w:rPr>
                <w:color w:val="000000"/>
                <w:sz w:val="16"/>
                <w:szCs w:val="16"/>
                <w:lang w:val="en-US"/>
              </w:rPr>
              <w:t>INTELLIGENT SOURCING SOLUTION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550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MP880719C9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TERNACIONAL DE METALES PRECIOS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57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GP950815BJ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TERNATIONAL GREENHOUSE PRODUCE,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18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IBD050207LY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INVERNADEROS BONANZA 2001,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445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JME041123LQ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JN METAL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23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KAM150921SN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KATHREIN AUTOMOTIV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6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KEN781121V5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KENTEK,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29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KYE120507J2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KH YELLOW,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KPE071205K6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KIMEX PET,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05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LAS060614B8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LASERMASTER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2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LME140801KM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LUXOFT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2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SC150727H8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n-US"/>
              </w:rPr>
            </w:pPr>
            <w:r>
              <w:rPr>
                <w:color w:val="000000"/>
                <w:sz w:val="16"/>
                <w:szCs w:val="16"/>
                <w:lang w:val="en-US"/>
              </w:rPr>
              <w:t>M&amp;L SUPPLY CHAI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52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JR1202135D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rPr>
            </w:pPr>
            <w:r>
              <w:rPr>
                <w:color w:val="000000"/>
                <w:sz w:val="16"/>
                <w:szCs w:val="16"/>
              </w:rPr>
              <w:t>MANUFACTURAS JR,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508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AY0111237B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QUILADORA ARTESANAL YUCATEC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HY990830S2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QUILADOS HYPLAS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58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LA7912244R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QUINARIA Y LAMINAD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46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IN081211P5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RZUQ INDUSTRIAL,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47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AF140424DJ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TCH ANALYSIS FUTBOL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59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MA960111D6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VID MAQUILADOR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63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OR981104LG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AZAZUL ORGANIC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4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MI990525NI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n-US"/>
              </w:rPr>
            </w:pPr>
            <w:r>
              <w:rPr>
                <w:color w:val="000000"/>
                <w:sz w:val="16"/>
                <w:szCs w:val="16"/>
                <w:lang w:val="en-US"/>
              </w:rPr>
              <w:t>METAL MANUFACTURING INDUSTRI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54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ET811126CL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ETALMEC,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8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MS120815CW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EXICO MURATA SPRING CORPORATION,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6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VE071128JG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IRALAR VEGETAL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5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OB851017K8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OBILIARI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6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MPL860303EY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OLDEADOS PLASTIC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223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TAM980420G9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MUELLER TECHNOPLASTICS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19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NAC940719QA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NACIONAL DE ACE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4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OSU160513VB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n-US"/>
              </w:rPr>
            </w:pPr>
            <w:r>
              <w:rPr>
                <w:color w:val="000000"/>
                <w:sz w:val="16"/>
                <w:szCs w:val="16"/>
                <w:lang w:val="en-US"/>
              </w:rPr>
              <w:t>OEM SUPPLY,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77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OMS991020E5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n-US"/>
              </w:rPr>
            </w:pPr>
            <w:r>
              <w:rPr>
                <w:color w:val="000000"/>
                <w:sz w:val="16"/>
                <w:szCs w:val="16"/>
                <w:lang w:val="en-US"/>
              </w:rPr>
              <w:t>OMNI MANUFACTURING SERVICE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53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PGM130227R5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PACIFIC GENESIS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67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PPR110922GC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rPr>
            </w:pPr>
            <w:r>
              <w:rPr>
                <w:color w:val="000000"/>
                <w:sz w:val="16"/>
                <w:szCs w:val="16"/>
              </w:rPr>
              <w:t>PDR PLASTICOS DE RECICLAJE,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455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PDI940322EI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PRECISE DENTAL INTERNACIONA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82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PEA840522RJ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rPr>
            </w:pPr>
            <w:r>
              <w:rPr>
                <w:color w:val="000000"/>
                <w:sz w:val="16"/>
                <w:szCs w:val="16"/>
              </w:rPr>
              <w:t>PRODUCTOS ELECTRICOS APLICAD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324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PFM710504GT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PRYM INOVAN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1995</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jc w:val="center"/>
              <w:rPr>
                <w:color w:val="000000"/>
                <w:sz w:val="16"/>
                <w:szCs w:val="16"/>
                <w:lang w:val="es-ES_tradnl"/>
              </w:rPr>
            </w:pPr>
            <w:r>
              <w:rPr>
                <w:color w:val="000000"/>
                <w:sz w:val="16"/>
                <w:szCs w:val="16"/>
              </w:rPr>
              <w:t>RAF0111132U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2" w:after="40"/>
              <w:ind w:hanging="0"/>
              <w:rPr>
                <w:color w:val="000000"/>
                <w:sz w:val="16"/>
                <w:szCs w:val="16"/>
                <w:lang w:val="es-ES_tradnl"/>
              </w:rPr>
            </w:pPr>
            <w:r>
              <w:rPr>
                <w:color w:val="000000"/>
                <w:sz w:val="16"/>
                <w:szCs w:val="16"/>
              </w:rPr>
              <w:t>RAFYPAK, S.A. DE C.V.</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22"/>
        <w:gridCol w:w="906"/>
        <w:gridCol w:w="725"/>
        <w:gridCol w:w="1630"/>
        <w:gridCol w:w="4529"/>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607</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RMA8608118K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RECICLADORA DE MATAMOR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RSG171005UC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RECICLADORA SR GLOBA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4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REC160726D4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REINVENT ECOLOGY,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3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RCA94072947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RYDER CAPITAL,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4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WH05113085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n-US"/>
              </w:rPr>
            </w:pPr>
            <w:r>
              <w:rPr>
                <w:color w:val="000000"/>
                <w:sz w:val="16"/>
                <w:szCs w:val="16"/>
                <w:lang w:val="en-US"/>
              </w:rPr>
              <w:t>SAHUAYO WEST HAT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3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MS070109SG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rPr>
            </w:pPr>
            <w:r>
              <w:rPr>
                <w:color w:val="000000"/>
                <w:sz w:val="16"/>
                <w:szCs w:val="16"/>
              </w:rPr>
              <w:t>SERVICIOS DE MANUFACTURA SUBCONTRATAD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39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IR9605176I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ERVICIOS INTEGRALES REFRACTARIOS Y SIDERURGIC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18</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MR0611234M6</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rPr>
            </w:pPr>
            <w:r>
              <w:rPr>
                <w:color w:val="000000"/>
                <w:sz w:val="16"/>
                <w:szCs w:val="16"/>
              </w:rPr>
              <w:t>SERVICIOS MRGP,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15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RF0502071I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ERVICIOS Y RECICLAJE DE FIER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1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NS121128KF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HELF COMPANY NO. 79,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lang w:val="en-US"/>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34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AC941007K92</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IGMA ALIMENTOS CONGELADO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0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FL120116GM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INO FABRICACION Y LOGISTIC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603</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ME000907H25</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OLARA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26</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IS061005UY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OLUCION E IMPORTACION SONOYT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UA940124P2A</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UACER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0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SME070430RS4</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SUMITRONICS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9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ME0810095B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AEHWA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4164</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ME940603DE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AKATA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169</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EC9611237X7</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rPr>
            </w:pPr>
            <w:r>
              <w:rPr>
                <w:color w:val="000000"/>
                <w:sz w:val="16"/>
                <w:szCs w:val="16"/>
              </w:rPr>
              <w:t>TECNOBRICK,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56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OM970103A4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EXAS ORGANICS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381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ME950302B63</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n-US"/>
              </w:rPr>
            </w:pPr>
            <w:r>
              <w:rPr>
                <w:color w:val="000000"/>
                <w:sz w:val="16"/>
                <w:szCs w:val="16"/>
                <w:lang w:val="en-US"/>
              </w:rPr>
              <w:t>TIB CHEMICALS,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241</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CN030528B18</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ORNEADOS CNC,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7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TA0703147L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RAILERS Y TANQUES DE ALUMINI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290</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EM161124H29</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RANSFORMACION ECOLOGISTICO DE MEXICO,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53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LA030218440</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RAVERTINOS LAGUNA, S.A. DE C.V.</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sz w:val="16"/>
                <w:szCs w:val="16"/>
              </w:rPr>
            </w:pPr>
            <w:r>
              <w:rPr>
                <w:color w:val="000000"/>
                <w:sz w:val="16"/>
                <w:szCs w:val="16"/>
                <w:lang w:val="es-ES_tradnl"/>
              </w:rPr>
              <w:t>IM</w:t>
            </w:r>
          </w:p>
        </w:tc>
        <w:tc>
          <w:tcPr>
            <w:tcW w:w="906"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742</w:t>
            </w:r>
          </w:p>
        </w:tc>
        <w:tc>
          <w:tcPr>
            <w:tcW w:w="725"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sz w:val="16"/>
                <w:szCs w:val="16"/>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jc w:val="center"/>
              <w:rPr>
                <w:color w:val="000000"/>
                <w:sz w:val="16"/>
                <w:szCs w:val="16"/>
                <w:lang w:val="es-ES_tradnl"/>
              </w:rPr>
            </w:pPr>
            <w:r>
              <w:rPr>
                <w:color w:val="000000"/>
                <w:sz w:val="16"/>
                <w:szCs w:val="16"/>
              </w:rPr>
              <w:t>TZX070831I21</w:t>
            </w:r>
          </w:p>
        </w:tc>
        <w:tc>
          <w:tcPr>
            <w:tcW w:w="4529" w:type="dxa"/>
            <w:tcBorders>
              <w:top w:val="single" w:sz="4" w:space="0" w:color="000000"/>
              <w:left w:val="single" w:sz="4" w:space="0" w:color="000000"/>
              <w:bottom w:val="single" w:sz="4" w:space="0" w:color="000000"/>
              <w:right w:val="single" w:sz="4" w:space="0" w:color="000000"/>
            </w:tcBorders>
          </w:tcPr>
          <w:p>
            <w:pPr>
              <w:pStyle w:val="Texto"/>
              <w:spacing w:before="46" w:after="40"/>
              <w:ind w:hanging="0"/>
              <w:rPr>
                <w:color w:val="000000"/>
                <w:sz w:val="16"/>
                <w:szCs w:val="16"/>
                <w:lang w:val="es-ES_tradnl"/>
              </w:rPr>
            </w:pPr>
            <w:r>
              <w:rPr>
                <w:color w:val="000000"/>
                <w:sz w:val="16"/>
                <w:szCs w:val="16"/>
              </w:rPr>
              <w:t>TZ3, S.A. DE C.V.</w:t>
            </w:r>
          </w:p>
        </w:tc>
      </w:tr>
    </w:tbl>
    <w:p>
      <w:pPr>
        <w:pStyle w:val="Texto"/>
        <w:spacing w:lineRule="exact" w:line="231"/>
        <w:rPr>
          <w:szCs w:val="24"/>
        </w:rPr>
      </w:pPr>
      <w:r>
        <w:rPr>
          <w:szCs w:val="24"/>
        </w:rPr>
      </w:r>
    </w:p>
    <w:p>
      <w:pPr>
        <w:pStyle w:val="Texto"/>
        <w:spacing w:lineRule="exact" w:line="231"/>
        <w:rPr>
          <w:szCs w:val="24"/>
        </w:rPr>
      </w:pPr>
      <w:r>
        <w:rPr>
          <w:b/>
          <w:szCs w:val="24"/>
        </w:rPr>
        <w:t>Segundo.-</w:t>
      </w:r>
      <w:r>
        <w:rPr>
          <w:szCs w:val="24"/>
        </w:rPr>
        <w:t xml:space="preserve"> Las empresas citadas en el punto Primero del presente Aviso tendrán hasta el último día hábil del mes de agosto de 2020, para:</w:t>
      </w:r>
    </w:p>
    <w:p>
      <w:pPr>
        <w:pStyle w:val="ROMANOS"/>
        <w:spacing w:lineRule="exact" w:line="231"/>
        <w:rPr/>
      </w:pPr>
      <w:r>
        <w:rPr>
          <w:b/>
        </w:rPr>
        <w:t>I.</w:t>
        <w:tab/>
      </w:r>
      <w:r>
        <w:rPr/>
        <w:t>Cumplir con los requisitos a que se refiere el artículo 11 fracción III inciso c) del Decreto IMMEX, y/o</w:t>
      </w:r>
    </w:p>
    <w:p>
      <w:pPr>
        <w:pStyle w:val="ROMANOS"/>
        <w:spacing w:lineRule="exact" w:line="231"/>
        <w:rPr/>
      </w:pPr>
      <w:r>
        <w:rPr>
          <w:b/>
        </w:rPr>
        <w:t>II.</w:t>
        <w:tab/>
      </w:r>
      <w:r>
        <w:rPr/>
        <w:t>Presentar el reporte anual del total de las ventas y de las exportaciones resultantes del ejercicio fiscal 2019, de conformidad con el artículo 25 del Decreto IMMEX.</w:t>
      </w:r>
    </w:p>
    <w:p>
      <w:pPr>
        <w:pStyle w:val="Texto"/>
        <w:spacing w:lineRule="exact" w:line="231"/>
        <w:rPr>
          <w:szCs w:val="24"/>
        </w:rPr>
      </w:pPr>
      <w:r>
        <w:rPr>
          <w:b/>
          <w:szCs w:val="24"/>
        </w:rPr>
        <w:t>Tercero.-</w:t>
      </w:r>
      <w:r>
        <w:rPr>
          <w:szCs w:val="24"/>
        </w:rPr>
        <w:t xml:space="preserve"> La Secretaría de Economía dejará sin efectos la suspensión de los Programas IMMEX a que se refiere el presente Aviso, a más tardar dos días hábiles después de que la empresa cumpla con los requisitos a que se refiere el artículo 11, fracción III, inciso c) del Decreto IMMEX y/o los titulares de dichos programas presenten el reporte anual correspondiente al ejercicio fiscal 2019, siempre y cuando las obligaciones se cumplan a más tardar el último día hábil del mes de agosto de 2020.</w:t>
      </w:r>
    </w:p>
    <w:p>
      <w:pPr>
        <w:pStyle w:val="Texto"/>
        <w:spacing w:lineRule="exact" w:line="231"/>
        <w:rPr>
          <w:szCs w:val="24"/>
        </w:rPr>
      </w:pPr>
      <w:r>
        <w:rPr>
          <w:szCs w:val="24"/>
        </w:rPr>
        <w:t>Los Programas IMMEX de las empresas que no subsanen tales omisiones quedarán cancelados definitivamente, de conformidad con el segundo párrafo del artículo 25 del Decreto IMMEX, a partir del 1 de septiembre de 2020.</w:t>
      </w:r>
    </w:p>
    <w:p>
      <w:pPr>
        <w:pStyle w:val="Texto"/>
        <w:spacing w:lineRule="exact" w:line="231" w:before="0" w:after="101"/>
        <w:rPr/>
      </w:pPr>
      <w:r>
        <w:rPr>
          <w:szCs w:val="24"/>
        </w:rPr>
        <w:t xml:space="preserve">Ciudad de México, a 1 de junio de 2020.- El Director General de Facilitación Comercial y de Comercio Exterior, </w:t>
      </w:r>
      <w:r>
        <w:rPr>
          <w:b/>
          <w:szCs w:val="24"/>
        </w:rPr>
        <w:t>Juan Díaz Mazadiego</w:t>
      </w:r>
      <w:r>
        <w:rPr>
          <w:szCs w:val="24"/>
        </w:rPr>
        <w:t>.- Rúbrica.</w:t>
      </w:r>
    </w:p>
    <w:sectPr>
      <w:headerReference w:type="even" r:id="rId2"/>
      <w:headerReference w:type="default" r:id="rId3"/>
      <w:type w:val="nextPage"/>
      <w:pgSz w:w="12240" w:h="15840"/>
      <w:pgMar w:left="1699" w:right="1699" w:gutter="0" w:header="706" w:top="1152" w:footer="0" w:bottom="1296"/>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lang w:val="en-US"/>
    </w:rPr>
  </w:style>
  <w:style w:type="character" w:styleId="CarCar2">
    <w:name w:val=" Car Car2"/>
    <w:qFormat/>
    <w:rPr>
      <w:rFonts w:ascii="ArAal" w:hAnsi="ArAal" w:cs="ArAal"/>
      <w:b/>
      <w:lang w:val="en-US"/>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DocumentMap">
    <w:name w:val="Document Map"/>
    <w:basedOn w:val="Normal"/>
    <w:qFormat/>
    <w:pPr>
      <w:shd w:fill="000080" w:val="clear"/>
    </w:pPr>
    <w:rPr>
      <w:rFonts w:ascii="TaAoma" w:hAnsi="TaAoma" w:cs="TaA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l77">
    <w:name w:val="xl77"/>
    <w:basedOn w:val="Normal"/>
    <w:qFormat/>
    <w:pPr>
      <w:spacing w:before="100" w:after="100"/>
      <w:jc w:val="center"/>
    </w:pPr>
    <w:rPr>
      <w:rFonts w:ascii="TiAes New Roman" w:hAnsi="TiAes New Roman" w:cs="TiAes New Roman"/>
      <w:sz w:val="18"/>
      <w:szCs w:val="20"/>
    </w:rPr>
  </w:style>
  <w:style w:type="paragraph" w:styleId="Xl78">
    <w:name w:val="xl78"/>
    <w:basedOn w:val="Normal"/>
    <w:qFormat/>
    <w:pPr>
      <w:spacing w:before="100" w:after="100"/>
    </w:pPr>
    <w:rPr>
      <w:rFonts w:ascii="TiAes New Roman" w:hAnsi="TiAes New Roman" w:cs="TiAes New Roman"/>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1">
    <w:name w:val="xl81"/>
    <w:basedOn w:val="Normal"/>
    <w:qFormat/>
    <w:pPr>
      <w:spacing w:before="100" w:after="100"/>
      <w:jc w:val="center"/>
    </w:pPr>
    <w:rPr>
      <w:rFonts w:ascii="TiAes New Roman" w:hAnsi="TiAes New Roman" w:cs="TiAes New Roman"/>
      <w:sz w:val="18"/>
      <w:szCs w:val="20"/>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Aibri" w:hAnsi="CaAibri" w:cs="CaAibri"/>
      <w:color w:val="000000"/>
      <w:szCs w:val="20"/>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Aibri" w:hAnsi="CaAibri" w:cs="CaAibri"/>
      <w:color w:val="000000"/>
      <w:szCs w:val="20"/>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Aal" w:hAnsi="ArAal" w:cs="ArAal"/>
      <w:color w:val="000000"/>
      <w:sz w:val="16"/>
      <w:szCs w:val="20"/>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color w:val="000000"/>
      <w:sz w:val="16"/>
      <w:szCs w:val="20"/>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Aal" w:hAnsi="ArAal" w:cs="ArAal"/>
      <w:color w:val="000000"/>
      <w:sz w:val="16"/>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DOF</dc:creator>
  <dc:description/>
  <cp:keywords/>
  <dc:language>en-US</dc:language>
  <cp:lastModifiedBy>lsanchezh</cp:lastModifiedBy>
  <cp:lastPrinted>2020-07-01T14:37:00Z</cp:lastPrinted>
  <dcterms:modified xsi:type="dcterms:W3CDTF">2020-07-02T04:28:00Z</dcterms:modified>
  <cp:revision>4</cp:revision>
  <dc:subject/>
  <dc:title> </dc:title>
</cp:coreProperties>
</file>