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Junta de Coordinación Política, por el que se reanuda el proceso de elección de Consejeras y Consejeros del Consejo General del Instituto Nacional Electoral, las Actividades del Comité Técnico de Evaluación y se modifican las fechas y los plazos establecidos en el Resolutivo Tercero del Acuerdo relativo a la Convocatoria Pública para la Elección de Consejeras y Consejeros Electorales del Consejo General del Instituto Nacional Electoral y al Proceso para la Integración del Respectivo Comité Técnico de Evaluación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rea el Centro de Investigación Internacional del Instituto Matías Romero de la Secretaría de Relaciones Exteriores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Marina 2020- 2024. ………………….....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Marina 2020-2024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sismo de magnitud 7.4, el día 23 de junio de 2020, en 72 municipios del Estado de Oaxaca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una disposición Décima Segunda Transitoria a las Disposiciones de carácter general a que se refiere el artículo 140 de la Ley General de Instituciones y Sociedades Mutualistas de Seguros, publicado el 19 de julio de 2012, vigentes de conformidad con la disposición Tercera Transitoria de la Ley de Instituciones de Seguros y de Fianzas. 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Anexo Técnico de Ejecución Específico para la operación del Programa de Sanidad e Inocuidad Agroalimentaria para el ejercicio presupuestal 2019 del Estado de Colima. 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Anexo Técnico de Ejecución Específico para la operación del Programa de Sanidad e Inocuidad Agroalimentaria para el ejercicio presupuestal 2019 del Estado de Hidalgo. 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Cultura 2020-2024. 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Cultura 2020-2024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Sectorial de Turismo 2020-2024. 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Sectorial de Turismo 2020-2024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as directrices para el reinicio de actividades y la reanudación de plazos y términos legales en el Instituto Mexicano de la Propiedad Industrial. 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30.1370.2020 por el que se aprueba el Programa Especial para Reactivar la Economía ante el COVID-19 (PEREC 19)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31.1370.2020 por el que se aprueba la modificación al Programa de Crédito del Fondo de la Vivienda para 2020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32.1370.2020 por el que se aprueba la modificación al Programa de Financiamiento del Fondo de la Vivienda para 2020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 la Comisión Federal de Competencia Económica reforma y adiciona diversas disposiciones del Estatuto Orgánico de la Comisión Federal de Competencia Económica. 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, por causa de fuerza mayor, determina los casos en que se suspenden los plazos y términos de ley, con fundamento en lo dispuesto en los artículos 28, párrafos segundo y tercero de la Ley Federal de Procedimiento Administrativo; 115, segundo párrafo y 121 de la Ley Federal de Competencia Económica, con motivo de las medidas de contingencia por la pandemia de coronavirus COVID-19, así como sus excepciones, a fin de preservar las funciones esenciales a cargo del propio Instituto y garantizar la continuidad y calidad en la prestación de los servicios de telecomunicaciones y radiodifusión. 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JGE69/2020 de la Junta General Ejecutiva del Instituto Nacional Electoral, por el que se aprueba la estrategia y la metodología para el levantamiento de plazos relacionados con actividades administrativas, así como para el regreso paulatino a las actividades presenciales por parte del personal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5/2020 mediante el cual se modifica el Acuerdo SS/14/ 2020, para determinar la prórroga de la suspensión de actividades jurisdiccionales del 1o. al 15 de julio de 2020. 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julio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0-12T17:56:00Z</dcterms:modified>
  <cp:revision>248</cp:revision>
  <dc:subject/>
  <dc:title/>
</cp:coreProperties>
</file>