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 xml:space="preserve">DECLARATORIA </w:t>
      </w:r>
      <w:r>
        <w:rPr>
          <w:rFonts w:cs="Times New Roman"/>
        </w:rPr>
        <w:t>de Emergencia por la ocurrencia de sismo de magnitud 7.4, el día 23 de junio de 2020, en 72 municipios del Estado de Oaxaca</w:t>
      </w:r>
      <w:r>
        <w:rPr>
          <w:rFonts w:cs="Times New Roman"/>
        </w:rPr>
        <w:t>.</w:t>
      </w:r>
    </w:p>
    <w:p>
      <w:pPr>
        <w:pStyle w:val="Titulo2"/>
        <w:rPr/>
      </w:pPr>
      <w:r>
        <w:rPr/>
        <w:t>Al margen un sello con el Escudo Nacional, que dice: Estados Unidos Mexicanos.- SEGURIDAD.- Secretaría de Seguridad y Protección Ciudadana.</w:t>
      </w:r>
    </w:p>
    <w:p>
      <w:pPr>
        <w:pStyle w:val="Texto"/>
        <w:spacing w:before="0" w:after="60"/>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 inciso g) y 10 del “Acuerdo que establece los Lineamientos del Fondo para la Atención de Emergencias FONDEN” -LINEAMIENTOS- (DOF.-03-VII-2012), y</w:t>
      </w:r>
    </w:p>
    <w:p>
      <w:pPr>
        <w:pStyle w:val="ANOTACION"/>
        <w:spacing w:before="0" w:after="60"/>
        <w:rPr/>
      </w:pPr>
      <w:r>
        <w:rPr/>
        <w:t>CONSIDERANDO</w:t>
      </w:r>
    </w:p>
    <w:p>
      <w:pPr>
        <w:pStyle w:val="Texto"/>
        <w:spacing w:before="0" w:after="60"/>
        <w:rPr/>
      </w:pPr>
      <w:r>
        <w:rPr/>
        <w:t>Que mediante oficio número CEPCO/FONDEN/0337/2020 de fecha 24 de junio de 2020, signado por el Gobernador Constitucional del Estado de Oaxaca, Mtro. Alejandro Ismael Murat Hinojosa, se solicitó a la Coordinación Nacional de Protección Civil (CNPC) la emisión de la Declaratoria de Emergencia para los municipios de San Juan Ozolotepec, Guelatao de Juárez, San Francisco Ozolotepec, San Francisco Sola, Santa Mar</w:t>
      </w:r>
      <w:r>
        <w:rPr/>
        <w:t>í</w:t>
      </w:r>
      <w:r>
        <w:rPr/>
        <w:t>a Ozolotepec, Santo Domingo Ozolotepec, Santiago Xanica, Santa Ana Tavela, Santiago Yaitepec, Villa Sola de Vega, Santa María Ecatepec, San Lorenzo Texmelúcan, Santa Catarina Quioquitani, San Marcial Ozolotepec, San Pablo Coatlán, Miahuatlán de Porfirio Díaz, San Lucas Camotlán, San Carlos Yautepec, Oaxaca de Juárez, Santiago Matatlán, Tlalixtac de Cabrera, Santa Lucía del Camino, Tlacolula de Matamoros, San Antonio de la Cal, Villa de Etla, Villa de Zaachila, Santa Cruz Xoxocotlán, Cuilápam de Guerrero, San Sebastián Tutla, San Pablo Etla, San Pablo Villa de Mitla, Santa María Atzompa, San Sebastián Teitipac, Nazareno Etla, San Raymundo Jalpan, San Jerónimo Tlacochahuaya, Santa María Tonameca, Santa María Colotepec, Santiago Tapextla, Santiago Pinotepa Nacional, Santiago Tetepec, San Andrés Huaxpaltepec, Santo Domingo Armenta, Santa María Huatulco, Santos Reyes Nopala, San Pedro Mixtepec Dto. 22, San Mateo Piñas, Santa María Cortijo, Candelaria Loxicha, San Pedro Pochutla, San Miguel del Puerto, Santo Domingo de Morelos, San Gabriel Mixtepec, Santa Catarina Juquila, Pluma Hidalgo, San Juan Lachao, San Agustín Chayuco, San Baltazar Loxicha, San Agustín Loxicha, Santa Catarina Loxicha, San Martín Itunyoso, San Lorenzo Albarradas, Santa María Huazolotitlán, San Andrés Cabecera Nueva, Santa María Tataltepec, San Miguel Achiutla, Santo Tomás Ocotepec, San Pedro Mártir Yucuxaco, San Juan Mixtepec Dto. 08, Santa María Yolotepec, Santiago Nuyoó, Ixpantepec Nieves, Santa María Temaxcalapa, Santa Ana Yareni, Santiago Zacatepec, San Miguel del Río, San Juan Chicomezuchil, San Andrés Solaga, Santiago Comaltepec, San Antonio Sinicahua, San Marcos Arteaga, San Miguel Amatlán, Santa María Yavesía, Santa Catarina Ixtepeji, San Pedro Yólox, Santo Domingo Xagacía, Santo Domingo Tepuxtepec, Heroica Ciudad de Juchitán de Zaragoza, Santo Domingo Zanatepec, San Francisco del Mar, Reforma de Pineda, Matías Romero Avendaño, San Pedro Tapanatepec, San Francisco Ixhuatán, San Dionisio del Mar, San Pedro Huamelula, Santo Domingo Tehuantepec, Guevea de Humboldt, Chahuites, Unión Hidalgo, Santa María Quiegolani, San Miguel Tenango, Ciudad Ixtepec, Santa María Mixtequilla, Santa María Guienagati, El Espinal, Santa María Totolapilla, Santiago Niltepec, San Miguel Chimalapa, San Juan Guichicovi, Santo Domingo Petapa, San Miguel Santa Flor, San Antonio Nanahuatípam, San Juan Bautista Cuicatlán, San Bartolomé Ayautla y San Martín Toxpalan de esa Entidad Federativa, por la presencia del sismo 7.4, ocurrido el día 23 de junio de 2020; ello, con el propósito de acceder a los recursos del Fondo para la Atención de Emergencias FONDEN.</w:t>
      </w:r>
    </w:p>
    <w:p>
      <w:pPr>
        <w:pStyle w:val="Texto"/>
        <w:spacing w:before="0" w:after="60"/>
        <w:rPr/>
      </w:pPr>
      <w:r>
        <w:rPr>
          <w:spacing w:val="-2"/>
        </w:rPr>
        <w:t xml:space="preserve">Que </w:t>
      </w:r>
      <w:r>
        <w:rPr/>
        <w:t xml:space="preserve">mediante oficio número SSPC/SPPPCCP/CNPC/0592/2020 de fecha 25 de junio de 2020, la </w:t>
      </w:r>
      <w:r>
        <w:rPr>
          <w:spacing w:val="-6"/>
        </w:rPr>
        <w:t>CNPC solicitó al Centro Nacional de Prevención de Desastres (</w:t>
      </w:r>
      <w:r>
        <w:rPr>
          <w:spacing w:val="-6"/>
        </w:rPr>
        <w:t>CENAPRED</w:t>
      </w:r>
      <w:r>
        <w:rPr>
          <w:spacing w:val="-6"/>
        </w:rPr>
        <w:t>) el Dictamen Técnico</w:t>
      </w:r>
      <w:r>
        <w:rPr/>
        <w:t xml:space="preserve"> correspondiente para, en su caso, emitir la Declaratoria de Emergencia para los municipios del Estado de Oaxaca señalados en el oficio número CEPCO/FONDEN/0337/2020 referido en el párrafo inmediato anterior.</w:t>
      </w:r>
    </w:p>
    <w:p>
      <w:pPr>
        <w:pStyle w:val="Texto"/>
        <w:spacing w:before="0" w:after="60"/>
        <w:rPr>
          <w:spacing w:val="-2"/>
        </w:rPr>
      </w:pPr>
      <w:r>
        <w:rPr>
          <w:spacing w:val="-2"/>
        </w:rPr>
        <w:t xml:space="preserve">Que mediante oficio número E00-DG/0658/2020 de fecha 25 de junio de 2020, el CENAPRED emitió el Dictamen Técnico correspondiente, corroborando el fenómeno de sismo magnitud 7.4 ocurrido el 23 de junio de 2020 para los municipios de </w:t>
      </w:r>
      <w:r>
        <w:rPr/>
        <w:t>Candelaria Loxicha, Cuilápam de Guerrero, El Espinal, Guelatao de Juárez, Guevea de Humboldt, Heroica Ciudad de Juchitán de Zaragoza, Miahuatlán de Porfirio Díaz, Nazareno Etla, Oaxaca de Juárez, Pluma Hidalgo, San Agustín Loxicha, San Andrés Solaga, San Antonio de la Cal, San Baltazar Loxicha, San Bartolomé Ayautla, San Carlos Yautepec, San Francisco Ozolotepec, San Francisco Sola, San Gabriel Mixtepec, San Jerónimo Tlacochahuaya, San Juan Chicomezúchil, San Juan Lachao, San Juan Ozolotepec, San Lorenzo Texmelúcan, San Lucas Camotlán, San Marcial Ozolotepec, San Mateo Piñas, San Miguel Amatlán, San Miguel del Puerto, San Miguel del Río, San Miguel Tenango, San Pablo Coatlán, San Pablo Etla, San Pedro Huamelula, San Pedro Mixtepec -Dto. 22-, San Pedro Pochutla, San Raymundo Jalpan, San Sebastián Teitipac, San Sebastián Tutla, Santa Ana Tavela, Santa Ana Yareni, Santa Catarina Ixtepeji, Santa Catarina Juquila, Santa Catarina Loxicha, Santa Catarina Quioquitani, Santa Cruz Xoxocotlán, Santa Lucía del Camino, Santa María Atzompa, Santa María Colotepec, Santa María Ecatepec, Santa María Guienagati, Santa María Huatulco, Santa María Mixtequilla, Santa Mar</w:t>
      </w:r>
      <w:r>
        <w:rPr/>
        <w:t>í</w:t>
      </w:r>
      <w:r>
        <w:rPr/>
        <w:t>a Ozolotepec, Santa María Quiegolani, Santa María Tonameca, Santa María Totolapilla, Santa María Yavesía, Santiago Matatlán, Santiago Xanica, Santiago Yaitepec, Santo Domingo de Morelos, Santo Domingo Ozolotepec, Santo Domingo Tehuantepec, Santo Domingo Tepuxtepec, Santo Domingo Xagacía, Santos Reyes Nopala, Tlacolula de Matamoros, Tlalixtac de Cabrera, Villa de Etla, Villa de Zaachila y Villa Sola de Vega</w:t>
      </w:r>
      <w:r>
        <w:rPr>
          <w:spacing w:val="-2"/>
        </w:rPr>
        <w:t xml:space="preserve"> del Estado de Oaxaca.</w:t>
      </w:r>
    </w:p>
    <w:p>
      <w:pPr>
        <w:pStyle w:val="Texto"/>
        <w:spacing w:before="0" w:after="60"/>
        <w:rPr>
          <w:spacing w:val="-2"/>
        </w:rPr>
      </w:pPr>
      <w:r>
        <w:rPr>
          <w:spacing w:val="-2"/>
        </w:rPr>
        <w:t>Que mediante oficio E00-DG/0667/2020, de fecha 30 de junio de 2020, el CENAPRED emitió una fe de erratas en el que indicó que corrobora el fenómeno de sismo magnitud 7.4 para el municipio de San Lorenzo Albarradas del Estado de Oaxaca y excluye el municipio de San Bartolomé Ayautla de dicha Entidad Federativa.</w:t>
      </w:r>
    </w:p>
    <w:p>
      <w:pPr>
        <w:pStyle w:val="Texto"/>
        <w:spacing w:before="0" w:after="40"/>
        <w:rPr/>
      </w:pPr>
      <w:r>
        <w:rPr/>
        <w:t>Que el 25 de junio de 2020 se emitió el Boletín de Prensa número BDE-039-2020, mismo que fue modificado el día 30 de junio de 2020 y mediante el cual se dio a conocer que la CNPC emite una Declaratoria de Emergencia por la ocurrencia de sismo de magnitud 7.4, el día 23 de junio de 2020 para los municipios de Candelaria Loxicha, Cuilápam de Guerrero, El Espinal, Guelatao de Juárez, Guevea de Humboldt, Heroica Ciudad de Juchitán de Zaragoza, Miahuatlán de Porfirio Díaz, Nazareno Etla, Oaxaca de Juárez, Pluma Hidalgo, San Agustín Loxicha, San Andrés Solaga, San Antonio de la Cal, San Baltazar Loxicha, San Lorenzo Albarradas, San Carlos Yautepec, San Francisco Ozolotepec, San Francisco Sola, San Gabriel Mixtepec, San Jerónimo Tlacochahuaya, San Juan Chicomezúchil, San Juan Lachao, San Juan Ozolotepec, San Lorenzo Texmelúcan, San Lucas Camotlán, San Marcial Ozolotepec, San Mateo Piñas, San Miguel Amatlán, San Miguel del Puerto, San Miguel del Río, San Miguel Tenango, San Pablo Coatlán, San Pablo Etla, San Pedro Huamelula, San Pedro Mixtepec -Dto. 22-, San Pedro Pochutla, San Raymundo Jalpan, San Sebastián Teitipac, San Sebastián Tutla, Santa Ana Tavela, Santa Ana Yareni, Santa Catarina Ixtepeji, Santa Catarina Juquila, Santa Catarina Loxicha, Santa Catarina Quioquitani, Santa Cruz Xoxocotlán, Santa Lucía del Camino, Santa María Atzompa, Santa María Colotepec, Santa María Ecatepec, Santa María Guienagati, Santa María Huatulco, Santa María Mixtequilla, Santa Mar</w:t>
      </w:r>
      <w:r>
        <w:rPr/>
        <w:t>í</w:t>
      </w:r>
      <w:r>
        <w:rPr/>
        <w:t>a Ozolotepec, Santa María Quiegolani, Santa María Tonameca, Santa María Totolapilla, Santa María Yavesía, Santiago Matatlán, Santiago Xanica, Santiago Yaitepec, Santo Domingo de Morelos, Santo Domingo Ozolotepec, Santo Domingo Tehuantepec, Santo Domingo Tepuxtepec, Santo Domingo Xagacía, Santos Reyes Nopala, Tlacolula de Matamoros, Tlalixtac de Cabrera, Villa de Etla, Villa de Zaachila y Villa Sola de Vega</w:t>
      </w:r>
      <w:r>
        <w:rPr>
          <w:spacing w:val="-2"/>
        </w:rPr>
        <w:t xml:space="preserve"> del Estado de Oaxaca</w:t>
      </w:r>
      <w:r>
        <w:rPr/>
        <w:t>,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40"/>
        <w:rPr/>
      </w:pPr>
      <w:r>
        <w:rPr/>
        <w:t>Con base en lo anterior se consideró procedente en este acto emitir la siguiente:</w:t>
      </w:r>
    </w:p>
    <w:p>
      <w:pPr>
        <w:pStyle w:val="ANOTACION"/>
        <w:spacing w:before="0" w:after="40"/>
        <w:rPr/>
      </w:pPr>
      <w:r>
        <w:rPr/>
        <w:t xml:space="preserve">DECLARATORIA DE EMERGENCIA POR </w:t>
      </w:r>
      <w:r>
        <w:rPr/>
        <w:t xml:space="preserve">LA OCURRENCIA DE SISMO DE MAGNITUD 7.4, EL DÍA 23 DE JUNIO DE 2020, EN 72 MUNICIPIOS </w:t>
      </w:r>
      <w:r>
        <w:rPr/>
        <w:t xml:space="preserve">DEL ESTADO DE </w:t>
      </w:r>
      <w:r>
        <w:rPr/>
        <w:t>OAXACA</w:t>
      </w:r>
    </w:p>
    <w:p>
      <w:pPr>
        <w:pStyle w:val="Texto"/>
        <w:spacing w:before="0" w:after="40"/>
        <w:rPr/>
      </w:pPr>
      <w:r>
        <w:rPr>
          <w:b/>
        </w:rPr>
        <w:t>Artículo 1o.-</w:t>
      </w:r>
      <w:r>
        <w:rPr/>
        <w:t xml:space="preserve"> Se declara en emergencia por la ocurrencia de sismo de magnitud 7.4, el día 23 de junio de 2020, en los municipios de Candelaria Loxicha, Cuilápam de Guerrero, El Espinal, Guelatao de Juárez, Guevea de Humboldt, Heroica Ciudad de Juchitán de Zaragoza, Miahuatlán de Porfirio Díaz, Nazareno Etla, Oaxaca de Juárez, Pluma Hidalgo, San Agustín Loxicha, San Andrés Solaga, San Antonio de la Cal, San Baltazar Loxicha, San Lorenzo Albarradas, San Carlos Yautepec, San Francisco Ozolotepec, San Francisco Sola, San Gabriel Mixtepec, San Jerónimo Tlacochahuaya, San Juan Chicomezúchil, San Juan Lachao, San Juan Ozolotepec, San Lorenzo Texmelúcan, San Lucas Camotlán, San Marcial Ozolotepec, San Mateo Piñas, San Miguel Amatlán, San Miguel del Puerto, San Miguel del Río, San Miguel Tenango, San Pablo Coatlán, San Pablo Etla, San Pedro Huamelula, San Pedro Mixtepec -Dto. 22-, San Pedro Pochutla, San Raymundo Jalpan, San Sebastián Teitipac, San Sebastián Tutla, Santa Ana Tavela, Santa Ana Yareni, Santa Catarina Ixtepeji, Santa Catarina Juquila, Santa Catarina Loxicha, Santa Catarina Quioquitani, Santa Cruz Xoxocotlán, Santa Lucía del Camino, Santa María Atzompa, Santa María Colotepec, Santa María Ecatepec, Santa María Guienagati, Santa María Huatulco, Santa María Mixtequilla, Santa Mar</w:t>
      </w:r>
      <w:r>
        <w:rPr/>
        <w:t>í</w:t>
      </w:r>
      <w:r>
        <w:rPr/>
        <w:t>a Ozolotepec, Santa María Quiegolani, Santa María Tonameca, Santa María Totolapilla, Santa María Yavesía, Santiago Matatlán, Santiago Xanica, Santiago Yaitepec, Santo Domingo de Morelos, Santo Domingo Ozolotepec, Santo Domingo Tehuantepec, Santo Domingo Tepuxtepec, Santo Domingo Xagacía, Santos Reyes Nopala, Tlacolula de Matamoros, Tlalixtac de Cabrera, Villa de Etla, Villa de Zaachila y Villa Sola de Vega</w:t>
      </w:r>
      <w:r>
        <w:rPr>
          <w:spacing w:val="-2"/>
        </w:rPr>
        <w:t xml:space="preserve"> del Estado de Oaxaca</w:t>
      </w:r>
      <w:r>
        <w:rPr/>
        <w:t>.</w:t>
      </w:r>
    </w:p>
    <w:p>
      <w:pPr>
        <w:pStyle w:val="Texto"/>
        <w:spacing w:before="0" w:after="40"/>
        <w:rPr/>
      </w:pPr>
      <w:r>
        <w:rPr>
          <w:b/>
        </w:rPr>
        <w:t>Artículo 2o.-</w:t>
      </w:r>
      <w:r>
        <w:rPr/>
        <w:t xml:space="preserve"> La presente se expide para que el Estado de Oaxaca pueda acceder a los recursos del Fondo para la Atención de Emergencias FONDEN.</w:t>
      </w:r>
    </w:p>
    <w:p>
      <w:pPr>
        <w:pStyle w:val="Texto"/>
        <w:spacing w:before="0" w:after="4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before="0" w:after="4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6" w:before="0" w:after="101"/>
        <w:ind w:firstLine="288"/>
        <w:jc w:val="both"/>
        <w:rPr/>
      </w:pPr>
      <w:r>
        <w:rPr/>
        <w:t xml:space="preserve">Ciudad de México, a veinticinco de junio de dos mil veinte.- 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3f8df381yiv9328129452ydp1339e42eyiv6112577689ydp3c3f380fyiv1439543719ydpab33d012yiv3233265615ydp54513473yiv1563428119ydpfcc554efyiv9261711600ydp9f695966yiv2888063415ydpd8e47a3ayiv5120551201ydp273952ayiv0712281152ydp54c8637dyiv4128956306ydp449678cdyiv">
    <w:name w:val="ydp3f8df381yiv9328129452ydp1339e42eyiv6112577689ydp3c3f380fyiv1439543719ydpab33d012yiv3233265615ydp54513473yiv1563428119ydpfcc554efyiv9261711600ydp9f695966yiv2888063415ydpd8e47a3ayiv5120551201ydp273952ayiv0712281152ydp54c8637dyiv4128956306ydp449678cdyiv"/>
    <w:basedOn w:val="Normal"/>
    <w:qFormat/>
    <w:pPr>
      <w:spacing w:before="280" w:after="280"/>
    </w:pPr>
    <w:rPr>
      <w:rFonts w:eastAsia="Calibri"/>
      <w:lang w:val="es-MX"/>
    </w:rPr>
  </w:style>
  <w:style w:type="paragraph" w:styleId="Ydp3f8df381msonormal">
    <w:name w:val="ydp3f8df381msonormal"/>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0:00Z</dcterms:created>
  <dc:creator>DOF</dc:creator>
  <dc:description/>
  <cp:keywords/>
  <dc:language>en-US</dc:language>
  <cp:lastModifiedBy>lsanchezh</cp:lastModifiedBy>
  <dcterms:modified xsi:type="dcterms:W3CDTF">2020-07-03T01:54:00Z</dcterms:modified>
  <cp:revision>4</cp:revision>
  <dc:subject/>
  <dc:title> </dc:title>
</cp:coreProperties>
</file>