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0-13692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68"/>
        <w:rPr>
          <w:b/>
          <w:b/>
        </w:rPr>
      </w:pPr>
      <w:r>
        <w:rPr>
          <w:b/>
        </w:rPr>
        <w:t xml:space="preserve">Oficio Número: </w:t>
      </w:r>
      <w:bookmarkStart w:id="0" w:name="oficio_1831566297"/>
      <w:r>
        <w:rPr>
          <w:b/>
        </w:rPr>
        <w:t>500-05-2020-13692</w:t>
      </w:r>
      <w:bookmarkEnd w:id="0"/>
    </w:p>
    <w:p>
      <w:pPr>
        <w:pStyle w:val="Texto1"/>
        <w:spacing w:lineRule="exact" w:line="268"/>
        <w:ind w:left="1170" w:right="3532" w:hanging="882"/>
        <w:rPr/>
      </w:pPr>
      <w:r>
        <w:rPr>
          <w:b/>
        </w:rPr>
        <w:t xml:space="preserve">Asunto: </w:t>
        <w:tab/>
      </w:r>
      <w:r>
        <w:rPr/>
        <w:t>Se comunica listado global definitivo en términos del artículo 69-B, párrafo cuarto del Código Fiscal de la Federación.</w:t>
      </w:r>
    </w:p>
    <w:p>
      <w:pPr>
        <w:pStyle w:val="Texto1"/>
        <w:spacing w:lineRule="exact" w:line="26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segundo en relación con el artículo 28, párrafo primero, apartado B, fracción 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68"/>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8"/>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68"/>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8"/>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68"/>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282"/>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284"/>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82"/>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84"/>
        <w:rPr/>
      </w:pPr>
      <w:r>
        <w:rPr/>
        <w:t>Atentamente</w:t>
      </w:r>
    </w:p>
    <w:p>
      <w:pPr>
        <w:pStyle w:val="Texto1"/>
        <w:spacing w:lineRule="exact" w:line="284"/>
        <w:rPr>
          <w:szCs w:val="12"/>
        </w:rPr>
      </w:pPr>
      <w:r>
        <w:rPr/>
        <w:t xml:space="preserve">Ciudad de México a, </w:t>
      </w:r>
      <w:bookmarkStart w:id="1" w:name="fechaO_587527838"/>
      <w:r>
        <w:rPr/>
        <w:t>19 de junio de 2020</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rPr/>
      </w:pPr>
      <w:r>
        <w:rPr>
          <w:b/>
        </w:rPr>
        <w:t>Anexo 1</w:t>
      </w:r>
      <w:r>
        <w:rPr/>
        <w:t xml:space="preserve"> del oficio número </w:t>
      </w:r>
      <w:r>
        <w:rPr>
          <w:b/>
        </w:rPr>
        <w:t xml:space="preserve">500-05-2020-13692 </w:t>
      </w:r>
      <w:r>
        <w:rPr/>
        <w:t xml:space="preserve">de fecha 19 de junio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24" w:type="dxa"/>
        <w:jc w:val="left"/>
        <w:tblInd w:w="65" w:type="dxa"/>
        <w:tblLayout w:type="fixed"/>
        <w:tblCellMar>
          <w:top w:w="0" w:type="dxa"/>
          <w:left w:w="43" w:type="dxa"/>
          <w:bottom w:w="0" w:type="dxa"/>
          <w:right w:w="43" w:type="dxa"/>
        </w:tblCellMar>
      </w:tblPr>
      <w:tblGrid>
        <w:gridCol w:w="288"/>
        <w:gridCol w:w="1030"/>
        <w:gridCol w:w="1170"/>
        <w:gridCol w:w="858"/>
        <w:gridCol w:w="962"/>
        <w:gridCol w:w="791"/>
        <w:gridCol w:w="755"/>
        <w:gridCol w:w="754"/>
        <w:gridCol w:w="754"/>
        <w:gridCol w:w="707"/>
        <w:gridCol w:w="655"/>
      </w:tblGrid>
      <w:tr>
        <w:trPr>
          <w:tblHeader w:val="true"/>
          <w:trHeight w:val="144" w:hRule="atLeast"/>
        </w:trPr>
        <w:tc>
          <w:tcPr>
            <w:tcW w:w="288" w:type="dxa"/>
            <w:vMerge w:val="restart"/>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1030"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mbre del Contribuyente</w:t>
            </w:r>
          </w:p>
        </w:tc>
        <w:tc>
          <w:tcPr>
            <w:tcW w:w="858"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rPr>
            </w:pPr>
            <w:r>
              <w:rPr>
                <w:b/>
                <w:sz w:val="10"/>
                <w:szCs w:val="10"/>
              </w:rPr>
              <w:t>Autoridad emisora del oficio individual de presunción</w:t>
            </w:r>
          </w:p>
        </w:tc>
        <w:tc>
          <w:tcPr>
            <w:tcW w:w="441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288"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rFonts w:ascii="Arial" w:hAnsi="Arial" w:cs="Arial"/>
                <w:b/>
                <w:b/>
                <w:sz w:val="10"/>
                <w:szCs w:val="10"/>
                <w:lang w:val="es-MX"/>
              </w:rPr>
            </w:pPr>
            <w:r>
              <w:rPr>
                <w:rFonts w:cs="Arial"/>
                <w:b/>
                <w:sz w:val="10"/>
                <w:szCs w:val="10"/>
                <w:lang w:val="es-MX"/>
              </w:rPr>
            </w:r>
          </w:p>
        </w:tc>
        <w:tc>
          <w:tcPr>
            <w:tcW w:w="1030"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Estrados de la autoridad</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tificación personal</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288"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rFonts w:ascii="Arial" w:hAnsi="Arial" w:cs="Arial"/>
                <w:b/>
                <w:b/>
                <w:sz w:val="10"/>
                <w:szCs w:val="10"/>
                <w:lang w:val="es-MX"/>
              </w:rPr>
            </w:pPr>
            <w:r>
              <w:rPr>
                <w:rFonts w:cs="Arial"/>
                <w:b/>
                <w:sz w:val="10"/>
                <w:szCs w:val="10"/>
                <w:lang w:val="es-MX"/>
              </w:rPr>
            </w:r>
          </w:p>
        </w:tc>
        <w:tc>
          <w:tcPr>
            <w:tcW w:w="1030"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notificación</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notificación</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AE141208JX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RQET ARQUITECTURA ESPACIO Y TIEMP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44-00-00-00-2019-08100 de fecha 26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Oaxac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2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7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AM130118JY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 xml:space="preserve">ARQUITECTOS Y ASOCIADOS MOAL,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44-00-00-00-2019-08097 de fecha 19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Oaxac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14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0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ASD9607253W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BARCA SUASTEGUI DANIEL ALEJANDRO</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27-00-08-02-2019-16103 de fecha 13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Guerrero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19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0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CR150313DG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 xml:space="preserve">APLICACION Y CONSULTORIA ROBOTER ZIVIL,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63-00-05-03-2019-3408 de fecha 6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Tlaxcal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9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GE150921G8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LTA GERENCIA EMPRESARIAL GAO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36148 de fecha 2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3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4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IC12092778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DMINISTRACION MEDICA DEL NOREST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900-03-02-00-00-2019-6050 de fecha 3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General de Grandes Contribuyentes</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agost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NF101123F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ANFRO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31-00-04-01-2019-57226 de fecha 19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Jalisco "2"</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13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4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OLJ911029D8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 xml:space="preserve">ACOSTA LUNA JOSEMAR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29-00-07-01-2019-3505 de fecha 4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Hidalg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9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1 de agost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USA870321KM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GUILAR SIFUENTES MARIA AFENET</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16-00-00-00-2019-13934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Coahuila de Zaragoza "2"</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1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2 de septiembre de 2019</w:t>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BOG101216EZ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BOGUART,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74-04-02-01-2020-20091 de fecha 17 de ener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Distrito Federal "4"</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3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4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BVE131010S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EL BOLIGRAFO VERD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6-00-05-02-2019-10953 de fecha 12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Puebla "2"</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5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AR170403S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NSULTORIA ARAMITYC,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19-27955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1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6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bl>
    <w:p>
      <w:pPr>
        <w:pStyle w:val="Normal"/>
        <w:rPr>
          <w:sz w:val="2"/>
        </w:rPr>
      </w:pPr>
      <w:r>
        <w:rPr>
          <w:sz w:val="2"/>
        </w:rPr>
      </w:r>
    </w:p>
    <w:tbl>
      <w:tblPr>
        <w:tblW w:w="8724" w:type="dxa"/>
        <w:jc w:val="left"/>
        <w:tblInd w:w="65" w:type="dxa"/>
        <w:tblLayout w:type="fixed"/>
        <w:tblCellMar>
          <w:top w:w="0" w:type="dxa"/>
          <w:left w:w="43" w:type="dxa"/>
          <w:bottom w:w="0" w:type="dxa"/>
          <w:right w:w="43" w:type="dxa"/>
        </w:tblCellMar>
      </w:tblPr>
      <w:tblGrid>
        <w:gridCol w:w="288"/>
        <w:gridCol w:w="1030"/>
        <w:gridCol w:w="1170"/>
        <w:gridCol w:w="858"/>
        <w:gridCol w:w="962"/>
        <w:gridCol w:w="791"/>
        <w:gridCol w:w="755"/>
        <w:gridCol w:w="754"/>
        <w:gridCol w:w="754"/>
        <w:gridCol w:w="707"/>
        <w:gridCol w:w="655"/>
      </w:tblGrid>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CO13070446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CO COMERCIALIZADORA DE OCCIDENT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30-00-01-01-2019-01563 de fecha 28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Desconcentrada de Auditoría Fiscal de Jalisco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5 de nov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6 de nov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EM131126TR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MERCIALIZADORA EMALEM,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46-00-05-02-2019-6305 de fecha 12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Desconcentrada de Auditoría Fiscal de Puebla "2"</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31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6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IR120627GB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MERCIALIZADORA INDUSTRIAL ROLMA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67-00-04-03-2019-12940 de fecha 13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Desconcentrada de Auditoría Fiscal de Veracruz "4"</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0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8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KA1503108T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NSTRUCTORA KAMIK,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19-36146 de fecha 27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7 de dic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7 de enero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MA121217LD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NSTRUCCIONES MATZURI,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41-00-01-01-2019-4730 de fecha 21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Desconcentrada de Auditoría Fiscal de Nuevo León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3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7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NB150508CD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MERCIAL DEL NOROESTE BRIYIT,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71-06-01-03-2019-69930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Desconcentrada de Auditoría Fiscal de Distrito Federal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8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31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O1308227S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OMERCIALIZZ,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19-36134 de fecha 25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9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9 de enero de 2020</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PS150929FD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AT PROCESOS Y SERVICIOS,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30-00-04-02-2019-01767 de fecha 13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Jalisc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30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PU141110KH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ONSTRUIMAGEN DEL PUERT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27-00-08-02-2019-16160 de fecha 17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Guerrero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8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9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RO1507275L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OMERCIALIZADORA ROCU,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69-00-03-03-2019-25162 de fecha 21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Yucatán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8 de nov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9 de nov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SB1406025W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OMERCIALIZADORA DE SERVICIOS Y BIENES BUEN CORTESAN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69-00-05-01-2019-18778 de fecha 2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Yucatán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5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SE151002NJ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CONSTRUCCIONES Y SUMINISTROS ELYA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57-00-04-01-2019-004760 de fecha 16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Tabasc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9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DCO15121517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DIPA CONSULTORES,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30-00-04-02-2019-01766 de fecha 10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Jalisc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DHR120425PA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DESARROLLO HUMANO RA &amp; REZ,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46-00-05-02-2019-21594 de fecha 3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Puebla "2"</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16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7 de enero de 2020</w:t>
            </w:r>
          </w:p>
        </w:tc>
      </w:tr>
    </w:tbl>
    <w:p>
      <w:pPr>
        <w:pStyle w:val="Normal"/>
        <w:rPr>
          <w:sz w:val="2"/>
        </w:rPr>
      </w:pPr>
      <w:r>
        <w:rPr>
          <w:sz w:val="2"/>
        </w:rPr>
      </w:r>
    </w:p>
    <w:tbl>
      <w:tblPr>
        <w:tblW w:w="8724" w:type="dxa"/>
        <w:jc w:val="left"/>
        <w:tblInd w:w="65" w:type="dxa"/>
        <w:tblLayout w:type="fixed"/>
        <w:tblCellMar>
          <w:top w:w="0" w:type="dxa"/>
          <w:left w:w="43" w:type="dxa"/>
          <w:bottom w:w="0" w:type="dxa"/>
          <w:right w:w="43" w:type="dxa"/>
        </w:tblCellMar>
      </w:tblPr>
      <w:tblGrid>
        <w:gridCol w:w="288"/>
        <w:gridCol w:w="1030"/>
        <w:gridCol w:w="1170"/>
        <w:gridCol w:w="858"/>
        <w:gridCol w:w="962"/>
        <w:gridCol w:w="791"/>
        <w:gridCol w:w="755"/>
        <w:gridCol w:w="754"/>
        <w:gridCol w:w="754"/>
        <w:gridCol w:w="707"/>
        <w:gridCol w:w="655"/>
      </w:tblGrid>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FER150601KW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FERSIS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30-00-03-02-2019-04796 de fecha 21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Jalisc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7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2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FPM170714RH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FAZO PUBLICIDAD Y MEDIO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05-2019-35957 de fecha 3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 de nov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4 de nov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AT1707136G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lang w:val="en-US"/>
              </w:rPr>
            </w:pPr>
            <w:r>
              <w:rPr>
                <w:color w:val="000000"/>
                <w:sz w:val="10"/>
                <w:szCs w:val="10"/>
                <w:lang w:val="en-US"/>
              </w:rPr>
              <w:t>GENAF AUTOMATIC TECHNOLOGY,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05-2019-35958 de fecha 3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7 de noviembre de 2019</w:t>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CA170713JX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RUPO CONSTRUCTOR AVINERL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05-2019-35962 de fecha 3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5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1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IR030715G7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RUPO IRL,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71-06-01-03-2019-69739 de fecha 2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Distrito Federal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0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4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MP120229ED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RUPO MULTISERVICIOS PH&amp;N,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8-00-04-00-2018-1549 de fecha 17 de dic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Quintana Ro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0 de may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 de junio de 2018</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OC1603172Z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C.  OCEAN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27-00-08-02-2019-10234 de fecha 29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Guerrer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9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TE1212181J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GRUPO TETA-MU-EPSILO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1-00-01-01-2019-2917 de fecha 21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Nuevo León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9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3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HAWS7010311S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HAU WUITZ SANTOS NICOLAS</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8-00-03-00-2018-4020 de fecha 18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Quintana Ro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6 de nov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9 de diciembre de 2018</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HHT060704BA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HOTELERA HT,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8-00-03-00-2018-4019 de fecha 18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Quintana Ro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3 de nov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7 de diciembre de 2018</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IBU170404BR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lang w:val="en-US"/>
              </w:rPr>
            </w:pPr>
            <w:r>
              <w:rPr>
                <w:color w:val="000000"/>
                <w:sz w:val="10"/>
                <w:szCs w:val="10"/>
                <w:lang w:val="en-US"/>
              </w:rPr>
              <w:t xml:space="preserve">INTO BUSINESS,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27-00-08-02-2019-16128 de fecha 17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Guerrero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9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0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ICO170216RI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IIAKATS CONSTRUCCION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50-00-01-2019-10457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San Luis Potosí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9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JEBG610509UW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DE JESUS BOLAÑOS GREGORIO</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4-00-00-00-2019-09393 de fecha 12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Oaxaca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JSI160125HK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JCR SOLUCIONES INDUSTRIALES, PROVEEDORA Y COMERCIALIZADOR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7-00-06-01-2019-2705 de fecha 8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Veracruz "4"</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5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1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LST130930AV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LINKSYS SOLUCIONES TECNOLOGICA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9-00-03-01-2018-006178 de fecha 17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Quintana Roo "2"</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6 de nov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9 de diciembre de 2018</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bl>
    <w:p>
      <w:pPr>
        <w:pStyle w:val="Normal"/>
        <w:rPr>
          <w:sz w:val="2"/>
        </w:rPr>
      </w:pPr>
      <w:r>
        <w:rPr>
          <w:sz w:val="2"/>
        </w:rPr>
      </w:r>
    </w:p>
    <w:tbl>
      <w:tblPr>
        <w:tblW w:w="8724" w:type="dxa"/>
        <w:jc w:val="left"/>
        <w:tblInd w:w="65" w:type="dxa"/>
        <w:tblLayout w:type="fixed"/>
        <w:tblCellMar>
          <w:top w:w="0" w:type="dxa"/>
          <w:left w:w="43" w:type="dxa"/>
          <w:bottom w:w="0" w:type="dxa"/>
          <w:right w:w="43" w:type="dxa"/>
        </w:tblCellMar>
      </w:tblPr>
      <w:tblGrid>
        <w:gridCol w:w="288"/>
        <w:gridCol w:w="1030"/>
        <w:gridCol w:w="1170"/>
        <w:gridCol w:w="858"/>
        <w:gridCol w:w="962"/>
        <w:gridCol w:w="791"/>
        <w:gridCol w:w="755"/>
        <w:gridCol w:w="754"/>
        <w:gridCol w:w="754"/>
        <w:gridCol w:w="707"/>
        <w:gridCol w:w="655"/>
      </w:tblGrid>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LUS130513UW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LUSKOL,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4-00-02-00-2019-07084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Oaxac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6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AN1511134L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ANGANAT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20-00-04-02-2019-5644 de fecha 19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Chiapas "2"</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3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4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EK1408051A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AQUINARIA Y EQUIPO KARDO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3-00-04-02-2019-1152 de fecha 14 de en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Tlaxcal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8 de febr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3 de marz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FS120229HW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ETAL FINO S. Y G. DE OCCIDENT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2-00-06-02-2019-06662 de fecha 15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3"</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0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5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MM100615V1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 xml:space="preserve">MAGVILLA MEXICAN MARKETING GLOBAL, S. DE R.L.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00-00-01-01-2019-05145 de fecha 3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3 de nov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4 de nov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MPC1206135A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lang w:val="en-US"/>
              </w:rPr>
            </w:pPr>
            <w:r>
              <w:rPr>
                <w:color w:val="000000"/>
                <w:sz w:val="10"/>
                <w:szCs w:val="10"/>
                <w:lang w:val="en-US"/>
              </w:rPr>
              <w:t>MOSSAN PRELIC CONSULTING,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6-00-05-02-2019-6298 de fecha 28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Puebla "2"</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7 de nov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8 de nov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OOSF730812NA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OSORIO SANTIAGO FORTINO</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71-06-01-03-2019-69562 de fecha 20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Distrito Federal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0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3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4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ORU161209SI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OPERADORA RUH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19-00-05-01-2019-16315 de fecha 11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Chiapas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7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8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PAN160505T8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PANTGRUP,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74-05-02-03-2019-1629 de fecha 29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Distrito Federal "4"</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6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PAO150807HB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PAPELERIA Y ARTICULOS DE OFICINA ESTRELL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70-00-02-03-2019-12628 de fecha 13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Zacatecas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1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2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AR1604304X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ARTS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74-05-02-03-2019-1631 de fecha 29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Distrito Federal "4"</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6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EN151026B2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 xml:space="preserve">PENSUR,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9-00-06-01-2019-24096 de fecha 5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Yucatán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3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9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OR080718N7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LASTICOS ORBIT,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2-00-08-02-2019-5015 de fecha 11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3"</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1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 de agosto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SA120615PD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EMIVA SAL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4-00-05-01-2019-008733 de fecha 3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Veracruz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0 de julio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1 de julio de 2019</w:t>
            </w:r>
          </w:p>
        </w:tc>
      </w:tr>
    </w:tbl>
    <w:p>
      <w:pPr>
        <w:pStyle w:val="Normal"/>
        <w:rPr>
          <w:sz w:val="2"/>
        </w:rPr>
      </w:pPr>
      <w:r>
        <w:rPr>
          <w:sz w:val="2"/>
        </w:rPr>
      </w:r>
    </w:p>
    <w:tbl>
      <w:tblPr>
        <w:tblW w:w="8724" w:type="dxa"/>
        <w:jc w:val="left"/>
        <w:tblInd w:w="65" w:type="dxa"/>
        <w:tblLayout w:type="fixed"/>
        <w:tblCellMar>
          <w:top w:w="0" w:type="dxa"/>
          <w:left w:w="43" w:type="dxa"/>
          <w:bottom w:w="0" w:type="dxa"/>
          <w:right w:w="43" w:type="dxa"/>
        </w:tblCellMar>
      </w:tblPr>
      <w:tblGrid>
        <w:gridCol w:w="288"/>
        <w:gridCol w:w="1030"/>
        <w:gridCol w:w="1170"/>
        <w:gridCol w:w="858"/>
        <w:gridCol w:w="962"/>
        <w:gridCol w:w="791"/>
        <w:gridCol w:w="755"/>
        <w:gridCol w:w="754"/>
        <w:gridCol w:w="754"/>
        <w:gridCol w:w="707"/>
        <w:gridCol w:w="655"/>
      </w:tblGrid>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PSA120823S4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PRESTADORA DE SERVICIOS ALAFI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1-00-03-02-2019-5682 de fecha 6 de nov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Nuevo León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0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3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AB080128TZ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lang w:val="en-US"/>
              </w:rPr>
            </w:pPr>
            <w:r>
              <w:rPr>
                <w:color w:val="000000"/>
                <w:sz w:val="10"/>
                <w:szCs w:val="10"/>
                <w:lang w:val="en-US"/>
              </w:rPr>
              <w:t>SUPPLIERS ABASVIC, S. DE R.L.</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32-00-04-03-2019-4413 de fecha 11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Jalisco "3"</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2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7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AVJ6510317M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ALGADO VALENCIA JULIO NOE</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8-00-03-00-2018-3960 de fecha 16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Quintana Ro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6 de noviem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9 de diciembre de 2018</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5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GC100607RV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ISTEMAS GASFLO COMPUTER,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74-06-04-03-2019-10202 de fecha 7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Distrito Federal "4"</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4 de ener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IM1606161G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lang w:val="en-US"/>
              </w:rPr>
            </w:pPr>
            <w:r>
              <w:rPr>
                <w:color w:val="000000"/>
                <w:sz w:val="10"/>
                <w:szCs w:val="10"/>
                <w:lang w:val="en-US"/>
              </w:rPr>
              <w:t xml:space="preserve">SHIMAT IMPACT,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45-00-07-01-2019-17137 de fecha 30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Puebl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6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0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1</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ME130605AF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OSVIA MÉXICO,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10-00-07-03-2020-8744 de fecha 13 de febrer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Baja California "2"</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0 de febr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1 de febr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2</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OA97090931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OTOJEDA ASESORES CORPORATIVOS, S.C.</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09-00-04-02-2019-04387 de fecha 5 de dic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Baja California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1 de diciembre de 2019</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2 de diciembre de 2019</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3</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PC041111RJ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IMON PROYECTOS Y CONSTRIUCCIO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61-00-05-00-2019-19297 de fecha 24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Tamaulipas "4"</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6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bl>
    <w:p>
      <w:pPr>
        <w:pStyle w:val="Normal"/>
        <w:rPr>
          <w:sz w:val="2"/>
        </w:rPr>
      </w:pPr>
      <w:r>
        <w:rPr>
          <w:sz w:val="2"/>
        </w:rPr>
      </w:r>
    </w:p>
    <w:tbl>
      <w:tblPr>
        <w:tblW w:w="8724" w:type="dxa"/>
        <w:jc w:val="left"/>
        <w:tblInd w:w="65" w:type="dxa"/>
        <w:tblLayout w:type="fixed"/>
        <w:tblCellMar>
          <w:top w:w="0" w:type="dxa"/>
          <w:left w:w="43" w:type="dxa"/>
          <w:bottom w:w="0" w:type="dxa"/>
          <w:right w:w="43" w:type="dxa"/>
        </w:tblCellMar>
      </w:tblPr>
      <w:tblGrid>
        <w:gridCol w:w="288"/>
        <w:gridCol w:w="1030"/>
        <w:gridCol w:w="1170"/>
        <w:gridCol w:w="858"/>
        <w:gridCol w:w="962"/>
        <w:gridCol w:w="791"/>
        <w:gridCol w:w="755"/>
        <w:gridCol w:w="754"/>
        <w:gridCol w:w="754"/>
        <w:gridCol w:w="707"/>
        <w:gridCol w:w="655"/>
      </w:tblGrid>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4</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PE15022051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SONTOURS DE PEÑASCO,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09-00-07-01-2020-00242 de fecha 14 de enero de 2020</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Baja California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20 de enero de 2020</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1 de enero de 2020</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5</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TAN141111GV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TANYUMEI,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27-00-08-02-2019-10233 de fecha 29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Guerrero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30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3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6</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TSJ141210IJ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 xml:space="preserve">TECNOLOGIA Y SERVICIOS JOS, S. DE R.L. DE C.V. </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14-00-03-02-2019-4079 de fecha 23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Desconcentrada de Auditoría Fiscal de Campeche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4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29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67</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TSO170713SJ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TERDUS SOFT,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500-05-2019-35966 de fecha 3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Administración Central de Fiscalización Estratégica</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color w:val="000000"/>
                <w:sz w:val="10"/>
                <w:szCs w:val="10"/>
              </w:rPr>
            </w:pPr>
            <w:r>
              <w:rPr>
                <w:color w:val="000000"/>
                <w:sz w:val="10"/>
                <w:szCs w:val="10"/>
              </w:rPr>
              <w:t>15 de nov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40"/>
              <w:ind w:hanging="0"/>
              <w:jc w:val="left"/>
              <w:rPr>
                <w:sz w:val="10"/>
                <w:szCs w:val="10"/>
              </w:rPr>
            </w:pPr>
            <w:r>
              <w:rPr>
                <w:sz w:val="10"/>
                <w:szCs w:val="10"/>
              </w:rPr>
              <w:t>11 de dic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68</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UMA090923R1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URBANIZACIONES MASTOBI,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4-00-00-00-2019-07870 de fecha 17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Oaxaca "1"</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0 de octu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5 de nov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69</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VEMA720330LL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VELAZQUEZ MUÑOZ ARMANDO</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25-00-06-02-2019-6656 de fecha 15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Guanajuato "2"</w:t>
            </w:r>
          </w:p>
        </w:tc>
        <w:tc>
          <w:tcPr>
            <w:tcW w:w="79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4 de jun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9 de juli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70</w:t>
            </w:r>
          </w:p>
        </w:tc>
        <w:tc>
          <w:tcPr>
            <w:tcW w:w="10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VIA130118TS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VIAVI, S.A. DE C.V.</w:t>
            </w:r>
          </w:p>
        </w:tc>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8-00-03-00-2018-4017 de fecha 18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Quintana Roo "1"</w:t>
            </w:r>
          </w:p>
        </w:tc>
        <w:tc>
          <w:tcPr>
            <w:tcW w:w="7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0 de noviembre de 2018</w:t>
            </w:r>
          </w:p>
        </w:tc>
        <w:tc>
          <w:tcPr>
            <w:tcW w:w="65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1 de noviembre de 2018</w:t>
            </w:r>
          </w:p>
        </w:tc>
      </w:tr>
    </w:tbl>
    <w:p>
      <w:pPr>
        <w:pStyle w:val="Texto1"/>
        <w:rPr/>
      </w:pPr>
      <w:r>
        <w:rPr/>
        <w:t>Apartado B.- Notificación en la página de Internet del Servicio de Administración Tributaria</w:t>
      </w:r>
    </w:p>
    <w:tbl>
      <w:tblPr>
        <w:tblW w:w="8729" w:type="dxa"/>
        <w:jc w:val="left"/>
        <w:tblInd w:w="56" w:type="dxa"/>
        <w:tblLayout w:type="fixed"/>
        <w:tblCellMar>
          <w:top w:w="0" w:type="dxa"/>
          <w:left w:w="43" w:type="dxa"/>
          <w:bottom w:w="0" w:type="dxa"/>
          <w:right w:w="43" w:type="dxa"/>
        </w:tblCellMar>
      </w:tblPr>
      <w:tblGrid>
        <w:gridCol w:w="324"/>
        <w:gridCol w:w="1125"/>
        <w:gridCol w:w="1958"/>
        <w:gridCol w:w="1300"/>
        <w:gridCol w:w="1350"/>
        <w:gridCol w:w="1620"/>
        <w:gridCol w:w="1052"/>
      </w:tblGrid>
      <w:tr>
        <w:trPr>
          <w:tblHeader w:val="true"/>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0"/>
                <w:szCs w:val="10"/>
                <w:lang w:val="en-US"/>
              </w:rPr>
            </w:pPr>
            <w:r>
              <w:rPr>
                <w:b/>
                <w:sz w:val="10"/>
                <w:szCs w:val="10"/>
                <w:lang w:val="en-US"/>
              </w:rPr>
              <w:t>R.F.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0"/>
                <w:szCs w:val="10"/>
                <w:lang w:val="en-US"/>
              </w:rPr>
            </w:pPr>
            <w:r>
              <w:rPr>
                <w:b/>
                <w:sz w:val="10"/>
                <w:szCs w:val="10"/>
                <w:lang w:val="en-US"/>
              </w:rPr>
              <w:t>Nombre del Contribuy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0"/>
                <w:szCs w:val="10"/>
                <w:lang w:val="en-US"/>
              </w:rPr>
            </w:pPr>
            <w:r>
              <w:rPr>
                <w:b/>
                <w:sz w:val="10"/>
                <w:szCs w:val="10"/>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0"/>
                <w:szCs w:val="10"/>
                <w:lang w:val="en-US"/>
              </w:rPr>
            </w:pPr>
            <w:r>
              <w:rPr>
                <w:b/>
                <w:sz w:val="10"/>
                <w:szCs w:val="10"/>
                <w:lang w:val="en-US"/>
              </w:rPr>
              <w:t>Autoridad emisora del oficio global de presun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AE141208JX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RQET ARQUITECTURA ESPACIO Y TIEMPO,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AM130118JY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 xml:space="preserve">ARQUITECTOS Y ASOCIADOS MOAL, S.A.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ASD9607253W4</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BARCA SUASTEGUI DANIEL ALEJANDRO</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CR150313DG9</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 xml:space="preserve">APLICACION Y CONSULTORIA ROBOTER ZIVIL, S.A.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GE150921G82</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LTA GERENCIA EMPRESARIAL GAOS,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IC12092778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DMINISTRACION MEDICA DEL NORESTE,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NF101123F6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NFROX,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OLJ911029D8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 xml:space="preserve">ACOSTA LUNA JOSEMAR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27773 de fecha 2 de sept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sept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sept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USA870321KM3</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AGUILAR SIFUENTES MARIA AFENET</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BOG101216EZ2</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BOGUART, S. DE R.L.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BVE131010ST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EL BOLIGRAFO VERDE,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AR170403S6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ONSULTORIA ARAMITYC,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bl>
    <w:p>
      <w:pPr>
        <w:pStyle w:val="Normal"/>
        <w:rPr>
          <w:sz w:val="2"/>
        </w:rPr>
      </w:pPr>
      <w:r>
        <w:rPr>
          <w:sz w:val="2"/>
        </w:rPr>
      </w:r>
    </w:p>
    <w:tbl>
      <w:tblPr>
        <w:tblW w:w="8729" w:type="dxa"/>
        <w:jc w:val="left"/>
        <w:tblInd w:w="56" w:type="dxa"/>
        <w:tblLayout w:type="fixed"/>
        <w:tblCellMar>
          <w:top w:w="0" w:type="dxa"/>
          <w:left w:w="43" w:type="dxa"/>
          <w:bottom w:w="0" w:type="dxa"/>
          <w:right w:w="43" w:type="dxa"/>
        </w:tblCellMar>
      </w:tblPr>
      <w:tblGrid>
        <w:gridCol w:w="324"/>
        <w:gridCol w:w="1125"/>
        <w:gridCol w:w="1958"/>
        <w:gridCol w:w="1300"/>
        <w:gridCol w:w="1350"/>
        <w:gridCol w:w="1620"/>
        <w:gridCol w:w="1052"/>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CO13070446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CO COMERCIALIZADORA DE OCCIDENTE,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EM131126TR7</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OMERCIALIZADORA EMALEM,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IR120627GB4</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OMERCIALIZADORA INDUSTRIAL ROLMAX,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KA1503108T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ONSTRUCTORA KAMIK,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MA121217LD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ONSTRUCCIONES MATZURI,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1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NB150508CD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color w:val="000000"/>
                <w:sz w:val="10"/>
                <w:szCs w:val="10"/>
              </w:rPr>
            </w:pPr>
            <w:r>
              <w:rPr>
                <w:color w:val="000000"/>
                <w:sz w:val="10"/>
                <w:szCs w:val="10"/>
              </w:rPr>
              <w:t>COMERCIAL DEL NOROESTE BRIYIT,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9"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1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O1308227S3</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OMERCIALIZZ,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PS150929FD9</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AT PROCESOS Y SERVICIOS,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PU141110KH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NSTRUIMAGEN DEL PUERTO,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RO1507275L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MERCIALIZADORA ROCU,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 xml:space="preserve">500-05-2019-2520 de fecha 9 de enero de 2019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SB1406025W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MERCIALIZADORA DE SERVICIOS Y BIENES BUEN CORTESANO,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500-05-2018-29883  de fecha 6 de noviembre de 201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SE151002NJ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CONSTRUCCIONES Y SUMINISTROS ELYAN,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2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DCO151215174</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color w:val="000000"/>
                <w:sz w:val="10"/>
                <w:szCs w:val="10"/>
              </w:rPr>
            </w:pPr>
            <w:r>
              <w:rPr>
                <w:color w:val="000000"/>
                <w:sz w:val="10"/>
                <w:szCs w:val="10"/>
              </w:rPr>
              <w:t>DIPA CONSULTORES,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40"/>
              <w:ind w:hanging="0"/>
              <w:jc w:val="left"/>
              <w:rPr>
                <w:sz w:val="10"/>
                <w:szCs w:val="10"/>
              </w:rPr>
            </w:pPr>
            <w:r>
              <w:rPr>
                <w:sz w:val="10"/>
                <w:szCs w:val="10"/>
              </w:rPr>
              <w:t>3 de diciembre de 2019</w:t>
            </w:r>
          </w:p>
        </w:tc>
      </w:tr>
    </w:tbl>
    <w:p>
      <w:pPr>
        <w:pStyle w:val="Normal"/>
        <w:rPr>
          <w:sz w:val="2"/>
        </w:rPr>
      </w:pPr>
      <w:r>
        <w:rPr>
          <w:sz w:val="2"/>
        </w:rPr>
      </w:r>
    </w:p>
    <w:tbl>
      <w:tblPr>
        <w:tblW w:w="8729" w:type="dxa"/>
        <w:jc w:val="left"/>
        <w:tblInd w:w="56" w:type="dxa"/>
        <w:tblLayout w:type="fixed"/>
        <w:tblCellMar>
          <w:top w:w="0" w:type="dxa"/>
          <w:left w:w="43" w:type="dxa"/>
          <w:bottom w:w="0" w:type="dxa"/>
          <w:right w:w="43" w:type="dxa"/>
        </w:tblCellMar>
      </w:tblPr>
      <w:tblGrid>
        <w:gridCol w:w="324"/>
        <w:gridCol w:w="1125"/>
        <w:gridCol w:w="1958"/>
        <w:gridCol w:w="1300"/>
        <w:gridCol w:w="1350"/>
        <w:gridCol w:w="1620"/>
        <w:gridCol w:w="1052"/>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2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DHR120425PA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DESARROLLO HUMANO RA &amp; REZ,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2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FER150601KW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FERSISO,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2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FPM170714RH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FAZO PUBLICIDAD Y MEDIOS,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2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AT1707136G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lang w:val="en-US"/>
              </w:rPr>
            </w:pPr>
            <w:r>
              <w:rPr>
                <w:color w:val="000000"/>
                <w:sz w:val="10"/>
                <w:szCs w:val="10"/>
                <w:lang w:val="en-US"/>
              </w:rPr>
              <w:t>GENAF AUTOMATIC TECHNOLOGY,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CA170713JX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RUPO CONSTRUCTOR AVINERLE,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IR030715G7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RUPO IRL,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MP120229ED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RUPO MULTISERVICIOS PH&amp;N, S. DE R.L.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8-20880 de fecha 02 de agosto de 201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agosto de 2018</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agosto de 2018</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OC1603172Z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C.  OCEANO,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TE1212181J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GRUPO TETA-MU-EPSILON,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HAWS7010311S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HAU WUITZ SANTOS NICOLAS</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18078 de fecha 3 de junio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juni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4 de juni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HHT060704BA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HOTELERA HT, S. DE R.L.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 xml:space="preserve">500-05-2019-2519 de fecha 9 de enero de 2019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9 de ener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10 de ener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IBU170404BR9</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lang w:val="en-US"/>
              </w:rPr>
            </w:pPr>
            <w:r>
              <w:rPr>
                <w:color w:val="000000"/>
                <w:sz w:val="10"/>
                <w:szCs w:val="10"/>
                <w:lang w:val="en-US"/>
              </w:rPr>
              <w:t xml:space="preserve">INTO BUSINESS, S.A.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ICO170216RI4</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IIAKATS CONSTRUCCIONES,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3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JEBG610509UW7</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DE JESUS BOLAÑOS GREGORIO</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10 de enero de 2020</w:t>
            </w:r>
          </w:p>
        </w:tc>
      </w:tr>
    </w:tbl>
    <w:p>
      <w:pPr>
        <w:pStyle w:val="Normal"/>
        <w:rPr>
          <w:sz w:val="2"/>
        </w:rPr>
      </w:pPr>
      <w:r>
        <w:rPr>
          <w:sz w:val="2"/>
        </w:rPr>
      </w:r>
    </w:p>
    <w:tbl>
      <w:tblPr>
        <w:tblW w:w="8729" w:type="dxa"/>
        <w:jc w:val="left"/>
        <w:tblInd w:w="56" w:type="dxa"/>
        <w:tblLayout w:type="fixed"/>
        <w:tblCellMar>
          <w:top w:w="0" w:type="dxa"/>
          <w:left w:w="43" w:type="dxa"/>
          <w:bottom w:w="0" w:type="dxa"/>
          <w:right w:w="43" w:type="dxa"/>
        </w:tblCellMar>
      </w:tblPr>
      <w:tblGrid>
        <w:gridCol w:w="324"/>
        <w:gridCol w:w="1125"/>
        <w:gridCol w:w="1958"/>
        <w:gridCol w:w="1300"/>
        <w:gridCol w:w="1350"/>
        <w:gridCol w:w="1620"/>
        <w:gridCol w:w="1052"/>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JSI160125HK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JCR SOLUCIONES INDUSTRIALES, PROVEEDORA Y COMERCIALIZADORA,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LST130930AV3</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LINKSYS SOLUCIONES TECNOLOGICAS,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7255 de fecha 5 de febrero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 de febrer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06 de febrer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LUS130513UW3</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LUSKOL,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5994 de fecha 1 de nov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1 de nov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04 de nov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AN1511134L3</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ANGANATO,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EK1408051A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AQUINARIA Y EQUIPO KARDOS,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7389 de fecha 2 de mayo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may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may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FS120229HW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ETAL FINO S. Y G. DE OCCIDENTE,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MM100615V1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 xml:space="preserve">MAGVILLA MEXICAN MARKETING GLOBAL, S. DE R.L.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4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rPr>
            </w:pPr>
            <w:r>
              <w:rPr>
                <w:color w:val="000000"/>
                <w:sz w:val="10"/>
                <w:szCs w:val="10"/>
              </w:rPr>
              <w:t>MPC1206135A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color w:val="000000"/>
                <w:sz w:val="10"/>
                <w:szCs w:val="10"/>
                <w:lang w:val="en-US"/>
              </w:rPr>
            </w:pPr>
            <w:r>
              <w:rPr>
                <w:color w:val="000000"/>
                <w:sz w:val="10"/>
                <w:szCs w:val="10"/>
                <w:lang w:val="en-US"/>
              </w:rPr>
              <w:t>MOSSAN PRELIC CONSULTING,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3"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4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OOSF730812NA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OSORIO SANTIAGO FORTINO</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4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ORU161209SI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OPERADORA RUHE,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5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AN160505T87</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ANTGRUP,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5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AO150807HB2</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APELERIA Y ARTICULOS DE OFICINA ESTRELLA,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5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AR1604304X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ARTSA,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5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PEN151026B25</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color w:val="000000"/>
                <w:sz w:val="10"/>
                <w:szCs w:val="10"/>
              </w:rPr>
            </w:pPr>
            <w:r>
              <w:rPr>
                <w:color w:val="000000"/>
                <w:sz w:val="10"/>
                <w:szCs w:val="10"/>
              </w:rPr>
              <w:t xml:space="preserve">PENSUR, S.A.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61" w:before="0" w:after="40"/>
              <w:ind w:hanging="0"/>
              <w:jc w:val="left"/>
              <w:rPr>
                <w:sz w:val="10"/>
                <w:szCs w:val="10"/>
              </w:rPr>
            </w:pPr>
            <w:r>
              <w:rPr>
                <w:sz w:val="10"/>
                <w:szCs w:val="10"/>
              </w:rPr>
              <w:t>10 de enero de 2020</w:t>
            </w:r>
          </w:p>
        </w:tc>
      </w:tr>
    </w:tbl>
    <w:p>
      <w:pPr>
        <w:pStyle w:val="Normal"/>
        <w:rPr>
          <w:sz w:val="2"/>
        </w:rPr>
      </w:pPr>
      <w:r>
        <w:rPr>
          <w:sz w:val="2"/>
        </w:rPr>
      </w:r>
    </w:p>
    <w:tbl>
      <w:tblPr>
        <w:tblW w:w="8729" w:type="dxa"/>
        <w:jc w:val="left"/>
        <w:tblInd w:w="56" w:type="dxa"/>
        <w:tblLayout w:type="fixed"/>
        <w:tblCellMar>
          <w:top w:w="0" w:type="dxa"/>
          <w:left w:w="43" w:type="dxa"/>
          <w:bottom w:w="0" w:type="dxa"/>
          <w:right w:w="43" w:type="dxa"/>
        </w:tblCellMar>
      </w:tblPr>
      <w:tblGrid>
        <w:gridCol w:w="324"/>
        <w:gridCol w:w="1125"/>
        <w:gridCol w:w="1958"/>
        <w:gridCol w:w="1300"/>
        <w:gridCol w:w="1350"/>
        <w:gridCol w:w="1620"/>
        <w:gridCol w:w="1052"/>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5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POR080718N7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PLASTICOS ORBIT,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27773 de fecha 2 de sept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 de sept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sept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5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PSA120615PD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PEMIVA SALES,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5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PSA120823S46</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PRESTADORA DE SERVICIOS ALAFIA,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5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AB080128TZ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lang w:val="en-US"/>
              </w:rPr>
            </w:pPr>
            <w:r>
              <w:rPr>
                <w:color w:val="000000"/>
                <w:sz w:val="10"/>
                <w:szCs w:val="10"/>
                <w:lang w:val="en-US"/>
              </w:rPr>
              <w:t>SUPPLIERS ABASVIC, S. DE R.L.</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5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AVJ6510317M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ALGADO VALENCIA JULIO NOE</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18078 de fecha 3 de junio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juni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juni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5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GC100607RV7</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ISTEMAS GASFLO COMPUTER, S. DE R.L.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IM1606161G4</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lang w:val="en-US"/>
              </w:rPr>
            </w:pPr>
            <w:r>
              <w:rPr>
                <w:color w:val="000000"/>
                <w:sz w:val="10"/>
                <w:szCs w:val="10"/>
                <w:lang w:val="en-US"/>
              </w:rPr>
              <w:t xml:space="preserve">SHIMAT IMPACT, S.A.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27980 de fecha 1 de octu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 de octu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02 de octu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ME130605AF4</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OSVIA MÉXICO,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865 de fecha 10 de marz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0 de marz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1 de marz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2</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OA97090931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OTOJEDA ASESORES CORPORATIVOS, S.C.</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3</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PC041111RJ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IMON PROYECTOS Y CONSTRIUCCION,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PE15022051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SONTOURS DE PEÑASCO, S. DE R.L.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605 de fecha 4 de febr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4 de febr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5</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TAN141111GV8</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TANYUMEI,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6</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TSJ141210IJ0</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 xml:space="preserve">TECNOLOGIA Y SERVICIOS JOS, S. DE R.L. DE C.V. </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TSO170713SJ2</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TERDUS SOFT,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3239 de fecha 9 de enero de 202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9 de enero de 202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0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UMA090923R1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URBANIZACIONES MASTOBI,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6144 de fecha 2 de dic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 de dic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dic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69</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VEMA720330LL1</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VELAZQUEZ MUÑOZ ARMANDO</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19-35994 de fecha 1 de noviembre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 de noviembre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04 de nov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70</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VIA130118TS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VIAVI, S.A. DE C.V.</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19-18078 de fecha 3 de junio de 201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3 de junio de 2019</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4 de junio de 2019</w:t>
            </w:r>
          </w:p>
        </w:tc>
      </w:tr>
    </w:tbl>
    <w:p>
      <w:pPr>
        <w:pStyle w:val="Texto1"/>
        <w:rPr/>
      </w:pPr>
      <w:r>
        <w:rPr/>
      </w:r>
    </w:p>
    <w:p>
      <w:pPr>
        <w:pStyle w:val="Texto1"/>
        <w:rPr>
          <w:b/>
          <w:b/>
        </w:rPr>
      </w:pPr>
      <w:r>
        <w:rPr>
          <w:b/>
        </w:rPr>
        <w:t>Apartado C.- Notificación en el Diario Oficial de la Federación.</w:t>
      </w:r>
    </w:p>
    <w:tbl>
      <w:tblPr>
        <w:tblW w:w="8757" w:type="dxa"/>
        <w:jc w:val="left"/>
        <w:tblInd w:w="56" w:type="dxa"/>
        <w:tblLayout w:type="fixed"/>
        <w:tblCellMar>
          <w:top w:w="0" w:type="dxa"/>
          <w:left w:w="43" w:type="dxa"/>
          <w:bottom w:w="0" w:type="dxa"/>
          <w:right w:w="43" w:type="dxa"/>
        </w:tblCellMar>
      </w:tblPr>
      <w:tblGrid>
        <w:gridCol w:w="324"/>
        <w:gridCol w:w="1143"/>
        <w:gridCol w:w="1800"/>
        <w:gridCol w:w="1458"/>
        <w:gridCol w:w="1530"/>
        <w:gridCol w:w="1264"/>
        <w:gridCol w:w="1238"/>
      </w:tblGrid>
      <w:tr>
        <w:trPr>
          <w:tblHeader w:val="true"/>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R.F.C.</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mbre del Contribuyente</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Autoridad emisora del oficio global de presunción</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notificación en el Diario Oficial de la Federación</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AE141208JX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RQET ARQUITECTURA ESPACIO Y TIEMPO,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AM130118JY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 xml:space="preserve">ARQUITECTOS Y ASOCIADOS MOAL, S.A.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ASD9607253W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BARCA SUASTEGUI DANIEL ALEJANDRO</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CR150313DG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 xml:space="preserve">APLICACION Y CONSULTORIA ROBOTER ZIVIL, S.A.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GE150921G8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LTA GERENCIA EMPRESARIAL GAOS,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IC12092778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DMINISTRACION MEDICA DEL NORESTE,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NF101123F6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NFROX,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OLJ911029D8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 xml:space="preserve">ACOSTA LUNA JOSEMAR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5 de sept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6 de sept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USA870321KM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color w:val="000000"/>
                <w:sz w:val="10"/>
                <w:szCs w:val="10"/>
              </w:rPr>
            </w:pPr>
            <w:r>
              <w:rPr>
                <w:color w:val="000000"/>
                <w:sz w:val="10"/>
                <w:szCs w:val="10"/>
              </w:rPr>
              <w:t>AGUILAR SIFUENTES MARIA AFENET</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67" w:before="0" w:after="40"/>
              <w:ind w:hanging="0"/>
              <w:jc w:val="left"/>
              <w:rPr>
                <w:sz w:val="10"/>
                <w:szCs w:val="10"/>
              </w:rPr>
            </w:pPr>
            <w:r>
              <w:rPr>
                <w:sz w:val="10"/>
                <w:szCs w:val="10"/>
              </w:rPr>
              <w:t>8 de enero de 2020</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24"/>
        <w:gridCol w:w="1143"/>
        <w:gridCol w:w="1800"/>
        <w:gridCol w:w="1458"/>
        <w:gridCol w:w="1530"/>
        <w:gridCol w:w="1264"/>
        <w:gridCol w:w="123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BOG101216EZ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BOGUART, S. DE R.L.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BVE131010ST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EL BOLIGRAFO VERDE,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AR170403S6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NSULTORIA ARAMITYC,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CO13070446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CO COMERCIALIZADORA DE OCCIDENTE,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EM131126TR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MERCIALIZADORA EMALEM,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IR120627GB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MERCIALIZADORA INDUSTRIAL ROLMAX,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KA1503108T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NSTRUCTORA KAMIK,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MA121217LD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NSTRUCCIONES MATZURI,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NB150508CD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MERCIAL DEL NOROESTE BRIYIT,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O1308227S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OMERCIALIZZ,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PS150929FD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AT PROCESOS Y SERVICIOS,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PU141110KH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NSTRUIMAGEN DEL PUERTO,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RO1507275L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MERCIALIZADORA ROCU,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 xml:space="preserve">500-05-2019-2520 de fecha 9 de enero de 2019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1 de febrer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5 de febrer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SB1406025W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MERCIALIZADORA DE SERVICIOS Y BIENES BUEN CORTESANO,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500-05-2018-29883  de fecha 6 de noviembre de 201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 de diciembre de 2018</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4 de diciembre de 2018</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SE151002NJ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CONSTRUCCIONES Y SUMINISTROS ELYAN,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DCO15121517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DIPA CONSULTORES,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24"/>
        <w:gridCol w:w="1143"/>
        <w:gridCol w:w="1800"/>
        <w:gridCol w:w="1458"/>
        <w:gridCol w:w="1530"/>
        <w:gridCol w:w="1264"/>
        <w:gridCol w:w="123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DHR120425PA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DESARROLLO HUMANO RA &amp; REZ,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FER150601KW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FERSISO,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FPM170714RH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FAZO PUBLICIDAD Y MEDIOS,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2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AT1707136G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lang w:val="en-US"/>
              </w:rPr>
            </w:pPr>
            <w:r>
              <w:rPr>
                <w:color w:val="000000"/>
                <w:sz w:val="10"/>
                <w:szCs w:val="10"/>
                <w:lang w:val="en-US"/>
              </w:rPr>
              <w:t>GENAF AUTOMATIC TECHNOLOGY,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CA170713JX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RUPO CONSTRUCTOR AVINERLE,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IR030715G7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RUPO IRL,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MP120229ED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pPr>
            <w:r>
              <w:rPr>
                <w:color w:val="000000"/>
                <w:sz w:val="10"/>
                <w:szCs w:val="10"/>
              </w:rPr>
              <w:t>GRUPO MULTISERVICIOS PH&amp;N, S. DE R.L.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8-20880 de fecha 02 de agosto de 201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7 de agosto de 2018</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8 de agosto de 2018</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OC1603172Z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C.  OCEANO,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TE1212181J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GRUPO TETA-MU-EPSILON,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HAWS7010311S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HAU WUITZ SANTOS NICOLAS</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18078 de fecha 3 de juni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8 de juni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01 de juli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HHT060704BA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HOTELERA HT, S. DE R.L.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 xml:space="preserve">500-05-2019-2519 de fecha 9 de enero de 2019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1 de febrer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 de febrer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IBU170404BR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lang w:val="en-US"/>
              </w:rPr>
            </w:pPr>
            <w:r>
              <w:rPr>
                <w:color w:val="000000"/>
                <w:sz w:val="10"/>
                <w:szCs w:val="10"/>
                <w:lang w:val="en-US"/>
              </w:rPr>
              <w:t xml:space="preserve">INTO BUSINESS, S.A.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ICO170216RI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IIAKATS CONSTRUCCIONES,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3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JEBG610509UW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color w:val="000000"/>
                <w:sz w:val="10"/>
                <w:szCs w:val="10"/>
              </w:rPr>
            </w:pPr>
            <w:r>
              <w:rPr>
                <w:color w:val="000000"/>
                <w:sz w:val="10"/>
                <w:szCs w:val="10"/>
              </w:rPr>
              <w:t>DE JESUS BOLAÑOS GREGORIO</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40"/>
              <w:ind w:hanging="0"/>
              <w:jc w:val="left"/>
              <w:rPr>
                <w:sz w:val="10"/>
                <w:szCs w:val="10"/>
              </w:rPr>
            </w:pPr>
            <w:r>
              <w:rPr>
                <w:sz w:val="10"/>
                <w:szCs w:val="10"/>
              </w:rPr>
              <w:t>28 de enero de 2020</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24"/>
        <w:gridCol w:w="1143"/>
        <w:gridCol w:w="1800"/>
        <w:gridCol w:w="1458"/>
        <w:gridCol w:w="1530"/>
        <w:gridCol w:w="1264"/>
        <w:gridCol w:w="123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JSI160125HK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JCR SOLUCIONES INDUSTRIALES, PROVEEDORA Y COMERCIALIZADORA,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LST130930AV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LINKSYS SOLUCIONES TECNOLOGICAS,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7255 de fecha 5 de febrer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4 de marz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5 de marz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LUS130513UW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LUSKOL,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19 de nov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0 de nov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AN1511134L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ANGANATO,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EK1408051A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AQUINARIA Y EQUIPO KARDOS,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7389 de fecha 2 de may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3 de may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4 de may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FS120229HW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ETAL FINO S. Y G. DE OCCIDENTE,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MM100615V1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 xml:space="preserve">MAGVILLA MEXICAN MARKETING GLOBAL, S. DE R.L.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MPC1206135A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lang w:val="en-US"/>
              </w:rPr>
            </w:pPr>
            <w:r>
              <w:rPr>
                <w:color w:val="000000"/>
                <w:sz w:val="10"/>
                <w:szCs w:val="10"/>
                <w:lang w:val="en-US"/>
              </w:rPr>
              <w:t>MOSSAN PRELIC CONSULTING,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OOSF730812NA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OSORIO SANTIAGO FORTINO</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4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ORU161209SI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OPERADORA RUHE,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AN160505T8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ANTGRUP,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AO150807HB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APELERIA Y ARTICULOS DE OFICINA ESTRELLA,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AR1604304X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ARTSA,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EN151026B2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 xml:space="preserve">PENSUR, S.A.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OR080718N7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PLASTICOS ORBIT,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5 de sept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6 de sept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5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PSA120615PD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PEMIVA SALES,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5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PSA120823S4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PRESTADORA DE SERVICIOS ALAFIA,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4 de febrero de 2020</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24"/>
        <w:gridCol w:w="1143"/>
        <w:gridCol w:w="1800"/>
        <w:gridCol w:w="1458"/>
        <w:gridCol w:w="1530"/>
        <w:gridCol w:w="1264"/>
        <w:gridCol w:w="123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5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AB080128TZ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lang w:val="en-US"/>
              </w:rPr>
            </w:pPr>
            <w:r>
              <w:rPr>
                <w:color w:val="000000"/>
                <w:sz w:val="10"/>
                <w:szCs w:val="10"/>
                <w:lang w:val="en-US"/>
              </w:rPr>
              <w:t>SUPPLIERS ABASVIC, S. DE R.L.</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5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AVJ6510317M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ALGADO VALENCIA JULIO NOE</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18078 de fecha 3 de juni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8 de juni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01 de julio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5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GC100607RV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ISTEMAS GASFLO COMPUTER, S. DE R.L.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IM1606161G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lang w:val="en-US"/>
              </w:rPr>
            </w:pPr>
            <w:r>
              <w:rPr>
                <w:color w:val="000000"/>
                <w:sz w:val="10"/>
                <w:szCs w:val="10"/>
                <w:lang w:val="en-US"/>
              </w:rPr>
              <w:t xml:space="preserve">SHIMAT IMPACT, S.A.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18 de octu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octu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1</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ME130605AF4</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OSVIA MÉXICO,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7 de marz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30 de marz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2</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OA97090931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OTOJEDA ASESORES CORPORATIVOS, S.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3</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PC041111RJ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IMON PROYECTOS Y CONSTRIUCCION,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4</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PE15022051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SONTOURS DE PEÑASCO, S. DE R.L.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1 de febr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4 de febr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5</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TAN141111GV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TANYUMEI,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6</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TSJ141210IJ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 xml:space="preserve">TECNOLOGIA Y SERVICIOS JOS, S. DE R.L. DE C.V. </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7</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TSO170713SJ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TERDUS SOFT,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7 de enero de 2020</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8</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UMA090923R1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URBANIZACIONES MASTOBI,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6 de dic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8 de enero de 202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69</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VEMA720330LL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VELAZQUEZ MUÑOZ ARMANDO</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19 de noviembre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0 de noviembre de 2019</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70</w:t>
            </w:r>
          </w:p>
        </w:tc>
        <w:tc>
          <w:tcPr>
            <w:tcW w:w="1143"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VIA130118TS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color w:val="000000"/>
                <w:sz w:val="10"/>
                <w:szCs w:val="10"/>
              </w:rPr>
            </w:pPr>
            <w:r>
              <w:rPr>
                <w:color w:val="000000"/>
                <w:sz w:val="10"/>
                <w:szCs w:val="10"/>
              </w:rPr>
              <w:t>VIAVI, S.A. DE C.V.</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500-05-2019-18078 de fecha 3 de juni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Administración Central de Fiscalización Estratégic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28 de junio de 2019</w:t>
            </w:r>
          </w:p>
        </w:tc>
        <w:tc>
          <w:tcPr>
            <w:tcW w:w="1238" w:type="dxa"/>
            <w:tcBorders>
              <w:top w:val="single" w:sz="6" w:space="0" w:color="000000"/>
              <w:left w:val="single" w:sz="6" w:space="0" w:color="000000"/>
              <w:bottom w:val="single" w:sz="6" w:space="0" w:color="000000"/>
              <w:right w:val="single" w:sz="6" w:space="0" w:color="000000"/>
            </w:tcBorders>
          </w:tcPr>
          <w:p>
            <w:pPr>
              <w:pStyle w:val="Texto1"/>
              <w:spacing w:lineRule="exact" w:line="175" w:before="0" w:after="40"/>
              <w:ind w:hanging="0"/>
              <w:jc w:val="left"/>
              <w:rPr>
                <w:sz w:val="10"/>
                <w:szCs w:val="10"/>
              </w:rPr>
            </w:pPr>
            <w:r>
              <w:rPr>
                <w:sz w:val="10"/>
                <w:szCs w:val="10"/>
              </w:rPr>
              <w:t>01 de julio de 2019</w:t>
            </w:r>
          </w:p>
        </w:tc>
      </w:tr>
    </w:tbl>
    <w:p>
      <w:pPr>
        <w:pStyle w:val="Texto1"/>
        <w:rPr/>
      </w:pPr>
      <w:r>
        <w:rPr/>
        <w:t>Apartado D.- Notificación del oficio de RESOLUCIÓN DEFINITIVA conforme al cuarto párrafo del artículo 69-B del Código Fiscal de la Federación.</w:t>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blHeader w:val="true"/>
          <w:trHeight w:val="144" w:hRule="atLeast"/>
        </w:trPr>
        <w:tc>
          <w:tcPr>
            <w:tcW w:w="252" w:type="dxa"/>
            <w:vMerge w:val="restart"/>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rPr>
            </w:pPr>
            <w:r>
              <w:rPr>
                <w:b/>
                <w:sz w:val="10"/>
                <w:szCs w:val="10"/>
              </w:rPr>
            </w:r>
          </w:p>
        </w:tc>
        <w:tc>
          <w:tcPr>
            <w:tcW w:w="945"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R.F.C.</w:t>
            </w:r>
          </w:p>
        </w:tc>
        <w:tc>
          <w:tcPr>
            <w:tcW w:w="1169"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mbre del Contribuyente</w:t>
            </w:r>
          </w:p>
        </w:tc>
        <w:tc>
          <w:tcPr>
            <w:tcW w:w="949"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úmero y fecha de resolución definitiva</w:t>
            </w:r>
          </w:p>
        </w:tc>
        <w:tc>
          <w:tcPr>
            <w:tcW w:w="950" w:type="dxa"/>
            <w:vMerge w:val="restart"/>
            <w:tcBorders>
              <w:top w:val="single" w:sz="6" w:space="0" w:color="000000"/>
              <w:left w:val="single" w:sz="6" w:space="0" w:color="000000"/>
              <w:right w:val="single" w:sz="6" w:space="0" w:color="000000"/>
            </w:tcBorders>
          </w:tcPr>
          <w:p>
            <w:pPr>
              <w:pStyle w:val="Texto1"/>
              <w:spacing w:lineRule="exact" w:line="180" w:before="0" w:after="40"/>
              <w:ind w:hanging="0"/>
              <w:jc w:val="center"/>
              <w:rPr>
                <w:b/>
                <w:b/>
                <w:sz w:val="10"/>
                <w:szCs w:val="10"/>
              </w:rPr>
            </w:pPr>
            <w:r>
              <w:rPr>
                <w:b/>
                <w:sz w:val="10"/>
                <w:szCs w:val="10"/>
                <w:lang w:val="en-US"/>
              </w:rPr>
              <w:t>Autoridad emisora de la resolución definitiva</w:t>
            </w:r>
          </w:p>
        </w:tc>
        <w:tc>
          <w:tcPr>
            <w:tcW w:w="449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252"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rFonts w:ascii="Arial" w:hAnsi="Arial" w:cs="Arial"/>
                <w:b/>
                <w:b/>
                <w:sz w:val="10"/>
                <w:szCs w:val="10"/>
                <w:lang w:val="es-MX"/>
              </w:rPr>
            </w:pPr>
            <w:r>
              <w:rPr>
                <w:rFonts w:cs="Arial"/>
                <w:b/>
                <w:sz w:val="10"/>
                <w:szCs w:val="10"/>
                <w:lang w:val="es-MX"/>
              </w:rPr>
            </w:r>
          </w:p>
        </w:tc>
        <w:tc>
          <w:tcPr>
            <w:tcW w:w="945"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1169"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Estrados de la autoridad</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tificación personal</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252"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rFonts w:ascii="Arial" w:hAnsi="Arial" w:cs="Arial"/>
                <w:b/>
                <w:b/>
                <w:sz w:val="10"/>
                <w:szCs w:val="10"/>
                <w:lang w:val="es-MX"/>
              </w:rPr>
            </w:pPr>
            <w:r>
              <w:rPr>
                <w:rFonts w:cs="Arial"/>
                <w:b/>
                <w:sz w:val="10"/>
                <w:szCs w:val="10"/>
                <w:lang w:val="es-MX"/>
              </w:rPr>
            </w:r>
          </w:p>
        </w:tc>
        <w:tc>
          <w:tcPr>
            <w:tcW w:w="945"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1169"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1"/>
              <w:snapToGrid w:val="false"/>
              <w:spacing w:lineRule="exact" w:line="180" w:before="0" w:after="40"/>
              <w:ind w:hanging="0"/>
              <w:jc w:val="center"/>
              <w:rPr>
                <w:b/>
                <w:b/>
                <w:sz w:val="10"/>
                <w:szCs w:val="10"/>
                <w:lang w:val="en-US"/>
              </w:rPr>
            </w:pPr>
            <w:r>
              <w:rPr>
                <w:b/>
                <w:sz w:val="10"/>
                <w:szCs w:val="10"/>
                <w:lang w:val="en-US"/>
              </w:rPr>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fijación en los estrados de la Autoridad Fisca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en que surtió efectos la notificación</w:t>
            </w:r>
          </w:p>
        </w:tc>
        <w:tc>
          <w:tcPr>
            <w:tcW w:w="70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notificación</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en que surtió efectos la notificación</w:t>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de notificación</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AE141208JX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RQET ARQUITECTURA ESPACIO Y TIEMP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4-00-00-00-2020-02381 de fecha 19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Oaxac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 de abril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8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AM130118JY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 xml:space="preserve">ARQUITECTOS Y ASOCIADOS MOAL, S.A.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4-00-00-00-2020-02382 de fecha 19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Oaxac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 de abril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8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ASD9607253W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BARCA SUASTEGUI DANIEL ALEJANDRO</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27-00-08-02-2020-03523 de fecha 2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Guerrer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CR150313DG9</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 xml:space="preserve">APLICACION Y CONSULTORIA ROBOTER ZIVIL, S.A.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3-00-05-03-2020-1312 de fecha 10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Tlaxcal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4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30 de marz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GE150921G82</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LTA GERENCIA EMPRESARIAL GAO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20-13503 de fecha 20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4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7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IC12092778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DMINISTRACION MEDICA DEL NOREST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900-03-02-00-00-2020-4066 de fecha 13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General de Grandes Contribuyentes</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8 de marzo de 2020</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9 de marzo de 2020</w:t>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NF101123F6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NFROX,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1-00-04-01-2020-08513 de fecha 21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7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8 de abril de 2020</w:t>
            </w:r>
          </w:p>
        </w:tc>
      </w:tr>
    </w:tbl>
    <w:p>
      <w:pPr>
        <w:pStyle w:val="Normal"/>
        <w:rPr>
          <w:sz w:val="2"/>
        </w:rPr>
      </w:pPr>
      <w:r>
        <w:rPr>
          <w:sz w:val="2"/>
        </w:rPr>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OLJ911029D8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 xml:space="preserve">ACOSTA LUNA JOSEMAR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29-00-07-01-2019-5803 de fecha 25 de octu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Hidalgo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 de nov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7 de noviembre de 2019</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USA870321KM3</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AGUILAR SIFUENTES MARIA AFENET</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16-00-00-00-2020-1011 de fecha 31 de en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Coahuila de Zaragoza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6 de abril de 2020</w:t>
            </w:r>
          </w:p>
        </w:tc>
        <w:tc>
          <w:tcPr>
            <w:tcW w:w="70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7 de abril de 2020</w:t>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BOG101216EZ2</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BOGUART, S. DE R.L.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74-04-02-01-2020-10386 de fecha 1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Distrito Federal "4"</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7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8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BVE131010ST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EL BOLIGRAFO VERD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6-00-05-02-2020-4162 de fecha 13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Puebla "2"</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1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6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AR170403S6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NSULTORIA ARAMITYC,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20-7856 de fecha 6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9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5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CO13070446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CO COMERCIALIZADORA DE OCCIDENT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0-00-01-01-2020-00303 de fecha 1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3 de marzo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4 de marzo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EM131126TR7</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MERCIALIZADORA EMALEM,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6-00-05-02-2020-4174 de fecha 3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Puebla "2"</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1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6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IR120627GB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MERCIALIZADORA INDUSTRIAL ROLMAX,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7-00-04-03-2020-01250 de fecha 3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Veracruz "4"</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8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KA1503108T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NSTRUCTORA KAMIK,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20-7630 de fecha 25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7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3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MA121217LD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NSTRUCCIONES MATZURI,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41-00-01-01-2020-2089 de fecha 1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Nuevo León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8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4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NB150508CD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MERCIAL DEL NOROESTE BRIYIT,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71-06-01-03-2020-64221 de fecha 6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Distrito Federal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3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7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O1308227S3</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OMERCIALIZZ,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20-7921 de fecha 25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7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3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PS150929FD9</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AT PROCESOS Y SERVICIOS,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0-00-04-02-2020-01406 de fecha 2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8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PU141110KH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CONSTRUIMAGEN DEL PUERT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27-00-08-02-2020-03520 de fecha 26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Guerrer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CRO1507275L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COMERCIALIZADORA ROCU,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69-00-03-03-2020-3625 de fecha 3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Desconcentrada de Auditoría Fiscal de Yucatán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9 de marzo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0 de marzo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CSB1406025W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COMERCIALIZADORA DE SERVICIOS Y BIENES BUEN CORTESAN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69-00-05-01-2020-2260 de fecha 11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Desconcentrada de Auditoría Fiscal de Yucatán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11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6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CSE151002NJ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CONSTRUCCIONES Y SUMINISTROS ELYAN,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57-00-04-01-2020-000905 de fecha 7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Desconcentrada de Auditoría Fiscal de Tabasco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5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0 de marz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DCO15121517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DIPA CONSULTORES,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30-00-04-02-2020-01407 de fecha 2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Desconcentrada de Auditoría Fiscal de Jalisc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8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1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DHR120425PA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DESARROLLO HUMANO RA &amp; REZ,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46-00-05-02-2020-4180 de fecha 26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Desconcentrada de Auditoría Fiscal de Puebla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FER150601KW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FERSIS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30-00-03-02-2020-00478 de fecha 25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Desconcentrada de Auditoría Fiscal de Jalisco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6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23 de marz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FPM170714RH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FAZO PUBLICIDAD Y MEDIO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500-05-2020-7805 de fecha 2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2"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color w:val="000000"/>
                <w:sz w:val="10"/>
                <w:szCs w:val="10"/>
              </w:rPr>
            </w:pPr>
            <w:r>
              <w:rPr>
                <w:color w:val="000000"/>
                <w:sz w:val="10"/>
                <w:szCs w:val="10"/>
              </w:rPr>
              <w:t>2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2" w:before="0" w:after="40"/>
              <w:ind w:hanging="0"/>
              <w:jc w:val="left"/>
              <w:rPr>
                <w:sz w:val="10"/>
                <w:szCs w:val="10"/>
              </w:rPr>
            </w:pPr>
            <w:r>
              <w:rPr>
                <w:sz w:val="10"/>
                <w:szCs w:val="10"/>
              </w:rPr>
              <w:t>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GAT1707136G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lang w:val="en-US"/>
              </w:rPr>
            </w:pPr>
            <w:r>
              <w:rPr>
                <w:color w:val="000000"/>
                <w:sz w:val="10"/>
                <w:szCs w:val="10"/>
                <w:lang w:val="en-US"/>
              </w:rPr>
              <w:t>GENAF AUTOMATIC TECHNOLOGY,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05-2020-7842 de fecha 4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9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5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CA170713JX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RUPO CONSTRUCTOR AVINERL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05-2020-7835 de fecha 3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3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17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IR030715G7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RUPO IRL,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71-06-01-03-2020-64238 de fecha 11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Distrito Federal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19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15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MP120229ED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RUPO MULTISERVICIOS PH&amp;N, S. DE R.L.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8-00-04-00-2018-3996 de fecha 18 de octubre de 201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Quintana Roo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16 de noviembre de 2018</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12 de diciembre de 2018</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OC1603172Z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C.  OCEAN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27-00-08-02-2020-01665 de fecha 10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Guerrero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12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7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TE1212181J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GRUPO TETA-MU-EPSILON,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1-00-01-01-2020-2088 de fecha 1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Nuevo León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19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15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HAWS7010311S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HAU WUITZ SANTOS NICOLAS</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9-00-03-01-2019-006054 de fecha 12 de sept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Quintana Roo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6 de septiembre de 201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27 de septiembre de 2019</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HHT060704BA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HOTELERA HT, S. DE R.L.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9-00-03-01-2019-002178 de fecha 21 de marzo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Quintana Roo "2"</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6 de abril de 201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23 de mayo de 2019</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IBU170404BR9</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lang w:val="en-US"/>
              </w:rPr>
            </w:pPr>
            <w:r>
              <w:rPr>
                <w:color w:val="000000"/>
                <w:sz w:val="10"/>
                <w:szCs w:val="10"/>
                <w:lang w:val="en-US"/>
              </w:rPr>
              <w:t xml:space="preserve">INTO BUSINESS, S.A.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27-00-08-02-2020-03518 de fecha 26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Guerrer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ICO170216RI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IIAKATS CONSTRUCCIONE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50-00-01-2020-02943 de fecha 13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San Luis Potosí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0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16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3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JEBG610509UW7</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DE JESUS BOLAÑOS GREGORIO</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4-00-00-00-2020-02685 de fecha 26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Oaxaca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3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4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JSI160125HK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JCR SOLUCIONES INDUSTRIALES, PROVEEDORA Y COMERCIALIZADORA,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67-00-06-01-2020-2190 de fecha 5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Veracruz "4"</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0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16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4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LST130930AV3</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LINKSYS SOLUCIONES TECNOLOGICA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9-00-03-01-2019-002215 de fecha 3 de mayo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Quintana Roo "2"</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28 de mayo de 201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21 de junio de 2019</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4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LUS130513UW3</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LUSKOL,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00-44-00-00-00-2020-00462 de fecha 20 de en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Administración Desconcentrada de Auditoría Fiscal de Oaxac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color w:val="000000"/>
                <w:sz w:val="10"/>
                <w:szCs w:val="10"/>
              </w:rPr>
            </w:pPr>
            <w:r>
              <w:rPr>
                <w:color w:val="000000"/>
                <w:sz w:val="10"/>
                <w:szCs w:val="10"/>
              </w:rPr>
              <w:t>12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40"/>
              <w:ind w:hanging="0"/>
              <w:jc w:val="left"/>
              <w:rPr>
                <w:sz w:val="10"/>
                <w:szCs w:val="10"/>
              </w:rPr>
            </w:pPr>
            <w:r>
              <w:rPr>
                <w:sz w:val="10"/>
                <w:szCs w:val="10"/>
              </w:rPr>
              <w:t>5 de marz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AN1511134L3</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ANGANAT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20-00-05-03-2020-1626 de fecha 15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Chiapas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1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22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EK1408051A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AQUINARIA Y EQUIPO KARDO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63-00-04-02-2019-5580 de fecha 13 de agosto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Tlaxcal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7 de sept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22 de octubre de 2019</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FS120229HW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ETAL FINO S. Y G. DE OCCIDENT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32-00-06-02-2020-1642 de fecha 1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Jalisco "3"</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0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16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MM100615V1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 xml:space="preserve">MAGVILLA MEXICAN MARKETING GLOBAL, S. DE R.L.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30-00-01-01-2020-00329 de fecha 5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Jalisco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0 de marzo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23 de marzo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MPC1206135A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lang w:val="en-US"/>
              </w:rPr>
            </w:pPr>
            <w:r>
              <w:rPr>
                <w:color w:val="000000"/>
                <w:sz w:val="10"/>
                <w:szCs w:val="10"/>
                <w:lang w:val="en-US"/>
              </w:rPr>
              <w:t>MOSSAN PRELIC CONSULTING,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46-00-05-02-2020-4155 de fecha 10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Puebla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6 de febrero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27 de febrero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OOSF730812NA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OSORIO SANTIAGO FORTINO</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71-06-01-03-2020-64230 de fecha 1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Distrito Federal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19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15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4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ORU161209SI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OPERADORA RUHE,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19-00-05-01-2020-04306 de fecha 20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Chiapas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0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21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5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PAN160505T87</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PANTGRUP,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500-74-05-02-03-2020-2932 de fecha 3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Administración Desconcentrada de Auditoría Fiscal de Distrito Federal "4"</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3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6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5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PAO150807HB2</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PAPELERIA Y ARTICULOS DE OFICINA ESTRELLA,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500-70-00-02-03-2020-04028 de fecha 6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Administración Desconcentrada de Auditoría Fiscal de Zacatecas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14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15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5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PAR1604304X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PARTSA,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74-05-02-03-2020-2934 de fecha 3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Distrito Federal "4"</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3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6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5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PEN151026B25</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 xml:space="preserve">PENSUR, S.A.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500-69-00-06-01-2020-4617 de fecha 23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Administración Desconcentrada de Auditoría Fiscal de Yucatán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color w:val="000000"/>
                <w:sz w:val="10"/>
                <w:szCs w:val="10"/>
              </w:rPr>
            </w:pPr>
            <w:r>
              <w:rPr>
                <w:color w:val="000000"/>
                <w:sz w:val="10"/>
                <w:szCs w:val="10"/>
              </w:rPr>
              <w:t>24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jc w:val="left"/>
              <w:rPr>
                <w:sz w:val="10"/>
                <w:szCs w:val="10"/>
              </w:rPr>
            </w:pPr>
            <w:r>
              <w:rPr>
                <w:sz w:val="10"/>
                <w:szCs w:val="10"/>
              </w:rPr>
              <w:t>20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4"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OR080718N7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LASTICOS ORBIT,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32-00-08-02-2019-7693 de fecha 6 de dic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Jalisco "3"</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12 de diciembre de 201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13 de diciembre de 2019</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5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SA120615PD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PEMIVA SALE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500-64-00-05-01-2020-006305 de fecha 21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Administración Desconcentrada de Auditoría Fiscal de Veracruz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color w:val="000000"/>
                <w:sz w:val="10"/>
                <w:szCs w:val="10"/>
              </w:rPr>
            </w:pPr>
            <w:r>
              <w:rPr>
                <w:color w:val="000000"/>
                <w:sz w:val="10"/>
                <w:szCs w:val="10"/>
              </w:rPr>
              <w:t>27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40"/>
              <w:ind w:hanging="0"/>
              <w:jc w:val="left"/>
              <w:rPr>
                <w:sz w:val="10"/>
                <w:szCs w:val="10"/>
              </w:rPr>
            </w:pPr>
            <w:r>
              <w:rPr>
                <w:sz w:val="10"/>
                <w:szCs w:val="10"/>
              </w:rPr>
              <w:t>28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5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PSA120823S46</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PRESTADORA DE SERVICIOS ALAFIA,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500-41-00-03-02-2020-501 de fecha 2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Administración Desconcentrada de Auditoría Fiscal de Nuevo León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color w:val="000000"/>
                <w:sz w:val="10"/>
                <w:szCs w:val="10"/>
              </w:rPr>
            </w:pPr>
            <w:r>
              <w:rPr>
                <w:color w:val="000000"/>
                <w:sz w:val="10"/>
                <w:szCs w:val="10"/>
              </w:rPr>
              <w:t>24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40"/>
              <w:ind w:hanging="0"/>
              <w:jc w:val="left"/>
              <w:rPr>
                <w:sz w:val="10"/>
                <w:szCs w:val="10"/>
              </w:rPr>
            </w:pPr>
            <w:r>
              <w:rPr>
                <w:sz w:val="10"/>
                <w:szCs w:val="10"/>
              </w:rPr>
              <w:t>20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4"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AB080128TZ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lang w:val="en-US"/>
              </w:rPr>
            </w:pPr>
            <w:r>
              <w:rPr>
                <w:color w:val="000000"/>
                <w:sz w:val="10"/>
                <w:szCs w:val="10"/>
                <w:lang w:val="en-US"/>
              </w:rPr>
              <w:t>SUPPLIERS ABASVIC, S. DE R.L.</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32-00-04-03-2020-1704 de fecha 2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Jalisco "3"</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6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2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AVJ6510317M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ALGADO VALENCIA JULIO NOE</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49-00-03-01-2019-006052 de fecha 12 de sept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Quintana Roo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6 de septiembre de 201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7 de septiembre de 2019</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5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GC100607RV7</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ISTEMAS GASFLO COMPUTER, S. DE R.L.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74-06-04-03-2020-7882 de fecha 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Distrito Federal "4"</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 de abril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4 de may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IM1606161G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lang w:val="en-US"/>
              </w:rPr>
            </w:pPr>
            <w:r>
              <w:rPr>
                <w:color w:val="000000"/>
                <w:sz w:val="10"/>
                <w:szCs w:val="10"/>
                <w:lang w:val="en-US"/>
              </w:rPr>
              <w:t xml:space="preserve">SHIMAT IMPACT, S.A.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45-00-07-01-2019-20431 de fecha 29 de noviembr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Puebl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10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 de febrer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ME130605AF4</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OSVIA MÉXICO,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10-00-07-03-2020-18351 de fecha 2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Baja California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9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30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OA97090931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OTOJEDA ASESORES CORPORATIVOS, S.C.</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9-00-04-02-2020-01168 de fecha 13 de abril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Baja California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0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1 de abril de 2020</w:t>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PC041111RJ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IMON PROYECTOS Y CONSTRIUCCION,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61-00-05-00-2020-09407 de fecha 3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Tamaulipas "4"</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3 de abril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30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PE15022051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SONTOURS DE PEÑASCO, S. DE R.L.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09-00-07-01-2020-01100 de fecha 3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Baja California "1"</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3 de abril de 2020</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6 de abril de 2020</w:t>
            </w:r>
          </w:p>
        </w:tc>
      </w:tr>
    </w:tbl>
    <w:p>
      <w:pPr>
        <w:pStyle w:val="Normal"/>
        <w:rPr>
          <w:sz w:val="2"/>
        </w:rPr>
      </w:pPr>
      <w:r>
        <w:rPr>
          <w:sz w:val="2"/>
        </w:rPr>
      </w:r>
    </w:p>
    <w:tbl>
      <w:tblPr>
        <w:tblW w:w="8757" w:type="dxa"/>
        <w:jc w:val="left"/>
        <w:tblInd w:w="38" w:type="dxa"/>
        <w:tblLayout w:type="fixed"/>
        <w:tblCellMar>
          <w:top w:w="0" w:type="dxa"/>
          <w:left w:w="43" w:type="dxa"/>
          <w:bottom w:w="0" w:type="dxa"/>
          <w:right w:w="43" w:type="dxa"/>
        </w:tblCellMar>
      </w:tblPr>
      <w:tblGrid>
        <w:gridCol w:w="252"/>
        <w:gridCol w:w="945"/>
        <w:gridCol w:w="1169"/>
        <w:gridCol w:w="949"/>
        <w:gridCol w:w="950"/>
        <w:gridCol w:w="775"/>
        <w:gridCol w:w="900"/>
        <w:gridCol w:w="701"/>
        <w:gridCol w:w="705"/>
        <w:gridCol w:w="717"/>
        <w:gridCol w:w="694"/>
      </w:tblGrid>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TAN141111GV8</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TANYUMEI,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27-00-08-02-2020-01667 de fecha 10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Guerrero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27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4 de marzo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66</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TSJ141210IJ0</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 xml:space="preserve">TECNOLOGIA Y SERVICIOS JOS, S. DE R.L.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500-14-00-03-02-2020-593 de fecha 20 de febrer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Administración Desconcentrada de Auditoría Fiscal de Campeche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color w:val="000000"/>
                <w:sz w:val="10"/>
                <w:szCs w:val="10"/>
              </w:rPr>
            </w:pPr>
            <w:r>
              <w:rPr>
                <w:color w:val="000000"/>
                <w:sz w:val="10"/>
                <w:szCs w:val="10"/>
              </w:rPr>
              <w:t>30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40"/>
              <w:ind w:hanging="0"/>
              <w:jc w:val="left"/>
              <w:rPr>
                <w:sz w:val="10"/>
                <w:szCs w:val="10"/>
              </w:rPr>
            </w:pPr>
            <w:r>
              <w:rPr>
                <w:sz w:val="10"/>
                <w:szCs w:val="10"/>
              </w:rPr>
              <w:t>24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76"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67</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TSO170713SJ2</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TERDUS SOFT,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05-2020-7794 de fecha 2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Central de Fiscalización Estratégica</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30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4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68</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UMA090923R1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URBANIZACIONES MASTOBI,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44-00-00-00-2020-1179 de fecha 10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Oaxaca "1"</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13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8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69</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VEMA720330LL1</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VELAZQUEZ MUÑOZ ARMANDO</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25-00-06-01-2020-5581 de fecha 17 de marzo de 2020</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Guanajuato "2"</w:t>
            </w:r>
          </w:p>
        </w:tc>
        <w:tc>
          <w:tcPr>
            <w:tcW w:w="77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7 de marzo de 2020</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3 de abril de 2020</w:t>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r>
      <w:tr>
        <w:trPr>
          <w:trHeight w:val="144"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70</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VIA130118TS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VIAVI,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500-49-00-03-01-2019-006055 de fecha 12 de sept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Administración Desconcentrada de Auditoría Fiscal de Quintana Roo "2"</w:t>
            </w:r>
          </w:p>
        </w:tc>
        <w:tc>
          <w:tcPr>
            <w:tcW w:w="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0" w:after="4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color w:val="000000"/>
                <w:sz w:val="10"/>
                <w:szCs w:val="10"/>
              </w:rPr>
            </w:pPr>
            <w:r>
              <w:rPr>
                <w:color w:val="000000"/>
                <w:sz w:val="10"/>
                <w:szCs w:val="10"/>
              </w:rPr>
              <w:t>20 de septiembre de 2019</w:t>
            </w:r>
          </w:p>
        </w:tc>
        <w:tc>
          <w:tcPr>
            <w:tcW w:w="69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40"/>
              <w:ind w:hanging="0"/>
              <w:jc w:val="left"/>
              <w:rPr>
                <w:sz w:val="10"/>
                <w:szCs w:val="10"/>
              </w:rPr>
            </w:pPr>
            <w:r>
              <w:rPr>
                <w:sz w:val="10"/>
                <w:szCs w:val="10"/>
              </w:rPr>
              <w:t>23 de septiembre de 2019</w:t>
            </w:r>
          </w:p>
        </w:tc>
      </w:tr>
    </w:tbl>
    <w:p>
      <w:pPr>
        <w:pStyle w:val="Texto1"/>
        <w:jc w:val="center"/>
        <w:rPr/>
      </w:pPr>
      <w:r>
        <w:rPr/>
        <w:t>______________________</w:t>
      </w:r>
    </w:p>
    <w:p>
      <w:pPr>
        <w:pStyle w:val="Titulo1"/>
        <w:rPr/>
      </w:pPr>
      <w:r>
        <w:rPr>
          <w:rFonts w:cs="Times New Roman"/>
        </w:rPr>
        <w:t xml:space="preserve">OFICIO 500-05-2020-13691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46"/>
        <w:rPr>
          <w:b/>
          <w:b/>
        </w:rPr>
      </w:pPr>
      <w:r>
        <w:rPr>
          <w:b/>
        </w:rPr>
        <w:t>Oficio Número: 500-05-2020-13691</w:t>
      </w:r>
    </w:p>
    <w:p>
      <w:pPr>
        <w:pStyle w:val="Texto1"/>
        <w:spacing w:lineRule="exact" w:line="262"/>
        <w:ind w:left="1170" w:right="3712" w:hanging="88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62"/>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lang w:val="es-ES_tradnl"/>
        </w:rPr>
        <w:t>lo siguiente</w:t>
      </w:r>
      <w:r>
        <w:rPr/>
        <w:t>:</w:t>
      </w:r>
    </w:p>
    <w:p>
      <w:pPr>
        <w:pStyle w:val="Texto1"/>
        <w:spacing w:lineRule="exact" w:line="262"/>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2"/>
        <w:rPr/>
      </w:pPr>
      <w:r>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6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42"/>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42"/>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1"/>
        <w:spacing w:lineRule="exact" w:line="242"/>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44"/>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44"/>
        <w:rPr/>
      </w:pPr>
      <w:r>
        <w:rPr/>
        <w:t>Atentamente</w:t>
      </w:r>
    </w:p>
    <w:p>
      <w:pPr>
        <w:pStyle w:val="Texto1"/>
        <w:spacing w:lineRule="exact" w:line="244"/>
        <w:rPr/>
      </w:pPr>
      <w:r>
        <w:rPr/>
        <w:t xml:space="preserve">Ciudad de México a, </w:t>
      </w:r>
      <w:bookmarkStart w:id="2" w:name="fechaO_1842515240"/>
      <w:r>
        <w:rPr/>
        <w:t>19 de junio de 2020</w:t>
      </w:r>
      <w:bookmarkEnd w:id="2"/>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p>
      <w:pPr>
        <w:pStyle w:val="Texto1"/>
        <w:rPr/>
      </w:pPr>
      <w:r>
        <w:rPr>
          <w:b/>
        </w:rPr>
        <w:t>Anexo 1</w:t>
      </w:r>
      <w:r>
        <w:rPr/>
        <w:t xml:space="preserve"> del oficio número </w:t>
      </w:r>
      <w:r>
        <w:rPr>
          <w:b/>
        </w:rPr>
        <w:t xml:space="preserve">500-05-2020-13691 </w:t>
      </w:r>
      <w:r>
        <w:rPr/>
        <w:t xml:space="preserve">de fecha 19 de junio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51" w:type="dxa"/>
        <w:jc w:val="left"/>
        <w:tblInd w:w="65" w:type="dxa"/>
        <w:tblLayout w:type="fixed"/>
        <w:tblCellMar>
          <w:top w:w="0" w:type="dxa"/>
          <w:left w:w="72" w:type="dxa"/>
          <w:bottom w:w="0" w:type="dxa"/>
          <w:right w:w="72" w:type="dxa"/>
        </w:tblCellMar>
      </w:tblPr>
      <w:tblGrid>
        <w:gridCol w:w="270"/>
        <w:gridCol w:w="1008"/>
        <w:gridCol w:w="1160"/>
        <w:gridCol w:w="857"/>
        <w:gridCol w:w="958"/>
        <w:gridCol w:w="755"/>
        <w:gridCol w:w="756"/>
        <w:gridCol w:w="755"/>
        <w:gridCol w:w="755"/>
        <w:gridCol w:w="721"/>
        <w:gridCol w:w="756"/>
      </w:tblGrid>
      <w:tr>
        <w:trPr>
          <w:trHeight w:val="144" w:hRule="atLeast"/>
        </w:trPr>
        <w:tc>
          <w:tcPr>
            <w:tcW w:w="270" w:type="dxa"/>
            <w:vMerge w:val="restart"/>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1008" w:type="dxa"/>
            <w:vMerge w:val="restart"/>
            <w:tcBorders>
              <w:top w:val="single" w:sz="6" w:space="0" w:color="000000"/>
              <w:left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Nombre del Contribuyente</w:t>
            </w:r>
          </w:p>
        </w:tc>
        <w:tc>
          <w:tcPr>
            <w:tcW w:w="857" w:type="dxa"/>
            <w:vMerge w:val="restart"/>
            <w:tcBorders>
              <w:top w:val="single" w:sz="6" w:space="0" w:color="000000"/>
              <w:left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tcPr>
          <w:p>
            <w:pPr>
              <w:pStyle w:val="Texto1"/>
              <w:spacing w:lineRule="auto" w:line="240" w:before="24" w:after="38"/>
              <w:ind w:hanging="0"/>
              <w:jc w:val="center"/>
              <w:rPr>
                <w:b/>
                <w:b/>
                <w:sz w:val="10"/>
                <w:szCs w:val="10"/>
              </w:rPr>
            </w:pPr>
            <w:r>
              <w:rPr>
                <w:b/>
                <w:sz w:val="10"/>
                <w:szCs w:val="10"/>
              </w:rPr>
              <w:t>Autoridad emisora del oficio individual de presunción</w:t>
            </w:r>
          </w:p>
        </w:tc>
        <w:tc>
          <w:tcPr>
            <w:tcW w:w="4498"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rPr>
            </w:pPr>
            <w:r>
              <w:rPr>
                <w:b/>
                <w:sz w:val="10"/>
                <w:szCs w:val="10"/>
                <w:lang w:val="en-US"/>
              </w:rPr>
              <w:t>Medio de notificación al contribuyente</w:t>
            </w:r>
          </w:p>
        </w:tc>
      </w:tr>
      <w:tr>
        <w:trPr>
          <w:trHeight w:val="144" w:hRule="atLeast"/>
        </w:trPr>
        <w:tc>
          <w:tcPr>
            <w:tcW w:w="270"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1008"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Notificación personal</w:t>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Notificación por Buzón Tributario</w:t>
            </w:r>
          </w:p>
        </w:tc>
      </w:tr>
      <w:tr>
        <w:trPr>
          <w:trHeight w:val="144" w:hRule="atLeast"/>
        </w:trPr>
        <w:tc>
          <w:tcPr>
            <w:tcW w:w="270"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lang w:val="en-US"/>
              </w:rPr>
            </w:pPr>
            <w:r>
              <w:rPr>
                <w:b/>
                <w:sz w:val="10"/>
                <w:szCs w:val="10"/>
                <w:lang w:val="en-US"/>
              </w:rPr>
            </w:r>
          </w:p>
        </w:tc>
        <w:tc>
          <w:tcPr>
            <w:tcW w:w="1008"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en que surtió efectos la notificación</w:t>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de notificación</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en que surtió efectos la notificación</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1</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AAS110331G59</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ABIRA &amp; SAFFI CORPORATIVO, S. DE R.L. DE C.V. // En cumplimiento a la sentencia del 7 de octubre de 2019, dictada por la Sala Regional del Centro II, del Tribunal Federal de Justicia Administrativa, en el Juicio de Nulidad dentro del expediente 519/19-09-01-8-OT.</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47-00-02-06-2017-009534 de fecha 24 de abril de 2017</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Desconcentrada de Auditoría Fiscal de Querétaro "1"</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30 de enero de 2020</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31 de enero de 2020</w:t>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CIYA670103U6A</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GENER CHI YAM ALICIO</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48-00-05-00-2018-1700 de fecha 10 de may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Desconcentrada de Auditoría Fiscal de Quintana Roo "1"</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6 de juni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9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3</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LOLL8012044C9</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LÓPEZ LÓPEZ LUZ MARÍA</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48-00-05-00-2018-1698 de fecha 10 de may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Desconcentrada de Auditoría Fiscal de Quintana Roo "1"</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30 de may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2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4</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SOPI710510LH7</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SOLIS PÉREZ IGNACIO</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27-00-06-01-2018-02531-de fecha 20 de marz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Desconcentrada de Auditoría Fiscal de Guerrero "1"</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2 de may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3 de mayo de 2018</w:t>
            </w:r>
          </w:p>
        </w:tc>
      </w:tr>
      <w:tr>
        <w:trPr>
          <w:trHeight w:val="144" w:hRule="atLeast"/>
        </w:trPr>
        <w:tc>
          <w:tcPr>
            <w:tcW w:w="2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5</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VEBR750202518</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 xml:space="preserve">VEGA BORGES RICARDO JAVIER </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48-00-03-00-2018-1569 de fecha 30 de abril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Desconcentrada de Auditoría Fiscal de Quintana Roo "1"</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9 de may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01 de juni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left"/>
              <w:rPr>
                <w:sz w:val="10"/>
                <w:szCs w:val="10"/>
              </w:rPr>
            </w:pPr>
            <w:r>
              <w:rPr>
                <w:sz w:val="10"/>
                <w:szCs w:val="10"/>
              </w:rPr>
            </w:r>
          </w:p>
        </w:tc>
      </w:tr>
    </w:tbl>
    <w:p>
      <w:pPr>
        <w:pStyle w:val="Texto1"/>
        <w:spacing w:before="24" w:after="38"/>
        <w:rPr>
          <w:b/>
          <w:b/>
        </w:rPr>
      </w:pPr>
      <w:r>
        <w:rPr>
          <w:b/>
        </w:rPr>
      </w:r>
    </w:p>
    <w:p>
      <w:pPr>
        <w:pStyle w:val="Texto1"/>
        <w:spacing w:before="24" w:after="38"/>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20"/>
        <w:gridCol w:w="1131"/>
        <w:gridCol w:w="1900"/>
        <w:gridCol w:w="1321"/>
        <w:gridCol w:w="1277"/>
        <w:gridCol w:w="1714"/>
        <w:gridCol w:w="1049"/>
      </w:tblGrid>
      <w:tr>
        <w:trPr>
          <w:trHeight w:val="144" w:hRule="atLeast"/>
        </w:trPr>
        <w:tc>
          <w:tcPr>
            <w:tcW w:w="3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4" w:after="38"/>
              <w:ind w:hanging="0"/>
              <w:jc w:val="center"/>
              <w:rPr>
                <w:b/>
                <w:b/>
                <w:sz w:val="10"/>
                <w:szCs w:val="10"/>
              </w:rPr>
            </w:pPr>
            <w:r>
              <w:rPr>
                <w:b/>
                <w:sz w:val="10"/>
                <w:szCs w:val="1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4" w:after="38"/>
              <w:ind w:hanging="0"/>
              <w:jc w:val="center"/>
              <w:rPr>
                <w:b/>
                <w:b/>
                <w:sz w:val="10"/>
                <w:szCs w:val="10"/>
                <w:lang w:val="en-US"/>
              </w:rPr>
            </w:pPr>
            <w:r>
              <w:rPr>
                <w:b/>
                <w:sz w:val="10"/>
                <w:szCs w:val="10"/>
                <w:lang w:val="en-US"/>
              </w:rPr>
              <w:t>R.F.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4" w:after="38"/>
              <w:ind w:hanging="0"/>
              <w:jc w:val="center"/>
              <w:rPr>
                <w:b/>
                <w:b/>
                <w:sz w:val="10"/>
                <w:szCs w:val="10"/>
                <w:lang w:val="en-US"/>
              </w:rPr>
            </w:pPr>
            <w:r>
              <w:rPr>
                <w:b/>
                <w:sz w:val="10"/>
                <w:szCs w:val="10"/>
                <w:lang w:val="en-US"/>
              </w:rPr>
              <w:t>Nombre del Contribuyent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4" w:after="38"/>
              <w:ind w:hanging="0"/>
              <w:jc w:val="center"/>
              <w:rPr>
                <w:b/>
                <w:b/>
                <w:sz w:val="10"/>
                <w:szCs w:val="10"/>
                <w:lang w:val="en-US"/>
              </w:rPr>
            </w:pPr>
            <w:r>
              <w:rPr>
                <w:b/>
                <w:sz w:val="10"/>
                <w:szCs w:val="10"/>
                <w:lang w:val="en-US"/>
              </w:rPr>
              <w:t>Número y fecha de oficio global de presun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4" w:after="38"/>
              <w:ind w:hanging="0"/>
              <w:jc w:val="center"/>
              <w:rPr>
                <w:b/>
                <w:b/>
                <w:sz w:val="10"/>
                <w:szCs w:val="10"/>
                <w:lang w:val="en-US"/>
              </w:rPr>
            </w:pPr>
            <w:r>
              <w:rPr>
                <w:b/>
                <w:sz w:val="10"/>
                <w:szCs w:val="10"/>
                <w:lang w:val="en-US"/>
              </w:rPr>
              <w:t>Autoridad emisora del oficio global de presunció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4" w:after="38"/>
              <w:ind w:hanging="0"/>
              <w:jc w:val="center"/>
              <w:rPr>
                <w:b/>
                <w:b/>
                <w:sz w:val="10"/>
                <w:szCs w:val="10"/>
                <w:lang w:val="en-US"/>
              </w:rPr>
            </w:pPr>
            <w:r>
              <w:rPr>
                <w:b/>
                <w:sz w:val="10"/>
                <w:szCs w:val="10"/>
                <w:lang w:val="en-US"/>
              </w:rPr>
              <w:t>Fecha de notificación en la página de internet del Servicio de Administración Tributari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4" w:after="38"/>
              <w:ind w:hanging="0"/>
              <w:jc w:val="center"/>
              <w:rPr>
                <w:b/>
                <w:b/>
                <w:sz w:val="10"/>
                <w:szCs w:val="10"/>
                <w:lang w:val="en-US"/>
              </w:rPr>
            </w:pPr>
            <w:r>
              <w:rPr>
                <w:b/>
                <w:sz w:val="10"/>
                <w:szCs w:val="10"/>
                <w:lang w:val="en-US"/>
              </w:rPr>
              <w:t>Fecha en que surtió efectos la notificación</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AAS110331G59</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ABIRA &amp; SAFFI CORPORATIVO, S. DE R.L. DE C.V.</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7-16140 de fecha 1 de junio de 2017</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1 de junio de 2017</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 de junio de 2017</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CIYA670103U6A</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GENER CHI YAM ALICIO</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20880 de fecha 02 de agosto de 2018</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 de agosto de 2018</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3 de agosto de 2018</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LOLL8012044C9</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LÓPEZ LÓPEZ LUZ MARÍA</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22880 de fecha 04 de septiembre de 2018</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 de septiembre de 2018</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6 de septiembre de 2018</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SOPI710510LH7</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SOLIS PÉREZ IGNACIO</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16632 de fecha 01 de junio de 2018</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1 de junio de 2018</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VEBR750202518</w:t>
            </w:r>
          </w:p>
        </w:tc>
        <w:tc>
          <w:tcPr>
            <w:tcW w:w="190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 xml:space="preserve">VEGA BORGES RICARDO JAVIER </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20880 de fecha 02 de agosto de 2018</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71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 de agosto de 2018</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3 de agosto de 2018</w:t>
            </w:r>
          </w:p>
        </w:tc>
      </w:tr>
    </w:tbl>
    <w:p>
      <w:pPr>
        <w:pStyle w:val="Texto1"/>
        <w:spacing w:before="24" w:after="38"/>
        <w:rPr>
          <w:b/>
          <w:b/>
        </w:rPr>
      </w:pPr>
      <w:r>
        <w:rPr>
          <w:b/>
        </w:rPr>
      </w:r>
    </w:p>
    <w:p>
      <w:pPr>
        <w:pStyle w:val="Texto1"/>
        <w:spacing w:before="24" w:after="38"/>
        <w:rPr>
          <w:b/>
          <w:b/>
        </w:rPr>
      </w:pPr>
      <w:r>
        <w:rPr>
          <w:b/>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59"/>
        <w:gridCol w:w="1294"/>
        <w:gridCol w:w="1848"/>
        <w:gridCol w:w="1145"/>
        <w:gridCol w:w="1231"/>
        <w:gridCol w:w="1031"/>
        <w:gridCol w:w="1704"/>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4" w:after="38"/>
              <w:ind w:hanging="0"/>
              <w:jc w:val="center"/>
              <w:rPr>
                <w:b/>
                <w:b/>
                <w:sz w:val="10"/>
                <w:szCs w:val="10"/>
              </w:rPr>
            </w:pPr>
            <w:r>
              <w:rPr>
                <w:b/>
                <w:sz w:val="10"/>
                <w:szCs w:val="10"/>
              </w:rPr>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R.F.C.</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Nombre del Contribuyente</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Número y fecha de oficio global de presunción</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Autoridad emisora del oficio global de presunción</w:t>
            </w:r>
          </w:p>
        </w:tc>
        <w:tc>
          <w:tcPr>
            <w:tcW w:w="10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de notificación en el Diario Oficial de la Federación</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center"/>
              <w:rPr>
                <w:b/>
                <w:b/>
                <w:sz w:val="10"/>
                <w:szCs w:val="10"/>
                <w:lang w:val="en-US"/>
              </w:rPr>
            </w:pPr>
            <w:r>
              <w:rPr>
                <w:b/>
                <w:sz w:val="10"/>
                <w:szCs w:val="10"/>
                <w:lang w:val="en-US"/>
              </w:rPr>
              <w:t>Fecha en que surtió efectos la notificación</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1</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AAS110331G59</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ABIRA &amp; SAFFI CORPORATIVO, S. DE R.L. DE C.V.</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7-16140 de fecha 1 de junio de 2017</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0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12 de junio de 2017</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13 de junio de 20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2</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CIYA670103U6A</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GENER CHI YAM ALICIO</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20880 de fecha 02 de agosto de 2018</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0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7 de agosto de 2018</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8 de agosto de 201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3</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LOLL8012044C9</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LÓPEZ LÓPEZ LUZ MARÍA</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22880 de fecha 04 de septiembre de 2018</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0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 de octubre de 2018</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8 de octubre de 201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4</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SOPI710510LH7</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SOLIS PÉREZ IGNACIO</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16632 de fecha 01 de junio de 2018</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0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5 de junio de 2018</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6 de junio de 201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5</w:t>
            </w:r>
          </w:p>
        </w:tc>
        <w:tc>
          <w:tcPr>
            <w:tcW w:w="129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VEBR750202518</w:t>
            </w:r>
          </w:p>
        </w:tc>
        <w:tc>
          <w:tcPr>
            <w:tcW w:w="184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color w:val="000000"/>
                <w:sz w:val="10"/>
                <w:szCs w:val="10"/>
              </w:rPr>
            </w:pPr>
            <w:r>
              <w:rPr>
                <w:color w:val="000000"/>
                <w:sz w:val="10"/>
                <w:szCs w:val="10"/>
              </w:rPr>
              <w:t xml:space="preserve">VEGA BORGES RICARDO JAVIER </w:t>
            </w:r>
          </w:p>
        </w:tc>
        <w:tc>
          <w:tcPr>
            <w:tcW w:w="11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500-05-2018-20880 de fecha 02 de agosto de 2018</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Administración Central de Fiscalización Estratégica</w:t>
            </w:r>
          </w:p>
        </w:tc>
        <w:tc>
          <w:tcPr>
            <w:tcW w:w="10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7 de agosto de 2018</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24" w:after="38"/>
              <w:ind w:hanging="0"/>
              <w:jc w:val="left"/>
              <w:rPr>
                <w:sz w:val="10"/>
                <w:szCs w:val="10"/>
              </w:rPr>
            </w:pPr>
            <w:r>
              <w:rPr>
                <w:sz w:val="10"/>
                <w:szCs w:val="10"/>
              </w:rPr>
              <w:t>28 de agosto de 2018</w:t>
            </w:r>
          </w:p>
        </w:tc>
      </w:tr>
    </w:tbl>
    <w:p>
      <w:pPr>
        <w:pStyle w:val="Texto1"/>
        <w:spacing w:lineRule="exact" w:line="14" w:before="20" w:after="20"/>
        <w:rPr/>
      </w:pPr>
      <w:r>
        <w:rPr/>
      </w:r>
    </w:p>
    <w:p>
      <w:pPr>
        <w:pStyle w:val="Texto1"/>
        <w:spacing w:before="20" w:after="20"/>
        <w:rPr/>
      </w:pPr>
      <w:r>
        <w:rPr/>
        <w:t>Apartado D.- Notificación del oficio de RESOLUCIÓN DEFINITIVA conforme al tercer párrafo del artículo 69-B del Código Fiscal de la Federación.</w:t>
      </w:r>
    </w:p>
    <w:tbl>
      <w:tblPr>
        <w:tblW w:w="8730" w:type="dxa"/>
        <w:jc w:val="left"/>
        <w:tblInd w:w="65" w:type="dxa"/>
        <w:tblLayout w:type="fixed"/>
        <w:tblCellMar>
          <w:top w:w="0" w:type="dxa"/>
          <w:left w:w="72" w:type="dxa"/>
          <w:bottom w:w="0" w:type="dxa"/>
          <w:right w:w="72" w:type="dxa"/>
        </w:tblCellMar>
      </w:tblPr>
      <w:tblGrid>
        <w:gridCol w:w="346"/>
        <w:gridCol w:w="945"/>
        <w:gridCol w:w="977"/>
        <w:gridCol w:w="945"/>
        <w:gridCol w:w="946"/>
        <w:gridCol w:w="809"/>
        <w:gridCol w:w="747"/>
        <w:gridCol w:w="751"/>
        <w:gridCol w:w="833"/>
        <w:gridCol w:w="711"/>
        <w:gridCol w:w="720"/>
      </w:tblGrid>
      <w:tr>
        <w:trPr>
          <w:trHeight w:val="144" w:hRule="atLeast"/>
        </w:trPr>
        <w:tc>
          <w:tcPr>
            <w:tcW w:w="346" w:type="dxa"/>
            <w:vMerge w:val="restart"/>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945" w:type="dxa"/>
            <w:vMerge w:val="restart"/>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R.F.C.</w:t>
            </w:r>
          </w:p>
        </w:tc>
        <w:tc>
          <w:tcPr>
            <w:tcW w:w="977" w:type="dxa"/>
            <w:vMerge w:val="restart"/>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Nombre del Contribuyente</w:t>
            </w:r>
          </w:p>
        </w:tc>
        <w:tc>
          <w:tcPr>
            <w:tcW w:w="945" w:type="dxa"/>
            <w:vMerge w:val="restart"/>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lang w:val="en-US"/>
              </w:rPr>
              <w:t>Autoridad emisora de la resolución definitiva</w:t>
            </w:r>
          </w:p>
        </w:tc>
        <w:tc>
          <w:tcPr>
            <w:tcW w:w="4571" w:type="dxa"/>
            <w:gridSpan w:val="6"/>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rPr>
            </w:pPr>
            <w:r>
              <w:rPr>
                <w:b/>
                <w:sz w:val="10"/>
                <w:szCs w:val="10"/>
                <w:lang w:val="en-US"/>
              </w:rPr>
              <w:t>Medio de notificación al contribuyente</w:t>
            </w:r>
          </w:p>
        </w:tc>
      </w:tr>
      <w:tr>
        <w:trPr>
          <w:trHeight w:val="144" w:hRule="atLeast"/>
        </w:trPr>
        <w:tc>
          <w:tcPr>
            <w:tcW w:w="34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rPr>
            </w:pPr>
            <w:r>
              <w:rPr>
                <w:b/>
                <w:sz w:val="10"/>
                <w:szCs w:val="10"/>
              </w:rPr>
            </w:r>
          </w:p>
        </w:tc>
        <w:tc>
          <w:tcPr>
            <w:tcW w:w="945"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77"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Estrados de la autoridad</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Notificación personal</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Notificación por Buzón Tributario</w:t>
            </w:r>
          </w:p>
        </w:tc>
      </w:tr>
      <w:tr>
        <w:trPr>
          <w:trHeight w:val="144" w:hRule="atLeast"/>
        </w:trPr>
        <w:tc>
          <w:tcPr>
            <w:tcW w:w="34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77"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45"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tcPr>
          <w:p>
            <w:pPr>
              <w:pStyle w:val="Texto1"/>
              <w:snapToGrid w:val="false"/>
              <w:spacing w:lineRule="auto" w:line="240" w:before="20" w:after="20"/>
              <w:ind w:hanging="0"/>
              <w:jc w:val="center"/>
              <w:rPr>
                <w:b/>
                <w:b/>
                <w:sz w:val="10"/>
                <w:szCs w:val="10"/>
                <w:lang w:val="en-US"/>
              </w:rPr>
            </w:pPr>
            <w:r>
              <w:rPr>
                <w:b/>
                <w:sz w:val="10"/>
                <w:szCs w:val="10"/>
                <w:lang w:val="en-US"/>
              </w:rPr>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Fecha de notificación</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1</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AAS110331G59</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ABIRA &amp; SAFFI CORPORATIVO, S. DE R.L. DE C.V.</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500-47-00-07-00-2017-011508 de fecha 14 de septiembre de 2017</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Administración Desconcentrada de Auditoría Fiscal de Querétaro "1"</w:t>
            </w:r>
          </w:p>
        </w:tc>
        <w:tc>
          <w:tcPr>
            <w:tcW w:w="8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6 de abril de 202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7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2</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CIYA670103U6A</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GENER CHI YAM ALICIO</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500-48-00-05-00-2018-3969 de fecha 16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Administración Desconcentrada de Auditoría Fiscal de Quintana Roo "1"</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27 de nov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7 de ener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8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3</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LOLL8012044C9</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LÓPEZ LÓPEZ LUZ MARÍA</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500-48-00-05-00-2018-4147 de fecha 1 de nov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Administración Desconcentrada de Auditoría Fiscal de Quintana Roo "2"</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30 de noviembre de 2018</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10 de enero de 2019</w:t>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8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4</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SOPI710510LH7</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SOLIS PÉREZ IGNACIO</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500-27-00-06-01-2018-05542 de fecha 7 de agosto de 2018</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Administración Desconcentrada de Auditoría Fiscal de Guerrero "1"</w:t>
            </w:r>
          </w:p>
        </w:tc>
        <w:tc>
          <w:tcPr>
            <w:tcW w:w="8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8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14 de agosto de 2018</w:t>
            </w:r>
          </w:p>
        </w:tc>
        <w:tc>
          <w:tcPr>
            <w:tcW w:w="72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15 de agosto de 2018</w:t>
            </w:r>
          </w:p>
        </w:tc>
      </w:tr>
      <w:tr>
        <w:trPr>
          <w:trHeight w:val="144" w:hRule="atLeast"/>
        </w:trPr>
        <w:tc>
          <w:tcPr>
            <w:tcW w:w="3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5</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VEBR750202518</w:t>
            </w:r>
          </w:p>
        </w:tc>
        <w:tc>
          <w:tcPr>
            <w:tcW w:w="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 xml:space="preserve">VEGA BORGES RICARDO JAVIER </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500-48-00-03-00-2018-4004 de fecha 18 de octu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Administración Desconcentrada de Auditoría Fiscal de Quintana Roo "1"</w:t>
            </w:r>
          </w:p>
        </w:tc>
        <w:tc>
          <w:tcPr>
            <w:tcW w:w="8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color w:val="000000"/>
                <w:sz w:val="10"/>
                <w:szCs w:val="10"/>
              </w:rPr>
            </w:pPr>
            <w:r>
              <w:rPr>
                <w:color w:val="000000"/>
                <w:sz w:val="10"/>
                <w:szCs w:val="10"/>
              </w:rPr>
              <w:t>23 de octubre de 2018</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left"/>
              <w:rPr>
                <w:sz w:val="10"/>
                <w:szCs w:val="10"/>
              </w:rPr>
            </w:pPr>
            <w:r>
              <w:rPr>
                <w:sz w:val="10"/>
                <w:szCs w:val="10"/>
              </w:rPr>
              <w:t>24 de octubre de 2018</w:t>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left"/>
              <w:rPr>
                <w:sz w:val="10"/>
                <w:szCs w:val="10"/>
              </w:rPr>
            </w:pPr>
            <w:r>
              <w:rPr>
                <w:sz w:val="10"/>
                <w:szCs w:val="10"/>
              </w:rPr>
            </w:r>
          </w:p>
        </w:tc>
      </w:tr>
    </w:tbl>
    <w:p>
      <w:pPr>
        <w:pStyle w:val="Texto1"/>
        <w:spacing w:before="20" w:after="20"/>
        <w:ind w:hanging="0"/>
        <w:jc w:val="center"/>
        <w:rPr/>
      </w:pPr>
      <w:r>
        <w:rPr/>
        <w:t>________________________</w:t>
      </w:r>
    </w:p>
    <w:p>
      <w:pPr>
        <w:pStyle w:val="Texto"/>
        <w:rPr/>
      </w:pPr>
      <w:r>
        <w:rPr/>
      </w:r>
    </w:p>
    <w:p>
      <w:pPr>
        <w:pStyle w:val="Texto"/>
        <w:rPr/>
      </w:pPr>
      <w:r>
        <w:rPr/>
      </w:r>
    </w:p>
    <w:p>
      <w:pPr>
        <w:pStyle w:val="Titulo1"/>
        <w:rPr/>
      </w:pPr>
      <w:r>
        <w:rPr>
          <w:rFonts w:cs="Times New Roman"/>
        </w:rPr>
        <w:t>ACUERDO por el que se destina al Gobierno de la Ciudad de México el inmueble federal denominado Ex Escuela Primaria Vasco de Quiroga ubicado en Calle Peluqueros número 2, Colonia Morelos, C.P. 15270, Alcaldía Venustiano Carranza, Ciudad de México.</w:t>
      </w:r>
    </w:p>
    <w:p>
      <w:pPr>
        <w:pStyle w:val="Titulo2"/>
        <w:rPr/>
      </w:pPr>
      <w:r>
        <w:rPr/>
        <w:t>Al margen un sello con el Escudo Nacional, que dice: Estados Unidos Mexicanos.- HACIENDA.- Secretaría de Hacienda y Crédito Público.-</w:t>
      </w:r>
      <w:r>
        <w:rPr>
          <w:szCs w:val="16"/>
        </w:rPr>
        <w:t xml:space="preserve"> </w:t>
      </w:r>
      <w:r>
        <w:rPr/>
        <w:t>Instituto de Administración y Avalúos de Bienes Nacionales.</w:t>
      </w:r>
    </w:p>
    <w:p>
      <w:pPr>
        <w:pStyle w:val="Texto1"/>
        <w:spacing w:lineRule="exact" w:line="221"/>
        <w:jc w:val="right"/>
        <w:rPr>
          <w:b/>
          <w:b/>
          <w:szCs w:val="20"/>
        </w:rPr>
      </w:pPr>
      <w:r>
        <w:rPr>
          <w:b/>
          <w:szCs w:val="20"/>
        </w:rPr>
        <w:t>DST-009/2020</w:t>
      </w:r>
    </w:p>
    <w:p>
      <w:pPr>
        <w:pStyle w:val="Texto1"/>
        <w:spacing w:lineRule="exact" w:line="221"/>
        <w:rPr>
          <w:b/>
          <w:b/>
          <w:szCs w:val="20"/>
        </w:rPr>
      </w:pPr>
      <w:r>
        <w:rPr>
          <w:b/>
          <w:szCs w:val="20"/>
        </w:rPr>
        <w:t>ACUERDO por el que se destina al Gobierno de la Ciudad de México el inmueble federal denominado “Ex Escuela Primaria Vasco de Quiroga” ubicado en Calle Peluqueros número 2, Colonia Morelos, C.P. 15270, Alcaldía Venustiano Carranza, Ciudad de México.</w:t>
      </w:r>
    </w:p>
    <w:p>
      <w:pPr>
        <w:pStyle w:val="Texto1"/>
        <w:spacing w:lineRule="exact" w:line="221"/>
        <w:rPr>
          <w:szCs w:val="20"/>
        </w:rPr>
      </w:pPr>
      <w:r>
        <w:rPr>
          <w:szCs w:val="20"/>
        </w:rPr>
        <w:t>MAURICIO MÁRQUEZ CORONA, Presidente del Instituto de Administración y Avalúos de Bienes Nacionales, Órgano Administrativ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21"/>
        <w:rPr/>
      </w:pPr>
      <w:r>
        <w:rPr/>
        <w:t>CONSIDERANDO</w:t>
      </w:r>
    </w:p>
    <w:p>
      <w:pPr>
        <w:pStyle w:val="Texto1"/>
        <w:spacing w:lineRule="exact" w:line="221"/>
        <w:rPr>
          <w:szCs w:val="20"/>
        </w:rPr>
      </w:pPr>
      <w:r>
        <w:rPr>
          <w:b/>
          <w:szCs w:val="20"/>
        </w:rPr>
        <w:t>PRIMERO. -</w:t>
      </w:r>
      <w:r>
        <w:rPr>
          <w:szCs w:val="20"/>
        </w:rPr>
        <w:t xml:space="preserve"> Que dentro de los bienes sujetos al régimen de dominio público de la Feder</w:t>
      </w:r>
      <w:bookmarkStart w:id="3" w:name="N_Hlk499640167"/>
      <w:bookmarkStart w:id="4" w:name="N_Hlk518567371"/>
      <w:r>
        <w:rPr>
          <w:szCs w:val="20"/>
        </w:rPr>
        <w:t xml:space="preserve">ación, se encuentra el inmueble federal denominado “EX ESCUELA PRIMARIA VASCO DE QUIROGA”, con superficie de 4,038.60 metros cuadrados, ubicado en Calle Peluqueros número 2, Colonia Morelos, C.P. 15270, Alcaldía Venustiano Carranza, Cuidad de México, </w:t>
      </w:r>
      <w:bookmarkEnd w:id="3"/>
      <w:bookmarkEnd w:id="4"/>
      <w:r>
        <w:rPr>
          <w:szCs w:val="20"/>
        </w:rPr>
        <w:t>identificado en el Inventario del Sistema de Información Inmobiliaria Federal y Paraestatal con el Registro Federal Inmobiliario 9-8580-4;</w:t>
      </w:r>
    </w:p>
    <w:p>
      <w:pPr>
        <w:pStyle w:val="Texto1"/>
        <w:spacing w:lineRule="exact" w:line="221"/>
        <w:rPr>
          <w:szCs w:val="20"/>
        </w:rPr>
      </w:pPr>
      <w:r>
        <w:rPr>
          <w:b/>
          <w:szCs w:val="20"/>
        </w:rPr>
        <w:t>SEGUNDO. -</w:t>
      </w:r>
      <w:r>
        <w:rPr>
          <w:szCs w:val="20"/>
        </w:rPr>
        <w:t xml:space="preserve"> Que el inmueble federal descrito tiene las medidas y colindancias que se consignan en el Plano Topográfico elaborado a escala 1:100, aprobado y registrado por la Dirección de Registro Público y Control Inmobiliario, de este Instituto de Administración y Avalúos de Bienes Nacionales, bajo el número DRPCI/6751/9-08580-4/2020/T de 18 de febrero de 2020;</w:t>
      </w:r>
    </w:p>
    <w:p>
      <w:pPr>
        <w:pStyle w:val="Texto1"/>
        <w:spacing w:lineRule="exact" w:line="221"/>
        <w:rPr>
          <w:szCs w:val="20"/>
        </w:rPr>
      </w:pPr>
      <w:r>
        <w:rPr>
          <w:b/>
          <w:szCs w:val="20"/>
        </w:rPr>
        <w:t>TERCERO. -</w:t>
      </w:r>
      <w:r>
        <w:rPr>
          <w:szCs w:val="20"/>
        </w:rPr>
        <w:t xml:space="preserve"> Que mediante oficio número SAF/DGPI/2782/2019, de 25 de septiembre de 2019, la Dirección General de Patrimonio Inmobiliario del Gobierno de la Ciudad de México, manifestó la necesidad de recibir en destino del inmueble descrito en el Considerando Primero del presente Acuerdo, para que se utilice para desarrollar un Punto de Innovación, Libertad, Arte, Educación y Saberes (PILARES) dentro del Programa de Regeneración del Barrio de Tepito;</w:t>
      </w:r>
    </w:p>
    <w:p>
      <w:pPr>
        <w:pStyle w:val="Texto1"/>
        <w:spacing w:lineRule="exact" w:line="234"/>
        <w:rPr>
          <w:szCs w:val="20"/>
        </w:rPr>
      </w:pPr>
      <w:r>
        <w:rPr>
          <w:b/>
          <w:szCs w:val="20"/>
        </w:rPr>
        <w:t>CUARTO. -</w:t>
      </w:r>
      <w:r>
        <w:rPr>
          <w:szCs w:val="20"/>
        </w:rPr>
        <w:t xml:space="preserve"> Que mediante oficio número 401.4S.15-2020/1262, de 29 de mayo de 2020, el Instituto Nacional de Antropología e Historia a través de la Coordinación Nacional de Monumentos Históricos, señalo que el inmueble objeto del presente Acuerdo no es Monumento Histórico y por lo tanto no se encuentra bajo la jurisdicción y competencia de ese Instituto.</w:t>
      </w:r>
    </w:p>
    <w:p>
      <w:pPr>
        <w:pStyle w:val="Texto1"/>
        <w:spacing w:lineRule="exact" w:line="234"/>
        <w:rPr>
          <w:szCs w:val="20"/>
        </w:rPr>
      </w:pPr>
      <w:r>
        <w:rPr>
          <w:b/>
          <w:szCs w:val="20"/>
        </w:rPr>
        <w:t>QUINTO</w:t>
      </w:r>
      <w:r>
        <w:rPr>
          <w:szCs w:val="20"/>
        </w:rPr>
        <w:t>.- Que mediante oficio número 0726-C/0528 de 26 de mayo de 2020, el Instituto Nacional de Bellas Artes  y Literatura a través de la Dirección de Arquitectura y Conservación del Patrimonio Artístico Inmueble, señala que el inmueble objeto del presente Acuerdo, forma parte de un conjunto arquitectónico con el inmueble colindante y se encuentra incluido en la relación del INBAL de inmuebles con Valor Artístico, manifestando que no tiene inconveniente en su regularización por parte del patrimonio inmobiliario local.</w:t>
      </w:r>
    </w:p>
    <w:p>
      <w:pPr>
        <w:pStyle w:val="Texto1"/>
        <w:spacing w:lineRule="exact" w:line="234"/>
        <w:rPr>
          <w:szCs w:val="20"/>
        </w:rPr>
      </w:pPr>
      <w:r>
        <w:rPr>
          <w:b/>
          <w:szCs w:val="20"/>
        </w:rPr>
        <w:t>SEXTO. -</w:t>
      </w:r>
      <w:r>
        <w:rPr>
          <w:szCs w:val="20"/>
        </w:rPr>
        <w:t xml:space="preserve"> Que mediante Certificado Único de Zonificación de Uso del Suelo Digital con número de Folio 23213-151VIIR20D de 19 de mayo de 2020, la Secretaría de Desarrollo Urbano y Vivienda por conducto de la Dirección General de Control y Administración Urbana, establece que, de acuerdo con el Programa Delegacional de Desarrollo Urbano Vigente para Venustiano Carranza, señala el uso de suelo como permitido; </w:t>
      </w:r>
    </w:p>
    <w:p>
      <w:pPr>
        <w:pStyle w:val="Texto1"/>
        <w:spacing w:lineRule="exact" w:line="234"/>
        <w:rPr>
          <w:szCs w:val="20"/>
        </w:rPr>
      </w:pPr>
      <w:r>
        <w:rPr>
          <w:b/>
          <w:szCs w:val="20"/>
        </w:rPr>
        <w:t>SÉPTIMO. -</w:t>
      </w:r>
      <w:r>
        <w:rPr>
          <w:szCs w:val="20"/>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34"/>
        <w:rPr>
          <w:szCs w:val="20"/>
        </w:rPr>
      </w:pPr>
      <w:r>
        <w:rPr>
          <w:szCs w:val="20"/>
        </w:rPr>
        <w:t>Asimismo, y con fundamento en el artículo 9 fracción XIV en relación con el artículo 11, fracción V del Reglamento del Instituto, la Unidad Jurídica emitió opinión procedente respecto del presente Acuerdo.</w:t>
      </w:r>
    </w:p>
    <w:p>
      <w:pPr>
        <w:pStyle w:val="Texto1"/>
        <w:spacing w:lineRule="exact" w:line="234"/>
        <w:rPr>
          <w:szCs w:val="20"/>
        </w:rPr>
      </w:pPr>
      <w:r>
        <w:rPr>
          <w:szCs w:val="20"/>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4"/>
        <w:rPr/>
      </w:pPr>
      <w:r>
        <w:rPr/>
        <w:t>ACUERDO</w:t>
      </w:r>
    </w:p>
    <w:p>
      <w:pPr>
        <w:pStyle w:val="Texto1"/>
        <w:spacing w:lineRule="exact" w:line="234"/>
        <w:rPr>
          <w:szCs w:val="20"/>
        </w:rPr>
      </w:pPr>
      <w:r>
        <w:rPr>
          <w:b/>
          <w:szCs w:val="20"/>
        </w:rPr>
        <w:t>PRIMERO.-</w:t>
      </w:r>
      <w:r>
        <w:rPr>
          <w:szCs w:val="20"/>
        </w:rPr>
        <w:t xml:space="preserve"> Se destina el inmueble descrito en el Considerando Primero de este Acuerdo al Gobierno de la Ciudad de México, para que lo utilice para desarrollar un Punto de Innovación, Libertad, Arte, Educación y Saberes (PILARES) dentro del Programa de Regeneración del Barrio de Tepito.</w:t>
      </w:r>
    </w:p>
    <w:p>
      <w:pPr>
        <w:pStyle w:val="Texto1"/>
        <w:spacing w:lineRule="exact" w:line="234"/>
        <w:rPr>
          <w:szCs w:val="20"/>
        </w:rPr>
      </w:pPr>
      <w:r>
        <w:rPr>
          <w:b/>
          <w:szCs w:val="20"/>
        </w:rPr>
        <w:t>SEGUNDO.-</w:t>
      </w:r>
      <w:r>
        <w:rPr>
          <w:szCs w:val="20"/>
        </w:rPr>
        <w:t xml:space="preserve"> Si el Gobierno de la Ciudad de México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234"/>
        <w:rPr>
          <w:szCs w:val="20"/>
        </w:rPr>
      </w:pPr>
      <w:r>
        <w:rPr>
          <w:b/>
          <w:szCs w:val="20"/>
        </w:rPr>
        <w:t>TERCERO.-</w:t>
      </w:r>
      <w:r>
        <w:rPr>
          <w:szCs w:val="20"/>
        </w:rPr>
        <w:t xml:space="preserve"> En caso que se tengan proyectadas obras de construcción, reconstrucción, modificación, adaptación, conservación, mantenimiento, reparación y demolición en el inmueble destinado, previo a su realización, el Gobierno de la Ciudad de México, deberá gestionar ante las autoridades locales y federales y obtener las autorizaciones correspondientes.</w:t>
      </w:r>
    </w:p>
    <w:p>
      <w:pPr>
        <w:pStyle w:val="Texto1"/>
        <w:spacing w:lineRule="exact" w:line="234"/>
        <w:rPr>
          <w:b/>
          <w:b/>
          <w:szCs w:val="20"/>
        </w:rPr>
      </w:pPr>
      <w:r>
        <w:rPr>
          <w:b/>
          <w:szCs w:val="20"/>
        </w:rPr>
        <w:t xml:space="preserve">CUARTO.- </w:t>
      </w:r>
      <w:r>
        <w:rPr>
          <w:szCs w:val="20"/>
        </w:rPr>
        <w:t>El</w:t>
      </w:r>
      <w:r>
        <w:rPr>
          <w:b/>
          <w:szCs w:val="20"/>
        </w:rPr>
        <w:t xml:space="preserve"> </w:t>
      </w:r>
      <w:r>
        <w:rPr>
          <w:szCs w:val="20"/>
        </w:rPr>
        <w:t>Gobierno de la Ciudad de México, deberá nombrar en un plazo no mayor a 30 días posteriores a la publicación de este Acuerdo, a un funcionario, con nivel por lo menos de Director General o su equivalente, quien fungirá como Responsable Inmobiliario para este Instituto respecto del inmueble destinado, a fin de dar cumplimiento a las obligaciones previstas en la Ley General de Bienes Nacionales.</w:t>
      </w:r>
    </w:p>
    <w:p>
      <w:pPr>
        <w:pStyle w:val="Texto1"/>
        <w:spacing w:lineRule="exact" w:line="234"/>
        <w:rPr>
          <w:szCs w:val="20"/>
        </w:rPr>
      </w:pPr>
      <w:r>
        <w:rPr>
          <w:b/>
          <w:szCs w:val="20"/>
        </w:rPr>
        <w:t>QUINTO.-</w:t>
      </w:r>
      <w:r>
        <w:rPr>
          <w:szCs w:val="20"/>
        </w:rPr>
        <w:t xml:space="preserve"> El destino únicamente confiere el Gobierno de la Ciudad de México el derecho de aprovechar el inmueble destinado para el uso autorizado, pero no transmite la propiedad del mismo ni otorga derecho real alguno sobre él.</w:t>
      </w:r>
    </w:p>
    <w:p>
      <w:pPr>
        <w:pStyle w:val="Texto1"/>
        <w:spacing w:lineRule="exact" w:line="234"/>
        <w:rPr>
          <w:szCs w:val="20"/>
        </w:rPr>
      </w:pPr>
      <w:r>
        <w:rPr>
          <w:b/>
          <w:szCs w:val="20"/>
        </w:rPr>
        <w:t>SEXTO.-</w:t>
      </w:r>
      <w:r>
        <w:rPr>
          <w:szCs w:val="20"/>
        </w:rPr>
        <w:t xml:space="preserve"> El Instituto de Administración y Avalúos de Bienes Nacionales, en el ámbito de sus atribuciones, vigilará el estricto cumplimiento de este Acuerdo.</w:t>
      </w:r>
    </w:p>
    <w:p>
      <w:pPr>
        <w:pStyle w:val="Texto1"/>
        <w:spacing w:lineRule="exact" w:line="234"/>
        <w:rPr>
          <w:szCs w:val="20"/>
        </w:rPr>
      </w:pPr>
      <w:r>
        <w:rPr>
          <w:szCs w:val="20"/>
        </w:rPr>
        <w:t>Este Acuerdo entrará en vigor el día de su publicación en el Diario Oficial de la Federación.</w:t>
      </w:r>
    </w:p>
    <w:p>
      <w:pPr>
        <w:pStyle w:val="Texto1"/>
        <w:spacing w:lineRule="exact" w:line="234" w:before="0" w:after="101"/>
        <w:rPr/>
      </w:pPr>
      <w:r>
        <w:rPr>
          <w:szCs w:val="20"/>
        </w:rPr>
        <w:t xml:space="preserve">Ciudad de México, a los 26 días del mes de junio de dos mil veinte.- El </w:t>
      </w:r>
      <w:r>
        <w:rPr/>
        <w:t xml:space="preserve">Presidente del Instituto de Administración y Avalúos de Bienes Nacionales, </w:t>
      </w:r>
      <w:r>
        <w:rPr>
          <w:b/>
          <w:szCs w:val="20"/>
        </w:rPr>
        <w:t>Mauricio Marquez Corona</w:t>
      </w:r>
      <w:r>
        <w:rPr>
          <w:szCs w:val="2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normal">
    <w:name w:val="Texto normal"/>
    <w:basedOn w:val="Normal"/>
    <w:qFormat/>
    <w:pPr>
      <w:jc w:val="both"/>
    </w:pPr>
    <w:rPr>
      <w:rFonts w:ascii="Arial" w:hAnsi="Arial" w:cs="Arial"/>
      <w:i/>
      <w:iCs/>
      <w:lang w:val="es-ES_tradnl"/>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NormalWeb">
    <w:name w:val="Normal (Web)"/>
    <w:basedOn w:val="Normal"/>
    <w:qFormat/>
    <w:pPr>
      <w:spacing w:before="100" w:after="10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2:00Z</dcterms:created>
  <dc:creator>DOF</dc:creator>
  <dc:description/>
  <cp:keywords/>
  <dc:language>en-US</dc:language>
  <cp:lastModifiedBy>lsanchezh</cp:lastModifiedBy>
  <dcterms:modified xsi:type="dcterms:W3CDTF">2020-07-07T04:42:00Z</dcterms:modified>
  <cp:revision>3</cp:revision>
  <dc:subject/>
  <dc:title> </dc:title>
</cp:coreProperties>
</file>