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Emergencia por la ocurrencia de sismo de magnitud 7.4, el día 23 de junio de 2020, en 15 municipios del Estado de Oaxa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ficio 500-05-2020-13692 mediante el cual se comunica listado global definitivo en términos del artículo 69-B, párrafo cuarto del Código Fiscal de la Federac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ficio 500-05-2020-13691 mediante el cual se comunica listado global definitivo en términos del artículo 69-B, párrafo tercero del Código Fiscal de la Federación vigente hasta el 24 de julio de 2018.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estina al Gobierno de la Ciudad de México el inmueble federal denominado Ex Escuela Primaria Vasco de Quiroga ubicado en Calle Peluqueros número 2, Colonia Morelos, C.P. 15270, Alcaldía Venustiano Carranza, Ciudad de Méxi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por el que se aprueba el Programa Sectorial de Medio Ambiente y Recursos Naturales 2020-2024.</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grama Sectorial de Medio Ambiente y Recursos Naturales 2020-2024.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solución por la que se declara el inicio del procedimiento administrativo de examen de vigencia de la cuota compensatoria impuesta a las importaciones de sosa cáustica líquida originarias de los Estados Unidos de América, independientemente del país de procedenci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solución por la que se declara el inicio del procedimiento administrativo de examen de vigencia de la cuota compensatoria impuesta a las importaciones de aceite epoxidado de soya, originarias de los Estados Unidos de América, independientemente del país de procedenci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Norma Oficial Mexicana de Emergencia NOM-EM-020-SE-2020, Pesas clases de exactitud de clase E1, E2, F1, F2, M1, M1-2, M2, M2-3 y M3.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Norma Oficial Mexicana de Emergencia NOM-EM-021-SE-2020, Instrumentos de medición-Esfigmomanómetros mecánicos no invasiv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para realizar acciones de verificación e inspección vinculadas al control de la movilización agropecuaria, acuícola y pesquera, que celebran la Secretaría de Agricultura y Desarrollo Rural y el Estado de Tabas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para realizar acciones de verificación e inspección vinculadas al control de la movilización agropecuaria, acuícola y pesquera, que celebran la Secretaría de Agricultura y Desarrollo Rural y el Estado de Yucatá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NACIONAL DE CONTROL DE ENERG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Quinto Acuerdo por el que se modifica el Artículo Primero, del Acuerdo por el que se declara la suspensión de plazos y términos en los actos y procedimientos sustanciados ante las Unidades Administrativas del Centro Nacional de Control de Energía, del jueves 26 de marzo al domingo 19 de abril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RCHIVO GENERAL DE LA N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amplía la suspensión de los plazos y términos legales en el Archivo General de la Nación, relacionado con las medidas preventivas frente al coronavirus COVID-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quivalencia de las monedas de diversos países con el dólar de los Estados Unidos de América, correspondiente al mes de junio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adiciona un segundo y tercer párrafos al transitorio Segundo del Anexo Único del Acuerdo mediante el cual el Pleno del Instituto Federal de Telecomunicaciones expide la metodología de separación contable aplicable a los agentes económicos preponderantes, agentes declarados con poder sustancial de mercado y redes compartidas mayoristas, aprobado mediante Acuerdo P/IFT/191217/914 y modificado mediante Acuerdo P/IFT/051218/884.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modifica los artículos segundo y tercero transitorios del Acuerdo mediante el cual el Pleno del Instituto Federal de Telecomunicaciones emite la Metodología para la definición y entrega de información relativa a los contadores de desempeño, establecida en los Lineamientos que fijan los índices y parámetros de calidad a que deberán sujetarse los prestadores del servicio móvi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modifica el artículo Primero Transitorio del Acuerdo mediante el cual el Pleno del Instituto Federal de Telecomunicaciones aprueba y emite los 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adiciona el párrafo segundo al artículo Segundo Transitorio del Acuerdo por el que se modifica el Acuerdo por el que se integra en un solo documento, la información técnica, programática, estadística y económica que los concesionarios y permisionarios de radiodifusión deben exhibir anualmente a las secretarías de Comunicaciones y Transportes y de Gobernación, publicado el 30 de abril de 1997, publicado el 28 de junio de 2013.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adiciona el segundo párrafo al Transitorio Segundo de la Disposición Técnica IFT013- 2016: Especificaciones y requerimientos mínimos para la instalación y operación de estaciones de televisión, equipos auxiliares y equipos complementari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amplía el plazo previsto en la condición relativa a la presentación del informe sobre las labores de investigación y desarrollo de los títulos de concesión vigentes otorgados al amparo de la Ley Federal de Radio y Televis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procedencia constitucional y legal de las modificaciones a los documentos básicos del Partido Político Nacional denominado Movimiento Ciudadan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julio de 2020</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36:00Z</dcterms:created>
  <dc:creator>David Hernández</dc:creator>
  <dc:description/>
  <cp:keywords/>
  <dc:language>en-US</dc:language>
  <cp:lastModifiedBy>Leticia Cruz Caloch</cp:lastModifiedBy>
  <cp:lastPrinted>2022-05-09T10:23:00Z</cp:lastPrinted>
  <dcterms:modified xsi:type="dcterms:W3CDTF">2022-10-13T17:50:00Z</dcterms:modified>
  <cp:revision>267</cp:revision>
  <dc:subject/>
  <dc:title/>
</cp:coreProperties>
</file>