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luvia severa el 24 de junio de 2020 para los municipios de Benemérito de las Américas y Maravilla Tenejapa y por lluvia severa el 25 de junio de 2020 en los municipios de Acapetahua y Escuintla, tod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15 a favor del ciudadano Jesús Javier Vargas Téllez, para ejercer funciones con tal carácter ante la aduana de Ciudad Reynosa,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otorga la patente de Agente Aduanal número 1804 a favor del ciudadano Everardo Sustaita Piceno, para ejercer funciones con tal carácter ante la aduana de Ciudad Reynosa, como aduana de adscrip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709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y operar como institución de seguros, otorgada a Old Mutual Life, S.A. de C.V., por cambio de denominación (ahora Skandia Life, S.A. de C.V.).</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Circular por el que se da a conocer a las dependencias y sus órganos administrativos desconcentrados, a las entidades paraestatales de la Administración Pública Paraestatal, así como a la Fiscalía General de la República sujetas a la cobertura del Tratado de Libre Comercio que se indica, la conversión a moneda nacional para el segundo semestre de 2020 con vigencia del 1 de julio al 31 de diciembre de 2020, conforme al capítulo de compra respectiv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Sectorial de Energí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Sectorial de Energí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el divers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485-AN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683-2- ANCE-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A-102-SCFI-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E-213-NYC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Específico para la operación del Programa de Sanidad e Inocuidad Agroalimentaria para el ejercicio presupuestal 2019, que celebran la Secretaría de Agricultura y Desarrollo Rural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el intercambio de información para la implementación y actualización de sistemas, registros y bases de datos, que celebran el Sistema Nacional para el Desarrollo Integral de la Familia y el Sistema para el Desarrollo Integral de la Familia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la asesoría del diseño de lineamientos, modelos de atención, protocolos de actuación y procedimientos de restitución de derechos, que celebran el Sistema Nacional para el Desarrollo Integral de la Familia y el Sistema para el Desarrollo Integral de la Familia d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Primera Etapa de Implementación de la Reforma al Sistema de Justicia Laboral, que celebran la Secretaría del Trabajo y Previsión Social y el Estado de Campech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n en el Jefe de Unidad de Operaciones Comerciales del Mercado Eléctrico Mayorista, del Centro Nacional de Control de Energía, las facultades y atribucione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n los Lineamientos para la aplicación de los recursos para la conservación y mantenimiento de proyectos de la INFE en el Programa FAM Potenci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n a conocer las páginas electrónicas en las cuales puede ser consultado por el público en general el Reglamento de Sesiones de la Junta de Gobierno del Instituto Nacional de las Mujeres (INMUJE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 de los aspirantes a integrar la terna de candidatos a Magistrada o Magistrado de la Sala Regional Especializada del Tribunal Electoral del Poder Judicial de la Federación que cumplen los requisitos establecidos en el punto primero del Acuerdo número 11/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modifica su Estatuto Orgán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 el diverso ACT-PUB/18/12/ 2019.12, en el sentido de habilitar los días 13 a 17 y 20 a 24 de julio de 2020, respecto al Instituto Nacional de Transparencia, Acceso a la Información y Protección de Datos Personales, así como de los sujetos obligados que realicen actividades consideradas como esenci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y adicionan los diversos ACT- EXT-PUB/20/03/2020.02, ACT-EXT-PUB/20/03/2020.04, ACT-PUB/15/04/2020.02, ACT-PUB/30/04/ 2020.02, ACT-PUB/27/05/2020.04 y ACT-PUB/10/06/2020.04 en el sentido de ampliar sus efectos al 15 de julio del año en curso inclusi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modifican los diversos ACT-PUB/29/01/ 2020.07, referente al Programa Anual de Verificación y Acompañamiento Institucional para el cumplimiento de las obligaciones en materia de acceso a la información y transparencia por parte de los sujetos obligados del ámbito federal, y ACT-PUB/30/04/2020.04, relativo al periodo de la carga de la información de las obligaciones de transparencia de los sujetos obligados de la Federación en el Sistema de Portales de Obligaciones de Transparencia de la Plataforma Nacional, por causa de fuerza may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8 de juli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3T18:25:00Z</dcterms:modified>
  <cp:revision>282</cp:revision>
  <dc:subject/>
  <dc:title/>
</cp:coreProperties>
</file>