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ichoacán de Ocamp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700-04-02-00-00-2020-78 mediante el cual se da a conocer listado de Prestadores de Servicios Digitales Inscritos en el Registro Federal de Contribuyentes, en términos del artículo 18-D, fracción I de la Ley del Impuesto al Valor Agregado vig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prorroga la vigencia y efectos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 así como de los permisos para los servicios de transporte o de arrastre de remolques y semirremolques en los cruces fronteriz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rma Oficial Mexicana NOM-005-SSA3-2018, Que establece los requisitos mínimos de infraestructura y equipamiento de establecimientos para la atención médica de pacientes ambulatori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Específica para la solicitud de apoyos del Componente I. Manejo Forestal Comunitario y Cadenas de Valor (MFCCV) del Programa Apoyos para el Desarrollo Forestal Sustentabl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ACDO.AS2.HCT.240620/170.P.DIR, dictado por el H. Consejo Técnico en sesión de 24 de junio de 2020, y su Anexo Único, por el que se aprueban los Lineamientos generales para el uso del Buzón IMS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ACDO.AS2.HCT.240620/171.P.DIR, dictado por el H. Consejo Técnico en sesión ordinaria de 24 de junio de 2020, y su Anexo Único, por el que se aprueba la modificación a los Lineamientos generales autorizados mediante Acuerdo ACDO.AS2.HCT.270219/ 95.P.DIR, publicado el 29 de marzo de 2019.</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l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3T18:45:00Z</dcterms:modified>
  <cp:revision>290</cp:revision>
  <dc:subject/>
  <dc:title/>
</cp:coreProperties>
</file>