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mité Técnico de Evaluación para el proceso de elección de consejeras y consejeros electorales del Consejo General del Instituto Nacional Electoral, que modifica el diverso acuerdo que emite el listado de aspirantes que continuarán a la cuarta fase de "entrevista", de acuerdo con los puntajes más altos, asegurando la paridad de gén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trece expedida a favor del señor José Antonio Toledo Pinto, para ejercer funciones de Cónsul Honorario de la República Federativa de Brasil en México en la ciudad de Mazatlán, con circunscripción consular en los estados de Sinaloa y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l Exequátur número uno, expedido a la señora Erika Silvia Rempening, como Cónsul Honoraria de la República Federal de Alemania, en la ciudad de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cuatro, expedida al señor Julio José Barberán Fons, como Cónsul Honorario del Reino de España, en la ciudad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número 287/2020 por el que se modifican diversos artículos de su similar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ocurrencia de sismo de magnitud 7.4, el día 23 de junio de 2020, en 10 municipi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l 27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Pedro Enrique Góngora Urcelay como Corredor Público número 14 en la Plaza d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230/1-SCFI-2019, Equipos de microondas para sistemas fijo multicanal punto a punto y punto a multipunto. Parte 1: Radio acceso múltip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anudan actividades en los lugares de trabajo y los términos y plazos legales establecidos en las diversas leyes de los trámites y procedimientos competencia de la Comisión Nacional de los Derechos Hum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determina reanudar los términos y plazos contemplados en las diversas leyes de los trámites y procedimientos competencia de la CNDH.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la Titular del Órgano Interno de Control del Instituto Federal de Telecomunicaciones establece medidas para el restablecimiento de las actividades del Órgano Interno de Control que fueron suspendidas por la contingencia sanitaria ocasionada por el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similar mediante el cual se prorroga la suspensión de plazos y términos legales en el Instituto Nacional de Estadística y Geografía, publicado el 7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publicado el 6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3T19:03:00Z</dcterms:modified>
  <cp:revision>300</cp:revision>
  <dc:subject/>
  <dc:title/>
</cp:coreProperties>
</file>