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rPr>
          <w:lang w:eastAsia="es-MX"/>
        </w:rPr>
      </w:pPr>
      <w:r>
        <w:rPr>
          <w:lang w:eastAsia="es-MX"/>
        </w:rPr>
        <w:t>ÍNDICE NACIONAL DE PRECIOS AL CONSUMIDOR</w:t>
      </w:r>
    </w:p>
    <w:p>
      <w:pPr>
        <w:pStyle w:val="Texto"/>
        <w:spacing w:lineRule="exact" w:line="222"/>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2"/>
        <w:rPr>
          <w:lang w:eastAsia="es-MX"/>
        </w:rPr>
      </w:pPr>
      <w:r>
        <w:rPr>
          <w:lang w:eastAsia="es-MX"/>
        </w:rPr>
        <w:t xml:space="preserve">Con base en la segunda quincena de julio de 2018=100 el Índice Nacional de Precios al Consumidor del mes de </w:t>
      </w:r>
      <w:r>
        <w:rPr/>
        <w:t>junio de 2020</w:t>
      </w:r>
      <w:r>
        <w:rPr>
          <w:lang w:eastAsia="es-MX"/>
        </w:rPr>
        <w:t xml:space="preserve"> es </w:t>
      </w:r>
      <w:r>
        <w:rPr/>
        <w:t xml:space="preserve">106.743 </w:t>
      </w:r>
      <w:r>
        <w:rPr>
          <w:lang w:eastAsia="es-MX"/>
        </w:rPr>
        <w:t xml:space="preserve">puntos. Esta cifra representa una variación de </w:t>
      </w:r>
      <w:r>
        <w:rPr/>
        <w:t xml:space="preserve">0.55 </w:t>
      </w:r>
      <w:r>
        <w:rPr>
          <w:lang w:eastAsia="es-MX"/>
        </w:rPr>
        <w:t xml:space="preserve">por ciento respecto del índice correspondiente al mes de </w:t>
      </w:r>
      <w:r>
        <w:rPr/>
        <w:t>mayo de 2020</w:t>
      </w:r>
      <w:r>
        <w:rPr>
          <w:lang w:eastAsia="es-MX"/>
        </w:rPr>
        <w:t xml:space="preserve">, que fue de </w:t>
      </w:r>
      <w:r>
        <w:rPr/>
        <w:t>106.162</w:t>
      </w:r>
      <w:r>
        <w:rPr>
          <w:lang w:eastAsia="es-MX"/>
        </w:rPr>
        <w:t>.</w:t>
      </w:r>
    </w:p>
    <w:p>
      <w:pPr>
        <w:pStyle w:val="Texto"/>
        <w:spacing w:lineRule="exact" w:line="222"/>
        <w:rPr>
          <w:lang w:eastAsia="es-MX"/>
        </w:rPr>
      </w:pPr>
      <w:r>
        <w:rPr>
          <w:lang w:eastAsia="es-MX"/>
        </w:rPr>
        <w:t>Los precios de los bienes y servicios más significativos por su incidencia sobre la inflación general durante junio de 2020 fueron, al alza: Gasolina de bajo octanaje; Pollo; Gas doméstico LP; Gasolina de alto octanaje; Naranja; Frijol; Arroz; Refrescos envasados; Carne de res; y Electricidad. Así como a la baja: Jitomate; Huevo; Chile serrano; Limón; Cerveza; Tomate verde; Cebolla; Chayote; Derechos por el suministro de agua; y Calabacita.</w:t>
      </w:r>
    </w:p>
    <w:p>
      <w:pPr>
        <w:pStyle w:val="Texto"/>
        <w:spacing w:lineRule="exact" w:line="222"/>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lineRule="exact" w:line="222"/>
        <w:rPr>
          <w:lang w:eastAsia="es-MX"/>
        </w:rPr>
      </w:pPr>
      <w:r>
        <w:rPr>
          <w:lang w:eastAsia="es-MX"/>
        </w:rPr>
        <w:t xml:space="preserve">Por otra parte el Instituto Nacional de Estadística y Geografía da a conocer que el Índice Nacional de Precios al Consumidor con base en la segunda quincena de julio de 2018 = 100, correspondiente a la segunda quincena de </w:t>
      </w:r>
      <w:r>
        <w:rPr/>
        <w:t>junio de 2020</w:t>
      </w:r>
      <w:r>
        <w:rPr>
          <w:lang w:eastAsia="es-MX"/>
        </w:rPr>
        <w:t xml:space="preserve">, es de 106.991 puntos. Este número representa una variación de 0.47 por ciento respecto al índice quincenal de la primera quincena de </w:t>
      </w:r>
      <w:r>
        <w:rPr/>
        <w:t>junio de 2020</w:t>
      </w:r>
      <w:r>
        <w:rPr>
          <w:lang w:eastAsia="es-MX"/>
        </w:rPr>
        <w:t>, que fue de 106.495 puntos.</w:t>
      </w:r>
    </w:p>
    <w:p>
      <w:pPr>
        <w:pStyle w:val="Texto"/>
        <w:spacing w:lineRule="exact" w:line="222"/>
        <w:rPr/>
      </w:pPr>
      <w:r>
        <w:rPr>
          <w:szCs w:val="22"/>
        </w:rPr>
        <w:t xml:space="preserve">Ciudad de México, a 9 de julio de 2020.-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p>
      <w:pPr>
        <w:pStyle w:val="Titulo1"/>
        <w:rPr>
          <w:rFonts w:cs="Times New Roman"/>
        </w:rPr>
      </w:pPr>
      <w:r>
        <w:rPr>
          <w:rFonts w:cs="Times New Roman"/>
        </w:rPr>
        <w:t>ACUERDO por el que se modifica el similar mediante el cual se prorroga la suspensión de plazos y términos legales en el Instituto Nacional de Estadística y Geografía, publicado el 7 de mayo de 2020.</w:t>
      </w:r>
    </w:p>
    <w:p>
      <w:pPr>
        <w:pStyle w:val="Titulo2"/>
        <w:rPr/>
      </w:pPr>
      <w:r>
        <w:rPr/>
        <w:t>Al margen un sello con el Escudo Nacional, que dice: Estados Unidos Mexicanos.- Instituto Nacional de Estadística y Geografía.- El Presidente del Instituto.</w:t>
      </w:r>
    </w:p>
    <w:p>
      <w:pPr>
        <w:pStyle w:val="Texto"/>
        <w:spacing w:lineRule="exact" w:line="250"/>
        <w:rPr>
          <w:lang w:val="es-ES_tradnl"/>
        </w:rPr>
      </w:pPr>
      <w:bookmarkStart w:id="0" w:name="N_Hlk522617206"/>
      <w:bookmarkStart w:id="1" w:name="N_Hlk15896228"/>
      <w:r>
        <w:rPr>
          <w:lang w:val="es-ES_tradnl"/>
        </w:rPr>
        <w:t xml:space="preserve">Con fundamento en los artículos </w:t>
      </w:r>
      <w:bookmarkStart w:id="2" w:name="N_Hlk37797956"/>
      <w:r>
        <w:rPr>
          <w:lang w:val="es-ES_tradnl"/>
        </w:rPr>
        <w:t xml:space="preserve">26, apartado B, de la Constitución Política de los Estados Unidos Mexicanos, 52, 66 y 80 fracciones I y II de la Ley del Sistema Nacional de Información Estadística y Geográfica y 8 fracciones II y X bis, del Reglamento Interior del Instituto Nacional de Estadística y Geografía, </w:t>
      </w:r>
      <w:r>
        <w:rPr/>
        <w:t xml:space="preserve">así como en el acuerdo Segundo, último párrafo, del Acuerdo </w:t>
      </w:r>
      <w:r>
        <w:rPr>
          <w:color w:val="000000"/>
        </w:rPr>
        <w:t xml:space="preserve">de suspensión de </w:t>
      </w:r>
      <w:r>
        <w:rPr/>
        <w:t>plazos y términos legales en el Instituto Nacional de Estadística y Geografía, publicado en el Diario Oficial de la Federación el 6 de abril de 2020,</w:t>
      </w:r>
      <w:r>
        <w:rPr>
          <w:lang w:val="es-ES_tradnl"/>
        </w:rPr>
        <w:t xml:space="preserve"> y</w:t>
      </w:r>
      <w:bookmarkEnd w:id="2"/>
    </w:p>
    <w:p>
      <w:pPr>
        <w:pStyle w:val="ANOTACION"/>
        <w:spacing w:lineRule="exact" w:line="250"/>
        <w:rPr/>
      </w:pPr>
      <w:r>
        <w:rPr/>
        <w:t>Considerando</w:t>
      </w:r>
    </w:p>
    <w:p>
      <w:pPr>
        <w:pStyle w:val="Texto"/>
        <w:spacing w:lineRule="exact" w:line="250"/>
        <w:rPr>
          <w:color w:val="000000"/>
        </w:rPr>
      </w:pPr>
      <w:r>
        <w:rPr/>
        <w:t xml:space="preserve">Que en el Acuerdo </w:t>
      </w:r>
      <w:r>
        <w:rPr>
          <w:color w:val="000000"/>
        </w:rPr>
        <w:t xml:space="preserve">de suspensión de </w:t>
      </w:r>
      <w:r>
        <w:rPr/>
        <w:t xml:space="preserve">plazos y términos legales en el Instituto Nacional de Estadística y Geografía, publicado en el Diario Oficial de la Federación el 6 de abril de 2020, la Junta de Gobierno </w:t>
      </w:r>
      <w:r>
        <w:rPr>
          <w:lang w:val="es-ES_tradnl"/>
        </w:rPr>
        <w:t xml:space="preserve">del Instituto Nacional de Estadística y Geografía, determinó como medida urgente, ante el grave riesgo que implica la enfermedad del Coronavirus COVID-19, </w:t>
      </w:r>
      <w:r>
        <w:rPr>
          <w:color w:val="000000"/>
        </w:rPr>
        <w:t>suspender parcialmente y/o modificar la modalidad de forma de trabajo en las actividades del Instituto Nacional de Estadística y Geografía durante el periodo comprendido del 30 de marzo al 30 de abril de 2020.</w:t>
      </w:r>
    </w:p>
    <w:p>
      <w:pPr>
        <w:pStyle w:val="Texto"/>
        <w:spacing w:lineRule="exact" w:line="250"/>
        <w:rPr>
          <w:color w:val="000000"/>
        </w:rPr>
      </w:pPr>
      <w:r>
        <w:rPr>
          <w:color w:val="000000"/>
        </w:rPr>
        <w:t xml:space="preserve">Que en el acuerdo Segundo, último párrafo, del Acuerdo referido en el párrafo anterior, la Junta de Gobierno determinó que el periodo de suspensión de </w:t>
      </w:r>
      <w:r>
        <w:rPr/>
        <w:t xml:space="preserve">plazos y términos legales en el Instituto Nacional de Estadística y Geografía </w:t>
      </w:r>
      <w:r>
        <w:rPr>
          <w:color w:val="000000"/>
        </w:rPr>
        <w:t xml:space="preserve">podría modificarse por el Presidente </w:t>
      </w:r>
      <w:bookmarkStart w:id="3" w:name="N_Hlk37800571"/>
      <w:r>
        <w:rPr>
          <w:color w:val="000000"/>
        </w:rPr>
        <w:t>del Instituto de acuerdo con la evolución de la emergencia y considerando las determinaciones establecidas por las autoridades en la materia de salud; así también, el Presidente podría determinar las medidas adicionales necesarias para atender la emergencia en el Instituto.</w:t>
      </w:r>
      <w:bookmarkEnd w:id="3"/>
    </w:p>
    <w:p>
      <w:pPr>
        <w:pStyle w:val="Texto"/>
        <w:spacing w:lineRule="exact" w:line="250"/>
        <w:rPr>
          <w:color w:val="000000"/>
        </w:rPr>
      </w:pPr>
      <w:r>
        <w:rPr>
          <w:color w:val="000000"/>
        </w:rPr>
        <w:t>Que el Consejo de Salubridad General, a través del Acuerdo publicado el 30 de marzo de 2020 en el Diario Oficial de la Federación, declaró como emergencia sanitaria por causa de fuerza mayor, a la epidemia de enfermedad generada por el virus SARS-CoV2 (COVID-19), y determinó que la Secretaría de Salud sería la encargada de establecer las acciones necesarias para la atención de la emergencia.</w:t>
      </w:r>
    </w:p>
    <w:p>
      <w:pPr>
        <w:pStyle w:val="Texto"/>
        <w:spacing w:lineRule="exact" w:line="250"/>
        <w:rPr>
          <w:color w:val="000000"/>
        </w:rPr>
      </w:pPr>
      <w:r>
        <w:rPr>
          <w:color w:val="000000"/>
        </w:rPr>
        <w:t>Que la Secretaría de Salud publicó en el Diario Oficial de la Federación 31 de marzo de 2020, el Acuerdo por el que se establecen acciones extraordinarias para atender la emergencia sanitaria generada por el virus SARS-CoV2, ordenando la suspensión inmediata de actividades no esenciales en el plazo del 30 de marzo al 30 de abril de 2020, plazo que fue ampliado al 30 de mayo de 2020, por diverso publicado en el Diario Oficial de la Federación el 21 de abril de 2020.</w:t>
      </w:r>
    </w:p>
    <w:p>
      <w:pPr>
        <w:pStyle w:val="Texto"/>
        <w:spacing w:lineRule="exact" w:line="250"/>
        <w:rPr>
          <w:color w:val="000000"/>
        </w:rPr>
      </w:pPr>
      <w:r>
        <w:rPr>
          <w:color w:val="000000"/>
        </w:rPr>
        <w:t>Que el Presidente del Instituto Nacional de Estadística y Geografía publicó en el Diario Oficial de la Federación el 7 de mayo del año en curso, el Acuerdo por el que por el que se prorroga la suspensión de plazos y términos legales en el Instituto Nacional de Estadística y Geografía, en el que se amplía la suspensión de plazos y términos legales en el Instituto Nacional de Estadística y Geografía, por el periodo del 1 al 30 de mayo de 2020.</w:t>
      </w:r>
    </w:p>
    <w:p>
      <w:pPr>
        <w:pStyle w:val="Texto"/>
        <w:spacing w:lineRule="exact" w:line="250"/>
        <w:rPr>
          <w:color w:val="000000"/>
        </w:rPr>
      </w:pPr>
      <w:r>
        <w:rPr>
          <w:color w:val="000000"/>
        </w:rPr>
        <w:t xml:space="preserve">Que la Secretaría de Salud, a través del Acuerdo publicado en el Diario Oficial de la Federación el 14 de mayo de 2020, estableció una estrategia para la reapertura de las actividades sociales, educativas y económicas, así como un </w:t>
      </w:r>
      <w:r>
        <w:rPr/>
        <w:t>Sistema de Alerta Sanitaria, que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r>
        <w:rPr>
          <w:color w:val="000000"/>
        </w:rPr>
        <w:t>.</w:t>
      </w:r>
    </w:p>
    <w:p>
      <w:pPr>
        <w:pStyle w:val="Texto"/>
        <w:spacing w:lineRule="exact" w:line="250"/>
        <w:rPr>
          <w:color w:val="000000"/>
        </w:rPr>
      </w:pPr>
      <w:r>
        <w:rPr>
          <w:color w:val="000000"/>
        </w:rPr>
        <w:t xml:space="preserve">Que el 29 de mayo de 2010, las Secretarías de Economía, de Salud, y del Trabajo y Previsión Social, así como el Instituto Mexicano del Seguro Social, publicaron en el Diario Oficial de la Federación los Lineamientos Técnicos Específicos para la Reapertura de Actividades Económicas, los cuales establecen las medidas específicas que </w:t>
      </w:r>
      <w:r>
        <w:rPr/>
        <w:t>deberán implementar los centros de trabajo en el marco de la estrategia general para la Nueva Normalidad, para lograr un retorno o la continuidad de las actividades laborales seguro, escalonado y responsable.</w:t>
      </w:r>
    </w:p>
    <w:p>
      <w:pPr>
        <w:pStyle w:val="Texto"/>
        <w:spacing w:lineRule="exact" w:line="289"/>
        <w:rPr>
          <w:color w:val="000000"/>
        </w:rPr>
      </w:pPr>
      <w:r>
        <w:rPr>
          <w:color w:val="000000"/>
        </w:rPr>
        <w:t>Que el Presidente del Instituto Nacional de Estadística y Geografía publicó en el Diario Oficial de la Federación el 12 de junio del año en curso, el Acuerdo por el que por el que se modifica el similar mediante el cual se prorroga la suspensión de plazos y términos legales en el Instituto Nacional de Estadística y Geografía y se establecen medidas específicas, en el que entre otras cosas se amplió la suspensión de plazos y términos legales en el Instituto Nacional de Estadística y Geografía, por el periodo del 31 de mayo al 15 de junio de 2020.</w:t>
      </w:r>
    </w:p>
    <w:p>
      <w:pPr>
        <w:pStyle w:val="Texto"/>
        <w:spacing w:lineRule="exact" w:line="289"/>
        <w:rPr>
          <w:color w:val="000000"/>
        </w:rPr>
      </w:pPr>
      <w:r>
        <w:rPr>
          <w:color w:val="000000"/>
        </w:rPr>
        <w:t>Que el Sistema de Alerta Sanitaria en todas las entidades del país se ha mantenido en semáforo color rojo, lo que significa “alerta máxima” de contagio, o semáforo en color naranja considerado como “alerta alta”.</w:t>
      </w:r>
      <w:r>
        <w:rPr/>
        <w:t xml:space="preserve"> </w:t>
      </w:r>
      <w:r>
        <w:rPr>
          <w:color w:val="000000"/>
        </w:rPr>
        <w:t>Por lo que es evidente que subsisten las causas de fuerza mayor que dieron lugar a la emisión de los Acuerdos referidos en los párrafos que anteceden.</w:t>
      </w:r>
    </w:p>
    <w:p>
      <w:pPr>
        <w:pStyle w:val="Texto"/>
        <w:spacing w:lineRule="exact" w:line="289"/>
        <w:rPr>
          <w:color w:val="000000"/>
        </w:rPr>
      </w:pPr>
      <w:r>
        <w:rPr>
          <w:color w:val="000000"/>
        </w:rPr>
        <w:t>Que derivado de lo anterior, el Presidente del Instituto Nacional de Estadística y Geografía publicó en el Diario Oficial de la Federación el 26 de junio del año en curso, el Acuerdo por el que por el que se modifica el similar mediante el cual se prorroga la suspensión de plazos y términos legales en el Instituto Nacional de Estadística y Geografía, en el que entre otras cosas se amplió la suspensión de plazos y términos legales en el Instituto Nacional de Estadística y Geografía, por el periodo del 16 al 30 junio de 2020.</w:t>
      </w:r>
    </w:p>
    <w:p>
      <w:pPr>
        <w:pStyle w:val="Texto"/>
        <w:spacing w:lineRule="exact" w:line="289"/>
        <w:rPr>
          <w:color w:val="000000"/>
        </w:rPr>
      </w:pPr>
      <w:bookmarkStart w:id="4" w:name="N_Hlk522617206"/>
      <w:bookmarkStart w:id="5" w:name="N_Hlk15896228"/>
      <w:r>
        <w:rPr>
          <w:color w:val="000000"/>
        </w:rPr>
        <w:t>En virtud de lo expuesto, como consecuencia de la continuidad del riesgo epidemiológico en el país, se estima necesario ampliar la aplicación de las medidas adoptadas para hacer frente a la emergencia sanitaria, así como la suspensión de plazos y términos legales en el Instituto Nacional de Estadística y Geografía, a fin de preservar el derecho a la salud de sus trabajadores y de la población objetivo de los programas estadísticos y geográficos. En consecuencia, el Presidente del Instituto Nacional de Estadística y Geografía ha resuelto emitir el siguiente:</w:t>
      </w:r>
      <w:bookmarkEnd w:id="4"/>
      <w:bookmarkEnd w:id="5"/>
    </w:p>
    <w:p>
      <w:pPr>
        <w:pStyle w:val="ANOTACION"/>
        <w:spacing w:lineRule="exact" w:line="289"/>
        <w:rPr/>
      </w:pPr>
      <w:r>
        <w:rPr/>
        <w:t>Acuerdo</w:t>
      </w:r>
    </w:p>
    <w:p>
      <w:pPr>
        <w:pStyle w:val="Texto"/>
        <w:spacing w:lineRule="exact" w:line="289"/>
        <w:rPr/>
      </w:pPr>
      <w:r>
        <w:rPr>
          <w:b/>
        </w:rPr>
        <w:t>ÚNICO.</w:t>
      </w:r>
      <w:r>
        <w:rPr/>
        <w:t xml:space="preserve"> Se modifica el acuerdo PRIMERO del Acuerdo por el que se prorroga la suspensión de plazos y términos legales en el Instituto Nacional de Estadística y Geografía, publicado en el Diario Oficial de la Federación el día 7 de mayo de 2020, para quedar como sigue:</w:t>
      </w:r>
    </w:p>
    <w:p>
      <w:pPr>
        <w:pStyle w:val="Texto"/>
        <w:spacing w:lineRule="exact" w:line="289"/>
        <w:ind w:left="720" w:right="720" w:hanging="0"/>
        <w:rPr/>
      </w:pPr>
      <w:r>
        <w:rPr>
          <w:b/>
        </w:rPr>
        <w:t>“</w:t>
      </w:r>
      <w:r>
        <w:rPr>
          <w:b/>
        </w:rPr>
        <w:t>PRIMERO.</w:t>
      </w:r>
      <w:r>
        <w:rPr/>
        <w:t xml:space="preserve"> Se prorroga la aplicación de las medidas señaladas en los acuerdos Primero a Cuarto del Acuerdo de suspensión de plazos y términos legales en el Instituto Nacional de Estadística y Geografía, publicado en el Diario Oficial de la Federación el 6 de abril de 2020, así como la suspensión de plazos y términos legales en el Instituto Nacional de Estadística y Geografía, por el periodo del 1 al 15 de julio de 2020”.</w:t>
      </w:r>
    </w:p>
    <w:p>
      <w:pPr>
        <w:pStyle w:val="ANOTACION"/>
        <w:spacing w:lineRule="exact" w:line="289"/>
        <w:rPr/>
      </w:pPr>
      <w:r>
        <w:rPr/>
        <w:t>TRANSITORIOS</w:t>
      </w:r>
    </w:p>
    <w:p>
      <w:pPr>
        <w:pStyle w:val="Texto"/>
        <w:spacing w:lineRule="exact" w:line="289"/>
        <w:rPr/>
      </w:pPr>
      <w:r>
        <w:rPr>
          <w:b/>
        </w:rPr>
        <w:t>PRIMERO.</w:t>
      </w:r>
      <w:r>
        <w:rPr/>
        <w:t xml:space="preserve"> El presente Acuerdo entrará en vigor el día 1 de julio de 2020, publíquese en la Normateca Institucional y en el Diario Oficial de la Federación.</w:t>
      </w:r>
    </w:p>
    <w:p>
      <w:pPr>
        <w:pStyle w:val="Texto"/>
        <w:spacing w:lineRule="exact" w:line="289"/>
        <w:rPr/>
      </w:pPr>
      <w:r>
        <w:rPr>
          <w:b/>
        </w:rPr>
        <w:t>SEGUNDO.</w:t>
      </w:r>
      <w:r>
        <w:rPr/>
        <w:t xml:space="preserve"> Lo dispuesto en este acuerdo aplica sin perjuicio de lo establecido en el Acuerdo por el que se establece el Calendario Oficial de Suspensión de Labores del Instituto Nacional de Estadística y Geografía para el año 2020, publicado en el Diario Oficial de la Federación el 18 de octubre de 2019.</w:t>
      </w:r>
    </w:p>
    <w:p>
      <w:pPr>
        <w:pStyle w:val="Texto"/>
        <w:spacing w:lineRule="exact" w:line="289"/>
        <w:rPr/>
      </w:pPr>
      <w:r>
        <w:rPr/>
        <w:t xml:space="preserve">El presente acuerdo fue aprobado por el Presidente del Instituto Nacional de Estadística y Geografía, </w:t>
      </w:r>
      <w:r>
        <w:rPr>
          <w:b/>
        </w:rPr>
        <w:t>Julio Alfonso Santaella Castell</w:t>
      </w:r>
      <w:r>
        <w:rPr/>
        <w:t>; el 30 de junio de dos mil veinte.</w:t>
      </w:r>
    </w:p>
    <w:p>
      <w:pPr>
        <w:pStyle w:val="Texto"/>
        <w:spacing w:lineRule="exact" w:line="289"/>
        <w:rPr/>
      </w:pPr>
      <w:r>
        <w:rPr/>
        <w:t xml:space="preserve">Aguascalientes, Ags., a 1 de julio de 2020.-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89"/>
        <w:jc w:val="right"/>
        <w:rPr>
          <w:b/>
          <w:b/>
          <w:lang w:val="es-MX"/>
        </w:rPr>
      </w:pPr>
      <w:r>
        <w:rPr>
          <w:b/>
        </w:rPr>
        <w:t>(R.- 496401)</w:t>
      </w:r>
    </w:p>
    <w:p>
      <w:pPr>
        <w:pStyle w:val="Titulo1"/>
        <w:rPr/>
      </w:pPr>
      <w:r>
        <w:rPr>
          <w:rFonts w:cs="Times New Roman"/>
        </w:rPr>
        <w:t>ACUERDO General del Órgano Interno de Control del Instituto Nacional de Estadística y Geografía, por el que se modifica el similar mediante el cual determina la suspensión de plazos y términos legales, reglamentarios y administrativos derivado de la contingencia con motivo de la pandemia del COVID-19, publicado el 6 de abril de 2020.</w:t>
      </w:r>
    </w:p>
    <w:p>
      <w:pPr>
        <w:pStyle w:val="Titulo2"/>
        <w:rPr/>
      </w:pPr>
      <w:bookmarkStart w:id="6" w:name="N_Hlk36103932"/>
      <w:r>
        <w:rPr/>
        <w:t>Al margen un sello con el Escudo Nacional, que dice: Estados Unidos Mexicanos.- Instituto Nacional de Estadística y Geografía.- Órgano Interno de Control en el Instituto Nacional de Estadística y Geografía.</w:t>
      </w:r>
    </w:p>
    <w:p>
      <w:pPr>
        <w:pStyle w:val="Texto"/>
        <w:spacing w:lineRule="exact" w:line="246"/>
        <w:rPr>
          <w:lang w:val="es-ES_tradnl"/>
        </w:rPr>
      </w:pPr>
      <w:r>
        <w:rPr>
          <w:lang w:val="es-ES_tradnl"/>
        </w:rPr>
        <w:t xml:space="preserve">Con fundamento en los artículos </w:t>
      </w:r>
      <w:r>
        <w:rPr/>
        <w:t>los artículos 1, 4, 26 apartado B, 108 y 109 fracción III de la Constitución Política de los Estados Unidos Mexicanos; 91 párrafo primero de la Ley del Sistema Nacional de Información Estadística y Geográfica; 48 Bis fracción I y XXIX del Reglamento Interior del Instituto Nacional de Estadística y Geografía; 140 de la Ley General de Salud; 286 y 365 del Código Federal de Procedimientos Civiles; 4 y 28, tercer párrafo de la Ley Federal de Procedimiento Administrativo, y</w:t>
      </w:r>
    </w:p>
    <w:p>
      <w:pPr>
        <w:pStyle w:val="ANOTACION"/>
        <w:spacing w:lineRule="exact" w:line="246"/>
        <w:rPr/>
      </w:pPr>
      <w:r>
        <w:rPr/>
        <w:t>CONSIDERANDO</w:t>
      </w:r>
    </w:p>
    <w:p>
      <w:pPr>
        <w:pStyle w:val="Texto"/>
        <w:spacing w:lineRule="exact" w:line="246"/>
        <w:rPr/>
      </w:pPr>
      <w:r>
        <w:rPr/>
        <w:t>Que el Órgano Interno de Control en el Instituto Nacional de Estadística y Geografía, está dotado de autonomía técnica y de gestión para decidir sobre su funcionamiento y resoluciones, y que su Titular está facultado para administrar los recursos humanos de su adscripción, conforme a lo previsto en el artículo 91, párrafo primero de la Ley del Sistema Nacional de Información Estadística y Geográfica y artículo 48 Bis, fracción XXIX, del Reglamento Interior del Instituto Nacional de Estadística y Geografía, respectivamente.</w:t>
      </w:r>
    </w:p>
    <w:p>
      <w:pPr>
        <w:pStyle w:val="Texto"/>
        <w:spacing w:lineRule="exact" w:line="246"/>
        <w:rPr>
          <w:lang w:val="es-ES_tradnl"/>
        </w:rPr>
      </w:pPr>
      <w:r>
        <w:rPr/>
        <w:t xml:space="preserve">Que el 11 de marzo de 2020, la </w:t>
      </w:r>
      <w:r>
        <w:rPr>
          <w:lang w:val="es-ES_tradnl"/>
        </w:rPr>
        <w:t>Organización Mundial de la Salud, declaró pandemia el brote de Coronavirus COVID-19 en el mundo, por la cantidad de casos de contagio y de países involucrados, y en consecuencia el 16 de marzo de 2020, la Secretaría de Salud en México emitió un informe técnico con corte a dicha fecha, que indicó que la COVID-19 es una enfermedad infecciosa que pone en riesgo la salud, en razón de su fácil propagación por contacto con personas infectadas por el virus.</w:t>
      </w:r>
    </w:p>
    <w:p>
      <w:pPr>
        <w:pStyle w:val="Texto"/>
        <w:spacing w:lineRule="exact" w:line="246"/>
        <w:rPr/>
      </w:pPr>
      <w:r>
        <w:rPr/>
        <w:t>Que el 31 de marzo de 2020, la Secretaría de Salud publicó en el Diario Oficial de la Federación, el Acuerdo por el que se establecen acciones extraordinarias para atender la emergencia sanitaria generada por el virus SARS-CoV2, ordenando en su artículo Primero, fracción I, la suspensión inmediata, del 30 de marzo al 30 de abril de 2020, de las actividades no esenciales, con la finalidad de mitigar la dispersión y transmisión del virus SARS-CoV2 en la comunidad.</w:t>
      </w:r>
    </w:p>
    <w:p>
      <w:pPr>
        <w:pStyle w:val="Texto"/>
        <w:spacing w:lineRule="exact" w:line="246"/>
        <w:rPr/>
      </w:pPr>
      <w:r>
        <w:rPr/>
        <w:t>Que derivado del análisis técnico realizado por el Grupo Científico Asesor para responder a la emergencia por la epidemia de enfermedad generada por el virus SARS-CoV2 (COVID-19) en México, cuyos resultados fueron presentados por el Subsecretario de Prevención y Promoción de la Salud y sometidos para su aprobación al Consejo de Salubridad General en sesión plenaria del 20 de abril del 2020, es necesario mantener y extender la Jornada Nacional de Sana Distancia hasta el 30 de mayo de 2020.</w:t>
      </w:r>
    </w:p>
    <w:p>
      <w:pPr>
        <w:pStyle w:val="Texto"/>
        <w:spacing w:lineRule="exact" w:line="246"/>
        <w:rPr>
          <w:lang w:val="es-ES_tradnl"/>
        </w:rPr>
      </w:pPr>
      <w:r>
        <w:rPr/>
        <w:t>Que derivado de lo anterior la Secretaría de Salud publicó en el Diario Oficial de la Federación el 21 de abril del año en curso, el Acuerdo por el que se modifica el similar por el que se establecen acciones extraordinarias para atender la emergencia sanitaria generada por el virus SARS-CoV2, publicado el 31 de marzo de 2020, en el que entre otras cosas se ordena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46"/>
        <w:rPr>
          <w:color w:val="000000"/>
        </w:rPr>
      </w:pPr>
      <w:r>
        <w:rPr>
          <w:color w:val="000000"/>
        </w:rPr>
        <w:t xml:space="preserve">Que los artículos 1o., párrafo tercero, y 4o., párrafo cuarto, de la Constitución Política de los Estados Mexicanos </w:t>
      </w:r>
      <w:r>
        <w:rPr/>
        <w:t>establecen</w:t>
      </w:r>
      <w:r>
        <w:rPr>
          <w:color w:val="000000"/>
        </w:rPr>
        <w:t xml:space="preserve"> que toda autoridad deberá adoptar las medidas que resulten necesarias para proteger los derechos humanos, entre ellos el derecho a la salud de todas las personas, esto en relación con lo previsto por los artículos 28, párrafo tercero, de la Ley Federal del Procedimiento Administrativo en correlación con el 286 y 365 del Código Federal de Procedimientos Civiles, los términos podrán suspenderse por causa de fuerza mayor o caso fortuito.</w:t>
      </w:r>
    </w:p>
    <w:p>
      <w:pPr>
        <w:pStyle w:val="Texto"/>
        <w:spacing w:lineRule="exact" w:line="246"/>
        <w:rPr/>
      </w:pPr>
      <w:bookmarkStart w:id="7" w:name="N_Hlk42860762"/>
      <w:r>
        <w:rPr/>
        <w:t>Que, derivado de lo anterior, el Titular del Órgano Interno de Control del Instituto Nacional de Estadística y Geografía publicó en el Diario Oficial de la Federación el 7 de mayo del año en curso, el Acuerdo, General del Órgano Interno de Control del Instituto Nacional de Estadística y Geografía, por el que se modifica el similar mediante el cual determina la suspensión de plazos y términos legales, reglamentarios y administrativos derivado de la contingencia con motivo de la pandemia del COVID-19, ampliándolo hasta el día 30 de mayo  de 2020.</w:t>
      </w:r>
      <w:bookmarkEnd w:id="7"/>
    </w:p>
    <w:p>
      <w:pPr>
        <w:pStyle w:val="Texto"/>
        <w:spacing w:before="0" w:after="76"/>
        <w:rPr/>
      </w:pPr>
      <w:r>
        <w:rPr/>
        <w:t>Que la Secretaría de Salud, a través del Acuerdo publicado en el Diario Oficial de la Federación el 14 de mayo de 2020, estableció una estrategia para la reapertura de las actividades sociales, educativas y económicas, así como un Sistema de Alerta Sanitaria, que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p>
    <w:p>
      <w:pPr>
        <w:pStyle w:val="Texto"/>
        <w:spacing w:before="0" w:after="76"/>
        <w:rPr/>
      </w:pPr>
      <w:r>
        <w:rPr/>
        <w:t>Que el 29 de mayo de 2020, las Secretarías de Economía, de Salud, y del Trabajo y Previsión Social, así como el Instituto Mexicano del Seguro Social, publicaron en el Diario Oficial de la Federación los Lineamientos Técnicos Específicos para la Reapertura de Actividades Económicas, los cuales establecen las medidas específicas que deberán implementar en el marco de la estrategia general para la Nueva Normalidad, los centros de trabajo para lograr un retorno o la continuidad de las actividades laborales seguro, escalonado y responsable.</w:t>
      </w:r>
    </w:p>
    <w:p>
      <w:pPr>
        <w:pStyle w:val="Texto"/>
        <w:spacing w:before="0" w:after="76"/>
        <w:rPr/>
      </w:pPr>
      <w:bookmarkStart w:id="8" w:name="N_Hlk42863043"/>
      <w:r>
        <w:rPr/>
        <w:t>Que el 29 de mayo de 2020, la Secretaría de Salud hizo de conocimiento público que, de acuerdo con información actualizada al 28 de mayo del presente, el Sistema de Alerta Sanitaria para 31 de las 32 entidades federativas del país, se encuentra en color rojo, lo que significa “alerta máxima” de contagio y solo se permiten actividades laborales consideradas esenciales; y una sola entidad con el semáforo en naranja, considerado como “alerta alta” en el que se permiten actividades no esenciales con una operación reducida.</w:t>
      </w:r>
      <w:bookmarkEnd w:id="8"/>
    </w:p>
    <w:p>
      <w:pPr>
        <w:pStyle w:val="Texto"/>
        <w:spacing w:before="0" w:after="76"/>
        <w:rPr/>
      </w:pPr>
      <w:r>
        <w:rPr/>
        <w:t>Que, derivado de lo anterior, el Titular del Órgano Interno de Control del Instituto Nacional de Estadística y Geografía publicó en el Diario Oficial de la Federación el 12 de junio del año en curso, el Acuerdo, General del Órgano Interno de Control del Instituto Nacional de Estadística y Geografía, por el que se modifica el similar mediante el cual determina la suspensión de plazos y términos legales, reglamentarios y administrativos derivado de la contingencia con motivo de la pandemia del covid-19, ampliándolo hasta el día 15 de junio de 2020.</w:t>
      </w:r>
    </w:p>
    <w:p>
      <w:pPr>
        <w:pStyle w:val="Texto"/>
        <w:spacing w:before="0" w:after="76"/>
        <w:rPr/>
      </w:pPr>
      <w:r>
        <w:rPr/>
        <w:t>Que en atención a que las condiciones de la pandemia continuaban presentes, el 26 de junio de dos mil veinte, se publicó en el Diario Oficial de la Federación una ampliación al día 30 del citado mes.</w:t>
      </w:r>
    </w:p>
    <w:p>
      <w:pPr>
        <w:pStyle w:val="Texto"/>
        <w:spacing w:before="0" w:after="76"/>
        <w:rPr/>
      </w:pPr>
      <w:r>
        <w:rPr/>
        <w:t>Que el Sistema de Alerta Sanitaria en todas las entidades del país se ha mantenido en semáforo color rojo, lo que significa “alerta máxima” de contagio, o semáforo en color naranja considerado como “alerta alta”, Por lo que es evidente que subsisten las causas de fuerza mayor que dieron lugar a la emisión de los Acuerdos referidos en los párrafos que anteceden.</w:t>
      </w:r>
    </w:p>
    <w:p>
      <w:pPr>
        <w:pStyle w:val="Texto"/>
        <w:spacing w:before="0" w:after="76"/>
        <w:rPr>
          <w:lang w:val="es-ES_tradnl"/>
        </w:rPr>
      </w:pPr>
      <w:r>
        <w:rPr/>
        <w:t>En virtud de lo anterior y considerando que por su competencia el Instituto tiene oficinas en todas las entidades federativas, se estima necesario ampliar la aplicación de las medidas adoptadas para hacer frente a la emergencia sanitaria, con la finalidad de mitigar la dispersión y transmisión del virus SARS-CoV2 en la comunidad, para disminuir la carga de enfermedad, sus complicaciones y la muerte por COVID-19 en la población residente en el territorio nacional, y con el objetivo de preservar el derecho a la salud del personal que labora en este ente fiscalizador y de la población con quienes se tiene interacción, se estima pertinente modificar el ACUERDO General del Órgano Interno de Control del Instituto Nacional de Estadística y Geografía, por el que se determina la suspensión de plazos y términos legales, reglamentarios y administrativos derivado de la contingencia con motivo de la pandemia del COVID-19, publicado en el Diario Oficial de la Federación el día 6 de abril de 2020</w:t>
      </w:r>
      <w:r>
        <w:rPr>
          <w:color w:val="000000"/>
        </w:rPr>
        <w:t xml:space="preserve">, </w:t>
      </w:r>
      <w:r>
        <w:rPr>
          <w:lang w:val="es-ES_tradnl"/>
        </w:rPr>
        <w:t>por lo que he tenido a bien emitir el siguiente:</w:t>
      </w:r>
    </w:p>
    <w:p>
      <w:pPr>
        <w:pStyle w:val="ANOTACION"/>
        <w:spacing w:lineRule="exact" w:line="216" w:before="101" w:after="76"/>
        <w:rPr/>
      </w:pPr>
      <w:r>
        <w:rPr/>
        <w:t>ACUERDO</w:t>
      </w:r>
    </w:p>
    <w:p>
      <w:pPr>
        <w:pStyle w:val="Texto"/>
        <w:spacing w:before="0" w:after="76"/>
        <w:rPr/>
      </w:pPr>
      <w:r>
        <w:rPr>
          <w:b/>
        </w:rPr>
        <w:t>PRIMERO.-</w:t>
      </w:r>
      <w:r>
        <w:rPr/>
        <w:t xml:space="preserve"> Se modifica el acuerdo SEGUNDO del ACUERDO General del Órgano Interno de Control del Instituto Nacional de Estadística y Geografía, por el que se determina la suspensión de plazos y términos legales, reglamentarios y administrativos derivado de la contingencia con motivo de la pandemia del  COVID-19, publicado en el Diario Oficial de la Federación el día 6 de abril de 2020, para quedar como sigue:</w:t>
      </w:r>
    </w:p>
    <w:p>
      <w:pPr>
        <w:pStyle w:val="Texto"/>
        <w:spacing w:before="0" w:after="76"/>
        <w:ind w:left="720" w:right="720" w:hanging="0"/>
        <w:rPr/>
      </w:pPr>
      <w:r>
        <w:rPr>
          <w:b/>
        </w:rPr>
        <w:t>“</w:t>
      </w:r>
      <w:r>
        <w:rPr>
          <w:b/>
        </w:rPr>
        <w:t>SEGUNDO.-</w:t>
      </w:r>
      <w:r>
        <w:rPr/>
        <w:t xml:space="preserve"> Por las razones que se señalan en este acuerdo durante el periodo del 30 de marzo al 15 de julio de 2020, los términos y plazos que legal, reglamentaria y administrativamente deben observarse en los procedimientos que este Órgano Interno  de Control desarrolla en el ejercicio de sus facultades, quedarán suspendidos y no se computarán los mismos.”</w:t>
      </w:r>
    </w:p>
    <w:p>
      <w:pPr>
        <w:pStyle w:val="ANOTACION"/>
        <w:spacing w:lineRule="exact" w:line="216" w:before="101" w:after="76"/>
        <w:rPr/>
      </w:pPr>
      <w:r>
        <w:rPr/>
        <w:t>TRANSITORIOS</w:t>
      </w:r>
    </w:p>
    <w:p>
      <w:pPr>
        <w:pStyle w:val="Texto"/>
        <w:spacing w:before="0" w:after="76"/>
        <w:rPr/>
      </w:pPr>
      <w:r>
        <w:rPr>
          <w:b/>
        </w:rPr>
        <w:t>ÚNICO.-</w:t>
      </w:r>
      <w:r>
        <w:rPr/>
        <w:t xml:space="preserve"> El presente Acuerdo entrará en vigor el día 1 de julio de 2020, publíquese en el Portal de Internet Institucional y en el Diario Oficial de la Federación.</w:t>
      </w:r>
    </w:p>
    <w:p>
      <w:pPr>
        <w:pStyle w:val="Texto"/>
        <w:spacing w:before="0" w:after="76"/>
        <w:rPr/>
      </w:pPr>
      <w:r>
        <w:rPr>
          <w:color w:val="000000"/>
        </w:rPr>
        <w:t xml:space="preserve">Aguascalientes, Aguascalientes, a los 30 días del mes de junio de dos mil veinte.- El presente Acuerdo fue emitido por el Órgano Interno de Control del Instituto Nacional de Estadística y Geografía a través de su Titular el Lic. </w:t>
      </w:r>
      <w:r>
        <w:rPr>
          <w:b/>
          <w:color w:val="000000"/>
        </w:rPr>
        <w:t>Manuel Rodríguez Murillo</w:t>
      </w:r>
      <w:r>
        <w:rPr>
          <w:color w:val="000000"/>
        </w:rPr>
        <w:t>.</w:t>
      </w:r>
      <w:r>
        <w:rPr/>
        <w:t>- Rúbrica.</w:t>
      </w:r>
      <w:bookmarkEnd w:id="6"/>
    </w:p>
    <w:p>
      <w:pPr>
        <w:pStyle w:val="Texto"/>
        <w:spacing w:before="0" w:after="76"/>
        <w:jc w:val="right"/>
        <w:rPr>
          <w:b/>
          <w:b/>
        </w:rPr>
      </w:pPr>
      <w:r>
        <w:rPr>
          <w:b/>
        </w:rPr>
        <w:t>(R.- 496404)</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44:00Z</dcterms:created>
  <dc:creator>DOF</dc:creator>
  <dc:description/>
  <cp:keywords/>
  <dc:language>en-US</dc:language>
  <cp:lastModifiedBy>lsanchezh</cp:lastModifiedBy>
  <dcterms:modified xsi:type="dcterms:W3CDTF">2020-07-10T00:49:00Z</dcterms:modified>
  <cp:revision>3</cp:revision>
  <dc:subject/>
  <dc:title> </dc:title>
</cp:coreProperties>
</file>