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ACDO.AS2.HCT.240620/169.P.DIR, dictado por el H. Consejo Técnico en sesión de 24 de junio de 2020, por el que se autoriza la reanudación de los plazos y términos para efectos de la práctica de actuaciones, diligencias, audiencias, notificaciones o requerimientos en el ámbito de competencia de la Dirección de Incorporación y Recaudación, de los Órganos de Operación Administrativa Desconcentrada Regionales y Estatales, así como Operativos de este Instituto, respecto de aquellos patrones o sujetos obligados que reanuden actividades en los términos que establezcan las autoridades sanitarias correspondientes.</w:t>
      </w:r>
    </w:p>
    <w:p>
      <w:pPr>
        <w:pStyle w:val="Titulo2"/>
        <w:rPr/>
      </w:pPr>
      <w:r>
        <w:rPr/>
        <w:t>Al margen un sello con el Escudo Nacional, que dice: Estados Unidos Mexicanos.- GOBIERNO DE MÉXICO.- Instituto Mexicano del Seguro Social.- Secretaría del Honorable Consejo Técnico.</w:t>
      </w:r>
    </w:p>
    <w:p>
      <w:pPr>
        <w:pStyle w:val="Texto"/>
        <w:spacing w:lineRule="exact" w:line="262"/>
        <w:rPr/>
      </w:pPr>
      <w:r>
        <w:rPr/>
        <w:t>El H. Consejo Técnico, en la sesión ordinaria celebrada el día 24 de junio del presente año, dictó el Acuerdo ACDO.AS2.HCT.240620/169.P.DIR, en los siguientes términos:</w:t>
      </w:r>
    </w:p>
    <w:p>
      <w:pPr>
        <w:pStyle w:val="Texto"/>
        <w:spacing w:lineRule="exact" w:line="263"/>
        <w:rPr/>
      </w:pPr>
      <w:r>
        <w:rPr/>
        <w:t>“</w:t>
      </w:r>
      <w:r>
        <w:rPr/>
        <w:t>Este Consejo Técnico, con fundamento en lo dispuesto por los artículos 263 y 264, fracciones III y XVII, de la Ley del Seguro Social; 5 y 57, de la Ley de Entidades Paraestatales; 31, fracciones II, y XX, del Reglamento Interior del Instituto Mexicano del Seguro Social; y conforme al planteamiento que presenta el Director General, por conducto de la persona Titular de la Dirección de Incorporación y Recaudación, mediante oficio 50, de 22 de junio de 2020; así como del dictamen del Comité del mismo nombre del propio Órgano de Gobierno, emitido en reunión celebrada el 18 de junio de 2020, Acuerda: Primero.- Respecto del punto Primero del Acuerdo ACDO.AS2.HCT.300320/115.P.DIR, publicado en el Diario Oficial de la Federación el 31 de marzo de 2020, autorizar la reanudación, a partir del día hábil siguiente al de la publicación del presente Acuerdo en dicho Diario, de los plazos y términos para efectos de la práctica de actuaciones, diligencias, audiencias, notificaciones o requerimientos en el ámbito de competencia de la Dirección de Incorporación y Recaudación, de los Órganos de Operación Administrativa Desconcentrada Regionales y Estatales, así como Operativos de este Instituto, respecto de aquellos patrones o sujetos obligados que reanuden actividades en los términos que establezcan las autoridades sanitarias correspondientes; lo anterior, sin perjuicio de lo establecido en el Plan Estratégico Institucional para la Atención de la Contingencia por COVID-19. Segundo.- Ampliar hasta el 20 de julio de 2020, el plazo para la presentación a través del Sistema de Dictamen Electrónico del IMSS (SIDEIMSS), de las constancias de acreditación y membresía de contador público autorizado y del aviso de dictamen por el ejercicio 2019. Tercero.- Ampliar hasta el 26 de noviembre de 2020, el plazo para la presentación en el SIDEIMSS del dictamen del cumplimiento de obligaciones ante este Instituto, a que se refiere el artículo 161, del Reglamento de la Ley del Seguro Social en materia de Afiliación, Clasificación de Empresas, Recaudación y Fiscalización. Cuarto.- Instruir a la persona Titular de la Dirección Jurídica, para que realice los trámites necesarios ante las instancias competentes para la publicación del presente Acuerdo en el Diario Oficial de la Federación. Quinto.- El presente Acuerdo entrará en vigor el día siguiente al de su publicación en el referido Órgano de difusión.”</w:t>
      </w:r>
    </w:p>
    <w:p>
      <w:pPr>
        <w:pStyle w:val="Texto"/>
        <w:spacing w:lineRule="exact" w:line="262"/>
        <w:rPr/>
      </w:pPr>
      <w:r>
        <w:rPr/>
        <w:t>Atentamente,</w:t>
      </w:r>
    </w:p>
    <w:p>
      <w:pPr>
        <w:pStyle w:val="Texto"/>
        <w:spacing w:lineRule="exact" w:line="262"/>
        <w:rPr/>
      </w:pPr>
      <w:r>
        <w:rPr/>
        <w:t xml:space="preserve">Ciudad de México, a 25 de junio de 2020.- El Secretario General, </w:t>
      </w:r>
      <w:r>
        <w:rPr>
          <w:b/>
        </w:rPr>
        <w:t>Javier Guerrero García</w:t>
      </w:r>
      <w:r>
        <w:rPr/>
        <w:t>.- Rúbrica.</w:t>
      </w:r>
    </w:p>
    <w:p>
      <w:pPr>
        <w:pStyle w:val="Texto"/>
        <w:spacing w:lineRule="exact" w:line="272" w:before="0" w:after="101"/>
        <w:jc w:val="right"/>
        <w:rPr>
          <w:b/>
          <w:b/>
        </w:rPr>
      </w:pPr>
      <w:r>
        <w:rPr>
          <w:b/>
        </w:rPr>
        <w:t>(R.- 49626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</w:r>
    <w:r>
      <w:rPr>
        <w:rFonts w:cs="Times New Roman"/>
        <w:lang w:val="en-US" w:eastAsia="en-US"/>
      </w:rPr>
      <w:t>Lunes 1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>Lunes 13 de julio de 2020</w:t>
      <w:tab/>
      <w:t>DIARIO OFICIAL</w:t>
      <w:tab/>
      <w:t xml:space="preserve"> </w:t>
    </w:r>
  </w:p>
  <w:p>
    <w:pPr>
      <w:pStyle w:val="Header"/>
      <w:rPr>
        <w:rFonts w:ascii="TiAes New Roman" w:hAnsi="TiAes New Roman" w:cs="TiAes New Roman"/>
        <w:lang w:val="en-US" w:eastAsia="en-US"/>
      </w:rPr>
    </w:pPr>
    <w:r>
      <w:rPr>
        <w:rFonts w:cs="TiAes New Roman" w:ascii="TiAes New Roman" w:hAnsi="TiAes New Roman"/>
        <w:lang w:val="en-US" w:eastAsia="en-US"/>
      </w:rPr>
      <w:drawing>
        <wp:inline distT="0" distB="0" distL="0" distR="0">
          <wp:extent cx="7664450" cy="998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998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2:00Z</dcterms:created>
  <dc:creator>DOF</dc:creator>
  <dc:description/>
  <cp:keywords/>
  <dc:language>en-US</dc:language>
  <cp:lastModifiedBy>lsanchezh</cp:lastModifiedBy>
  <cp:lastPrinted>2020-07-06T16:03:00Z</cp:lastPrinted>
  <dcterms:modified xsi:type="dcterms:W3CDTF">2020-07-13T02:04:00Z</dcterms:modified>
  <cp:revision>3</cp:revision>
  <dc:subject/>
  <dc:title> </dc:title>
</cp:coreProperties>
</file>