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Exequátur número tres expedido a favor de la señora Alessandra Muller Mier, para ejercer funciones de Cónsul Honoraria de la Confederación Suiza, en la ciudad de Cancún, con circunscripción consular en los estados de Quintana Roo y Yucat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Modificaciones al Acuerdo por el que se establecen medidas temporales y extraordinarias y se suspenden algunos plazos para la atención de los participantes en los Sistemas de Ahorro para el Retiro a causa del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yecto de Norma Oficial Mexicana PROY-NOM-231-SCFI-2019, Especificaciones técnicas de los equipos transmisores destinados al servicio móvil de radiocomunicación especializada de flotill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Generales para la operación del Expediente para Trámites y Servici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Lineamientos sobre buenas prácticas de selección estratégica en materia de inspecciones, verificaciones y visitas domiciliari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General por el que se da a conocer el cambio de domicilio del Órgano Interno de Control en el Secretariado Ejecutivo del Sistema Nacional de Seguridad Públ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General por el que se da a conocer el cambio de domicilio del Órgano Interno de Control en Laboratorios de Biológicos y Reactivos de México,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General de Colaboración para la ejecución de acciones, proyectos y programas que contribuyan a garantizar el pleno ejercicio, respeto, promoción, protección, prevención y restitución integral de los derechos humanos de niñas, niños y adolescentes, que celebran el Sistema Nacional para el Desarrollo Integral de la Familia y la Alcaldía del Gobierno de la Ciudad de México en Miguel Hidal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imera Actualización de la Edición 2020 del libro de Auxiliares del Diagnóstico del Compendio Nacional de Insumos para la Salud.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ACDO.AS2.HCT.240620/169.P.DIR, dictado por el H. Consejo Técnico en sesión de 24 de junio de 2020, por el que se autoriza la reanudación de los plazos y términos para efectos de la práctica de actuaciones, diligencias, audiencias, notificaciones o requerimientos en el ámbito de competencia de la Dirección de Incorporación y Recaudación, de los Órganos de Operación Administrativa Desconcentrada Regionales y Estatales, así como Operativos de este Instituto, respecto de aquellos patrones o sujetos obligados que reanuden actividades en los términos que establezcan las autoridades sanitarias correspondien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 la Sala Superior del Tribunal Electoral del Poder Judicial de la Federación número 6/2020, por el que se precisan criterios adicionales al diverso Acuerdo 4/ 2020 a fin de discutir y resolver de forma no presencial asuntos de la competencia del Tribunal Electoral en el actual contexto de esta etapa de la pandemia generada por el virus SARS CoV2.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de captación a plazo de pasivos denominados en dólares de Estados Unidos de América, a cargo de las instituciones de banca múltiple del país (CCP- Dólar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exact" w:line="226" w:before="34" w:after="0"/>
        <w:ind w:left="253" w:right="-20" w:hanging="0"/>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juli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14T17:42:00Z</dcterms:modified>
  <cp:revision>312</cp:revision>
  <dc:subject/>
  <dc:title/>
</cp:coreProperties>
</file>