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lluvia severa e inundación pluvial ocurridas el 24 de junio de 2020 en los municipios de Tlalnelhuayocan y Xalapa del Estado de Veracruz de Ignacio de la Llave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diversas disposiciones del Reglamento Orgánico del Banco Nacional de Obras y Servicios Públicos, Sociedad Nacional de Crédito, Institución de Banca de Desarrollo. 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reforma y adiciona las Disposiciones de carácter general a que se refiere el artículo 115 de la Ley de Instituciones de Crédito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información relativa a solicitudes de títulos de obtentor de variedades vegetales, correspondiente al mes de mayo de 2020. 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PARA PREVENIR LA DISCRIMINACION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el Consejo Nacional para Prevenir la Discriminación amplía la suspensión de los plazos y términos legales, en el marco de las acciones extraordinarias implementadas para atender la emergencia sanitaria por causas de fuerza mayor generada por el virus SARS-CoV2. 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. 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denamiento de productos del Índice Nacional de Precios al Consumidor, correspondiente al mes de junio de 2020.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artes 14 de julio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05-09T10:23:00Z</cp:lastPrinted>
  <dcterms:modified xsi:type="dcterms:W3CDTF">2022-10-14T18:24:00Z</dcterms:modified>
  <cp:revision>325</cp:revision>
  <dc:subject/>
  <dc:title/>
</cp:coreProperties>
</file>