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junio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0"/>
        <w:rPr/>
      </w:pPr>
      <w:r>
        <w:rPr/>
        <w:t>ÍNDICE NACIONAL DE PRECIOS AL CONSUMIDOR</w:t>
      </w:r>
    </w:p>
    <w:p>
      <w:pPr>
        <w:pStyle w:val="Texto"/>
        <w:spacing w:lineRule="exact" w:line="2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JUNIO DE 2020.</w:t>
      </w:r>
    </w:p>
    <w:p>
      <w:pPr>
        <w:pStyle w:val="Texto"/>
        <w:spacing w:lineRule="exact" w:line="220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nio de 2020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"/>
        <w:spacing w:lineRule="exact" w:line="220"/>
        <w:rPr/>
      </w:pPr>
      <w:r>
        <w:rPr/>
        <w:t xml:space="preserve">Ciudad de México, a 9 de julio de 2020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spacing w:lineRule="exact" w:line="220"/>
        <w:rPr>
          <w:spacing w:val="5"/>
          <w:lang w:val="es-MX"/>
        </w:rPr>
      </w:pPr>
      <w:r>
        <w:rPr>
          <w:spacing w:val="5"/>
          <w:lang w:val="es-MX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94" w:leader="none"/>
        </w:tabs>
        <w:spacing w:before="20" w:after="22"/>
        <w:rPr/>
      </w:pPr>
      <w:r>
        <w:rPr>
          <w:rFonts w:cs="Arial" w:ascii="Arial" w:hAnsi="Arial"/>
          <w:b/>
          <w:sz w:val="10"/>
          <w:szCs w:val="10"/>
        </w:rPr>
        <w:tab/>
        <w:t>Junio 2020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1 002008</w:t>
        <w:tab/>
        <w:t>SABRITAS, FRITURAS, DE MAIZ, CHURRUMAIS, BOLSA DE 64 GR</w:t>
        <w:tab/>
        <w:t>179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1 147005</w:t>
        <w:tab/>
        <w:t>COMEDOR, BANCA MARTINICA, MOD SPARK</w:t>
        <w:tab/>
        <w:t>1099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2 003004</w:t>
        <w:tab/>
        <w:t>NESTLE, DE TRIGO, NESQUIK, CAJA DE 620 GR</w:t>
        <w:tab/>
        <w:t>69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2 078007</w:t>
        <w:tab/>
        <w:t>SABRITAS, ADOBADAS, BOLSA DE 45 GR</w:t>
        <w:tab/>
        <w:t>27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2 095003</w:t>
        <w:tab/>
        <w:t>MP, REGULAR, BOTE DE 1200 GR</w:t>
        <w:tab/>
        <w:t>131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2 246006</w:t>
        <w:tab/>
        <w:t>EA SPORTS, VIDEOJUEGO, DISCO, FIFA 20, PARA PS4</w:t>
        <w:tab/>
        <w:t>13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3 193002</w:t>
        <w:tab/>
        <w:t>ATORVASTATINA, TABLETAS, 20 MG, CAJA C/30, LAB PHARMALIF</w:t>
        <w:tab/>
        <w:t>98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3 197003</w:t>
        <w:tab/>
        <w:t>MP FARM DEL AHORRO, JARABE, AMBROXOL/LORATADINA, FCO 120</w:t>
        <w:tab/>
        <w:t>71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3 198002</w:t>
        <w:tab/>
        <w:t>DABEX, MED P/DIAB, TABLETAS, 500 MG, 60 TABLETAS, LAB MERCK</w:t>
        <w:tab/>
        <w:t>333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3 288004</w:t>
        <w:tab/>
        <w:t>SUAVELASTIC, P/BEBE, TOALLITAS, PAQ 300 PZAS,</w:t>
        <w:tab/>
        <w:t>11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028011</w:t>
        <w:tab/>
        <w:t>MAJANO, SURIMI, PAQUETE DE 50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078005</w:t>
        <w:tab/>
        <w:t>SABRITAS, NATURALES, BOLSA DE 64 GR</w:t>
        <w:tab/>
        <w:t>274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136007</w:t>
        <w:tab/>
        <w:t>MP, P/NIÑO, CORTE SINTETICO - SUELA SINTETICA</w:t>
        <w:tab/>
        <w:t>48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137005</w:t>
        <w:tab/>
        <w:t>SERVICIO, SUELAS CORRIDAS, ZAPATO DE CABALLERO</w:t>
        <w:tab/>
        <w:t>1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146003</w:t>
        <w:tab/>
        <w:t>WENDY, MATRIMONIAL, MOD BRABUS</w:t>
        <w:tab/>
        <w:t>6665.86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152005</w:t>
        <w:tab/>
        <w:t>PLACENCIA, SOFA CAMA, SPACE GIORDANO 47164</w:t>
        <w:tab/>
        <w:t>14165.7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04 156004</w:t>
        <w:tab/>
        <w:t>TELA P/CORTINA, MANTA BLANCA DE 270 CM</w:t>
        <w:tab/>
        <w:t>162.5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04 201005</w:t>
        <w:tab/>
        <w:t>LIBERFEM, P FAM, ANTICONCEPTIVO, TAB, 21 PZAS, LAB ASOFARMA</w:t>
        <w:tab/>
        <w:t>35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239005</w:t>
        <w:tab/>
        <w:t>MISIK, BOCINA, BLUETOOTH, 100 WATTS MS228</w:t>
        <w:tab/>
        <w:t>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242021</w:t>
        <w:tab/>
        <w:t>NIKON, CAMARA FOTOGRAFICA, Z50 CON LENTE 16-50MM F/3.5-6.3</w:t>
        <w:tab/>
        <w:t>2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248022</w:t>
        <w:tab/>
        <w:t>CORNILLEAU, EQUIPO Y ACC, RAQUETA, PING PONG TACTEO T50</w:t>
        <w:tab/>
        <w:t>742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4 290006</w:t>
        <w:tab/>
        <w:t>DELSEY, PAPEL HIGIENICO, MAX, PAQ DE 4 ROLLOS DE 350 HOJAS</w:t>
        <w:tab/>
        <w:t>3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013006</w:t>
        <w:tab/>
        <w:t>PASTEL, CHESSE CAKE, P/18 PERSONAS</w:t>
        <w:tab/>
        <w:t>24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031002</w:t>
        <w:tab/>
        <w:t>NORTEÑITA, CREMA, ENTERA, FCO DE 240 ML</w:t>
        <w:tab/>
        <w:t>7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040001</w:t>
        <w:tab/>
        <w:t>MP, MANCHEGO, REBANADO, PAQ DE 200 GR</w:t>
        <w:tab/>
        <w:t>1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042009</w:t>
        <w:tab/>
        <w:t>LALA, P/BEBER, FRUTAS, BOTE DE 220 GR</w:t>
        <w:tab/>
        <w:t>49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069007</w:t>
        <w:tab/>
        <w:t>LA YUNTA, PINTO, BOLSA DE 900 GR</w:t>
        <w:tab/>
        <w:t>31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074010</w:t>
        <w:tab/>
        <w:t>HABAS, A GRANEL, BOLSA DE 295 GR</w:t>
        <w:tab/>
        <w:t>124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081001</w:t>
        <w:tab/>
        <w:t>MP, CONGELADAS, CHICHAROS, BOLSA DE 500 GR</w:t>
        <w:tab/>
        <w:t>6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123019</w:t>
        <w:tab/>
        <w:t>FRUIT OF THE LOOM, P/NIÑO, CAMISETA, PAQ 4 PZAS, 100% ALGODO</w:t>
        <w:tab/>
        <w:t>1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147002</w:t>
        <w:tab/>
        <w:t>DIMAP, ANTECOMEDOR, 7 PZAS MDS, MOD RUBEN ANTECO</w:t>
        <w:tab/>
        <w:t>89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149003</w:t>
        <w:tab/>
        <w:t>DIMAP, MESA DE CENTRO, MOD TULIP NOGAL</w:t>
        <w:tab/>
        <w:t>39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157011</w:t>
        <w:tab/>
        <w:t>SKY HOME, MATRIMONIAL, 100% POLIESTER, MOD ESTAMPADA</w:t>
        <w:tab/>
        <w:t>172.53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159004</w:t>
        <w:tab/>
        <w:t>AUX, MINISPLIT, 1/12 TON, MOD ASW-H18T2, INVERTER</w:t>
        <w:tab/>
        <w:t>1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160001</w:t>
        <w:tab/>
        <w:t>KOBLENZ, ASPIRADORA, POLVO/AGUA, 2.1 LT MOD DUST-CUP</w:t>
        <w:tab/>
        <w:t>2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163002</w:t>
        <w:tab/>
        <w:t>WHIRLPOOL, LAVADORA, 19 KG, MOD 8MWTW1934MJM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165001</w:t>
        <w:tab/>
        <w:t>OSTER, CAFETERA, 12 TAZAS, MOD BVSTDCDWX23</w:t>
        <w:tab/>
        <w:t>497.7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170007</w:t>
        <w:tab/>
        <w:t>MAINSTAYS, CRISTALERIA, VASOS, 4 VASOS, C/JARRA, MOD WMX1710</w:t>
        <w:tab/>
        <w:t>13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04004</w:t>
        <w:tab/>
        <w:t>CONSULTA, PEDIATRA, PRIMERA VEZ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11019</w:t>
        <w:tab/>
        <w:t>USOS MULTIPLES</w:t>
        <w:tab/>
        <w:t>576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11022</w:t>
        <w:tab/>
        <w:t>USOS MULTIPLES</w:t>
        <w:tab/>
        <w:t>406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13012</w:t>
        <w:tab/>
        <w:t>URBANA, R-16, MOD 1GO03-1 ROSA, P/NIÑA</w:t>
        <w:tab/>
        <w:t>196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20002</w:t>
        <w:tab/>
        <w:t>LAVADO, PAQ SHAMPOO, ASPIRADO, AROMA, SUPER CERA, ARMOR</w:t>
        <w:tab/>
        <w:t>140.00</w:t>
        <w:tab/>
        <w:t>SERV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39010</w:t>
        <w:tab/>
        <w:t>GOWIN, AUDIFONOS, INALAMBRICO, RECARGABLE, MOD RED-22BT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41012</w:t>
        <w:tab/>
        <w:t>LG, 55 PULGADAS, PANTALLA LED, SMART TV, 4 K, MOD 55SM8100PA</w:t>
        <w:tab/>
        <w:t>1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44007</w:t>
        <w:tab/>
        <w:t>SONY MUSIC, MUSICA, CD, ALEX FERNANDEZ, SIGUE LA DINASTIA</w:t>
        <w:tab/>
        <w:t>1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48005</w:t>
        <w:tab/>
        <w:t>WILSON, EQUIPO Y ACC, BALON, SUPER BOWL, MOD BLITZ</w:t>
        <w:tab/>
        <w:t>3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52001</w:t>
        <w:tab/>
        <w:t>GIMNASIO, CUOTA MENSUAL</w:t>
        <w:tab/>
        <w:t>1112.08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55009</w:t>
        <w:tab/>
        <w:t>IZZI, BASICO, PAGO POR EVENTO, ESTRENO FROZEEN II</w:t>
        <w:tab/>
        <w:t>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58003</w:t>
        <w:tab/>
        <w:t>EL NORTE, MATUTINO, EDICION, LUN - SAB</w:t>
        <w:tab/>
        <w:t>20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76022</w:t>
        <w:tab/>
        <w:t>CANTINA, CERVEZA, VICTORIA, BOTELLA DE 500 ML</w:t>
        <w:tab/>
        <w:t>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5 294017</w:t>
        <w:tab/>
        <w:t>RAY BAN, LENTES OSCUROS, PZA, CLASICOS, COLOR ORO, MOD RB302</w:t>
        <w:tab/>
        <w:t>3019.6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6 162005</w:t>
        <w:tab/>
        <w:t>MABE, 0.7 PIES, MOD HMM70SW 625001</w:t>
        <w:tab/>
        <w:t>1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6 163005</w:t>
        <w:tab/>
        <w:t>MAYTAG, LAVADORA, 19 KG, MOD 7MMGDC300DW 621978</w:t>
        <w:tab/>
        <w:t>16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6 246003</w:t>
        <w:tab/>
        <w:t>NINTENDO, VIDEOJUEGO, DISCO, SUPER MARIO BROS U DELUXE, SWIT</w:t>
        <w:tab/>
        <w:t>18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07 291001</w:t>
        <w:tab/>
        <w:t>PANTENE, CHAMPU, RIZOS DEFINIDOS, BOTELLA DE 400 ML</w:t>
        <w:tab/>
        <w:t>15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10 123001</w:t>
        <w:tab/>
        <w:t>MANDERGIRL, P/NIÑA, BRASIER, 100% NAIL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10 206009</w:t>
        <w:tab/>
        <w:t>DE LABORATORIO, QUIMICA SANGUINEA, 45 ELEMENTOS</w:t>
        <w:tab/>
        <w:t>51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10 217005</w:t>
        <w:tab/>
        <w:t>CASUAL, ACEITE, DE TRANSMISION, GARRAFA DE 5000 ML</w:t>
        <w:tab/>
        <w:t>6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4"/>
        <w:rPr/>
      </w:pPr>
      <w:r>
        <w:rPr>
          <w:rFonts w:cs="Arial" w:ascii="Arial" w:hAnsi="Arial"/>
          <w:sz w:val="10"/>
          <w:szCs w:val="10"/>
        </w:rPr>
        <w:t>11 211003</w:t>
        <w:tab/>
        <w:t>DE LUJO</w:t>
        <w:tab/>
        <w:t>78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12 036012</w:t>
        <w:tab/>
        <w:t>GOTA BLANCA, PASTEURIZADA, ENVASE DE 1 LT</w:t>
        <w:tab/>
        <w:t>1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12 078009</w:t>
        <w:tab/>
        <w:t>BARCEL, PAPAS SAL DE MAR, BOLSA DE 55 GR</w:t>
        <w:tab/>
        <w:t>17.2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12 084019</w:t>
        <w:tab/>
        <w:t>DE LA ROSA, DULCES, MAZAPAN, PAQ C/30 PZAS</w:t>
        <w:tab/>
        <w:t>61.81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12 121035</w:t>
        <w:tab/>
        <w:t>ANDRE BADI, CHAMARRA, P/DAMA, 100% POLIESTER, MOD 1155</w:t>
        <w:tab/>
        <w:t>699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12 212006</w:t>
        <w:tab/>
        <w:t>CARABELA, CRUCERO, CHOPPER, MILESTONE, 150 CC, MOD 2020</w:t>
        <w:tab/>
        <w:t>3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12 214004</w:t>
        <w:tab/>
        <w:t>LTH, JETTA, A CAMBIO</w:t>
        <w:tab/>
        <w:t>19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12 255004</w:t>
        <w:tab/>
        <w:t>MP, AMPLIADO, ALL ACCESS PLUS, HD, 94 CANALES, MENSUAL</w:t>
        <w:tab/>
        <w:t>58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13 016003</w:t>
        <w:tab/>
        <w:t>DEL HOGAR, TOTOPOS, BOLSA DE 320 GR</w:t>
        <w:tab/>
        <w:t>84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17 012004</w:t>
        <w:tab/>
        <w:t>BIMBO, PAN DULCE, MANTECADAS, C/NUEZ, PAQ DE 190 GR</w:t>
        <w:tab/>
        <w:t>94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037002</w:t>
        <w:tab/>
        <w:t>CAPRICE DES DIEUX, O/QUESOS, BRIE, PAQ DE 125 GR</w:t>
        <w:tab/>
        <w:t>12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039005</w:t>
        <w:tab/>
        <w:t>LA VILLITA, FRESCO, PAQ DE 1 KG</w:t>
        <w:tab/>
        <w:t>167.3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053011</w:t>
        <w:tab/>
        <w:t>GLOBAL PREMIER, CONGELADA, FRESAS, BOLSA DE 907 GR</w:t>
        <w:tab/>
        <w:t>1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053013</w:t>
        <w:tab/>
        <w:t>VERDE VALLE, SEMILLAS, ALMENDRAS, BOLSA DE 75 GR</w:t>
        <w:tab/>
        <w:t>478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069008</w:t>
        <w:tab/>
        <w:t>LA SIERRA, NEGRO, BOLSA DE 900 GR</w:t>
        <w:tab/>
        <w:t>38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078005</w:t>
        <w:tab/>
        <w:t>BARCEL, ADOBADAS, BOLSA DE 46 GR</w:t>
        <w:tab/>
        <w:t>304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081006</w:t>
        <w:tab/>
        <w:t>LA COSTEÑA, ENVASADAS, CHICHAROS, LATA DE 420 GR</w:t>
        <w:tab/>
        <w:t>24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083005</w:t>
        <w:tab/>
        <w:t>MP, ESTANDAR, BOLSA DE 1 KG</w:t>
        <w:tab/>
        <w:t>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087006</w:t>
        <w:tab/>
        <w:t>GERBER, CEREAL, TRIGO C/MIEL, BOLSA DE 300 GR</w:t>
        <w:tab/>
        <w:t>116.33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111005</w:t>
        <w:tab/>
        <w:t>JBE, CALCETINES, PAQ 3 PARES, 73% POLIESTER - 27% OTROS</w:t>
        <w:tab/>
        <w:t>165.67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146009</w:t>
        <w:tab/>
        <w:t>MIMO, MATRIMONIAL, MOD DREAM AZUL</w:t>
        <w:tab/>
        <w:t>17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149007</w:t>
        <w:tab/>
        <w:t>ROMA CONDESA, MESA DE CENTRO, NEGRO, MOD NIDO AREN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212003</w:t>
        <w:tab/>
        <w:t>CARABELA, MOTOCICLETA, BRO 150 CC, MOD 2020</w:t>
        <w:tab/>
        <w:t>3140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213007</w:t>
        <w:tab/>
        <w:t>BENOTTO, DE MONTAÑA, R-26, MOD MIGHTY ROCK</w:t>
        <w:tab/>
        <w:t>3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240004</w:t>
        <w:tab/>
        <w:t>LG, DVD, FULL, HE SMART, MOD BP350</w:t>
        <w:tab/>
        <w:t>2119.8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17 245006</w:t>
        <w:tab/>
        <w:t>BABILON, GUITARRA ELECTRICA, MOD NIGHTHAWK</w:t>
        <w:tab/>
        <w:t>5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6 007006</w:t>
        <w:tab/>
        <w:t>MASA DE MAIZ, A GRANEL</w:t>
        <w:tab/>
        <w:t>1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6 014007</w:t>
        <w:tab/>
        <w:t>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6 037004</w:t>
        <w:tab/>
        <w:t>PRESIDENT, O/QUESOS, BRIE, PAQ DE 453 GR</w:t>
        <w:tab/>
        <w:t>386.3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6 148003</w:t>
        <w:tab/>
        <w:t>LIGHTS OF AMERICA, EXTERIOR, LED DE 30 WATTS, MOD S/M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6 204006</w:t>
        <w:tab/>
        <w:t>DURANTE EL EMBARAZO, GINECOLOGO, SEGUIMIENTO</w:t>
        <w:tab/>
        <w:t>6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6 241012</w:t>
        <w:tab/>
        <w:t>SAMSUNG, 55", QLED 4K, SMART TV, UHD, MOD QN55Q60TAFXZX</w:t>
        <w:tab/>
        <w:t>3142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6 255004</w:t>
        <w:tab/>
        <w:t>MEGACABLE, BASICO, HD, XVIEW, 50 MBPS, 167 CANALES, MENSUAL</w:t>
        <w:tab/>
        <w:t>7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7 255003</w:t>
        <w:tab/>
        <w:t>MEGACABLE, AMPLIADO, CONECTA 20 MG, 74 CANALES + XVIEW, MENS</w:t>
        <w:tab/>
        <w:t>55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7 255004</w:t>
        <w:tab/>
        <w:t>MEGACABLE, AMPLIADO, CONECTA 74 CANALES, 20 MBPS, MENSUAL</w:t>
        <w:tab/>
        <w:t>50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7 276006</w:t>
        <w:tab/>
        <w:t>REST, MONTADITO DE ESPINACAS Y JUGO VERDE</w:t>
        <w:tab/>
        <w:t>153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9 133003</w:t>
        <w:tab/>
        <w:t>YORK TEAM POLO CLUB, ZAPATOS, CORTE SINT - SUELA SINT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9 135005</w:t>
        <w:tab/>
        <w:t>GRAFITO, P/NIÑO, ZAPATO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9 136005</w:t>
        <w:tab/>
        <w:t>ADIDAS, S/V, COURTSMASH, CORTE SINTETICO - SUELA SINTETICA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2" w:before="0" w:after="4"/>
        <w:rPr/>
      </w:pPr>
      <w:r>
        <w:rPr>
          <w:rFonts w:cs="Arial" w:ascii="Arial" w:hAnsi="Arial"/>
          <w:sz w:val="10"/>
          <w:szCs w:val="10"/>
        </w:rPr>
        <w:t>29 153003</w:t>
        <w:tab/>
        <w:t>STARHAUS, TAPETE, MOD ARMONIA, 1.8X1.2, SKU 409081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29 160004</w:t>
        <w:tab/>
        <w:t>KOBLENZ, ASPIRADORA, MOD DV110 KG3, SKU 10004238, AQUA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29 190002</w:t>
        <w:tab/>
        <w:t>BINOTAL, CAPSULAS, 500 MG, 30 PZAS, LAB BAYER</w:t>
        <w:tab/>
        <w:t>214.5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29 227001</w:t>
        <w:tab/>
        <w:t>PRIMERA CLASE</w:t>
        <w:tab/>
        <w:t>305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29 248001</w:t>
        <w:tab/>
        <w:t>NIKE, EQUIPO Y ACC, GUANTES, MOD MATCH GOALKEEPER SKU113501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33 004001</w:t>
        <w:tab/>
        <w:t>GAMESA, SALADAS, SALADITAS, CAJA DE 504 GR</w:t>
        <w:tab/>
        <w:t>79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88" w:before="0" w:after="5"/>
        <w:rPr/>
      </w:pPr>
      <w:r>
        <w:rPr>
          <w:rFonts w:cs="Arial" w:ascii="Arial" w:hAnsi="Arial"/>
          <w:sz w:val="10"/>
          <w:szCs w:val="10"/>
        </w:rPr>
        <w:t>33 037001</w:t>
        <w:tab/>
        <w:t>LA CAMPESINA, O/QUESOS, GOUDA, PAQ DE 450 GR</w:t>
        <w:tab/>
        <w:t>307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3 152005</w:t>
        <w:tab/>
        <w:t>MP, SILLON, RECLINABLE, CAFE, MOD 010709</w:t>
        <w:tab/>
        <w:t>6999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4 097002</w:t>
        <w:tab/>
        <w:t>LA PASTORA, DESHIDRATADO, CON 20 SOBRES, 30GR SIETE AZAHARES</w:t>
        <w:tab/>
        <w:t>21.7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4 100003</w:t>
        <w:tab/>
        <w:t>JUMEX, DE FRUTAS, DE NARANJA, BOTE DE 1 LT</w:t>
        <w:tab/>
        <w:t>18.1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4 123014</w:t>
        <w:tab/>
        <w:t>GRAFITO, P/NIÑO, CAMISETA, 50% ALGODÓN - 5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4 211001</w:t>
        <w:tab/>
        <w:t>COMPACTO</w:t>
        <w:tab/>
        <w:t>443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4 211006</w:t>
        <w:tab/>
        <w:t>USOS MULTIPLES</w:t>
        <w:tab/>
        <w:t>4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4 221001</w:t>
        <w:tab/>
        <w:t>CAMBIO DE ACEITE, PARA CHEVY</w:t>
        <w:tab/>
        <w:t>119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4 221002</w:t>
        <w:tab/>
        <w:t>AFINACION, PARA CHEVY</w:t>
        <w:tab/>
        <w:t>6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4 222001</w:t>
        <w:tab/>
        <w:t>CAMBIO DE BALATAS, PARA CHEVY, DELANTERAS</w:t>
        <w:tab/>
        <w:t>164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4 222002</w:t>
        <w:tab/>
        <w:t>CAMBIO DE BALATAS, MANO DE OBRA</w:t>
        <w:tab/>
        <w:t>39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7 036002</w:t>
        <w:tab/>
        <w:t>SELLO ROJO, PASTEURIZADA, ENTERA, BOTE DE 1890 ML</w:t>
        <w:tab/>
        <w:t>15.8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37 184007</w:t>
        <w:tab/>
        <w:t>RAID, INSECTICIDA, AEROSOL, MAX, PAQ DE 3 PZAS, DE 430 ML C/</w:t>
        <w:tab/>
        <w:t>16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003004</w:t>
        <w:tab/>
        <w:t>STILA, DE AVENA, C/CIRUELA PASA, PAQ DE 150 GR, 6 PZAS</w:t>
        <w:tab/>
        <w:t>155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043008</w:t>
        <w:tab/>
        <w:t>SAN LUCAS, ACEITE, DE COCO, EXTRA VIRGEN, BOTE DE 450 ML</w:t>
        <w:tab/>
        <w:t>15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089002</w:t>
        <w:tab/>
        <w:t>D´GARI, DE AGUA, LIMON, RINDE 1 LT, BOLSA DE 120 GR</w:t>
        <w:tab/>
        <w:t>92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03011</w:t>
        <w:tab/>
        <w:t>BAILEYS, LICOR, CREMA IRLANDESA, BOTELLA DE 700 ML</w:t>
        <w:tab/>
        <w:t>478.5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05001</w:t>
        <w:tab/>
        <w:t>CUERVO, REPOSADO, BOTELLA DE 695 ML</w:t>
        <w:tab/>
        <w:t>240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12001</w:t>
        <w:tab/>
        <w:t>WILSON, CALCETAS, PAQ 5 PARES, 94% POLIESTER - 2% ELASTA - 4</w:t>
        <w:tab/>
        <w:t>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15001</w:t>
        <w:tab/>
        <w:t>BABY COLORS, CAMISETA, PAQ 3 PZAS, 50% ALGODON - 50% POLIEST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28002</w:t>
        <w:tab/>
        <w:t>PETITE, FALD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47002</w:t>
        <w:tab/>
        <w:t>ASHLEY, ANTECOMEDOR, 5 PZAS (1M, 4S), MOD BOVADA</w:t>
        <w:tab/>
        <w:t>17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47003</w:t>
        <w:tab/>
        <w:t>ANTECOMEDOR, 7 PZAS (M-6S), MOD TRIPOLI</w:t>
        <w:tab/>
        <w:t>130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52004</w:t>
        <w:tab/>
        <w:t>SOFA CAMA, CONTEMPORANEO, MOD STONE</w:t>
        <w:tab/>
        <w:t>4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58007</w:t>
        <w:tab/>
        <w:t>SOLA, MEDIO BAÑO, 100% ALGODON, MOD MONARCA BEIGE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59004</w:t>
        <w:tab/>
        <w:t>YORK, AIRE ACONDICIONADO, MINI SPLIT, MOD YHGE12ZXMDXBORX</w:t>
        <w:tab/>
        <w:t>6841.8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59006</w:t>
        <w:tab/>
        <w:t>MIDEA, MINISPLIT, 1 TON, INVERTER, MOD 138797</w:t>
        <w:tab/>
        <w:t>10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63003</w:t>
        <w:tab/>
        <w:t>MABE, LAVADORA, 17 KG, MOD LMA77114SBAB</w:t>
        <w:tab/>
        <w:t>8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164006</w:t>
        <w:tab/>
        <w:t>MABE, 10 PIES, MOD RMA1025VMXB1</w:t>
        <w:tab/>
        <w:t>8409.22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213009</w:t>
        <w:tab/>
        <w:t>DEIMOS, MONTAÑA, W R26, MOD 1084706431</w:t>
        <w:tab/>
        <w:t>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221004</w:t>
        <w:tab/>
        <w:t>ALINEACION Y BALANCEO, AUTO MEDIANO</w:t>
        <w:tab/>
        <w:t>5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245003</w:t>
        <w:tab/>
        <w:t>YAMAHA, GUITARRA ACUSTICA, NATURAL, MOD 15994622</w:t>
        <w:tab/>
        <w:t>3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248010</w:t>
        <w:tab/>
        <w:t>EMOJI, EQUIP Y ACC, PELOTA, C/ESPONJA, MOD 006995180637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0 292011</w:t>
        <w:tab/>
        <w:t>NATURELLA, TOALLAS, C/ALAS, ABUNDANTE, PAQ DE 16 PZAS</w:t>
        <w:tab/>
        <w:t>31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1 211001</w:t>
        <w:tab/>
        <w:t>SUBCOMPACTO</w:t>
        <w:tab/>
        <w:t>2590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2 003001</w:t>
        <w:tab/>
        <w:t>NESTLE, DE MAIZ, CORN FLAKES, CAJA DE 500 GR</w:t>
        <w:tab/>
        <w:t>86.3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2 015001</w:t>
        <w:tab/>
        <w:t>PAQ DE 10 PZAS</w:t>
        <w:tab/>
        <w:t>15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2 020003</w:t>
        <w:tab/>
        <w:t>SALMI, CHISTORRA, A GRANEL</w:t>
        <w:tab/>
        <w:t>8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2 053001</w:t>
        <w:tab/>
        <w:t>FRUTA SECA, UVA PASA, A GRANEL</w:t>
        <w:tab/>
        <w:t>66.00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3 004016</w:t>
        <w:tab/>
        <w:t>LARA, DULCES, DELICIOSAS, PAQ DE 230 GR</w:t>
        <w:tab/>
        <w:t>73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3 012007</w:t>
        <w:tab/>
        <w:t>BIMBO, PAN DULCE, DONAS, PAQ DE 4 PZAS DE 105 GR</w:t>
        <w:tab/>
        <w:t>85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027004</w:t>
        <w:tab/>
        <w:t>SELECTA, CRUDO, CHICO SIN CABEZA, BOLSA 454 GR</w:t>
        <w:tab/>
        <w:t>328.1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035002</w:t>
        <w:tab/>
        <w:t>NAN, MATERNIZADA, ETAPA 3, OPTIPRO, LATA DE 1200 GR</w:t>
        <w:tab/>
        <w:t>224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090001</w:t>
        <w:tab/>
        <w:t>MCCORMICK, MOSTAZA, BOTE DE 260 GR</w:t>
        <w:tab/>
        <w:t>76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093003</w:t>
        <w:tab/>
        <w:t>CAMPBELL S, CREMA, ENLATADA, CHAMPIÑONES, LATA DE 430 GR</w:t>
        <w:tab/>
        <w:t>69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096004</w:t>
        <w:tab/>
        <w:t>CAL-C-TOSE, EN POLVO, BOLSA DE 160 GR</w:t>
        <w:tab/>
        <w:t>115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102005</w:t>
        <w:tab/>
        <w:t>TORRES, RESERVA, 10, BOTELLA DE 1500 ML</w:t>
        <w:tab/>
        <w:t>464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103007</w:t>
        <w:tab/>
        <w:t>BUCHANAN´S, WHISKY, 12 AÑOS, BOTELLA 700 ML</w:t>
        <w:tab/>
        <w:t>820.02</w:t>
        <w:tab/>
        <w:t>LT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107004</w:t>
        <w:tab/>
        <w:t>ESTRELLA, CLARA, LATA DE 473 ML</w:t>
        <w:tab/>
        <w:t>52.8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123010</w:t>
        <w:tab/>
        <w:t>ORGINALS, P/NIÑA, PANTALETA, 100% ALGODON</w:t>
        <w:tab/>
        <w:t>22.1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153002</w:t>
        <w:tab/>
        <w:t>MAINSTAYS, TAPETE, CHENILLE, 40 X 60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161002</w:t>
        <w:tab/>
        <w:t>ACROS, 6 QUEM, ELECTRICA, 30", SILVER, PLATA</w:t>
        <w:tab/>
        <w:t>7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188005</w:t>
        <w:tab/>
        <w:t>ASEO GENERAL, 4 DIAS A LA SEMANA, PAGO SEMANAL</w:t>
        <w:tab/>
        <w:t>950.00</w:t>
        <w:tab/>
        <w:t>SERV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211001</w:t>
        <w:tab/>
        <w:t>USOS MULTIPLES</w:t>
        <w:tab/>
        <w:t>91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213004</w:t>
        <w:tab/>
        <w:t>AVANTI, VELOCIDADES, RODADA 20, MOD LILA</w:t>
        <w:tab/>
        <w:t>1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240002</w:t>
        <w:tab/>
        <w:t>SONY, DVD, MOD SR370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244003</w:t>
        <w:tab/>
        <w:t>DISNEY, PELICULA, DVD, DORY Y NEMO, COLECCI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247002</w:t>
        <w:tab/>
        <w:t>EASY SHOT, JGO DIDACTICO, MESA DE FUTBOLITO, SKU 40005835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248003</w:t>
        <w:tab/>
        <w:t>MEGASPORTS, EQUIPO Y ACC, PESAS, MANCUERNAS, SET, 6 KG, 5101</w:t>
        <w:tab/>
        <w:t>179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44 280003</w:t>
        <w:tab/>
        <w:t>REMINGTON, RASURADORA, MOD PF7200 NEGRA</w:t>
        <w:tab/>
        <w:t>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52 032003</w:t>
        <w:tab/>
        <w:t>SAN JUAN, BLANCO, PAQ DE 12 PZAS</w:t>
        <w:tab/>
        <w:t>32.2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52 037004</w:t>
        <w:tab/>
        <w:t>EXCELSIOR, AÑEJO, COTIJA, A GRANEL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52 042003</w:t>
        <w:tab/>
        <w:t>DANONE, BATIDO, NATURAL SIN AZUCAR, BOTE DE 900 GR</w:t>
        <w:tab/>
        <w:t>3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52 084002</w:t>
        <w:tab/>
        <w:t>DRUMS, DULCES, MALVAVISCOS, BOLSA DE 340 GR</w:t>
        <w:tab/>
        <w:t>31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52 215002</w:t>
        <w:tab/>
        <w:t>TORNEL, RIN 13, 175/70, MOD AMERICA</w:t>
        <w:tab/>
        <w:t>6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52 293011</w:t>
        <w:tab/>
        <w:t>BZR, JOYERIA, ANILLO, ANILLO, ORO AMARILLO, MOD 24ASB00105</w:t>
        <w:tab/>
        <w:t>5820.3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94" w:before="0" w:after="5"/>
        <w:rPr/>
      </w:pPr>
      <w:r>
        <w:rPr>
          <w:rFonts w:cs="Arial" w:ascii="Arial" w:hAnsi="Arial"/>
          <w:sz w:val="10"/>
          <w:szCs w:val="10"/>
        </w:rPr>
        <w:t>54 211004</w:t>
        <w:tab/>
        <w:t>SUBCOMPACTO</w:t>
        <w:tab/>
        <w:t>451990.00</w:t>
        <w:tab/>
        <w:t>UNIDAD</w:t>
        <w:tab/>
        <w:t>CAMBIO DE MARC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Bold">
    <w:charset w:val="00"/>
    <w:family w:val="auto"/>
    <w:pitch w:val="default"/>
  </w:font>
  <w:font w:name="ArAal Narrow Bold Italic">
    <w:charset w:val="00"/>
    <w:family w:val="auto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4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4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Nombrecargo">
    <w:name w:val="Nombre_cargo"/>
    <w:basedOn w:val="Ningnestilodeprraf"/>
    <w:qFormat/>
    <w:pPr/>
    <w:rPr>
      <w:rFonts w:ascii="ArAal Narrow Bold" w:hAnsi="ArAal Narrow Bold" w:cs="ArAal Narrow Bold"/>
      <w:b/>
      <w:sz w:val="20"/>
    </w:rPr>
  </w:style>
  <w:style w:type="paragraph" w:styleId="Firmasaludo">
    <w:name w:val="firma_saludo"/>
    <w:basedOn w:val="Ningnestilodeprraf"/>
    <w:qFormat/>
    <w:pPr>
      <w:jc w:val="both"/>
    </w:pPr>
    <w:rPr>
      <w:rFonts w:ascii="ArAal Narrow Bold Italic" w:hAnsi="ArAal Narrow Bold Italic" w:cs="ArAal Narrow Bold Italic"/>
      <w:b/>
      <w:i/>
      <w:sz w:val="20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01:00Z</dcterms:created>
  <dc:creator>DOF</dc:creator>
  <dc:description/>
  <cp:keywords/>
  <dc:language>en-US</dc:language>
  <cp:lastModifiedBy>lsanchezh</cp:lastModifiedBy>
  <cp:lastPrinted>2020-07-13T12:58:00Z</cp:lastPrinted>
  <dcterms:modified xsi:type="dcterms:W3CDTF">2020-07-14T00:01:00Z</dcterms:modified>
  <cp:revision>3</cp:revision>
  <dc:subject/>
  <dc:title> </dc:title>
</cp:coreProperties>
</file>