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Saldos en moneda nacional al 30 de junio de 2020 del Fideicomiso en el que la Cámara de Senadores participa como fideicomitent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Decreto Promulgatorio del Acuerdo en Materia de Cooperación Ambiental entre los Gobiernos de los Estados Unidos Mexicanos, de los Estados Unidos de América y de Canadá, firmado en las ciudades de México, Washington, D.C. y Ottawa, el treinta de noviembre y el once y el dieciocho de diciembre de dos mil dieciocho, respectivament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modifica por cuarta ocasión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por el que se establecen las medidas administrativas para la continuidad de las actividades de la Comisión Nacional Bancaria y de Valores en la atención de los asuntos que se tramitan ante ésta, durante la contingencia sanitaria provocada por el COVID-19.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Bienestar y el Estado de Tabasco, en el marco del Programa Sembrando Vida para el ejercicio fiscal 2020.</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Bienestar y el Estado de Veracruz de Ignacio de la Llave, en el marco del Programa Sembrando Vida para el ejercicio fiscal 2020.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 y sus reformas difundidas el 17 y 30 de abril, el 14 y 29 de mayo y el 15 y 30 de junio de 2020.</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por el que se hace del conocimiento, que a partir de la fecha de entrada en vigor del presente aviso y hasta el 31 de agosto de 2020, los permisionarios de los servicios regulados por la Ley de Caminos, Puentes y Autotransporte Federal, con vehículos cuyos últimos dígitos de placa de identificación vehicular sean 5 o 6, gozarán de un periodo extraordinario para someter sus vehículos a la verificación obligatoria de condiciones físico-mecánicas y obtener el dictamen correspondiente en las Unidades de Verificación aprobadas por la Secretaría de Comunicaciones y Transporte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 los Lineamientos Generales para la operación del Comité de Apoyo denominado Consejo Nacional de Atención a Población en Condiciones de Emergencia.</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PRESAS PRODUCTIVAS DEL ESTADO</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Modificación al Estatuto Orgánico de CFE Generación IV, publicado el 15 de diciembre de 2017.</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cuerdo General número 13/2020, de trece de julio de dos mil veinte, del Pleno de la Suprema Corte de Justicia de la Nación, por el que se cancela el período de receso que conforme a lo previsto en el artículo 3o. de la Ley Orgánica del Poder Judicial de la Federación tendría lugar del dieciséis de julio al dos de agosto de dos mil veinte y, para este período, se prorroga la suspensión de plazos en los asuntos de su competencia y se habilitan los días que resulten necesarios para las actuaciones jurisdiccionales que se precisan.</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34"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27/2020 dirigida a los almacenes generales de depósito, cámaras de compensación, casas de bolsa, casas de cambio, contrapartes centrales de valores, empresas que presten de manera profesional el servicio de transferencias de fondos, empresas que presten el servicio de remesas, fondos de inversión, instituciones de crédito, instituciones de fianzas, instituciones de financiamiento colectivo, instituciones de fondos de pago electrónico, instituciones de seguros, intermediarios que formen parte de grupos financieros, participantes del mercado de contratos de derivados listados en bolsa, personas morales interesadas en obtener la autorización por parte del Banco de México para llevar a cabo los servicios de ruteo, compensación o liquidación o cualquier combinación de estos mediante modelos novedosos, sociedades cooperativas de ahorro y préstamo, sociedades de información crediticia, sociedades de inversión especializadas en fondos para el retiro, sociedades financieras de objeto múltiple, sociedades financieras populares, uniones de crédito y la Financiera Nacional de Desarrollo Agropecuario, Rural, Forestal y Pesquero, relativa a la presentación al Banco de México de documentos digitales como mensajes de datos con firmas electrónica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Circular 28/2020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Tasa de Interés para las Operaciones de Mercado Abierto).</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Aviso por el que se da a conocer el cambio de domicilio de las oficinas de la Coordinación General de Seguimiento de Recomendaciones y de Asuntos Jurídicos de la Comisión Nacional de los Derechos Humano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34"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Extracto del Acuerdo ACQyD-INE-7/2020 de la Comisión de Quejas y Denuncias del Instituto Nacional Electoral sobre la adopción de medidas cautelares por la probable promoción personalizada cometida por diversas personas servidoras públicas, derivado de la entrega de bienes y productos a la ciudadanía en el marco de la actual contingencia sanitaria, dentro del procedimiento especial sancionador UT/SCG/PE/FEH/CG/9/2020 y sus acumulados; aprobado en la Décima Tercera Sesión Extraordinaria Urgente de carácter privado, celebrada el treinta de junio de dos mil veinte, por unanimidad de votos.</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juli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14T13:58:00Z</cp:lastPrinted>
  <dcterms:modified xsi:type="dcterms:W3CDTF">2022-10-14T19:00:00Z</dcterms:modified>
  <cp:revision>328</cp:revision>
  <dc:subject/>
  <dc:title/>
</cp:coreProperties>
</file>