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NACIONAL ELECTORAL</w:t>
      </w:r>
    </w:p>
    <w:p>
      <w:pPr>
        <w:pStyle w:val="Titulo1"/>
        <w:rPr/>
      </w:pPr>
      <w:r>
        <w:rPr>
          <w:rFonts w:cs="Times New Roman"/>
        </w:rPr>
        <w:t>EXTRACTO del Acuerdo ACQyD-INE-7/2020 de la Comisión de Quejas y Denuncias del Instituto Nacional Electoral sobre la adopción de medidas cautelares por la probable promoción personalizada cometida por diversas personas servidoras públicas, derivado de la entrega de bienes y productos a la ciudadanía en el marco de la actual contingencia sanitaria, dentro del procedimiento especial sancionador UT/SCG/PE/FEH/CG/9/2020 y sus acumulados; aprobado en la Décima Tercera Sesión Extraordinaria Urgente de carácter privado, celebrada el treinta de junio de dos mil veinte, por unanimidad de votos.</w:t>
      </w:r>
    </w:p>
    <w:p>
      <w:pPr>
        <w:pStyle w:val="Titulo2"/>
        <w:rPr/>
      </w:pPr>
      <w:r>
        <w:rPr/>
        <w:t>Al margen un sello con el Escudo Nacional, que dice: Estados Unidos Mexicanos.- Instituto Nacional Electoral.</w:t>
      </w:r>
    </w:p>
    <w:p>
      <w:pPr>
        <w:pStyle w:val="Texto"/>
        <w:spacing w:lineRule="exact" w:line="202" w:before="0" w:after="20"/>
        <w:rPr/>
      </w:pPr>
      <w:r>
        <w:rPr>
          <w:b/>
        </w:rPr>
        <w:t>Extracto del ACUERDO ACQyD-INE-7/2020 de la Comisión de Quejas y Denuncias del Instituto Nacional Electoral sobre la adopción de medidas cautelares por la probable promoción personalizada cometida por diversas personas servidoras públicas, derivado de la entrega de bienes y productos a la ciudadanía en el marco de la actual contingencia sanitaria, dentro del procedimiento especial sancionador UT/SCG/PE/FEH/CG/9/2020 y sus acumulados; aprobado en la Décima Tercera Sesión Extraordinaria Urgente de carácter privado, celebrada el treinta de junio de dos mil veinte, por unanimidad de votos.</w:t>
      </w:r>
    </w:p>
    <w:p>
      <w:pPr>
        <w:pStyle w:val="ANOTACION"/>
        <w:spacing w:lineRule="exact" w:line="202" w:before="101" w:after="20"/>
        <w:rPr/>
      </w:pPr>
      <w:r>
        <w:rPr/>
        <w:t>ANTECEDENTES</w:t>
      </w:r>
    </w:p>
    <w:p>
      <w:pPr>
        <w:pStyle w:val="Texto"/>
        <w:spacing w:lineRule="exact" w:line="202" w:before="0" w:after="20"/>
        <w:rPr/>
      </w:pPr>
      <w:r>
        <w:rPr/>
        <w:t>[</w:t>
      </w:r>
      <w:r>
        <w:rPr>
          <w:b/>
        </w:rPr>
        <w:t>…</w:t>
      </w:r>
      <w:r>
        <w:rPr/>
        <w:t>] Durante los meses de abril, mayo y junio de dos mil veinte, oficinas delegacionales del Instituto Nacional Electoral y la Unidad Técnica de lo Contencioso Electoral certificaron y documentaron diversas publicaciones, notas y fotografías en páginas de internet y redes sociales en las que aparecen distintas servidoras y servidores públicos repartiendo o entregando bienes o productos a la ciudadanía en el marco de la pandemia por el virus COVID-19. […]</w:t>
      </w:r>
    </w:p>
    <w:p>
      <w:pPr>
        <w:pStyle w:val="ANOTACION"/>
        <w:spacing w:lineRule="exact" w:line="202" w:before="101" w:after="20"/>
        <w:rPr/>
      </w:pPr>
      <w:r>
        <w:rPr/>
        <w:t>CONSIDERANDOS</w:t>
      </w:r>
    </w:p>
    <w:p>
      <w:pPr>
        <w:pStyle w:val="Texto"/>
        <w:spacing w:lineRule="exact" w:line="202" w:before="0" w:after="20"/>
        <w:rPr/>
      </w:pPr>
      <w:r>
        <w:rPr/>
        <w:t>[</w:t>
      </w:r>
      <w:r>
        <w:rPr>
          <w:b/>
        </w:rPr>
        <w:t>…</w:t>
      </w:r>
      <w:r>
        <w:rPr/>
        <w:t>] Estos hechos podrían vulnerar, entre otros, lo establecido en los artículos 134, párrafos 7 y 8, de la Constitución Política de los Estados Unidos Mexicanos, y 209, párrafo 5, de la Ley General de Instituciones y Procedimientos Electorales.</w:t>
      </w:r>
    </w:p>
    <w:p>
      <w:pPr>
        <w:pStyle w:val="Texto"/>
        <w:spacing w:lineRule="exact" w:line="202" w:before="0" w:after="20"/>
        <w:rPr/>
      </w:pPr>
      <w:r>
        <w:rPr/>
        <w:t>Se debe destacar que los hechos y conductas que dieron origen al presente asunto, no son los únicos, ni se trata de conductas aisladas, reducidas en número, focalizadas en una región particular o atribuibles solamente a cierto tipo o nivel de servidor público. Además, se subraya que las detecciones de este tipo de conductas muestran, en principio, que su práctica o comisión ha ido en aumento conforme pasa el tiempo (desde marzo hasta la fecha), y que tienen lugar en la época de pandemia en la que un amplio sector de la población ha resultado afectado en términos de salud y de economía. Por tanto, la perspectiva global e integral del tema lleva a considerar que no se está en presencia de un hecho aislado, sino de múltiples conductas cuyo denominador común es el reparto de bienes o entrega de beneficios a la población, por parte de servidores públicos de distinto nivel y en diversas partes de la república, en una época de emergencia sanitaria, lo que podrían actualizar promoción personalizada y afectar la equidad en la contienda. Dichas acciones, desde una perspectiva preliminar y bajo la apariencia del buen derecho, podrían violar los principios de imparcialidad y legalidad que deben seguir los funcionarios públicos, además de constituir promoción personalizada de las y los servidores públicos. La cercanía del inicio de los procesos electorales cobra importancia porque, a partir de esa circunstancia, se puede advertir, en mayor o menor grado, una posible afectación o incidencia en éstos, a partir de la aparición o difusión de propaganda o material por el que se promuevan o destaquen indebidamente aspectos y cualidades personales de servidores públicos que, potencialmente, pueden tener la intención de ocupar un cargo de elección popular o mantenerse en él, al ser susceptibles de ser reelegidos, con el indebido pretexto de otorgar beneficios a la ciudadanía para aminorar los efectos de la pandemia en la que nos encontramos.</w:t>
      </w:r>
    </w:p>
    <w:p>
      <w:pPr>
        <w:pStyle w:val="Texto"/>
        <w:spacing w:lineRule="exact" w:line="202" w:before="0" w:after="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ANOTACION"/>
        <w:spacing w:lineRule="exact" w:line="202" w:before="101" w:after="20"/>
        <w:rPr/>
      </w:pPr>
      <w:r>
        <w:rPr/>
        <w:t>ACUERDO</w:t>
      </w:r>
    </w:p>
    <w:p>
      <w:pPr>
        <w:pStyle w:val="Texto"/>
        <w:spacing w:lineRule="exact" w:line="202" w:before="0" w:after="2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02" w:before="0" w:after="20"/>
        <w:rPr/>
      </w:pPr>
      <w:r>
        <w:rPr/>
        <w:t>SÉPTIMO. Se exhorta a todas las personas servidoras públicas, de los tres niveles de gobierno, a que se abstengan de realizar actos o conductas similares o idénticas a las aquí señaladas, que impliquen la entrega u ofrecimiento de bienes y productos durante la emergencia sanitaria, que incluya nombres, imágenes, voces o símbolos que identifiquen a las y los servidores públicos.</w:t>
      </w:r>
    </w:p>
    <w:p>
      <w:pPr>
        <w:pStyle w:val="Texto"/>
        <w:spacing w:lineRule="exact" w:line="202" w:before="0" w:after="20"/>
        <w:rPr/>
      </w:pPr>
      <w:r>
        <w:rPr/>
        <w:t xml:space="preserve">OCTAVO. </w:t>
      </w:r>
      <w:r>
        <w:rPr>
          <w:b/>
        </w:rPr>
        <w:t>…</w:t>
      </w:r>
      <w:r>
        <w:rPr/>
        <w:t xml:space="preserve"> se ordena la publicación de un extracto del presente acuerdo en el Diario Oficial de la Federación, y en las gacetas o periódicos oficiales de cada uno de los estados.</w:t>
      </w:r>
    </w:p>
    <w:p>
      <w:pPr>
        <w:pStyle w:val="Texto"/>
        <w:spacing w:lineRule="exact" w:line="202" w:before="0" w:after="20"/>
        <w:rPr/>
      </w:pPr>
      <w:r>
        <w:rPr/>
        <w:t>[</w:t>
      </w:r>
      <w:r>
        <w:rPr>
          <w:b/>
        </w:rPr>
        <w:t>…</w:t>
      </w:r>
      <w:r>
        <w:rPr/>
        <w:t>]</w:t>
      </w:r>
    </w:p>
    <w:p>
      <w:pPr>
        <w:pStyle w:val="Texto"/>
        <w:spacing w:lineRule="exact" w:line="202" w:before="0" w:after="20"/>
        <w:rPr/>
      </w:pPr>
      <w:r>
        <w:rPr/>
        <w:t>El Acuerdo completo se encuentra disponible para su consulta en la dirección electrónica:</w:t>
      </w:r>
    </w:p>
    <w:p>
      <w:pPr>
        <w:pStyle w:val="Texto"/>
        <w:spacing w:lineRule="exact" w:line="202" w:before="0" w:after="20"/>
        <w:rPr/>
      </w:pPr>
      <w:r>
        <w:rPr>
          <w:b/>
          <w:color w:val="000000"/>
        </w:rPr>
        <w:t>Página INE:</w:t>
      </w:r>
      <w:r>
        <w:rPr>
          <w:color w:val="000000"/>
        </w:rPr>
        <w:t xml:space="preserve"> </w:t>
      </w:r>
      <w:r>
        <w:rPr/>
        <w:t>https://repositoriodocumental.ine.mx/xmlui/bitstream/handle/123456789/114173/Acuerdo-CQyD-07-2020.pdf</w:t>
      </w:r>
    </w:p>
    <w:p>
      <w:pPr>
        <w:pStyle w:val="Texto"/>
        <w:spacing w:lineRule="exact" w:line="202" w:before="0" w:after="20"/>
        <w:rPr>
          <w:color w:val="000000"/>
        </w:rPr>
      </w:pPr>
      <w:r>
        <w:rPr>
          <w:b/>
          <w:color w:val="000000"/>
        </w:rPr>
        <w:t xml:space="preserve">Página DOF: </w:t>
      </w:r>
      <w:r>
        <w:rPr>
          <w:color w:val="000000"/>
        </w:rPr>
        <w:t>www.dof.gob.mx/2020/INE/Acuerdo-CQyD-07-2020.pdf</w:t>
      </w:r>
    </w:p>
    <w:p>
      <w:pPr>
        <w:pStyle w:val="Texto"/>
        <w:spacing w:lineRule="exact" w:line="202" w:before="0" w:after="20"/>
        <w:rPr/>
      </w:pPr>
      <w:r>
        <w:rPr/>
        <w:t xml:space="preserve">Ciudad de México, 30 de junio de 2020.- El Titular de la Unidad Técnica de lo Contencioso Electoral, </w:t>
      </w:r>
      <w:r>
        <w:rPr>
          <w:b/>
        </w:rPr>
        <w:t>Carlos Alberto Ferrer Silva</w:t>
      </w:r>
      <w:r>
        <w:rPr/>
        <w:t>.- Rúbrica.</w:t>
      </w:r>
    </w:p>
    <w:p>
      <w:pPr>
        <w:pStyle w:val="Texto"/>
        <w:spacing w:lineRule="exact" w:line="202" w:before="0" w:after="20"/>
        <w:jc w:val="right"/>
        <w:rPr>
          <w:b/>
          <w:b/>
        </w:rPr>
      </w:pPr>
      <w:r>
        <w:rPr>
          <w:b/>
        </w:rPr>
        <w:t>(R.- 49647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5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5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39:00Z</dcterms:created>
  <dc:creator>DOF</dc:creator>
  <dc:description/>
  <cp:keywords/>
  <dc:language>en-US</dc:language>
  <cp:lastModifiedBy>lsanchezh</cp:lastModifiedBy>
  <cp:lastPrinted>2020-07-13T18:32:00Z</cp:lastPrinted>
  <dcterms:modified xsi:type="dcterms:W3CDTF">2020-07-15T02:40:00Z</dcterms:modified>
  <cp:revision>3</cp:revision>
  <dc:subject/>
  <dc:title> </dc:title>
</cp:coreProperties>
</file>