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DICE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modifica el numeral Primero del Acuerdo por el que se suspenden plazos para la atención de las instituciones y personas sujetas a supervisión de la Comisión Nacional de Seguros y Fianzas, a causa del coronavirus denominado COVID-19, publicado el treinta de junio de dos mil veinte. …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mediante la cual se comunica a las dependencias, Oficina de la Presidencia de la República, entidades de la Administración Pública Federal y empresas productivas del Estado, el Criterio de Aplicación General en Materia de Administración del Patrimonio Inmobiliario Federal número 01/2020, emitido por el Comité del Patrimonio Inmobiliario Federal y Paraestatal en su (2ª/20) segunda sesión ordinaria, celebrada el 4 de junio de 2020. 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mediante la cual se comunica a las dependencias, Oficina de la Presidencia de la República, entidades de la Administración Pública Federal y empresas productivas del Estado, el Criterio de Aplicación General en Materia de Administración del Patrimonio Inmobiliario Federal número 02/2020, emitido por el Comité del Patrimonio Inmobiliario Federal y Paraestatal en su (2ª/20) segunda sesión ordinaria, celebrada el 4 de junio de 2020. 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stado de documentos en revisión, dictaminados, autorizados, exentos y con opinión por parte de la Comisión Nacional de Mejora Regulatoria en el periodo comprendido entre el 1 y el 30 de junio de 2020. …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AGRICULTURA Y DESARROLLO RURAL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crea el Comité Sectorial de Recursos Genéticos para la Alimentación y la Agricultura. 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or el que se da a conocer la incorporación de nuevas reglas referentes a la Norma Oficial Mexicana NOM-001-SAG/FITO-2013, Por la que se establecen los criterios, procedimientos y especificaciones para la elaboración de guías para la descripción varietal y reglas para determinar la calidad de las semillas para siembra, en la página electrónica del Servicio Nacional de Inspección y Certificación de Semillas. …………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FUNCION PUBLICA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reforman diversas disposiciones del Reglamento Interior de la Secretaría de la Función Pública. …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de Colaboración en materia de transferencia de recursos presupuestarios federales con el carácter de subsidios para la operación del Programa Atención a la Salud y Medicamentos Gratuitos para la Población sin Seguridad Social Laboral, que celebran la Secretaría de Salud y el Estado de Nuevo León. ………………………………………………………………………………………………………...................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NACIONAL DE HIDROCARBUROS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or el que se da a conocer el portal de Internet en el que se puede consultar el Manual de Organización General de la Comisión Nacional de Hidrocarburos. …………………………………..................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DE SALUBRIDAD GENERAL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mera Actualización de la Edición 2020 del Libro de Material de Curación del Compendio Nacional de Insumos para la Salud. …………………………………………………………………………………….................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PARA LA PROTECCION AL AHORRO BANCARIO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el Instituto para la Protección al Ahorro Bancario prorroga la suspensión de plazos e instrumenta medidas preventivas en contra de la enfermedad por el virus SARS-CoV2 (COVID-19). ………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JUDICIAL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DE LA JUDICATURA FEDERAL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eneral 18/2020 del Pleno del Consejo de la Judicatura Federal, que reforma el similar 13/2020 relativo al esquema de trabajo y medidas de contingencia en los órganos jurisdiccionales por el fenómeno de salud pública derivado del virus COVID-19, en relación con el periodo de vigencia. ………………………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eneral 19/2020 del Pleno del Consejo de la Judicatura Federal, que reforma el similar 17/2020 relativo a las medidas de contingencia en las áreas administrativas del propio Consejo por el fenómeno de salud pública derivado del virus COVID-19, en relación con el periodo de vigencia. …………………………..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inicio de procedimiento de ratificación en el cargo de juzgador federal del Magistrado Gabriel Alejandro Zúñiga Romero. 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inicio de procedimiento de ratificación en el cargo de juzgadora federal de la Juez Adriana Matzayani Sánchez Romo. 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inicio de procedimiento de ratificación en el cargo de juzgador federal del Magistrado Juan Carlos Moreno López. 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inicio de procedimiento de ratificación en el cargo de juzgador federal del Juez Mario Fernando Gallegos León. 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inicio de procedimiento de ratificación en el cargo de juzgador federal del Juez Miguel León Bio. .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inicio de procedimiento de ratificación en el cargo de juzgador federal del Magistrado Iván Gabriel Romero Figueroa. 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inicio de procedimiento de ratificación en el cargo de juzgador federal del Juez Breyman Labastida Martínez. 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inicio de procedimiento de ratificación en el cargo de juzgador federal del Juez Salvador Bravo Hernández. 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inicio de procedimiento de ratificación en el cargo de juzgador federal del Juez Everardo Maya Arias. …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TRIBUNAL ELECTORAL DEL PODER JUDICIAL DE LA FEDERACION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ión relativa a los Saldos al 30 de junio de 2020 de los fideicomisos en los que el Tribunal Electoral del Poder Judicial de la Federación participa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TRIBUNAL FEDERAL DE JUSTICIA ADMINISTRATIVA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SS/17/2020 por el que se modifica el Acuerdo SS/15/2020, para determinar la prórroga de la suspensión de Actividades Jurisdiccionales del 16 al 24 de julio de 2020. ………………………………………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ADQUISICIONES, ARRENDAMIENTOS, OBRAS Y SERVICIOS DEL SECTOR PUBLICO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……………………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  <w:t>Jueves 16 de julio de 20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libri"/>
      <w:sz w:val="18"/>
      <w:szCs w:val="20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6:36:00Z</dcterms:created>
  <dc:creator>David Hernández</dc:creator>
  <dc:description/>
  <cp:keywords/>
  <dc:language>en-US</dc:language>
  <cp:lastModifiedBy>Leticia Cruz Caloch</cp:lastModifiedBy>
  <cp:lastPrinted>2022-10-14T13:58:00Z</cp:lastPrinted>
  <dcterms:modified xsi:type="dcterms:W3CDTF">2022-10-19T17:23:00Z</dcterms:modified>
  <cp:revision>340</cp:revision>
  <dc:subject/>
  <dc:title/>
</cp:coreProperties>
</file>