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74/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8 al 24 de julio de 2020, mediante el siguiente</w:t>
      </w:r>
    </w:p>
    <w:p>
      <w:pPr>
        <w:pStyle w:val="ANOTACION"/>
        <w:rPr/>
      </w:pPr>
      <w:r>
        <w:rPr/>
        <w:t>ACUERDO</w:t>
      </w:r>
    </w:p>
    <w:p>
      <w:pPr>
        <w:pStyle w:val="Texto"/>
        <w:rPr/>
      </w:pPr>
      <w:r>
        <w:rPr>
          <w:b/>
        </w:rPr>
        <w:t xml:space="preserve">Artículo Primero. </w:t>
      </w:r>
      <w:r>
        <w:rPr/>
        <w:t>Los porcentajes del estímulo fiscal para el periodo comprendido del 18 al 24 de jul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18 al 24 de jul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spacing w:before="0" w:after="40"/>
        <w:rPr/>
      </w:pPr>
      <w:r>
        <w:rPr/>
      </w:r>
    </w:p>
    <w:p>
      <w:pPr>
        <w:pStyle w:val="Texto"/>
        <w:rPr/>
      </w:pPr>
      <w:r>
        <w:rPr>
          <w:b/>
        </w:rPr>
        <w:t>Artículo Tercero.</w:t>
      </w:r>
      <w:r>
        <w:rPr/>
        <w:t xml:space="preserve"> Las cuotas para el periodo comprendido del 18 al 24 de juli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6 de juli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75/2020</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8 al 24 de juli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bl>
    <w:p>
      <w:pPr>
        <w:pStyle w:val="Texto"/>
        <w:spacing w:lineRule="exact" w:line="262"/>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9" w:after="38"/>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100</w:t>
            </w:r>
          </w:p>
        </w:tc>
      </w:tr>
    </w:tbl>
    <w:p>
      <w:pPr>
        <w:pStyle w:val="Texto"/>
        <w:spacing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9" w:after="38"/>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483</w:t>
            </w:r>
          </w:p>
        </w:tc>
      </w:tr>
    </w:tbl>
    <w:p>
      <w:pPr>
        <w:pStyle w:val="Texto"/>
        <w:spacing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8"/>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0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415</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0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327</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0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377</w:t>
            </w:r>
          </w:p>
        </w:tc>
      </w:tr>
    </w:tbl>
    <w:p>
      <w:pPr>
        <w:pStyle w:val="Texto"/>
        <w:spacing w:before="39"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9"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0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368</w:t>
            </w:r>
          </w:p>
        </w:tc>
      </w:tr>
    </w:tbl>
    <w:p>
      <w:pPr>
        <w:pStyle w:val="Texto"/>
        <w:spacing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8"/>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0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53</w:t>
            </w:r>
          </w:p>
        </w:tc>
      </w:tr>
    </w:tbl>
    <w:p>
      <w:pPr>
        <w:pStyle w:val="Texto"/>
        <w:spacing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9"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2" w:type="dxa"/>
            <w:tcBorders/>
            <w:vAlign w:val="center"/>
          </w:tcPr>
          <w:p>
            <w:pPr>
              <w:pStyle w:val="Texto"/>
              <w:spacing w:before="39" w:after="38"/>
              <w:ind w:hanging="0"/>
              <w:rPr>
                <w:color w:val="000000"/>
                <w:sz w:val="16"/>
                <w:lang w:eastAsia="es-MX"/>
              </w:rPr>
            </w:pPr>
            <w:r>
              <w:rPr>
                <w:color w:val="000000"/>
                <w:sz w:val="16"/>
                <w:lang w:eastAsia="es-MX"/>
              </w:rPr>
              <w:t> </w:t>
            </w:r>
          </w:p>
        </w:tc>
        <w:tc>
          <w:tcPr>
            <w:tcW w:w="106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477</w:t>
            </w:r>
          </w:p>
        </w:tc>
      </w:tr>
    </w:tbl>
    <w:p>
      <w:pPr>
        <w:pStyle w:val="Texto"/>
        <w:spacing w:before="39"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0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00</w:t>
            </w:r>
          </w:p>
        </w:tc>
      </w:tr>
    </w:tbl>
    <w:p>
      <w:pPr>
        <w:pStyle w:val="Texto"/>
        <w:spacing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9" w:after="38"/>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9" w:after="38"/>
              <w:ind w:hanging="0"/>
              <w:jc w:val="center"/>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pacing w:before="39" w:after="38"/>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9" w:after="38"/>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9" w:after="38"/>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9" w:after="38"/>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9" w:after="38"/>
              <w:ind w:hanging="0"/>
              <w:jc w:val="center"/>
              <w:rPr>
                <w:color w:val="000000"/>
                <w:sz w:val="16"/>
                <w:lang w:eastAsia="es-MX"/>
              </w:rPr>
            </w:pPr>
            <w:r>
              <w:rPr>
                <w:color w:val="000000"/>
                <w:sz w:val="16"/>
                <w:lang w:eastAsia="es-MX"/>
              </w:rPr>
            </w:r>
          </w:p>
        </w:tc>
        <w:tc>
          <w:tcPr>
            <w:tcW w:w="905" w:type="dxa"/>
            <w:tcBorders/>
            <w:vAlign w:val="center"/>
          </w:tcPr>
          <w:p>
            <w:pPr>
              <w:pStyle w:val="Texto"/>
              <w:snapToGrid w:val="false"/>
              <w:spacing w:before="39" w:after="38"/>
              <w:ind w:hanging="0"/>
              <w:jc w:val="center"/>
              <w:rPr>
                <w:color w:val="000000"/>
                <w:sz w:val="16"/>
                <w:lang w:eastAsia="es-MX"/>
              </w:rPr>
            </w:pPr>
            <w:r>
              <w:rPr>
                <w:color w:val="000000"/>
                <w:sz w:val="16"/>
                <w:lang w:eastAsia="es-MX"/>
              </w:rPr>
            </w:r>
          </w:p>
        </w:tc>
      </w:tr>
      <w:tr>
        <w:trPr>
          <w:trHeight w:val="23" w:hRule="atLeast"/>
        </w:trPr>
        <w:tc>
          <w:tcPr>
            <w:tcW w:w="2437"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68</w:t>
            </w:r>
          </w:p>
        </w:tc>
      </w:tr>
    </w:tbl>
    <w:p>
      <w:pPr>
        <w:pStyle w:val="Texto"/>
        <w:spacing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0" w:before="46"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0-2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20-2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25-3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30-3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35-4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40-4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0.515</w:t>
            </w:r>
          </w:p>
        </w:tc>
      </w:tr>
    </w:tbl>
    <w:p>
      <w:pPr>
        <w:pStyle w:val="Texto"/>
        <w:spacing w:lineRule="exact" w:line="230" w:before="46"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0" w:before="46"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0-2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20-2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25-3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30-3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35-4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40-4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0.498</w:t>
            </w:r>
          </w:p>
        </w:tc>
      </w:tr>
    </w:tbl>
    <w:p>
      <w:pPr>
        <w:pStyle w:val="Texto"/>
        <w:spacing w:lineRule="exact" w:line="230" w:before="46"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0" w:before="46"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0-2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20-2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25-3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30-3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35-4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40-4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0.568</w:t>
            </w:r>
          </w:p>
        </w:tc>
      </w:tr>
    </w:tbl>
    <w:p>
      <w:pPr>
        <w:pStyle w:val="Texto"/>
        <w:spacing w:lineRule="exact" w:line="230" w:before="46"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0" w:before="46"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0-2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20-2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25-3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30-3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35-40</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0" w:before="46" w:after="40"/>
              <w:ind w:hanging="0"/>
              <w:jc w:val="center"/>
              <w:rPr>
                <w:b/>
                <w:b/>
                <w:bCs/>
                <w:color w:val="000000"/>
                <w:sz w:val="16"/>
                <w:lang w:eastAsia="es-MX"/>
              </w:rPr>
            </w:pPr>
            <w:r>
              <w:rPr>
                <w:b/>
                <w:bCs/>
                <w:color w:val="000000"/>
                <w:sz w:val="16"/>
                <w:lang w:eastAsia="es-MX"/>
              </w:rPr>
              <w:t>40-45</w:t>
            </w:r>
          </w:p>
          <w:p>
            <w:pPr>
              <w:pStyle w:val="Texto"/>
              <w:spacing w:lineRule="exact" w:line="230" w:before="46"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0" w:before="46"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0" w:before="4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0" w:before="46"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6 de juli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OFICIO 500-05-2020-13735 mediante el cual se comunica listado de contribuyentes que desvirtuaron la presunción de inexistencia de operaciones prevista en el primer párrafo del artículo 69-B del Código Fiscal de la Federación</w:t>
      </w:r>
      <w:r>
        <w:rPr>
          <w:rFonts w:cs="Times New Roman"/>
          <w:lang w:val="en-US"/>
        </w:rPr>
        <w:t xml:space="preserve"> </w:t>
      </w:r>
      <w:r>
        <w:rPr>
          <w:rFonts w:cs="Times New Roman"/>
        </w:rPr>
        <w:t>vigente hasta el 24 de julio de 2018.</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20"/>
        <w:rPr>
          <w:b/>
          <w:b/>
          <w:szCs w:val="18"/>
        </w:rPr>
      </w:pPr>
      <w:r>
        <w:rPr>
          <w:b/>
          <w:szCs w:val="18"/>
        </w:rPr>
        <w:t xml:space="preserve">Oficio: </w:t>
      </w:r>
      <w:bookmarkStart w:id="1" w:name="oficio_1763253083"/>
      <w:r>
        <w:rPr>
          <w:b/>
          <w:szCs w:val="18"/>
        </w:rPr>
        <w:t>500-05-2020-13735</w:t>
      </w:r>
      <w:bookmarkEnd w:id="1"/>
    </w:p>
    <w:p>
      <w:pPr>
        <w:pStyle w:val="Texto"/>
        <w:spacing w:lineRule="exact" w:line="220"/>
        <w:ind w:left="1152" w:right="3712" w:hanging="864"/>
        <w:rPr/>
      </w:pPr>
      <w:r>
        <w:rPr>
          <w:b/>
          <w:szCs w:val="18"/>
        </w:rPr>
        <w:t>Asunto:</w:t>
        <w:tab/>
      </w:r>
      <w:r>
        <w:rPr>
          <w:szCs w:val="18"/>
        </w:rPr>
        <w:t>Se comunica listado de contribuyentes que DESVIRTUARON la presunción de inexistencia de operaciones prevista en el primer párrafo del artículo 69-B del Código Fiscal de la Federación</w:t>
      </w:r>
      <w:r>
        <w:rPr>
          <w:szCs w:val="18"/>
          <w:lang w:val="en-US"/>
        </w:rPr>
        <w:t xml:space="preserve"> </w:t>
      </w:r>
      <w:r>
        <w:rPr>
          <w:szCs w:val="18"/>
        </w:rPr>
        <w:t>vigente hasta el 24 de julio de 2018.</w:t>
      </w:r>
    </w:p>
    <w:p>
      <w:pPr>
        <w:pStyle w:val="Texto"/>
        <w:spacing w:lineRule="exact" w:line="220"/>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w:t>
      </w:r>
      <w:r>
        <w:rPr>
          <w:szCs w:val="18"/>
          <w:lang w:val="en-US"/>
        </w:rPr>
        <w:t xml:space="preserve"> </w:t>
      </w:r>
      <w:r>
        <w:rPr>
          <w:szCs w:val="18"/>
        </w:rPr>
        <w:t>vigente</w:t>
      </w:r>
      <w:r>
        <w:rPr>
          <w:szCs w:val="18"/>
          <w:lang w:val="en-US"/>
        </w:rPr>
        <w:t xml:space="preserve"> </w:t>
      </w:r>
      <w:r>
        <w:rPr>
          <w:szCs w:val="18"/>
        </w:rPr>
        <w:t xml:space="preserve">y 69-B, párrafos primero y segundo del Código Fiscal de la Federación vigente hasta el 24 de julio de 2018, en relación con el Artículo Segundo Transitorio del </w:t>
      </w:r>
      <w:r>
        <w:rPr>
          <w:i/>
          <w:szCs w:val="18"/>
        </w:rPr>
        <w:t xml:space="preserve">“DECRETO por el que se reforma el artículo 69-B del Código Fiscal de la Federación”, </w:t>
      </w:r>
      <w:r>
        <w:rPr>
          <w:szCs w:val="18"/>
        </w:rPr>
        <w:t>publicado en el Diario Oficial de la Federación el 25 de junio de 2018 y Artículo Transitorio Vigésimo Noveno, inciso c), de la Resolución Miscelánea Fiscal para 2020, publicada en el Diario Oficial de la Federación el 28 de diciembre de 2019,</w:t>
      </w:r>
      <w:r>
        <w:rPr>
          <w:b/>
          <w:szCs w:val="18"/>
        </w:rPr>
        <w:t xml:space="preserve"> </w:t>
      </w:r>
      <w:r>
        <w:rPr>
          <w:szCs w:val="18"/>
        </w:rPr>
        <w:t>le comunica lo siguiente:</w:t>
      </w:r>
    </w:p>
    <w:p>
      <w:pPr>
        <w:pStyle w:val="Texto"/>
        <w:spacing w:lineRule="exact" w:line="220"/>
        <w:rPr/>
      </w:pPr>
      <w:r>
        <w:rPr>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vigente hasta el 24 de julio de 2018;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20"/>
        <w:rPr/>
      </w:pPr>
      <w:r>
        <w:rPr/>
        <w:t>Apartado A.- Notificación del OFICIO DE PRESUNCIÓN conforme a los párrafos primero y segundo del artículo 69-B del Código Fiscal de la Federación vigente hasta el 24 de julio de 2018,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286"/>
        <w:gridCol w:w="900"/>
        <w:gridCol w:w="1530"/>
        <w:gridCol w:w="1260"/>
        <w:gridCol w:w="810"/>
        <w:gridCol w:w="720"/>
        <w:gridCol w:w="990"/>
        <w:gridCol w:w="720"/>
        <w:gridCol w:w="720"/>
        <w:gridCol w:w="776"/>
      </w:tblGrid>
      <w:tr>
        <w:trPr>
          <w:trHeight w:val="23" w:hRule="atLeast"/>
          <w:cantSplit w:val="true"/>
        </w:trPr>
        <w:tc>
          <w:tcPr>
            <w:tcW w:w="28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R.F.C.</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Número y fecha de oficio individual de presunción</w:t>
            </w:r>
          </w:p>
        </w:tc>
        <w:tc>
          <w:tcPr>
            <w:tcW w:w="473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Medio de notificación al contribuyente</w:t>
            </w:r>
          </w:p>
        </w:tc>
      </w:tr>
      <w:tr>
        <w:trPr>
          <w:trHeight w:val="23" w:hRule="atLeast"/>
          <w:cantSplit w:val="true"/>
        </w:trPr>
        <w:tc>
          <w:tcPr>
            <w:tcW w:w="2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Buzón Tributari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Estrados de la autoridad</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Notificación personal</w:t>
            </w:r>
          </w:p>
        </w:tc>
      </w:tr>
      <w:tr>
        <w:trPr>
          <w:trHeight w:val="23" w:hRule="atLeast"/>
          <w:cantSplit w:val="true"/>
        </w:trPr>
        <w:tc>
          <w:tcPr>
            <w:tcW w:w="2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en que se notificó en Buzón Tributari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en que surtió efectos la notific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de notificación</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bookmarkStart w:id="2" w:name="rfc_401220645"/>
            <w:r>
              <w:rPr>
                <w:sz w:val="10"/>
                <w:szCs w:val="10"/>
              </w:rPr>
              <w:t>CDN1006041W5</w:t>
            </w:r>
            <w:bookmarkEnd w:id="2"/>
            <w:r>
              <w:rPr>
                <w:sz w:val="10"/>
                <w:szCs w:val="1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xml:space="preserve">CAPACITACION Y DESARROLLO DEL NORESTE,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9-00-05-00-2016-3841 de fecha 11 de noviembre de 2016</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nov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noviembre de 2016</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JA100325PF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MERCIALIZADORA JIMENEZ ALAMILLO 33:3,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64-00-03-02-2018-1113 de fecha 28 de febrer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marzo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marzo de 2018</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PR0107028L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NLACES PRODUCTIVO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9-00-05-00-2017-3083 de fecha 4 de octu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octubre de 2017</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octubre de 2017</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HCC130521KC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H3 CONSTRUCCIONES CONTEMPORANEA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19-00-04-01-2018-05067 de fecha 11 de mayo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mayo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2 de mayo de 2018</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DN020524LH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LANEACION Y DIRECCION DE NEGOCIOS,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65-00-01-04-2016-14661 de fecha 13 de julio de 2016</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jul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01 de agosto de 2016</w:t>
            </w:r>
          </w:p>
        </w:tc>
      </w:tr>
    </w:tbl>
    <w:p>
      <w:pPr>
        <w:pStyle w:val="Texto"/>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68"/>
        <w:gridCol w:w="1098"/>
        <w:gridCol w:w="2145"/>
        <w:gridCol w:w="1734"/>
        <w:gridCol w:w="1971"/>
        <w:gridCol w:w="1496"/>
      </w:tblGrid>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R.F.C.</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Nombre, denominación o razón social del Contribuyente</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Número y fecha de oficio Global de presunció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pPr>
            <w:r>
              <w:rPr>
                <w:b/>
                <w:sz w:val="12"/>
                <w:szCs w:val="12"/>
              </w:rPr>
              <w:t>Fecha de notificación en la página de Internet del Servicio de Administración Tributari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Fecha en que surtió efectos la notificación</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DN1006041W5</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 xml:space="preserve">CAPACITACION Y DESARROLLO DEL NORESTE, S.A. DE C.V.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8710 de fecha 01 de diciembre de 2016</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 de diciembre de 201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 de diciembre de 2016</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JA100325PF1</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OMERCIALIZADORA JIMENEZ ALAMILLO 33:3,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8-8182 de fecha 23 de marzo del 2018</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 de abril de 201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 de abril de 2018</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EPR0107028L3</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2"/>
                <w:szCs w:val="12"/>
              </w:rPr>
              <w:t>ENLACES PRODUCTIVOS,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7-38849 de fecha 22 de diciembre de 2017</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 de enero de 201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8 de enero de 2018</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HCC130521KC2</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H3 CONSTRUCCIONES CONTEMPORANEAS,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8-20880 de fecha 02 de agosto de 2018</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 de agosto de 201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3 de agosto de 2018</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PDN020524LH7</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PLANEACION Y DIRECCION DE NEGOCIOS, S.C.</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2291 de fecha de 1 de septiembre de 2016</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 de septiembre de 201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 de septiembre de 2016</w:t>
            </w:r>
          </w:p>
        </w:tc>
      </w:tr>
    </w:tbl>
    <w:p>
      <w:pPr>
        <w:pStyle w:val="Texto"/>
        <w:rPr>
          <w:b/>
          <w:b/>
          <w:szCs w:val="22"/>
        </w:rPr>
      </w:pPr>
      <w:r>
        <w:rPr>
          <w:b/>
          <w:szCs w:val="22"/>
        </w:rPr>
      </w:r>
    </w:p>
    <w:p>
      <w:pPr>
        <w:pStyle w:val="Texto"/>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310"/>
        <w:gridCol w:w="1056"/>
        <w:gridCol w:w="2160"/>
        <w:gridCol w:w="1710"/>
        <w:gridCol w:w="1890"/>
        <w:gridCol w:w="1586"/>
      </w:tblGrid>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R.F.C.</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Nombre, denominación o razón social del Contribuyent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Número y fecha de oficio Global de presun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Fecha de notificación en el Diario Oficial de la Federació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Fecha en que surtió efectos la notificación</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DN1006041W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 xml:space="preserve">CAPACITACION Y DESARROLLO DEL NORESTE, S.A. DE C.V.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8710 de fecha 01 de diciembre de 201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5 de diciembre de 2016</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6 de diciembre de 2016</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JA100325PF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OMERCIALIZADORA JIMENEZ ALAMILLO 33:3,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8-8182 de fecha 23 de marzo del 201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8 de mayo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1 de mayo de 2018</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EPR0107028L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2"/>
                <w:szCs w:val="12"/>
              </w:rPr>
              <w:t>ENLACES PRODUCTIV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7-38849 de fecha 22 de diciembre de 20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9 de enero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30 de enero de 2018</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HCC130521KC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H3 CONSTRUCCIONES CONTEMPORANEA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8-20880 de fecha 02 de agosto de 201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7 de agosto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8 de agosto de 2018</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PDN020524LH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PLANEACION Y DIRECCION DE NEGOCIOS,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2291 de fecha de 1 de septiembre de 201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2 de septiembre de 2016</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3 de septiembre de 2016</w:t>
            </w:r>
          </w:p>
        </w:tc>
      </w:tr>
    </w:tbl>
    <w:p>
      <w:pPr>
        <w:pStyle w:val="Texto"/>
        <w:rPr>
          <w:szCs w:val="22"/>
        </w:rPr>
      </w:pPr>
      <w:r>
        <w:rPr>
          <w:szCs w:val="22"/>
        </w:rPr>
      </w:r>
    </w:p>
    <w:p>
      <w:pPr>
        <w:pStyle w:val="Texto"/>
        <w:rPr/>
      </w:pPr>
      <w:r>
        <w:rPr/>
        <w:t>Apartado D.- Notificación del oficio de RESOLUCIÓN DEFINITIVA conforme al tercer párrafo del artículo 69-B del Código Fiscal de la Federación vigente hasta el 24 de julio de 2018.</w:t>
      </w:r>
    </w:p>
    <w:tbl>
      <w:tblPr>
        <w:tblW w:w="8712" w:type="dxa"/>
        <w:jc w:val="left"/>
        <w:tblInd w:w="67" w:type="dxa"/>
        <w:tblLayout w:type="fixed"/>
        <w:tblCellMar>
          <w:top w:w="0" w:type="dxa"/>
          <w:left w:w="70" w:type="dxa"/>
          <w:bottom w:w="0" w:type="dxa"/>
          <w:right w:w="70" w:type="dxa"/>
        </w:tblCellMar>
      </w:tblPr>
      <w:tblGrid>
        <w:gridCol w:w="286"/>
        <w:gridCol w:w="900"/>
        <w:gridCol w:w="1423"/>
        <w:gridCol w:w="1231"/>
        <w:gridCol w:w="798"/>
        <w:gridCol w:w="868"/>
        <w:gridCol w:w="990"/>
        <w:gridCol w:w="720"/>
        <w:gridCol w:w="720"/>
        <w:gridCol w:w="776"/>
      </w:tblGrid>
      <w:tr>
        <w:trPr>
          <w:trHeight w:val="23" w:hRule="atLeast"/>
          <w:cantSplit w:val="true"/>
        </w:trPr>
        <w:tc>
          <w:tcPr>
            <w:tcW w:w="28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0"/>
                <w:szCs w:val="10"/>
              </w:rPr>
            </w:pPr>
            <w:r>
              <w:rPr>
                <w:sz w:val="10"/>
                <w:szCs w:val="10"/>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R.F.C.</w:t>
            </w:r>
          </w:p>
        </w:tc>
        <w:tc>
          <w:tcPr>
            <w:tcW w:w="142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Nombre del Contribuyente</w:t>
            </w:r>
          </w:p>
        </w:tc>
        <w:tc>
          <w:tcPr>
            <w:tcW w:w="123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Número y fecha de oficio de resolución definitiva</w:t>
            </w:r>
          </w:p>
        </w:tc>
        <w:tc>
          <w:tcPr>
            <w:tcW w:w="487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Medio de notificación al contribuyente</w:t>
            </w:r>
          </w:p>
        </w:tc>
      </w:tr>
      <w:tr>
        <w:trPr>
          <w:trHeight w:val="23" w:hRule="atLeast"/>
          <w:cantSplit w:val="true"/>
        </w:trPr>
        <w:tc>
          <w:tcPr>
            <w:tcW w:w="2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42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Buzón Tributari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Estrados de la autoridad</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Notificación personal</w:t>
            </w:r>
          </w:p>
        </w:tc>
      </w:tr>
      <w:tr>
        <w:trPr>
          <w:trHeight w:val="23" w:hRule="atLeast"/>
          <w:cantSplit w:val="true"/>
        </w:trPr>
        <w:tc>
          <w:tcPr>
            <w:tcW w:w="2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42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0"/>
                <w:szCs w:val="10"/>
              </w:rPr>
              <w:t>Fecha en que se notificó en Buzón Tributario</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en que surtió efectos la notific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de notificación</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DN1006041W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xml:space="preserve">CAPACITACION Y DESARROLLO DEL NORESTE, S.A. DE C.V.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8-00-02-00-2020-0386 de fecha 18 de febrero de 2020</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febrero de 202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febr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JA100325PF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MERCIALIZADORA JIMENEZ ALAMILLO 33:3, S.A. DE C.V.</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64-00-03-02-2018-9031 de fecha 23 de agosto de 2018</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7 de agosto de 2018</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8 de agosto de 2018</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PR0107028L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NLACES PRODUCTIVOS, S.A. DE C.V.</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8-00-02-00-2020-0456 de fecha 26 de febrero de 2020</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marzo de 202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marzo de 2020</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HCC130521KC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H3 CONSTRUCCIONES CONTEMPORANEAS, S.A. DE C.V.</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19-00-04-01-2020-01105 de fecha 14 de enero de 2020</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enero de 202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DN020524LH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LANEACION Y DIRECCION DE NEGOCIOS, S.C.</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65-00-01-04-2016-25387 de fecha 24 de octubre de 2016</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nov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noviembre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bl>
    <w:p>
      <w:pPr>
        <w:pStyle w:val="Texto"/>
        <w:spacing w:lineRule="exact" w:line="206"/>
        <w:rPr>
          <w:szCs w:val="18"/>
        </w:rPr>
      </w:pPr>
      <w:r>
        <w:rPr>
          <w:szCs w:val="18"/>
        </w:rPr>
      </w:r>
    </w:p>
    <w:p>
      <w:pPr>
        <w:pStyle w:val="Texto"/>
        <w:spacing w:lineRule="exact" w:line="206"/>
        <w:rPr>
          <w:szCs w:val="18"/>
        </w:rPr>
      </w:pPr>
      <w:r>
        <w:rPr>
          <w:szCs w:val="18"/>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spacing w:lineRule="exact" w:line="206"/>
        <w:rPr>
          <w:szCs w:val="18"/>
          <w:lang w:val="it-CH"/>
        </w:rPr>
      </w:pPr>
      <w:r>
        <w:rPr>
          <w:szCs w:val="18"/>
          <w:lang w:val="it-CH"/>
        </w:rPr>
        <w:t>Atentamente</w:t>
      </w:r>
    </w:p>
    <w:p>
      <w:pPr>
        <w:pStyle w:val="Texto"/>
        <w:spacing w:lineRule="exact" w:line="206"/>
        <w:rPr/>
      </w:pPr>
      <w:r>
        <w:rPr>
          <w:szCs w:val="18"/>
        </w:rPr>
        <w:t xml:space="preserve">Ciudad de México, a </w:t>
      </w:r>
      <w:bookmarkStart w:id="3" w:name="leyenda_957594539"/>
      <w:bookmarkStart w:id="4" w:name="fechaO_596947624"/>
      <w:r>
        <w:rPr>
          <w:szCs w:val="18"/>
        </w:rPr>
        <w:t>30 de junio de 2020</w:t>
      </w:r>
      <w:bookmarkEnd w:id="4"/>
      <w:r>
        <w:rPr>
          <w:szCs w:val="18"/>
        </w:rPr>
        <w:t>.</w:t>
      </w:r>
      <w:bookmarkEnd w:id="3"/>
      <w:r>
        <w:rPr>
          <w:szCs w:val="18"/>
        </w:rPr>
        <w:t xml:space="preserve">- </w:t>
      </w:r>
      <w:r>
        <w:rPr>
          <w:szCs w:val="12"/>
          <w:lang w:val="en-US"/>
        </w:rPr>
        <w:t>En suplencia por ausencia del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con fundamento en los artículos 4, cuarto</w:t>
      </w:r>
      <w:r>
        <w:rPr>
          <w:szCs w:val="12"/>
        </w:rPr>
        <w:t xml:space="preserve"> </w:t>
      </w:r>
      <w:r>
        <w:rPr>
          <w:szCs w:val="12"/>
          <w:lang w:val="en-US"/>
        </w:rPr>
        <w:t xml:space="preserve">párrafo, y 22, último párrafo, numeral 5 inciso h), </w:t>
      </w:r>
      <w:r>
        <w:rPr>
          <w:szCs w:val="12"/>
          <w:lang w:val="es-ES"/>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itulo1"/>
        <w:rPr>
          <w:rFonts w:cs="Times New Roman"/>
        </w:rPr>
      </w:pPr>
      <w:r>
        <w:rPr>
          <w:rFonts w:cs="Times New Roman"/>
        </w:rPr>
        <w:t>OFICIO 500-05-2020-13742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13"/>
        <w:rPr>
          <w:b/>
          <w:b/>
          <w:szCs w:val="18"/>
        </w:rPr>
      </w:pPr>
      <w:r>
        <w:rPr>
          <w:b/>
          <w:szCs w:val="18"/>
        </w:rPr>
        <w:t xml:space="preserve">Oficio Número: </w:t>
      </w:r>
      <w:bookmarkStart w:id="5" w:name="oficio_1538584711"/>
      <w:r>
        <w:rPr>
          <w:b/>
          <w:szCs w:val="18"/>
        </w:rPr>
        <w:t>500-05-2020-13742</w:t>
      </w:r>
      <w:bookmarkEnd w:id="5"/>
    </w:p>
    <w:p>
      <w:pPr>
        <w:pStyle w:val="Texto"/>
        <w:spacing w:lineRule="exact" w:line="213"/>
        <w:ind w:left="1282" w:right="3712" w:hanging="994"/>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13"/>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13"/>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3"/>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13"/>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13"/>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13"/>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szCs w:val="18"/>
          <w:lang w:val="it-CH"/>
        </w:rPr>
      </w:pPr>
      <w:r>
        <w:rPr>
          <w:szCs w:val="18"/>
          <w:lang w:val="it-CH"/>
        </w:rPr>
        <w:t>Atentamente</w:t>
      </w:r>
    </w:p>
    <w:p>
      <w:pPr>
        <w:pStyle w:val="Texto"/>
        <w:rPr/>
      </w:pPr>
      <w:r>
        <w:rPr>
          <w:szCs w:val="18"/>
        </w:rPr>
        <w:t xml:space="preserve">Ciudad de México a, </w:t>
      </w:r>
      <w:bookmarkStart w:id="6" w:name="fechaO_1119883438"/>
      <w:r>
        <w:rPr>
          <w:szCs w:val="18"/>
        </w:rPr>
        <w:t>01 de julio de 2020</w:t>
      </w:r>
      <w:bookmarkEnd w:id="6"/>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rPr>
          <w:szCs w:val="18"/>
        </w:rPr>
      </w:pPr>
      <w:r>
        <w:rPr>
          <w:szCs w:val="18"/>
        </w:rPr>
      </w:r>
    </w:p>
    <w:p>
      <w:pPr>
        <w:pStyle w:val="Texto"/>
        <w:ind w:left="1152" w:hanging="864"/>
        <w:rPr/>
      </w:pPr>
      <w:r>
        <w:rPr>
          <w:b/>
          <w:szCs w:val="18"/>
        </w:rPr>
        <w:t>Asunto:</w:t>
        <w:tab/>
        <w:t>Anexo 1</w:t>
      </w:r>
      <w:r>
        <w:rPr>
          <w:szCs w:val="18"/>
        </w:rPr>
        <w:t xml:space="preserve"> del oficio número</w:t>
      </w:r>
      <w:r>
        <w:rPr>
          <w:b/>
          <w:szCs w:val="18"/>
        </w:rPr>
        <w:t xml:space="preserve"> 500-05-2020-13742 de fecha 1 de julio de 2020</w:t>
      </w:r>
      <w:r>
        <w:rPr>
          <w:szCs w:val="18"/>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szCs w:val="18"/>
        </w:rPr>
        <w:t xml:space="preserve">A continuación, se enlistan los contribuyentes a los que se hace referencia en el oficio número </w:t>
      </w:r>
      <w:r>
        <w:rPr>
          <w:b/>
          <w:szCs w:val="18"/>
        </w:rPr>
        <w:t>500-05-2020-13742 de fecha 1 de julio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378"/>
        <w:gridCol w:w="1260"/>
        <w:gridCol w:w="2160"/>
        <w:gridCol w:w="1710"/>
        <w:gridCol w:w="1800"/>
        <w:gridCol w:w="1404"/>
      </w:tblGrid>
      <w:tr>
        <w:trPr>
          <w:tblHeader w:val="true"/>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lang w:val="en-US"/>
              </w:rPr>
            </w:pPr>
            <w:r>
              <w:rPr>
                <w:sz w:val="12"/>
                <w:szCs w:val="12"/>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n-US"/>
              </w:rPr>
            </w:pPr>
            <w:r>
              <w:rPr>
                <w:b/>
                <w:sz w:val="12"/>
                <w:szCs w:val="12"/>
                <w:lang w:val="en-US"/>
              </w:rPr>
              <w:t>R.F.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val="en-US"/>
              </w:rPr>
            </w:pPr>
            <w:r>
              <w:rPr>
                <w:b/>
                <w:sz w:val="12"/>
                <w:szCs w:val="12"/>
                <w:lang w:val="en-US"/>
              </w:rPr>
              <w:t>NOMBRE DEL CONTRIBUY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val="en-US"/>
              </w:rPr>
            </w:pPr>
            <w:r>
              <w:rPr>
                <w:b/>
                <w:sz w:val="12"/>
                <w:szCs w:val="12"/>
                <w:lang w:val="en-US"/>
              </w:rPr>
              <w:t>NO. Y FECHA DEL OFICIO DE PRESUN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n-US"/>
              </w:rPr>
            </w:pPr>
            <w:r>
              <w:rPr>
                <w:b/>
                <w:sz w:val="12"/>
                <w:szCs w:val="12"/>
                <w:lang w:val="en-US"/>
              </w:rPr>
              <w:t>AUTORIDAD EMISORA DEL OFICIO DE PRESUNCIÓ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val="en-US"/>
              </w:rPr>
            </w:pPr>
            <w:r>
              <w:rPr>
                <w:b/>
                <w:sz w:val="12"/>
                <w:szCs w:val="12"/>
                <w:lang w:val="en-US"/>
              </w:rPr>
              <w:t>FECHA DE NOTIFICACIÓN DEL OFICIO DE PRESUNCIÓN</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DC1302195H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LTAMSA DISEÑOS, CONSTRUCCIONES Y SERVICI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500-62-00-03-00-2020-01715 de fecha 11 de may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dministración Desconcentrada de Auditoría Fiscal de Tamaulipas "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18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EDG9107284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BREU DIAZ GIOVANNI RAFAE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500-67-00-04-03-2020-01255 de fecha 3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dministración Desconcentrada de Auditoría Fiscal de Veracruz "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11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LI150814V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2"/>
                <w:szCs w:val="12"/>
              </w:rPr>
              <w:t>ARRENDAMIENTOS LINKIN,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500-46-00-05-02-2020-4179 de fecha 24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dministración Desconcentrada de Auditoría Fiscal de Puebla "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31 de marz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PM140514HF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GREGADOS PRACTICOS MM,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500-35-00-2020-9778 de fecha 3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dministración Desconcentrada de Auditoría Fiscal de Méxic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10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BAOB850310KI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BARAJAS ORTIZ BLANCA NANCY</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500-32-00-04-02-2020-3067 de fecha 17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dministración Desconcentrada de Auditoría Fiscal de Jalisco "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23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BCI070423LD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BASIC COMERCIO INTERNACIONAL,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500-05-2020-13504 de fecha 20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24 de abril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BTE1803283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BUNKER TECHN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500-05-2020-13505 de fecha 20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2"/>
                <w:szCs w:val="12"/>
              </w:rPr>
            </w:pPr>
            <w:r>
              <w:rPr>
                <w:sz w:val="12"/>
                <w:szCs w:val="12"/>
              </w:rPr>
              <w:t>24 de abril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2"/>
                <w:szCs w:val="12"/>
              </w:rPr>
            </w:pPr>
            <w:r>
              <w:rPr>
                <w:sz w:val="12"/>
                <w:szCs w:val="12"/>
              </w:rPr>
              <w:t>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AA070813D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sz w:val="12"/>
                <w:szCs w:val="12"/>
              </w:rPr>
              <w:t>CONSTRUCTORA AGROINDUSTRIAL ACTIV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500-18-00-06-01-2020-2369 de fecha 30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Administración Desconcentrada de Auditoría Fiscal de Colima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11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2"/>
                <w:szCs w:val="12"/>
              </w:rPr>
            </w:pPr>
            <w:r>
              <w:rPr>
                <w:sz w:val="12"/>
                <w:szCs w:val="12"/>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ABD930926V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ASTREJON BAHENA DEJANIRA MARGARI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500-27-00-08-02-2020-02671 de fecha 20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Administración Desconcentrada de Auditoría Fiscal de Guerrer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17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2"/>
                <w:szCs w:val="12"/>
              </w:rPr>
            </w:pPr>
            <w:r>
              <w:rPr>
                <w:sz w:val="12"/>
                <w:szCs w:val="12"/>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AE160908HV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ONSULTORIA Y ASESORAMIENTO ECONOMI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500-05-2019-7879 de fecha 12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15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2"/>
                <w:szCs w:val="12"/>
              </w:rPr>
            </w:pPr>
            <w:r>
              <w:rPr>
                <w:sz w:val="12"/>
                <w:szCs w:val="12"/>
              </w:rPr>
              <w:t>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AS101105KB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sz w:val="12"/>
                <w:szCs w:val="12"/>
              </w:rPr>
              <w:t>CORPORATIVO ASLEY,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500-74-06-01-01-2020-1146 de fecha 17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Administración Desconcentrada de Auditoría Fiscal de Distrito Federal "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11 de febrer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2"/>
                <w:szCs w:val="12"/>
              </w:rPr>
            </w:pPr>
            <w:r>
              <w:rPr>
                <w:sz w:val="12"/>
                <w:szCs w:val="12"/>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ATV6303231X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ARREÑO TRUJILLO VIRGINI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500-27-00-08-02-2020-03698 de fecha 12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Administración Desconcentrada de Auditoría Fiscal de Guerrer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19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2"/>
                <w:szCs w:val="12"/>
              </w:rPr>
            </w:pPr>
            <w:r>
              <w:rPr>
                <w:sz w:val="12"/>
                <w:szCs w:val="12"/>
              </w:rPr>
              <w:t>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CA140714AM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OMERCIALIZADORA CARIOC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500-04-00-00-00-2020-12205 de fecha 1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Administración Central de Verificación y Evaluación de Entidades Federativas en Materia de Coordinación Fiscal</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11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2"/>
                <w:szCs w:val="12"/>
              </w:rPr>
            </w:pPr>
            <w:r>
              <w:rPr>
                <w:sz w:val="12"/>
                <w:szCs w:val="12"/>
              </w:rPr>
              <w:t>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DC150423C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sz w:val="12"/>
                <w:szCs w:val="12"/>
              </w:rPr>
              <w:t>CONTROL Y DESARROLLO DE CAPITAL HUMANO, S. DE R.L.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500-05-2020-13646 de fecha 8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10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2"/>
                <w:szCs w:val="12"/>
              </w:rPr>
            </w:pPr>
            <w:r>
              <w:rPr>
                <w:sz w:val="12"/>
                <w:szCs w:val="12"/>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EM150112J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CUT EMPRESARIAL,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500-43-03-05-03-2020-2734 de fecha 15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Administración Desconcentrada de Auditoría Fiscal de Nuevo León "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2"/>
                <w:szCs w:val="12"/>
              </w:rPr>
            </w:pPr>
            <w:r>
              <w:rPr>
                <w:sz w:val="12"/>
                <w:szCs w:val="12"/>
              </w:rPr>
              <w:t>24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260"/>
        <w:gridCol w:w="2160"/>
        <w:gridCol w:w="1710"/>
        <w:gridCol w:w="1800"/>
        <w:gridCol w:w="1404"/>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MA190517FA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OMERCIALIZADORA MAROMAJU,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500-30-00-01-01-2020-00390 de fecha 17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Administración Desconcentrada de Auditoría Fiscal de Jalisc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17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OF141016VE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OMERCIALIZADORA ORO FIN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500-30-00-01-01-2020-00391 de fecha 20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Administración Desconcentrada de Auditoría Fiscal de Jalisc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17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OWF800316N4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ORDOVA WILSON FABIOL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500-57-00-05-01-2020-002264 de fecha 1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Administración Desconcentrada de Auditoría Fiscal de Tabasc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12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SW121108D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ORPORATIVO SWL,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500-71-06-01-03-2020-64392 de fecha 12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Administración Desconcentrada de Auditoría Fiscal de Distrito Federal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19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TG1508052B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2"/>
                <w:szCs w:val="12"/>
              </w:rPr>
              <w:t>COMERCIALIZADORA TGZ,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500-46-00-05-02-2020-4178 de fecha 24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Administración Desconcentrada de Auditoría Fiscal de Puebla "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31 de marz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TR1407148I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2"/>
                <w:szCs w:val="12"/>
              </w:rPr>
              <w:t>CAMINOS TERRESTRES Y RENTA DE EQUIPO DEL NORT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500-04-00-00-00-2020-12206 de fecha 1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Administración Central de Verificación y Evaluación de Entidades Federativas en Materia de Coordinación Fiscal</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11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UMD8310244R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CRUZ MARTINEZ DIEG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500-45-00-07-01-2020-11620 de fecha 3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Administración Desconcentrada de Auditoría Fiscal de Puebla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9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DEA1509177N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DIRECCION ESTRATEGICA ATENE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500-20-00-04-02-2020-0344 de fecha 24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Administración Desconcentrada de Auditoría Fiscal de Chiapas "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13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DGA040402Q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2"/>
                <w:szCs w:val="12"/>
              </w:rPr>
              <w:t>DESARROLLOS GAMEN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500-05-2020-7810 de fecha 2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30 de marz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ELC130213GY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EUCALYPTUS LYP CONSTRUCTOR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500-05-2020-7770 de fecha 2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2"/>
                <w:szCs w:val="12"/>
              </w:rPr>
            </w:pPr>
            <w:r>
              <w:rPr>
                <w:sz w:val="12"/>
                <w:szCs w:val="12"/>
              </w:rPr>
              <w:t>3 de abril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ERV110922FT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EDIFICACIONES Y RECONSTRUCCIONES DEL VALLE ZAPOTE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44-00-00-00-2020-04097 de fecha 8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Oaxaca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17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2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ESC150203PC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ELI-ISA SERVICIOS Y CONSULTORI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46-00-05-02-2020-4159 de fecha 20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Puebla "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22 de abril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260"/>
        <w:gridCol w:w="2160"/>
        <w:gridCol w:w="1710"/>
        <w:gridCol w:w="1800"/>
        <w:gridCol w:w="1404"/>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ETE1002187T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EDIFICACIONES TERRITORIALE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32-00-04-02-2020-3147 de fecha 24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Jalisco "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26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FCV140714FG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pPr>
            <w:r>
              <w:rPr>
                <w:sz w:val="12"/>
                <w:szCs w:val="12"/>
              </w:rPr>
              <w:t>“</w:t>
            </w:r>
            <w:r>
              <w:rPr>
                <w:sz w:val="12"/>
                <w:szCs w:val="12"/>
              </w:rPr>
              <w:t>FARIAS COMPRA Y VENTA Y COMERCIALIZACION DE BIENES Y SERVICI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04-00-00-00-2020-9215 de fecha 3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Central de Verificación y Evaluación de Entidades Federativas en Materia de Coordinación Fiscal</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8 de abril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AV170502DU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AVAPR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43-03-05-03-2020-2719 de fecha 10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Nuevo León "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18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3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CE15052039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EKKO CONSULTORIA EMPRESARIAL,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71-06-01-02-2020-64388 de fecha 12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Distrito Federal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19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IS150625RW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pPr>
            <w:r>
              <w:rPr>
                <w:sz w:val="12"/>
                <w:szCs w:val="12"/>
              </w:rPr>
              <w:t>GRUPO IPG DEL SUREST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57-00-05-01-2020-002298 de fecha 23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Tabasc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23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3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OHP321010LL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ONZALEZ HILARIO PEDR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05-2020-13621 de fecha 3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9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RA1306036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RUPO RS ASESORES Y PROYECT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05-2020-7815 de fecha 2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20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TC150814PZ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GRUPO TECNOLOGICO COLLANTE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19-00-04-02-2020-05565 de fecha 4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Chiapas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11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HQU160831T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HLB QUANTUM, S.A.P.I.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74-02-01-02-2020-7364 de fecha 18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Distrito Federal "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24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3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IBC1210231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lang w:val="en-US"/>
              </w:rPr>
            </w:pPr>
            <w:r>
              <w:rPr>
                <w:sz w:val="12"/>
                <w:szCs w:val="12"/>
                <w:lang w:val="en-US"/>
              </w:rPr>
              <w:t>INTERNATIONAL BUILDERS CORPORATION,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64-00-05-02-2020-003707 de fecha 17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Veracruz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21 de abril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3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KIM130823QS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KONVERJER IMANJ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71-06-01-03-2020-64387 de fecha 12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Distrito Federal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16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MBA140922IF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MULTISERVICIOS BASTERMAT,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63-00-05-03-2020-1591 de fecha 1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Desconcentrada de Auditoría Fiscal de Tlaxcala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30 de abril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2"/>
                <w:szCs w:val="12"/>
              </w:rPr>
            </w:pPr>
            <w:r>
              <w:rPr>
                <w:sz w:val="12"/>
                <w:szCs w:val="12"/>
              </w:rPr>
              <w:t>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MCV120908RS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pPr>
            <w:r>
              <w:rPr>
                <w:sz w:val="12"/>
                <w:szCs w:val="12"/>
              </w:rPr>
              <w:t>MERCANTIL Y CONSTRUCTORA DEL VALLE DE MÉXI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500-05-2020-13633 de fecha 3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2"/>
                <w:szCs w:val="12"/>
              </w:rPr>
            </w:pPr>
            <w:r>
              <w:rPr>
                <w:sz w:val="12"/>
                <w:szCs w:val="12"/>
              </w:rPr>
              <w:t>9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260"/>
        <w:gridCol w:w="2160"/>
        <w:gridCol w:w="1710"/>
        <w:gridCol w:w="1800"/>
        <w:gridCol w:w="1404"/>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4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MER1202171P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MERTER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73-04-10-02-2020-2551 de fecha 24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Distrito Federal "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9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MPA1602125V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MAQUINARIA PESADA ANTECIMA SUREST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42-00-08-03-2020-2301 de fecha 4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Nuevo León "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0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4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MPA17050929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MEDICOS PACHOACAN, ATENCION ESPECIALIZADA EN SERVICIOS,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27-00-08-02-2020-03695 de fecha 15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Guerrer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6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NCD131202LL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pPr>
            <w:r>
              <w:rPr>
                <w:sz w:val="12"/>
                <w:szCs w:val="12"/>
              </w:rPr>
              <w:t>NEANDERTHAL COMERCIALIZADORA DE PRODUCTOS Y SERVICI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46-00-05-02-2020-4157 de fecha 12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Puebla "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24 de abril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NOT16042889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NOTKER,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43-03-05-03-2020-2722 de fecha 10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Nuevo León "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5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4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OAG160129NM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OPERADORA DE ALIMENTOS EN GRUPO GURU,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74-06-02-03-2020-9883 de fecha 12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Distrito Federal "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8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OSU0807152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lang w:val="en-US"/>
              </w:rPr>
            </w:pPr>
            <w:r>
              <w:rPr>
                <w:sz w:val="12"/>
                <w:szCs w:val="12"/>
                <w:lang w:val="en-US"/>
              </w:rPr>
              <w:t>ONE SUPPLY,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05-2020-13519 de fecha 20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21 de abril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APM950314PY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ARGA PALMA MARCO ARTUR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27-00-08-02-2020-03697 de fecha 11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Guerrer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7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AT1409056G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ATARAY,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05-2020-13537 de fecha 24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28 de abril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EGM631028GH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EREZ GOMEZ JOSE MARTI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27-00-08-02-2020-02675 de fecha 26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Guerrer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7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5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FA1308274L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pPr>
            <w:r>
              <w:rPr>
                <w:sz w:val="12"/>
                <w:szCs w:val="12"/>
              </w:rPr>
              <w:t>PROYECCION DE FACTORE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43-03-05-03-2020-2735 de fecha 15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Nuevo León "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9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5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IM120706G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ROMOTORA INMOBILIARIA MEMV,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71-06-01-03-2020-64390 de fecha 12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Distrito Federal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9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5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SE161216F9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PUBLICIDAD Y SERVICIOS EMAI,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19-00-04-02-2020- 05554 de fecha 2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Chiapas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0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RAD160211ET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RICHMOND ADMINISTRACION,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71-06-01-03-2019-70148 de fecha 20 de noviembre de 20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Distrito Federal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7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RAS080919J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RACOR Y ASOCIADOS,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05-2020-13619 de fecha 3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3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260"/>
        <w:gridCol w:w="2160"/>
        <w:gridCol w:w="1710"/>
        <w:gridCol w:w="1800"/>
        <w:gridCol w:w="1404"/>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5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ROFA82120664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RODRIGUEZ FUENTES ALEJANDR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16-00-00-00-2020-5718 de fecha 4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Coahuila de Zaragoza "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2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5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ROZM900227MC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ROSADO ZARATE MARISO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44-00-00-00-2020-04096 de fecha 8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Oaxaca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6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5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SAAE5905222T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SANDOVAL ANAYA EMILI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74-04-01-02-2020-10772 de fecha 1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Distrito Federal "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2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5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SER150609I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SERVICIOS EJECUTIVOS REGI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43-03-05-03-2020-2716 de fecha 9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Nuevo León "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5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SSE1502271V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SINAPRIT SERVICI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05-2020-13582 de fecha 12 de may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8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6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STO160210CX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lang w:val="en-US"/>
              </w:rPr>
            </w:pPr>
            <w:r>
              <w:rPr>
                <w:sz w:val="12"/>
                <w:szCs w:val="12"/>
                <w:lang w:val="en-US"/>
              </w:rPr>
              <w:t>SERVICE THRIVE ON,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46-00-05-02-2020-4168 de fecha 25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Puebla "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1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6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TAGY940811JU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TAGLE GONZALEZ YAHEL ULIS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27-00-08-02-2020-02791 de fecha 27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Guerrer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7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6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TEG100304SU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lang w:val="en-US"/>
              </w:rPr>
            </w:pPr>
            <w:r>
              <w:rPr>
                <w:sz w:val="12"/>
                <w:szCs w:val="12"/>
                <w:lang w:val="en-US"/>
              </w:rPr>
              <w:t>TOTAL EMPLOYEES GENERAL,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25-00-06-01-2020-9025 de fecha 1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Guanajuato "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TRO1412188J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TROPICALISGREEK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05-2020-7814 de fecha 2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Central de Fiscalización Estratég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3 de abril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VON140902SX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VIGILANCIA ONLIN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14-00-03-02 -2020 588 de fecha 10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Campeche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6 de juni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center"/>
              <w:rPr>
                <w:sz w:val="12"/>
                <w:szCs w:val="12"/>
              </w:rPr>
            </w:pPr>
            <w:r>
              <w:rPr>
                <w:sz w:val="12"/>
                <w:szCs w:val="12"/>
              </w:rPr>
              <w:t>6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ZRM170511M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ZAPATA RESTAURANT MESON,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500-27-00-08-02-2020-03696 de fecha 15 de juni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Administración Desconcentrada de Auditoría Fiscal de Guerrer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38"/>
              <w:ind w:hanging="0"/>
              <w:jc w:val="left"/>
              <w:rPr>
                <w:sz w:val="12"/>
                <w:szCs w:val="12"/>
              </w:rPr>
            </w:pPr>
            <w:r>
              <w:rPr>
                <w:sz w:val="12"/>
                <w:szCs w:val="12"/>
              </w:rPr>
              <w:t>16 de junio de 2020</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w:charset w:val="00"/>
    <w:family w:val="roman"/>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TiAes" w:hAnsi="TiAes" w:cs="TiAes"/>
      <w:sz w:val="28"/>
      <w:szCs w:val="20"/>
      <w:lang w:val="es-ES_tradnl"/>
    </w:rPr>
  </w:style>
  <w:style w:type="paragraph" w:styleId="BodyText2">
    <w:name w:val="Body Text 2"/>
    <w:basedOn w:val="Normal"/>
    <w:qFormat/>
    <w:pPr>
      <w:spacing w:before="0" w:after="120"/>
      <w:ind w:left="283" w:hanging="0"/>
    </w:pPr>
    <w:rPr>
      <w:rFonts w:ascii="TiAes" w:hAnsi="TiAes" w:cs="TiAes"/>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6:00Z</dcterms:created>
  <dc:creator>DOF</dc:creator>
  <dc:description/>
  <cp:keywords/>
  <dc:language>en-US</dc:language>
  <cp:lastModifiedBy>lsanchezh</cp:lastModifiedBy>
  <cp:lastPrinted>2020-07-16T17:59:00Z</cp:lastPrinted>
  <dcterms:modified xsi:type="dcterms:W3CDTF">2020-07-17T01:17:00Z</dcterms:modified>
  <cp:revision>3</cp:revision>
  <dc:subject/>
  <dc:title> </dc:title>
</cp:coreProperties>
</file>